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firstLine="630"/>
        <w:jc w:val="center"/>
        <w:rPr>
          <w:lang w:val="lv-LV"/>
        </w:rPr>
      </w:pPr>
      <w:r>
        <w:rPr>
          <w:lang w:val="lv-LV"/>
        </w:rPr>
      </w:r>
    </w:p>
    <w:p>
      <w:pPr>
        <w:pStyle w:val="Heading3"/>
        <w:ind w:left="-540" w:firstLine="630"/>
        <w:rPr>
          <w:sz w:val="32"/>
          <w:lang w:val="lv-LV"/>
        </w:rPr>
      </w:pPr>
      <w:r>
        <w:rPr>
          <w:sz w:val="32"/>
          <w:lang w:val="lv-LV"/>
        </w:rPr>
      </w:r>
    </w:p>
    <w:p>
      <w:pPr>
        <w:pStyle w:val="Heading3"/>
        <w:ind w:left="-540" w:firstLine="630"/>
        <w:rPr>
          <w:sz w:val="32"/>
        </w:rPr>
      </w:pPr>
      <w:r>
        <w:rPr>
          <w:sz w:val="32"/>
        </w:rPr>
      </w:r>
    </w:p>
    <w:p>
      <w:pPr>
        <w:pStyle w:val="Heading3"/>
        <w:ind w:left="-540" w:firstLine="630"/>
        <w:rPr>
          <w:sz w:val="32"/>
        </w:rPr>
      </w:pPr>
      <w:r>
        <w:rPr>
          <w:sz w:val="32"/>
        </w:rPr>
      </w:r>
    </w:p>
    <w:p>
      <w:pPr>
        <w:pStyle w:val="Heading3"/>
        <w:ind w:left="-540" w:firstLine="630"/>
        <w:rPr>
          <w:sz w:val="32"/>
        </w:rPr>
      </w:pPr>
      <w:r>
        <w:rPr>
          <w:sz w:val="32"/>
        </w:rPr>
      </w:r>
    </w:p>
    <w:p>
      <w:pPr>
        <w:pStyle w:val="Heading3"/>
        <w:ind w:left="-540" w:firstLine="630"/>
        <w:rPr>
          <w:sz w:val="32"/>
        </w:rPr>
      </w:pPr>
      <w:r>
        <w:rPr>
          <w:sz w:val="32"/>
        </w:rPr>
      </w:r>
    </w:p>
    <w:p>
      <w:pPr>
        <w:pStyle w:val="Heading3"/>
        <w:ind w:left="-540" w:firstLine="630"/>
        <w:rPr>
          <w:sz w:val="32"/>
        </w:rPr>
      </w:pPr>
      <w:r>
        <w:rPr>
          <w:sz w:val="32"/>
        </w:rPr>
        <w:t>Svētā māsa Marija Faustīna Kovaļska</w:t>
      </w:r>
    </w:p>
    <w:p>
      <w:pPr>
        <w:pStyle w:val="Normal"/>
        <w:spacing w:lineRule="auto" w:line="480"/>
        <w:ind w:left="-540" w:firstLine="630"/>
        <w:jc w:val="center"/>
        <w:rPr>
          <w:b/>
          <w:b/>
          <w:bCs/>
          <w:sz w:val="32"/>
          <w:lang w:val="lv-LV"/>
        </w:rPr>
      </w:pPr>
      <w:r>
        <w:rPr>
          <w:b/>
          <w:bCs/>
          <w:sz w:val="32"/>
          <w:lang w:val="lv-LV"/>
        </w:rPr>
      </w:r>
    </w:p>
    <w:p>
      <w:pPr>
        <w:pStyle w:val="Normal"/>
        <w:spacing w:lineRule="auto" w:line="480"/>
        <w:ind w:left="-540" w:firstLine="630"/>
        <w:jc w:val="center"/>
        <w:rPr>
          <w:b/>
          <w:b/>
          <w:bCs/>
          <w:lang w:val="lv-LV"/>
        </w:rPr>
      </w:pPr>
      <w:r>
        <w:rPr>
          <w:b/>
          <w:bCs/>
          <w:lang w:val="lv-LV"/>
        </w:rPr>
      </w:r>
    </w:p>
    <w:p>
      <w:pPr>
        <w:pStyle w:val="Normal"/>
        <w:spacing w:lineRule="auto" w:line="480"/>
        <w:ind w:left="-540" w:firstLine="630"/>
        <w:jc w:val="center"/>
        <w:rPr>
          <w:b/>
          <w:b/>
          <w:bCs/>
          <w:lang w:val="lv-LV"/>
        </w:rPr>
      </w:pPr>
      <w:r>
        <w:rPr>
          <w:b/>
          <w:bCs/>
          <w:lang w:val="lv-LV"/>
        </w:rPr>
      </w:r>
    </w:p>
    <w:p>
      <w:pPr>
        <w:pStyle w:val="Normal"/>
        <w:spacing w:lineRule="auto" w:line="480"/>
        <w:ind w:left="-540" w:firstLine="630"/>
        <w:jc w:val="center"/>
        <w:rPr>
          <w:b/>
          <w:b/>
          <w:bCs/>
          <w:sz w:val="40"/>
          <w:lang w:val="lv-LV"/>
        </w:rPr>
      </w:pPr>
      <w:r>
        <w:rPr>
          <w:b/>
          <w:bCs/>
          <w:sz w:val="40"/>
          <w:lang w:val="lv-LV"/>
        </w:rPr>
        <w:t>DIENASGRĀMATA</w:t>
      </w:r>
    </w:p>
    <w:p>
      <w:pPr>
        <w:pStyle w:val="Heading1"/>
        <w:ind w:left="90" w:hanging="0"/>
        <w:jc w:val="center"/>
        <w:rPr>
          <w:b w:val="false"/>
          <w:b w:val="false"/>
          <w:i/>
          <w:i/>
          <w:szCs w:val="28"/>
        </w:rPr>
      </w:pPr>
      <w:r>
        <w:rPr>
          <w:b w:val="false"/>
          <w:i/>
          <w:szCs w:val="28"/>
        </w:rPr>
        <w:t>Dieva žēlsirdība manā dvēselē</w:t>
      </w:r>
    </w:p>
    <w:p>
      <w:pPr>
        <w:pStyle w:val="Normal"/>
        <w:spacing w:lineRule="auto" w:line="480"/>
        <w:ind w:left="90" w:hanging="0"/>
        <w:rPr>
          <w:b/>
          <w:b/>
          <w:i/>
          <w:i/>
          <w:szCs w:val="28"/>
          <w:lang w:val="lv-LV"/>
        </w:rPr>
      </w:pPr>
      <w:r>
        <w:rPr>
          <w:b/>
          <w:i/>
          <w:szCs w:val="28"/>
          <w:lang w:val="lv-LV"/>
        </w:rPr>
      </w:r>
    </w:p>
    <w:p>
      <w:pPr>
        <w:pStyle w:val="Normal"/>
        <w:spacing w:lineRule="auto" w:line="480"/>
        <w:ind w:left="90" w:hanging="0"/>
        <w:rPr>
          <w:lang w:val="lv-LV"/>
        </w:rPr>
      </w:pPr>
      <w:r>
        <w:rPr>
          <w:lang w:val="lv-LV"/>
        </w:rPr>
        <w:t xml:space="preserve">                                      </w:t>
      </w:r>
    </w:p>
    <w:p>
      <w:pPr>
        <w:pStyle w:val="Normal"/>
        <w:spacing w:lineRule="auto" w:line="480"/>
        <w:ind w:left="90" w:hanging="0"/>
        <w:rPr>
          <w:lang w:val="lv-LV"/>
        </w:rPr>
      </w:pPr>
      <w:r>
        <w:rPr>
          <w:lang w:val="lv-LV"/>
        </w:rPr>
      </w:r>
    </w:p>
    <w:p>
      <w:pPr>
        <w:pStyle w:val="Normal"/>
        <w:spacing w:lineRule="auto" w:line="480"/>
        <w:ind w:left="90" w:hanging="0"/>
        <w:rPr>
          <w:b/>
          <w:b/>
          <w:bCs/>
          <w:lang w:val="lv-LV"/>
        </w:rPr>
      </w:pPr>
      <w:r>
        <w:rPr>
          <w:b/>
          <w:bCs/>
          <w:lang w:val="lv-LV"/>
        </w:rPr>
      </w:r>
    </w:p>
    <w:p>
      <w:pPr>
        <w:pStyle w:val="Normal"/>
        <w:spacing w:lineRule="auto" w:line="480"/>
        <w:ind w:left="90" w:hanging="0"/>
        <w:rPr>
          <w:b/>
          <w:b/>
          <w:bCs/>
          <w:lang w:val="lv-LV"/>
        </w:rPr>
      </w:pPr>
      <w:r>
        <w:rPr>
          <w:b/>
          <w:bCs/>
          <w:lang w:val="lv-LV"/>
        </w:rPr>
      </w:r>
    </w:p>
    <w:p>
      <w:pPr>
        <w:pStyle w:val="Normal"/>
        <w:spacing w:lineRule="auto" w:line="480"/>
        <w:ind w:left="90" w:hanging="0"/>
        <w:rPr>
          <w:b/>
          <w:b/>
          <w:bCs/>
          <w:lang w:val="lv-LV"/>
        </w:rPr>
      </w:pPr>
      <w:r>
        <w:rPr>
          <w:b/>
          <w:bCs/>
          <w:lang w:val="lv-LV"/>
        </w:rPr>
      </w:r>
    </w:p>
    <w:p>
      <w:p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bCs/>
          <w:lang w:val="lv-LV"/>
        </w:rPr>
      </w:pPr>
      <w:r>
        <w:rPr>
          <w:b/>
          <w:bCs/>
          <w:lang w:val="lv-LV"/>
        </w:rPr>
      </w:r>
    </w:p>
    <w:p>
      <w:pPr>
        <w:pStyle w:val="Normal"/>
        <w:rPr>
          <w:b/>
          <w:b/>
          <w:bCs/>
          <w:lang w:val="lv-LV"/>
        </w:rPr>
      </w:pPr>
      <w:r>
        <w:rPr>
          <w:b/>
          <w:bCs/>
          <w:lang w:val="lv-LV"/>
        </w:rPr>
        <w:t xml:space="preserve">                                                        </w:t>
      </w:r>
    </w:p>
    <w:p>
      <w:pPr>
        <w:pStyle w:val="Normal"/>
        <w:rPr>
          <w:b/>
          <w:b/>
          <w:bCs/>
          <w:lang w:val="lv-LV"/>
        </w:rPr>
      </w:pPr>
      <w:r>
        <w:rPr>
          <w:b/>
          <w:bCs/>
          <w:lang w:val="lv-LV"/>
        </w:rPr>
      </w:r>
    </w:p>
    <w:p>
      <w:pPr>
        <w:pStyle w:val="Normal"/>
        <w:rPr>
          <w:b/>
          <w:b/>
          <w:bCs/>
          <w:lang w:val="lv-LV"/>
        </w:rPr>
      </w:pPr>
      <w:r>
        <w:rPr>
          <w:b/>
          <w:bCs/>
          <w:lang w:val="lv-LV"/>
        </w:rPr>
      </w:r>
    </w:p>
    <w:p>
      <w:pPr>
        <w:pStyle w:val="Normal"/>
        <w:ind w:left="2832" w:firstLine="708"/>
        <w:rPr>
          <w:b/>
          <w:b/>
          <w:bCs/>
          <w:lang w:val="lv-LV"/>
        </w:rPr>
      </w:pPr>
      <w:r>
        <w:rPr>
          <w:b/>
          <w:bCs/>
          <w:lang w:val="lv-LV"/>
        </w:rPr>
        <w:t>IEVADS</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TextBodyIndent"/>
        <w:jc w:val="both"/>
        <w:rPr/>
      </w:pPr>
      <w:r>
        <w:rPr/>
        <w:t xml:space="preserve">     </w:t>
      </w:r>
      <w:r>
        <w:rPr/>
        <w:t xml:space="preserve">1. </w:t>
      </w:r>
      <w:r>
        <w:rPr>
          <w:b/>
          <w:bCs/>
        </w:rPr>
        <w:t>Māsa M. Faustīna Kovaļska</w:t>
      </w:r>
      <w:r>
        <w:rPr/>
        <w:t xml:space="preserve"> tagad plaši pazīstama visā pasaulē kā Dieva Žēlsirdības misionāre. Teologi viņu pieskaita pie lielākajiem Baznīcas mistiķiem.</w:t>
      </w:r>
    </w:p>
    <w:p>
      <w:pPr>
        <w:pStyle w:val="Pamattekstaatkpe2"/>
        <w:rPr/>
      </w:pPr>
      <w:r>
        <w:rPr/>
        <w:t xml:space="preserve">      </w:t>
      </w:r>
      <w:r>
        <w:rPr/>
        <w:t>Viņa nāca pasaulē kā trešais bērns nabadzīgā un ticīgā zemnieku desmit bērnu ģimenē, Glogovecas ciemā. Svētā kristībā draudzes baznīcā Vracku Sviņicā viņa ieguva vārdu Helēna. Kopš bērnības viņa bija dievbijīga, mīlēja lūgšanas, bija čakla un paklausīga, arī ļoti līdzjūtīga pret cilvēkiem. Skolā viņa mācījās nepilnus trīs gadus. Sešpadsmit gadu vecumā meitene atstāja dzimtās mājas un devās strādāt Aleksandrovā un Lodzā, lai nodrošinātu sevi un palīdzētu vecākiem.</w:t>
      </w:r>
    </w:p>
    <w:p>
      <w:pPr>
        <w:pStyle w:val="Normal"/>
        <w:ind w:left="360" w:hanging="0"/>
        <w:jc w:val="both"/>
        <w:rPr/>
      </w:pPr>
      <w:r>
        <w:rPr>
          <w:lang w:val="lv-LV"/>
        </w:rPr>
        <w:t xml:space="preserve">     </w:t>
      </w:r>
      <w:r>
        <w:rPr>
          <w:lang w:val="lv-LV"/>
        </w:rPr>
        <w:t xml:space="preserve">Savu aicinājumu dvēselē viņa sajuta jau septītajā dzīves gadā (divus gadus pirms Svētās Komūnijas pieņemšanas), bet vecāki nepiekrita, lai viņa iestātos klosterī. Šādos apstākļos Helēna centās nomākt sevī šo Dieva aicinājumu, bet pēc vīzijas ar krustā sisto Jēzu Kristu un Viņa pārmetuma: </w:t>
      </w:r>
      <w:r>
        <w:rPr>
          <w:i/>
          <w:iCs/>
          <w:lang w:val="lv-LV"/>
        </w:rPr>
        <w:t>Cik ilgi Es cietīšu un cik ilgi tu mani mocīsi</w:t>
      </w:r>
      <w:r>
        <w:rPr>
          <w:lang w:val="lv-LV"/>
        </w:rPr>
        <w:t xml:space="preserve"> (Dienasgr. 9)? Viņa mēģināja atrast vietu klosterī. Helēna klauvēja pie daudzu klosteru vārtiem, taču nekur viņu neuzņēma. 1925. gada 1. augustā viņa beidzot nokļuva Dievmātes Žēlsirdības kongregācijas klosterī, Varšavā, Žitnajas ielā. Savā </w:t>
      </w:r>
      <w:r>
        <w:rPr>
          <w:i/>
          <w:iCs/>
          <w:lang w:val="lv-LV"/>
        </w:rPr>
        <w:t>Dienasgrāmatā</w:t>
      </w:r>
      <w:r>
        <w:rPr>
          <w:lang w:val="lv-LV"/>
        </w:rPr>
        <w:t xml:space="preserve"> viņa atzīstas: „Likās, ka esmu paradīzē. No manas sirds plūda vien pateicības lūgšanas" (Dienasgr. 17).</w:t>
      </w:r>
    </w:p>
    <w:p>
      <w:pPr>
        <w:pStyle w:val="Normal"/>
        <w:ind w:left="360" w:hanging="0"/>
        <w:jc w:val="both"/>
        <w:rPr>
          <w:i/>
          <w:i/>
          <w:iCs/>
          <w:lang w:val="lv-LV"/>
        </w:rPr>
      </w:pPr>
      <w:r>
        <w:rPr>
          <w:lang w:val="lv-LV"/>
        </w:rPr>
        <w:t xml:space="preserve">     </w:t>
      </w:r>
      <w:r>
        <w:rPr>
          <w:lang w:val="lv-LV"/>
        </w:rPr>
        <w:t>Taču pēc dažām nedēļām viņa pārdzīvoja lielu kārdinājumu pāriet uz citu kongregāciju, kur būtu vairāk laika lūgšanai. Tad Kungs Jēzus parādīja viņai Savu Vaigu, izmocītu un brūcēm klātu, un teica :</w:t>
      </w:r>
      <w:r>
        <w:rPr>
          <w:i/>
          <w:iCs/>
          <w:lang w:val="lv-LV"/>
        </w:rPr>
        <w:t>Tu Man nodarīsi šādas sāpes, ja aiziesi no šīs kongregācijas. Es tevi aicināju uz šejieni, nevis kur citur, un sagatavoju tev daudz žēlastību</w:t>
      </w:r>
      <w:r>
        <w:rPr>
          <w:lang w:val="lv-LV"/>
        </w:rPr>
        <w:t xml:space="preserve"> (Dienasgr. 19</w:t>
      </w:r>
      <w:r>
        <w:rPr>
          <w:iCs/>
          <w:lang w:val="lv-LV"/>
        </w:rPr>
        <w:t>).</w:t>
      </w:r>
    </w:p>
    <w:p>
      <w:pPr>
        <w:pStyle w:val="Pamattekstaatkpe2"/>
        <w:rPr/>
      </w:pPr>
      <w:r>
        <w:rPr/>
        <w:t xml:space="preserve">     </w:t>
      </w:r>
      <w:r>
        <w:rPr/>
        <w:t>Kongregācijā viņa saņēma vārdu Marija Faustīna. Noviciāta laiku māsa Faustīna dzīvoja Krakovā un tur bīskapa Staņislava Rosponda klātbūtnē salika pirmos, bet pēc pieciem gadiem – arī mūža svētsolījumus: šķīstības, nabadzības un paklausības. Viņa strādāja vairākās klostera mājās, visilgāk – Krakovā, Plockā un Viļņā, izpildot virējas, dārznieces un vārtnieces pienākumus.</w:t>
      </w:r>
    </w:p>
    <w:p>
      <w:pPr>
        <w:pStyle w:val="Pamattekstaatkpe2"/>
        <w:rPr/>
      </w:pPr>
      <w:r>
        <w:rPr/>
        <w:t xml:space="preserve">     </w:t>
      </w:r>
      <w:r>
        <w:rPr/>
        <w:t xml:space="preserve">Ārēji nekādi neizpaudās māsas Faustīnas neparasti bagātā mistiskā dzīve. Viņa centīgi veica savus pienākumus, stingri ievēroja visus klosterdzīves noteikumus, bija koncentrējusies un klusa, bet tai pašā laikā – vienkārša, mierīga, dāsna pašaizliedzīgā mīlestībā uz tuvākajiem. </w:t>
      </w:r>
    </w:p>
    <w:p>
      <w:pPr>
        <w:pStyle w:val="Pamattekstaatkpe2"/>
        <w:rPr/>
      </w:pPr>
      <w:r>
        <w:rPr/>
        <w:t xml:space="preserve">    </w:t>
      </w:r>
      <w:r>
        <w:rPr/>
        <w:t xml:space="preserve">Visa viņas dzīve bija virzīta uz arvien pilnīgāku vienotību ar Dievu un upurgatavu līdzdarbību ar Jēzu Kristu dvēseļu glābšanā. "Mans Jēzu," viņa rakstīja </w:t>
      </w:r>
      <w:r>
        <w:rPr>
          <w:i/>
          <w:iCs/>
        </w:rPr>
        <w:t>Dienasgrāmatā</w:t>
      </w:r>
      <w:r>
        <w:rPr/>
        <w:t>, "Tu zini, ka no mazām dienām esmu vēlējusies kļūt par lielu svēto, tas ir, vēlējos mīlēt Tevi ar tik lielu mīlestību, ar kādu vēl neviena dvēsele nav mīlējusi" (Dienasgr. 1372).</w:t>
      </w:r>
    </w:p>
    <w:p>
      <w:pPr>
        <w:pStyle w:val="Pamattekstaatkpe2"/>
        <w:ind w:left="360" w:firstLine="360"/>
        <w:rPr/>
      </w:pPr>
      <w:r>
        <w:rPr/>
        <w:t xml:space="preserve">Dienasgrāmata atsedz māsas Faustīnas garīgās dzīves dziļumu. Uzmanīgi lasot, atklājam, cik dziļi viņas dvēsele ir vienota ar Dievu; cik liela ir viņas dvēseles atdevība Dievam, kā arī cik daudz vajag pūļu un cīņu ceļā uz kristīgo pilnību. Kungs viņu apveltījis ar lielām žēlastībām: garīgo redzi, Dieva žēlsirdības noslēpuma dziļu izzināšanu, vīzijām, atklāsmēm, slēptiem stigmātiem, pravietošanas un dvēseļu pazīšanas spējām, kā arī ar reti sastopamu dāvanu – mistisko saderināšanos. Bagātīgi apveltīta, viņa rakstīja: "Ne žēlastības, ne atklāsmes, ne sajūsma, ne kādas dāvanas dvēselei nepadara to pilnīgu, bet tas notiek tikai iekšējā dvēseles vienotībā ar Dievu. (…) Mans svētums un pilnība pamatojas manas gribas ciešā vienotībā ar Dieva gribu" (Dienasgr.1107). Ļoti stingrais dzīves veids un nogurdinošie gavēņi, kurus māsa Faustīna ieturēja vēl līdz uzņemšanai klosterī, tā novājināja viņas organismu, ka jau postulāta laikā vajadzēja sūtīt viņu uz Skoļimovu pie Varšavas, lai uzlabotu veselības stāvokli. Pēc pirmā noviciāta gada viņa cieta neparasti sāpīgus mistiskus pārdzīvojumus, tā saucamo dvēseles tumsu, pēc tam – garīgas un morālas ciešanas, kas bija saistītas ar Kunga Jēzus Kristus dotā uzdevuma izpildi. Savu dzīvi māsa Faustīna pienesa upurī par grēciniekiem un arī tāpēc cieta dažādas mocības, lai ar tām glābtu dvēseles. Pēdējos dzīves gados pieauga viņas garīgās ciešanas - dvēseles aptumšošanās, kā arī fizisks vājums: progresēja tuberkuloze, kas skāra plaušas un barības vadu. Šā iemesla dēļ viņa divas reizes vairākus mēnešus ārstējās slimnīcā Prondņikā, Krakovā. </w:t>
      </w:r>
    </w:p>
    <w:p>
      <w:pPr>
        <w:pStyle w:val="Pamattekstaatkpe2"/>
        <w:rPr/>
      </w:pPr>
      <w:r>
        <w:rPr/>
        <w:t xml:space="preserve">    </w:t>
      </w:r>
      <w:r>
        <w:rPr/>
        <w:t xml:space="preserve">Fiziski pilnīgi novājināta, bet garīgi nobriedusi, mistiskā vienotībā ar Dievu māsa Faustīna mira, svētuma apzīmogota, 1938. gada 5. oktobrī, kad viņai bija tikko apritējuši 33 gadi, 13 no tiem bija pavadīti klosterī. Viņas miesa tika apbedīta klostera kapos, Krakovā, Ļagevņikos, bet informācijas procesa laikā, 1966. gadā, pārnesta uz kapelu.  </w:t>
      </w:r>
    </w:p>
    <w:p>
      <w:pPr>
        <w:pStyle w:val="Pamattekstaatkpe2"/>
        <w:ind w:left="360" w:firstLine="360"/>
        <w:rPr/>
      </w:pPr>
      <w:r>
        <w:rPr/>
        <w:t xml:space="preserve">Šai vienkāršajai, neizglītotai, bet vīrišķīgai, Dievam bezgalīgi uzticīgajai mūķenei Dievs uzticēja lielu misiju: kļūt par Žēlsirdības misionāri visai pasaulei. Viņš teica: </w:t>
      </w:r>
      <w:r>
        <w:rPr>
          <w:i/>
          <w:iCs/>
        </w:rPr>
        <w:t>Es sūtu tevi pie visas cilvēces ar manu žēlsirdību. Es negribu sodīt slimo cilvēci, bet vēlos to dziedināt, pievilkt to tuvāk savai Sirdij</w:t>
      </w:r>
      <w:r>
        <w:rPr/>
        <w:t xml:space="preserve"> (Dienasgr. 1588). </w:t>
      </w:r>
      <w:r>
        <w:rPr>
          <w:i/>
          <w:iCs/>
        </w:rPr>
        <w:t>Tu esi manas žēlsirdības lieciniece, Es esmu tevi izraudzījis šim darbam šajā un nākamajā dzīvē</w:t>
      </w:r>
      <w:r>
        <w:rPr/>
        <w:t xml:space="preserve"> (Dienasgr. 1605), (…) </w:t>
      </w:r>
      <w:r>
        <w:rPr>
          <w:i/>
          <w:iCs/>
        </w:rPr>
        <w:t xml:space="preserve">lai tu dotu iespēju dvēselēm iepazīt manu milzīgo žēlsirdību un mudinātu tās paļauties uz manu neizsmeļamo žēlsirdību </w:t>
      </w:r>
      <w:r>
        <w:rPr/>
        <w:t xml:space="preserve">(Dienasgr.1567). </w:t>
      </w:r>
    </w:p>
    <w:p>
      <w:pPr>
        <w:pStyle w:val="Pamattekstaatkpe2"/>
        <w:ind w:left="360" w:firstLine="360"/>
        <w:rPr/>
      </w:pPr>
      <w:r>
        <w:rPr/>
        <w:t xml:space="preserve">2. </w:t>
      </w:r>
      <w:r>
        <w:rPr>
          <w:b/>
          <w:bCs/>
        </w:rPr>
        <w:t>Svētās māsas Faustīnas misija.</w:t>
      </w:r>
      <w:r>
        <w:rPr/>
        <w:t xml:space="preserve"> Kristīgās pilnības priekšzīme. Māsas Faustīnas garīguma pamatā ir kristīgās ticības brīnišķīgā patiesība par Dieva žēlsirdīgo mīlestību uz katru cilvēku. Viņa bieži pārdomāja to, cik daudz Dievs devis cilvēkam, viņu radot, cik daudz cietis Dieva Dēls, lai mūs atpestītu, kādas milzu bagātības Viņš ir devis svētajai Baznīcai un kādu godību mums ir apsolījis. Šādas pārdomas viņu noveda pie atziņas, ka neviena minūte cilvēka dzīvē nepaiet bez Dieva žēlsirdības, kā zelta pavediens tā vijas cauri visām mūsu dienām.  </w:t>
      </w:r>
    </w:p>
    <w:p>
      <w:pPr>
        <w:pStyle w:val="Pamattekstaatkpe2"/>
        <w:ind w:left="360" w:firstLine="360"/>
        <w:rPr/>
      </w:pPr>
      <w:r>
        <w:rPr/>
        <w:t xml:space="preserve">Šī ticības patiesības atziņa māsu Faustīnu noveda pie tā, ka viņa atklāja Dievu savā dvēselē (Dienasgr. 582). Viņa salīdzināja savu dvēseli ar tabernākulu, kurā glabājas Dzīvais Upuris (Dienasgr. 454). Dieva redzēšanu savā dvēselē viņa saistīja ar ikdienas garīgo praksi, kas bija pamatota vienībā ar Jēzu caur kādu īsu lūgšanu vai upurēšanos darbā, ciešanās, priekos. </w:t>
      </w:r>
      <w:r>
        <w:rPr>
          <w:iCs/>
        </w:rPr>
        <w:t>Dieva žēlsirdības noslēpuma iepazīšana nostiprināja māsas Faustīnas dvēselē paļāvību uz</w:t>
      </w:r>
      <w:r>
        <w:rPr/>
        <w:t xml:space="preserve"> Kungu Dievu, kā arī cenšanos savā sirdī iedzīvināt un rīcībā īstenot šo dievišķo tikumu, parādot žēlsirdību tuvākajiem. To viņai mācīja Jēzus Kristus (Dienasgr. 742). Tas, kurš apzinās Dieva žēlsirdības īstenību, zina, ka Dieva griba ir virzīta vienīgi uz labumu cilvēkam mūžīgās dzīves perspektīvā, un tāpēc ar pilnīgu paļāvību pieņem to kā dāvanu </w:t>
      </w:r>
    </w:p>
    <w:p>
      <w:pPr>
        <w:pStyle w:val="Pamattekstaatkpe2"/>
        <w:ind w:left="360" w:firstLine="360"/>
        <w:rPr/>
      </w:pPr>
      <w:r>
        <w:rPr/>
        <w:t xml:space="preserve">Paļāvība māsas Faustīnas garīgumā izsaka viņas attieksmi pret Dievu, bet žēlsirdība nosaka viņas attieksmi pret cilvēkiem. Avots un priekšzīme cilvēka žēlsirdībai ir Dieva žēlsirdība. Tāpēc tā būtiski atšķiras no parastas labdarības un jebkādas filantropijas. Māsa Faustīna redzēja kristīgās žēlsirdības skaistumu un cēlumu, jo tā ir līdzdalība Dieva žēlsirdībā, un tāpēc arī pati dedzīgi vēlējās iegūt šādu žēlsirdības tikumu (Dienasgr. 1242). Žēlsirdības dēļ sv. Faustīna  sekoja Kristum  krustā un pienesa savu dzīvi par upuri, lai glābtu grēciniekus, īpaši tos, kam draud pazušana. </w:t>
      </w:r>
    </w:p>
    <w:p>
      <w:pPr>
        <w:pStyle w:val="Pamattekstaatkpe2"/>
        <w:ind w:left="360" w:firstLine="360"/>
        <w:rPr/>
      </w:pPr>
      <w:r>
        <w:rPr/>
        <w:t xml:space="preserve">Kungs Dievs izraudzīja māsu Faustīnu par savas žēlsirdības misionāri, lai pasaule uzzinātu brīnišķo vēsti. </w:t>
      </w:r>
      <w:r>
        <w:rPr>
          <w:i/>
          <w:iCs/>
        </w:rPr>
        <w:t>Vecajā Derībā –</w:t>
      </w:r>
      <w:r>
        <w:rPr/>
        <w:t>Viņš teica</w:t>
      </w:r>
      <w:r>
        <w:rPr>
          <w:i/>
          <w:iCs/>
        </w:rPr>
        <w:t xml:space="preserve"> – Es sūtīju savai tautai praviešus ar pērkoniem. Šodien Es sūtu tevi pie visas cilvēces ar manu žēlsirdību. Es negribu sodīt cietēju cilvēci, bet vēlos dziedināt, tuvinot to savai žēlsirdīgajai Sirdij </w:t>
      </w:r>
      <w:r>
        <w:rPr>
          <w:iCs/>
        </w:rPr>
        <w:t>(Dienasgr 1588).</w:t>
      </w:r>
      <w:r>
        <w:rPr>
          <w:i/>
          <w:iCs/>
        </w:rPr>
        <w:t xml:space="preserve"> </w:t>
      </w:r>
    </w:p>
    <w:p>
      <w:pPr>
        <w:pStyle w:val="Pamattekstaatkpe2"/>
        <w:ind w:left="360" w:firstLine="240"/>
        <w:rPr/>
      </w:pPr>
      <w:r>
        <w:rPr/>
        <w:t xml:space="preserve">Māsas Faustīnas misijai ir trīs uzdevumi:  </w:t>
      </w:r>
    </w:p>
    <w:p>
      <w:pPr>
        <w:pStyle w:val="Pamattekstaatkpe2"/>
        <w:ind w:left="360" w:firstLine="240"/>
        <w:rPr/>
      </w:pPr>
      <w:r>
        <w:rPr/>
        <w:t xml:space="preserve">  </w:t>
      </w:r>
      <w:r>
        <w:rPr/>
        <w:t xml:space="preserve">- vēstīt pasaulei un tuvināt to patiesībai, kas ietverta Svētajos Rakstos, par Dieva žēlsirdīgo mīlestību uz katru cilvēku;       </w:t>
      </w:r>
    </w:p>
    <w:p>
      <w:pPr>
        <w:pStyle w:val="Pamattekstaatkpe2"/>
        <w:ind w:left="360" w:firstLine="240"/>
        <w:rPr/>
      </w:pPr>
      <w:r>
        <w:rPr/>
        <w:t xml:space="preserve">- lūgt Dieva žēlsirdību visai pasaulei, tai skaitā, ar Dieva žēlsirdības godināšanas jaunām formām, kuras noteicis Jēzus Kristus:  </w:t>
      </w:r>
    </w:p>
    <w:p>
      <w:pPr>
        <w:pStyle w:val="Pamattekstaatkpe2"/>
        <w:numPr>
          <w:ilvl w:val="0"/>
          <w:numId w:val="54"/>
        </w:numPr>
        <w:rPr/>
      </w:pPr>
      <w:r>
        <w:rPr/>
        <w:t xml:space="preserve">Dieva Žēlsirdības svētgleznas ar uzrakstu "Jēzu, es Tev uzticos" godināšana, </w:t>
      </w:r>
    </w:p>
    <w:p>
      <w:pPr>
        <w:pStyle w:val="Pamattekstaatkpe2"/>
        <w:numPr>
          <w:ilvl w:val="0"/>
          <w:numId w:val="54"/>
        </w:numPr>
        <w:rPr>
          <w:i/>
          <w:i/>
          <w:iCs/>
        </w:rPr>
      </w:pPr>
      <w:r>
        <w:rPr/>
        <w:t xml:space="preserve">Dieva Žēlsirdības svētku iedibināšana pirmajā svētdienā pēc Lieldienām, </w:t>
      </w:r>
    </w:p>
    <w:p>
      <w:pPr>
        <w:pStyle w:val="Pamattekstaatkpe2"/>
        <w:numPr>
          <w:ilvl w:val="0"/>
          <w:numId w:val="54"/>
        </w:numPr>
        <w:rPr>
          <w:i/>
          <w:i/>
          <w:iCs/>
        </w:rPr>
      </w:pPr>
      <w:r>
        <w:rPr/>
        <w:t>Dieva Žēlsirdības kronītis,</w:t>
      </w:r>
    </w:p>
    <w:p>
      <w:pPr>
        <w:pStyle w:val="Pamattekstaatkpe2"/>
        <w:ind w:left="1260" w:hanging="0"/>
        <w:rPr>
          <w:i/>
          <w:i/>
          <w:iCs/>
        </w:rPr>
      </w:pPr>
      <w:r>
        <w:rPr/>
        <w:t xml:space="preserve">   </w:t>
      </w:r>
      <w:r>
        <w:rPr/>
        <w:t xml:space="preserve">d)   lūgšana Žēlsirdības stundā – pulksten 15;  </w:t>
      </w:r>
    </w:p>
    <w:p>
      <w:pPr>
        <w:pStyle w:val="Pamattekstaatkpe2"/>
        <w:ind w:left="360" w:firstLine="450"/>
        <w:rPr/>
      </w:pPr>
      <w:r>
        <w:rPr/>
        <w:t>- sākt Dieva žēlsirdības apustulātu, lai vēstītu par to un lūgtu Dieva žēlsirdību pasaulei, kā arī censtos pēc pilnības tādā ceļā, kāds ir norādīts māsai Faustīnai. Šā ceļa pamatā ir bērnišķīga paļāvība uz Dievu, kas izpaužas Viņa gribas izpildē un žēlsirdībā pret tuvākajiem.</w:t>
      </w:r>
    </w:p>
    <w:p>
      <w:pPr>
        <w:pStyle w:val="Pamattekstaatkpe2"/>
        <w:ind w:left="0" w:firstLine="630"/>
        <w:rPr/>
      </w:pPr>
      <w:r>
        <w:rPr/>
        <w:t xml:space="preserve">Māsas Faustīnas </w:t>
      </w:r>
      <w:r>
        <w:rPr>
          <w:i/>
          <w:iCs/>
        </w:rPr>
        <w:t>Dienasgrāmata</w:t>
      </w:r>
      <w:r>
        <w:rPr/>
        <w:t xml:space="preserve">, kuru viņa rakstīja četros pēdējos dzīves gados, ir Dieva gribas klātbūtnes ietekmēta, tās ir piezīmes, kuras māsa sistemātiski pierakstīja galvenokārt pēc Dieva "pieskārieniem" viņas dvēselei. Šo piezīmju zinātnisku analīzi veicis pazīstamais un cienījamais teologs Ignacijs Ružickis. Šā darba īss saturs apkopots referātā </w:t>
      </w:r>
      <w:r>
        <w:rPr>
          <w:i/>
          <w:iCs/>
        </w:rPr>
        <w:t>Dieva žēlsirdība. Dieva žēlsirdības pielūgsmes galvenās izpausmes.</w:t>
      </w:r>
      <w:r>
        <w:rPr/>
        <w:t xml:space="preserve"> Šā referāta gaismā visas agrākās publikācijas par Dieva žēlsirdības pielūgsmi, pēc māsas Faustīnas ieteikuma, satur tikai dažus tās elementus, vai arī pirmajā plānā izvirza otršķirīgus momentus, piemēram, litāniju vai novennu, bet aizmirst par Žēlsirdības stundu.  </w:t>
      </w:r>
    </w:p>
    <w:p>
      <w:pPr>
        <w:pStyle w:val="Pamattekstaatkpe2"/>
        <w:ind w:left="0" w:hanging="0"/>
        <w:rPr/>
      </w:pPr>
      <w:r>
        <w:rPr/>
        <w:t xml:space="preserve">    </w:t>
      </w:r>
      <w:r>
        <w:rPr/>
        <w:t xml:space="preserve">Par pamatu, lai izvēlētos kādu lūgšanu vai citu Dieva žēlsirdības pielūgsmes formu jāņem ar tām saistītie konkrētie apsolījumi, kurus Jēzus Kristus apsolījis izpildīt, ja cilvēks paļaujas uz Dieva labestību un pats ir žēlsirdīgs pret tuvāko. Priesteris I. Ružickis min piecus Dieva žēlsirdības pielūgsmes veidus.  </w:t>
      </w:r>
    </w:p>
    <w:p>
      <w:pPr>
        <w:pStyle w:val="Pamattekstaatkpe2"/>
        <w:ind w:left="0" w:hanging="0"/>
        <w:rPr/>
      </w:pPr>
      <w:r>
        <w:rPr/>
        <w:t xml:space="preserve"> </w:t>
      </w:r>
    </w:p>
    <w:p>
      <w:pPr>
        <w:pStyle w:val="Pamattekstaatkpe2"/>
        <w:ind w:left="0" w:hanging="0"/>
        <w:rPr/>
      </w:pPr>
      <w:r>
        <w:rPr>
          <w:b/>
          <w:bCs/>
        </w:rPr>
        <w:t xml:space="preserve">    </w:t>
      </w:r>
      <w:r>
        <w:rPr>
          <w:b/>
          <w:bCs/>
        </w:rPr>
        <w:t xml:space="preserve">a. Žēlsirdīgā Jēzus svētglezna. </w:t>
      </w:r>
      <w:r>
        <w:rPr/>
        <w:t xml:space="preserve">Tās tēlu māsa Faustīna redzēja vīzijā 1931. gada 22. februārī klostera cellē Plockā. "Vakarā, esot cellē," viņa raksta </w:t>
      </w:r>
      <w:r>
        <w:rPr>
          <w:i/>
          <w:iCs/>
        </w:rPr>
        <w:t>Dienasgrāmatā</w:t>
      </w:r>
      <w:r>
        <w:rPr/>
        <w:t xml:space="preserve">, "es ieraudzīju Jēzu Kristu, tērptu baltās drānās. Vienu roku Viņš bija pacēlis svētīšanai, bet otra pieskārās pie apģērba uz krūtīm. No apģērba uz krūtīm izplūda divi plaši stari: viens – sarkans, otrs – zilgans.(…) Nedaudz vēlāk Jēzus man teica: </w:t>
      </w:r>
      <w:r>
        <w:rPr>
          <w:i/>
          <w:iCs/>
        </w:rPr>
        <w:t>Uzglezno šo tēlu, ko tu redzi, un pieliec uzrakstu "Jēzu, es Tev uzticos."</w:t>
      </w:r>
      <w:r>
        <w:rPr>
          <w:iCs/>
        </w:rPr>
        <w:t>(</w:t>
      </w:r>
      <w:r>
        <w:rPr/>
        <w:t xml:space="preserve">Dienasgr. 47). </w:t>
      </w:r>
      <w:r>
        <w:rPr>
          <w:i/>
          <w:iCs/>
        </w:rPr>
        <w:t>Es vēlos, lai glezna (…) tiktu svinīgi</w:t>
      </w:r>
      <w:r>
        <w:rPr/>
        <w:t xml:space="preserve"> </w:t>
      </w:r>
      <w:r>
        <w:rPr>
          <w:i/>
          <w:iCs/>
        </w:rPr>
        <w:t xml:space="preserve">iesvētīta pirmajā svētdienā pēc Lieldienām. Šai svētdienai ir jākļūst par Dieva Žēlsirdības svētkiem </w:t>
      </w:r>
      <w:r>
        <w:rPr/>
        <w:t xml:space="preserve">(Dienasgr.49). </w:t>
      </w:r>
    </w:p>
    <w:p>
      <w:pPr>
        <w:pStyle w:val="Pamattekstaatkpe2"/>
        <w:ind w:left="0" w:firstLine="480"/>
        <w:rPr/>
      </w:pPr>
      <w:r>
        <w:rPr/>
        <w:t xml:space="preserve">Šīs svētgleznas saturs ir cieši saistīts ar šās svētdienas liturģiju. Šajā svētdienā Baznīca lasa Jāņa Evaņģēliju par augšāmcēlušā Jēzus Kristus parādīšanos augšistabā un Grēku nožēlošanas sakramenta iestādīšanu (Jņ. 19,17-18;33-37). Žēlsirdīgā Jēzus attēls apvieno sevī šos divus evaņģēliskos notikumus, kuri vispilnīgāk runā par Dieva mīlestību uz cilvēku. </w:t>
      </w:r>
    </w:p>
    <w:p>
      <w:pPr>
        <w:pStyle w:val="Pamattekstaatkpe2"/>
        <w:ind w:left="0" w:firstLine="360"/>
        <w:rPr/>
      </w:pPr>
      <w:r>
        <w:rPr/>
        <w:t xml:space="preserve"> </w:t>
      </w:r>
      <w:r>
        <w:rPr/>
        <w:t>Šim Kristus attēlam raksturīgi divi starojumi. Kungs Jēzus, atbildot uz jautājumu par to nozīmi, teica</w:t>
      </w:r>
      <w:r>
        <w:rPr>
          <w:i/>
          <w:iCs/>
        </w:rPr>
        <w:t>: Zilganie stari apzīmē Ūdeni, kurš taisno dvēseles; sarkanie</w:t>
      </w:r>
      <w:r>
        <w:rPr/>
        <w:t xml:space="preserve"> </w:t>
      </w:r>
      <w:r>
        <w:rPr>
          <w:i/>
          <w:iCs/>
        </w:rPr>
        <w:t xml:space="preserve">stari nozīmē Asinis, kas ir dvēseles dzīve.(…) Svētīgs tas, kurš dzīvos to gaismā </w:t>
      </w:r>
      <w:r>
        <w:rPr/>
        <w:t xml:space="preserve">(Dienasgr. 299). Kristības un Gandarīšanas sakraments šķīsta dvēseles, bet tās baro Svētā Euharistija, un šie divi starojumi apzīmē svētos sakramentus un dāvanas, kuras sniedz Svētais Gars, kura bibliskais simbols ir ūdens, kā arī Jauno Derību ar cilvēku, kas noslēgta Kristus Asinīs.  </w:t>
      </w:r>
    </w:p>
    <w:p>
      <w:pPr>
        <w:pStyle w:val="Pamattekstaatkpe2"/>
        <w:ind w:left="0" w:firstLine="360"/>
        <w:rPr/>
      </w:pPr>
      <w:r>
        <w:rPr/>
        <w:t xml:space="preserve"> </w:t>
      </w:r>
      <w:r>
        <w:rPr/>
        <w:t xml:space="preserve">Žēlsirdīgā Jēzus svētgleznu bieži vien sauc par Dieva Žēlsirdības attēlu, un tas arī ir taisnīgi, jo tieši Kristus Lieldienu mistērijā visskaidrāk izpaužas Dieva mīlestība uz cilvēku. </w:t>
      </w:r>
    </w:p>
    <w:p>
      <w:pPr>
        <w:pStyle w:val="Pamattekstaatkpe2"/>
        <w:ind w:left="0" w:firstLine="360"/>
        <w:rPr/>
      </w:pPr>
      <w:r>
        <w:rPr/>
        <w:t xml:space="preserve">Svētglezna ne tikai izpauž Dieva žēlsirdību, bet arī atgādina kristietim par paļāvību attiecībā uz Dievu un par žēlsirdību attiecībā pret tuvāko. Attēlā, pēc Jēzus Kristus norādījuma, ievietoti vārdi: "Jēzu, es Tev uzticos." </w:t>
      </w:r>
      <w:r>
        <w:rPr>
          <w:i/>
          <w:iCs/>
        </w:rPr>
        <w:t xml:space="preserve">Šis attēls, </w:t>
      </w:r>
      <w:r>
        <w:rPr/>
        <w:t>teica Kungs</w:t>
      </w:r>
      <w:r>
        <w:rPr>
          <w:i/>
          <w:iCs/>
        </w:rPr>
        <w:t xml:space="preserve">, atgādinās manas žēlsirdības prasības, pat visstiprākā ticība neko nelīdzēs, ja nebūs darbu </w:t>
      </w:r>
      <w:r>
        <w:rPr/>
        <w:t xml:space="preserve">(Dienasgr.742).          </w:t>
      </w:r>
    </w:p>
    <w:p>
      <w:pPr>
        <w:pStyle w:val="Pamattekstaatkpe2"/>
        <w:ind w:left="0" w:hanging="0"/>
        <w:rPr/>
      </w:pPr>
      <w:r>
        <w:rPr/>
        <w:t xml:space="preserve">     </w:t>
      </w:r>
      <w:r>
        <w:rPr/>
        <w:t xml:space="preserve">Šādu svētgleznas godināšanu, kas pamatota kristīgā uzticībā un žēlsirdībā, Kungs Jēzus Kristus saista ar īpašu apsolījumu: mūžīgo atpestīšanu, lielus sasniegumus kristīgās izaugsmes ceļā, laimīgas nāves žēlastību un citas žēlastības, kuras cilvēce paļāvībā lūgs Kungam Jēzum. </w:t>
      </w:r>
      <w:r>
        <w:rPr>
          <w:i/>
          <w:iCs/>
        </w:rPr>
        <w:t xml:space="preserve">Caur šo attēlu Es sniegšu dvēselēm daudz žēlastību, tāpēc vajag, lai katrai dvēselei tas būtu pieejams </w:t>
      </w:r>
      <w:r>
        <w:rPr/>
        <w:t xml:space="preserve">(Dienasgr. 570). </w:t>
      </w:r>
    </w:p>
    <w:p>
      <w:pPr>
        <w:pStyle w:val="Pamattekstaatkpe2"/>
        <w:ind w:left="0" w:hanging="0"/>
        <w:rPr/>
      </w:pPr>
      <w:r>
        <w:rPr/>
      </w:r>
    </w:p>
    <w:p>
      <w:pPr>
        <w:pStyle w:val="Pamattekstaatkpe2"/>
        <w:ind w:left="0" w:hanging="0"/>
        <w:rPr/>
      </w:pPr>
      <w:r>
        <w:rPr>
          <w:b/>
          <w:bCs/>
        </w:rPr>
        <w:t xml:space="preserve">     </w:t>
      </w:r>
      <w:r>
        <w:rPr>
          <w:b/>
          <w:bCs/>
        </w:rPr>
        <w:t xml:space="preserve">b. Dieva Žēlsirdības svētki. </w:t>
      </w:r>
      <w:r>
        <w:rPr/>
        <w:t xml:space="preserve">Šie svētki ir vissvarīgākā Dieva žēlsirdības pielūgsmes forma no tām, kuras atklātas māsai Faustīnai. Pirmo reizi par šo svētku iedibināšanu Kungs Jēzus runāja 1931. gadā Plockā, kad izteica savu vēlēšanos par svētgleznas veidošanu. Viņš teica māsai Faustīnai: (…) </w:t>
      </w:r>
      <w:r>
        <w:rPr>
          <w:i/>
          <w:iCs/>
        </w:rPr>
        <w:t xml:space="preserve">Es vēlos, lai būtu Žēlsirdības svētki, lai attēls, kuru tu uzgleznosi ar otu, tiktu svinīgi iesvētīts pirmajā svētdienā pēc Lieldienām. Šai svētdienai jākļūst par Žēlsirdības svētkiem.  </w:t>
      </w:r>
    </w:p>
    <w:p>
      <w:pPr>
        <w:pStyle w:val="Pamattekstaatkpe2"/>
        <w:ind w:left="0" w:hanging="0"/>
        <w:rPr/>
      </w:pPr>
      <w:r>
        <w:rPr/>
        <w:t xml:space="preserve">     </w:t>
      </w:r>
      <w:r>
        <w:rPr/>
        <w:t xml:space="preserve">Šo svētku lielums saistās ar Jēzus Kristus dotajiem brīnumainajiem apsolījumiem. </w:t>
      </w:r>
      <w:r>
        <w:rPr>
          <w:i/>
          <w:iCs/>
        </w:rPr>
        <w:t xml:space="preserve">Kurš šajā dienā tuvosies Dzīvības avotam, - </w:t>
      </w:r>
      <w:r>
        <w:rPr/>
        <w:t>teica Jēzus Kristus, -</w:t>
      </w:r>
      <w:r>
        <w:rPr>
          <w:i/>
          <w:iCs/>
        </w:rPr>
        <w:t xml:space="preserve"> tas iegūs pilnīgu grēku piedošanu un izglābšanu no soda </w:t>
      </w:r>
      <w:r>
        <w:rPr/>
        <w:t xml:space="preserve">(Dienasgr. 300). </w:t>
      </w:r>
      <w:r>
        <w:rPr>
          <w:i/>
          <w:iCs/>
        </w:rPr>
        <w:t xml:space="preserve">Šajā dienā ir atvērti manas žēlsirdības dziļumi, Es izleju veselu jūru žēlastību uz dvēseli, kura tuvojas manas žēlsirdības avotam; (…) lai neviena dvēsele nebīstas tuvoties Man, pat ja viņas grēki ir kā purpurs </w:t>
      </w:r>
      <w:r>
        <w:rPr/>
        <w:t xml:space="preserve">(Dienasgr.699). </w:t>
      </w:r>
    </w:p>
    <w:p>
      <w:pPr>
        <w:pStyle w:val="Pamattekstaatkpe2"/>
        <w:ind w:left="0" w:hanging="0"/>
        <w:rPr/>
      </w:pPr>
      <w:r>
        <w:rPr/>
        <w:t xml:space="preserve">    </w:t>
      </w:r>
      <w:r>
        <w:rPr/>
        <w:t xml:space="preserve">Lai iegūtu šīs lielās žēlastības, jāizpilda Dieva žēlsirdības pielūgsmes noteikumi (paļāvība uz Dieva labestību un darbīga mīlestība uz tuvāko), jābūt Dieva žēlastības stāvoklī (pēc grēksūdzes) un cienīgi jāpieņem Svētā Komūnija. </w:t>
      </w:r>
      <w:r>
        <w:rPr>
          <w:i/>
          <w:iCs/>
        </w:rPr>
        <w:t xml:space="preserve">Neviena dvēsele neiegūs taisnošanu, kamēr pilnīgā paļāvībā nevērsīsies pie manas žēlsirdības, </w:t>
      </w:r>
      <w:r>
        <w:rPr/>
        <w:t>paskaidroja Jēzus Kristus</w:t>
      </w:r>
      <w:r>
        <w:rPr>
          <w:i/>
          <w:iCs/>
        </w:rPr>
        <w:t xml:space="preserve">, un šim nolūkam pirmajai svētdienai pēc Lieldienām jākļūst par Žēlsirdības svētkiem, un garīdzniekiem šajā dienā jāstāsta par manu lielo un neizmērojamo žēlsirdību </w:t>
      </w:r>
      <w:r>
        <w:rPr/>
        <w:t>(Dienasgr. 570).</w:t>
      </w:r>
    </w:p>
    <w:p>
      <w:pPr>
        <w:pStyle w:val="Pamattekstaatkpe2"/>
        <w:ind w:left="0" w:hanging="0"/>
        <w:rPr/>
      </w:pPr>
      <w:r>
        <w:rPr/>
      </w:r>
    </w:p>
    <w:p>
      <w:pPr>
        <w:pStyle w:val="Pamattekstaatkpe2"/>
        <w:ind w:left="0" w:firstLine="720"/>
        <w:rPr/>
      </w:pPr>
      <w:r>
        <w:rPr>
          <w:b/>
          <w:bCs/>
        </w:rPr>
        <w:t xml:space="preserve">c. Dieva Žēlsirdības kronītis. </w:t>
      </w:r>
      <w:r>
        <w:rPr/>
        <w:t xml:space="preserve">Šo kronīti Kungs atklāja māsai Faustīnai Viļņā 1935. gada 13.-14. septembrī kā lūgšanu par Dieva dusmu novēršanu un piedošanu (Dienasgr.474-476).  </w:t>
      </w:r>
    </w:p>
    <w:p>
      <w:pPr>
        <w:pStyle w:val="Pamattekstaatkpe2"/>
        <w:ind w:left="0" w:hanging="0"/>
        <w:rPr/>
      </w:pPr>
      <w:r>
        <w:rPr/>
        <w:t xml:space="preserve">    </w:t>
      </w:r>
      <w:r>
        <w:rPr/>
        <w:t xml:space="preserve">Lūdzoties šo kronīti, Dievam Tēvam upurējam Jēzus Kristus Miesu un Asinis, Dvēseli un Dievišķību par savu, savu tuvāko un visas pasaules grēku piedošanu, savienojoties ar Jēzus upuri,  atbildam uz mīlestību,  ar kādu Debesu Tēvs apveltī savu Dēlu un caur Viņu – visus cilvēkus. </w:t>
      </w:r>
    </w:p>
    <w:p>
      <w:pPr>
        <w:pStyle w:val="Pamattekstaatkpe2"/>
        <w:ind w:left="0" w:firstLine="720"/>
        <w:rPr/>
      </w:pPr>
      <w:r>
        <w:rPr/>
        <w:t xml:space="preserve">Šajā kronītī ietverta arī lūgšana "Apžēlojies par mums un visu pasauli" un tādā veidā īstenojam žēlsirdības darbu. Pilnīgā paļāvībā uz Dievu un izpildot katras labas lūgšanas noteikumus (pazemība, neatlaidība, samierināšanās ar Dieva gribu), ticīgie var sagaidīt Kristus apsolījumu izpildīšanos, īpaši attiecībā uz nāves stundu: pestīšanas žēlastību un mierīgu nāvi. Šīs žēlastības saņems ne tikai tie cilvēki, kuri lūdzas šo kronīti, bet arī mirstošie, par kuriem kādi citi šādi lūdzas. </w:t>
      </w:r>
      <w:r>
        <w:rPr>
          <w:i/>
          <w:iCs/>
        </w:rPr>
        <w:t xml:space="preserve">Kad pie mirstošā lūdzas šo kronīti, </w:t>
      </w:r>
      <w:r>
        <w:rPr/>
        <w:t>teica Jēzus</w:t>
      </w:r>
      <w:r>
        <w:rPr>
          <w:i/>
          <w:iCs/>
        </w:rPr>
        <w:t>, nomierinās Dieva dusmas, neizsmeļama žēlsirdība apņem dvēseli</w:t>
      </w:r>
      <w:r>
        <w:rPr/>
        <w:t xml:space="preserve"> (Dienasgr.811). Apsolījums skan šādi: </w:t>
      </w:r>
      <w:r>
        <w:rPr>
          <w:i/>
          <w:iCs/>
        </w:rPr>
        <w:t xml:space="preserve">Tam, kurš lūgsies šo kronīti, Man patiks dot visu, ko viņš Man lūgs </w:t>
      </w:r>
      <w:r>
        <w:rPr>
          <w:iCs/>
        </w:rPr>
        <w:t>(</w:t>
      </w:r>
      <w:r>
        <w:rPr/>
        <w:t xml:space="preserve">Dienasgr.1541), </w:t>
      </w:r>
      <w:r>
        <w:rPr>
          <w:i/>
          <w:iCs/>
        </w:rPr>
        <w:t>ja tas (…) saskanēs ar Manu gribu</w:t>
      </w:r>
      <w:r>
        <w:rPr/>
        <w:t xml:space="preserve"> (Dienasgr. 1731). Jo viss, kas nav saistīts ar Dieva gribu, nenāk cilvēkam par labu, īpaši viņa mūžīgajai dzīvei.      </w:t>
      </w:r>
    </w:p>
    <w:p>
      <w:pPr>
        <w:pStyle w:val="Pamattekstaatkpe2"/>
        <w:ind w:left="0" w:firstLine="720"/>
        <w:rPr/>
      </w:pPr>
      <w:r>
        <w:rPr>
          <w:i/>
          <w:iCs/>
        </w:rPr>
        <w:t xml:space="preserve">Lūdzoties šo kronīti, </w:t>
      </w:r>
      <w:r>
        <w:rPr/>
        <w:t>citreiz teica Kungs Jēzus</w:t>
      </w:r>
      <w:r>
        <w:rPr>
          <w:i/>
          <w:iCs/>
        </w:rPr>
        <w:t xml:space="preserve">, tu tuvini Man cilvēci </w:t>
      </w:r>
      <w:r>
        <w:rPr/>
        <w:t>(Dienasgr.929).</w:t>
      </w:r>
      <w:r>
        <w:rPr>
          <w:i/>
          <w:iCs/>
        </w:rPr>
        <w:t xml:space="preserve"> Dvēseles, kuras lūgsies šo kronīti, tiks manas žēlsirdības apņemtas jau šajā dzīvē, bet sevišķi – nāves stundā </w:t>
      </w:r>
      <w:r>
        <w:rPr/>
        <w:t>(Dienasgr.754).</w:t>
      </w:r>
    </w:p>
    <w:p>
      <w:pPr>
        <w:pStyle w:val="Pamattekstaatkpe2"/>
        <w:ind w:left="0" w:hanging="0"/>
        <w:rPr/>
      </w:pPr>
      <w:r>
        <w:rPr/>
      </w:r>
    </w:p>
    <w:p>
      <w:pPr>
        <w:pStyle w:val="Pamattekstaatkpe2"/>
        <w:ind w:left="0" w:firstLine="720"/>
        <w:rPr/>
      </w:pPr>
      <w:r>
        <w:rPr>
          <w:b/>
          <w:bCs/>
        </w:rPr>
        <w:t>d. Žēlsirdības stunda.</w:t>
      </w:r>
      <w:r>
        <w:rPr/>
        <w:t xml:space="preserve"> 1937. gada oktobrī apstākļos, kurus māsa Faustīna nav sīki aprakstījusi, Kungs Jēzus Kristus vēlēja pieminēt Viņa nāves stundu. </w:t>
      </w:r>
      <w:r>
        <w:rPr>
          <w:i/>
          <w:iCs/>
        </w:rPr>
        <w:t xml:space="preserve">Ik reizi, kad tu dzirdēsi pulksteni nositam trīs dienā, pilnīgi atdodies manai žēlsirdībai, to cildinot un pielūdzot, piesauc žēlsirdības visvareno spēku visas cilvēces dēļ, bet visvairāk nelaimīgo grēcinieku dēļ, jo šajā minūtē tā pilnīgi atvērsies uz katru dvēseli </w:t>
      </w:r>
      <w:r>
        <w:rPr/>
        <w:t xml:space="preserve">(Dienasgr. 1572). </w:t>
      </w:r>
    </w:p>
    <w:p>
      <w:pPr>
        <w:pStyle w:val="Pamattekstaatkpe2"/>
        <w:ind w:left="0" w:firstLine="720"/>
        <w:rPr/>
      </w:pPr>
      <w:r>
        <w:rPr/>
        <w:t xml:space="preserve">Kungs Jēzus Kristus noteica arī, kā lūgties šajā brīdī: </w:t>
      </w:r>
      <w:r>
        <w:rPr>
          <w:i/>
          <w:iCs/>
        </w:rPr>
        <w:t xml:space="preserve">Centies šajā stundā iet Krustaceļu (ja to neliedz pienākumi), ja to nevarēsi, tad ieej kaut uz minūti kapelā un zemojies manas Sirds priekšā, kas ir Svētajā Euharistijā, žēlsirdības pilna, bet ja nav iespējams ieiet kapelā, lūdzies tur, kur tu būsi, – kaut īsu brīdi </w:t>
      </w:r>
      <w:r>
        <w:rPr/>
        <w:t xml:space="preserve">(Dienasgr. 1572). </w:t>
      </w:r>
    </w:p>
    <w:p>
      <w:pPr>
        <w:pStyle w:val="Pamattekstaatkpe2"/>
        <w:ind w:left="0" w:firstLine="720"/>
        <w:rPr/>
      </w:pPr>
      <w:r>
        <w:rPr/>
        <w:t xml:space="preserve">Priesteris I. Ružickis norāda uz trīs noteikumiem, lai lūgšanas, kuras sūtām šai stundā, tiktu uzklausītas:  </w:t>
      </w:r>
    </w:p>
    <w:p>
      <w:pPr>
        <w:pStyle w:val="Pamattekstaatkpe2"/>
        <w:ind w:left="0" w:firstLine="720"/>
        <w:rPr>
          <w:i/>
          <w:i/>
          <w:iCs/>
        </w:rPr>
      </w:pPr>
      <w:r>
        <w:rPr/>
        <w:t xml:space="preserve">lūgšanā jāvēršas pie Jēzus Kristus; </w:t>
      </w:r>
    </w:p>
    <w:p>
      <w:pPr>
        <w:pStyle w:val="Pamattekstaatkpe2"/>
        <w:ind w:left="0" w:firstLine="720"/>
        <w:rPr>
          <w:b/>
          <w:b/>
          <w:bCs/>
        </w:rPr>
      </w:pPr>
      <w:r>
        <w:rPr/>
        <w:t>jālūdzas pulksten trijos dienā;</w:t>
      </w:r>
    </w:p>
    <w:p>
      <w:pPr>
        <w:pStyle w:val="Pamattekstaatkpe2"/>
        <w:ind w:left="0" w:firstLine="720"/>
        <w:rPr/>
      </w:pPr>
      <w:r>
        <w:rPr/>
        <w:t xml:space="preserve">jāpagodina Jēzus Kristus ciešanu nopelni. </w:t>
      </w:r>
    </w:p>
    <w:p>
      <w:pPr>
        <w:pStyle w:val="Pamattekstaatkpe2"/>
        <w:ind w:left="0" w:firstLine="720"/>
        <w:rPr/>
      </w:pPr>
      <w:r>
        <w:rPr>
          <w:i/>
          <w:iCs/>
        </w:rPr>
        <w:t xml:space="preserve">Šajā stundā, </w:t>
      </w:r>
      <w:r>
        <w:rPr/>
        <w:t>apsolīja Kungs Jēzus</w:t>
      </w:r>
      <w:r>
        <w:rPr>
          <w:i/>
          <w:iCs/>
        </w:rPr>
        <w:t xml:space="preserve">, tu izlūgsi visu sev un citiem, šajā stundā nonāca žēlastība visai pasaulei, žēlsirdība uzvarēja taisnību </w:t>
      </w:r>
      <w:r>
        <w:rPr/>
        <w:t xml:space="preserve">(Dienasgr.1572). </w:t>
      </w:r>
    </w:p>
    <w:p>
      <w:pPr>
        <w:pStyle w:val="Pamattekstaatkpe2"/>
        <w:ind w:left="0" w:firstLine="720"/>
        <w:rPr/>
      </w:pPr>
      <w:r>
        <w:rPr/>
        <w:t xml:space="preserve"> </w:t>
      </w:r>
      <w:r>
        <w:rPr>
          <w:b/>
          <w:bCs/>
        </w:rPr>
        <w:t xml:space="preserve">e. Žēlsirdības kulta sludināšana. </w:t>
      </w:r>
      <w:r>
        <w:rPr/>
        <w:t xml:space="preserve">Starp Dieva žēlsirdības pagodināšanas formām priesteris I. Ružickis nosauc arī žēlsirdības kulta izplatīšanu, jo arī tas saistās ar dažiem Kristus apsolījumiem. </w:t>
      </w:r>
      <w:r>
        <w:rPr>
          <w:i/>
          <w:iCs/>
        </w:rPr>
        <w:t xml:space="preserve">Dvēseles, kuras izplata manas žēlsirdības kultu, Es sargāju visā viņu dzīves laikā, kā rūpīga māte savu bērniņu, un nāves stundā Es būšu viņām nevis Tiesnesis, bet Žēlsirdīgais Pestītājs </w:t>
      </w:r>
      <w:r>
        <w:rPr/>
        <w:t>(Dienasgr. 1075).</w:t>
      </w:r>
    </w:p>
    <w:p>
      <w:pPr>
        <w:pStyle w:val="Pamattekstaatkpe2"/>
        <w:ind w:left="0" w:firstLine="720"/>
        <w:rPr/>
      </w:pPr>
      <w:r>
        <w:rPr/>
        <w:t xml:space="preserve">Dieva žēlsirdības pielūgsmes būtība ir kristīga uzticība Kungam Dievam un darbīga  mīlestība uz tuvāko. Kungs vēlas </w:t>
      </w:r>
      <w:r>
        <w:rPr>
          <w:i/>
          <w:iCs/>
        </w:rPr>
        <w:t>savu radījumu uzticību</w:t>
      </w:r>
      <w:r>
        <w:rPr/>
        <w:t xml:space="preserve"> (Dienasgr.1059) un lai tie dara žēlsirdības darbus: rīcībā, ar vārdu vai lūgšanu. </w:t>
      </w:r>
      <w:r>
        <w:rPr>
          <w:i/>
          <w:iCs/>
        </w:rPr>
        <w:t xml:space="preserve">Tev vienmēr un visur vajag parādīt žēlsirdību tuvākajiem, tu nedrīksti no tā izvairīties, atteikties vai liegties to darīt </w:t>
      </w:r>
      <w:r>
        <w:rPr/>
        <w:t xml:space="preserve">(Dienasgr.742). Kristus vēlas, lai Viņa godinātāji dienas laikā veiktu vismaz vienu mīlestības darbu savam tuvākajam. </w:t>
      </w:r>
    </w:p>
    <w:p>
      <w:pPr>
        <w:pStyle w:val="Pamattekstaatkpe2"/>
        <w:ind w:left="0" w:firstLine="720"/>
        <w:rPr/>
      </w:pPr>
      <w:r>
        <w:rPr/>
        <w:t xml:space="preserve">Dieva žēlsirdības kulta sludināšana obligāti neprasa daudz vārdu, bet vienmēr – kristīgu ticību, uzticību Dievam un vēlēšanos būt žēlsirdīgam. Šādas kalpošanas priekšzīmi savā dzīvē rādīja māsa Faustīna. </w:t>
      </w:r>
    </w:p>
    <w:p>
      <w:pPr>
        <w:pStyle w:val="Pamattekstaatkpe2"/>
        <w:ind w:left="0" w:hanging="0"/>
        <w:rPr/>
      </w:pPr>
      <w:r>
        <w:rPr/>
      </w:r>
    </w:p>
    <w:p>
      <w:pPr>
        <w:pStyle w:val="Pamattekstaatkpe2"/>
        <w:ind w:left="0" w:firstLine="720"/>
        <w:rPr/>
      </w:pPr>
      <w:r>
        <w:rPr>
          <w:b/>
          <w:bCs/>
        </w:rPr>
        <w:t xml:space="preserve">f. Dieva žēlsirdības apustuliskā kustība. </w:t>
      </w:r>
      <w:r>
        <w:rPr/>
        <w:t xml:space="preserve">Dieva žēlsirdības pielūgsme kalpo Baznīcas ticības dzīves atjaunošanai kristīgas paļāvības un žēlsirdības garā. Šai sakarībā arī jāuztver ideja par "jaunu kongregāciju", ar kuru sastopamies </w:t>
      </w:r>
      <w:r>
        <w:rPr>
          <w:i/>
          <w:iCs/>
        </w:rPr>
        <w:t>Dienasgrāmatā</w:t>
      </w:r>
      <w:r>
        <w:rPr/>
        <w:t xml:space="preserve">. Māsas Faustīnas priekšstatā šī vēlēšanās brieda palēnām un attīstījās no tīri kontemplatīva ordeņa līdz kustībai, kurā iekļaujas arī darbīgās kongregācijas (sieviešu un vīriešu) un laji. Šī lielā daudzu tautu kopiena ir vienota saime, kuru apvieno Dievs savas žēlsirdības noslēpumā.  </w:t>
      </w:r>
    </w:p>
    <w:p>
      <w:pPr>
        <w:pStyle w:val="Pamattekstaatkpe2"/>
        <w:ind w:left="0" w:firstLine="720"/>
        <w:rPr/>
      </w:pPr>
      <w:r>
        <w:rPr/>
        <w:t xml:space="preserve">Šos cilvēkus vieno vēlēšanās veidot savās sirdīs dievišķas īpašības un rīkoties atbilstoši tām, lai visiem cilvēkiem liecinātu par Dieva godību. Šī ļaužu kopiena dažādā veidā – atkarībā no stāvokļa un aicinājuma (garīdznieki, mūki, laji), īstenojot evaņģēliskos ideālus – uzticību un žēlsirdību, vēstī ar saviem vārdiem un darbiem Dieva žēlsirdības neaptveramo noslēpumu un izlūdz Dieva žēlsirdību pasaulei. Kopienu veido kongregācijas, apvienības, brālības, atsevišķi cilvēki, kuri piedalās sv. māsas Faustīnas misijas piepildīšanā. </w:t>
      </w:r>
    </w:p>
    <w:p>
      <w:pPr>
        <w:pStyle w:val="Pamattekstaatkpe2"/>
        <w:ind w:left="0" w:hanging="0"/>
        <w:rPr/>
      </w:pPr>
      <w:r>
        <w:rPr/>
      </w:r>
    </w:p>
    <w:p>
      <w:pPr>
        <w:pStyle w:val="Pamattekstaatkpe2"/>
        <w:ind w:left="1440" w:firstLine="720"/>
        <w:rPr/>
      </w:pPr>
      <w:r>
        <w:rPr/>
        <w:t xml:space="preserve">Lai ir slavēta Dieva žēlsirdība! </w:t>
      </w:r>
    </w:p>
    <w:p>
      <w:pPr>
        <w:pStyle w:val="Pamattekstaatkpe2"/>
        <w:ind w:left="0" w:hanging="0"/>
        <w:rPr/>
      </w:pPr>
      <w:r>
        <w:rPr/>
      </w:r>
    </w:p>
    <w:p>
      <w:pPr>
        <w:pStyle w:val="Pamattekstaatkpe2"/>
        <w:ind w:left="0" w:firstLine="720"/>
        <w:rPr/>
      </w:pPr>
      <w:r>
        <w:rPr/>
        <w:t xml:space="preserve">Krakova, 2002. gada aprīlī. </w:t>
      </w:r>
    </w:p>
    <w:p>
      <w:pPr>
        <w:pStyle w:val="Pamattekstaatkpe2"/>
        <w:ind w:left="0" w:hanging="0"/>
        <w:rPr/>
      </w:pPr>
      <w:r>
        <w:rPr/>
      </w:r>
    </w:p>
    <w:p>
      <w:pPr>
        <w:pStyle w:val="Pamattekstaatkpe2"/>
        <w:ind w:left="0" w:hanging="0"/>
        <w:rPr/>
      </w:pPr>
      <w:r>
        <w:rPr/>
        <w:t xml:space="preserve">                                                            </w:t>
      </w:r>
      <w:r>
        <w:rPr/>
        <w:tab/>
        <w:tab/>
        <w:tab/>
        <w:t xml:space="preserve"> Māsa M. Elizabete Siepaka  </w:t>
      </w:r>
    </w:p>
    <w:p>
      <w:pPr>
        <w:pStyle w:val="Pamattekstaatkpe2"/>
        <w:ind w:left="0" w:hanging="0"/>
        <w:rPr/>
      </w:pPr>
      <w:r>
        <w:rPr/>
        <w:t xml:space="preserve">                                                        </w:t>
      </w:r>
      <w:r>
        <w:rPr/>
        <w:tab/>
        <w:tab/>
        <w:tab/>
        <w:tab/>
        <w:t xml:space="preserve">Dievmātes Žēlsirdības ordenī </w:t>
      </w:r>
    </w:p>
    <w:p>
      <w:pPr>
        <w:pStyle w:val="Pamattekstaatkpe2"/>
        <w:ind w:left="0" w:hanging="0"/>
        <w:rPr>
          <w:i/>
          <w:i/>
          <w:iCs/>
        </w:rPr>
      </w:pPr>
      <w:r>
        <w:rPr>
          <w:i/>
          <w:iCs/>
        </w:rPr>
      </w:r>
    </w:p>
    <w:p>
      <w:pPr>
        <w:pStyle w:val="Normal"/>
        <w:jc w:val="both"/>
        <w:rPr>
          <w:i/>
          <w:i/>
          <w:iCs/>
          <w:lang w:val="lv-LV"/>
        </w:rPr>
      </w:pPr>
      <w:r>
        <w:rPr>
          <w:i/>
          <w:iCs/>
          <w:lang w:val="lv-LV"/>
        </w:rPr>
        <w:t xml:space="preserve">    </w:t>
      </w:r>
    </w:p>
    <w:p>
      <w:pPr>
        <w:pStyle w:val="Normal"/>
        <w:ind w:left="60" w:right="-55" w:hanging="0"/>
        <w:jc w:val="both"/>
        <w:rPr/>
      </w:pPr>
      <w:r>
        <w:rPr>
          <w:lang w:val="lv-LV"/>
        </w:rPr>
        <w:t xml:space="preserve">                               </w:t>
      </w:r>
    </w:p>
    <w:p>
      <w:pPr>
        <w:pStyle w:val="Normal"/>
        <w:ind w:left="60" w:right="-55" w:hanging="0"/>
        <w:jc w:val="both"/>
        <w:rPr>
          <w:lang w:val="lv-LV"/>
        </w:rPr>
      </w:pPr>
      <w:r>
        <w:rPr>
          <w:lang w:val="lv-LV"/>
        </w:rPr>
      </w:r>
    </w:p>
    <w:p>
      <w:pPr>
        <w:pStyle w:val="Normal"/>
        <w:ind w:left="60" w:right="-55" w:hanging="0"/>
        <w:jc w:val="both"/>
        <w:rPr>
          <w:lang w:val="lv-LV"/>
        </w:rPr>
      </w:pPr>
      <w:r>
        <w:rPr>
          <w:lang w:val="lv-LV"/>
        </w:rPr>
      </w:r>
    </w:p>
    <w:p>
      <w:pPr>
        <w:pStyle w:val="Normal"/>
        <w:ind w:left="1476" w:right="-55" w:firstLine="648"/>
        <w:jc w:val="both"/>
        <w:rPr/>
      </w:pPr>
      <w:r>
        <w:rPr>
          <w:lang w:val="lv-LV"/>
        </w:rPr>
        <w:t xml:space="preserve">    </w:t>
      </w:r>
      <w:r>
        <w:rPr>
          <w:b/>
          <w:bCs/>
          <w:lang w:val="lv-LV"/>
        </w:rPr>
        <w:t>SVĒTĀS MĀSAS MARIJAS FAUSTĪNAS</w:t>
      </w:r>
    </w:p>
    <w:p>
      <w:pPr>
        <w:pStyle w:val="Normal"/>
        <w:ind w:left="60" w:right="-55" w:hanging="0"/>
        <w:jc w:val="both"/>
        <w:rPr/>
      </w:pPr>
      <w:r>
        <w:rPr>
          <w:lang w:val="lv-LV"/>
        </w:rPr>
        <w:t xml:space="preserve">                                                        </w:t>
      </w:r>
      <w:r>
        <w:rPr>
          <w:b/>
          <w:bCs/>
          <w:lang w:val="lv-LV"/>
        </w:rPr>
        <w:t xml:space="preserve">HELĒNAS KOVAĻSKAS </w:t>
      </w:r>
    </w:p>
    <w:p>
      <w:pPr>
        <w:pStyle w:val="Normal"/>
        <w:ind w:left="60" w:right="-55" w:hanging="0"/>
        <w:jc w:val="both"/>
        <w:rPr/>
      </w:pPr>
      <w:r>
        <w:rPr>
          <w:lang w:val="lv-LV"/>
        </w:rPr>
        <w:t xml:space="preserve">                                       </w:t>
      </w:r>
      <w:r>
        <w:rPr>
          <w:b/>
          <w:bCs/>
          <w:lang w:val="lv-LV"/>
        </w:rPr>
        <w:t xml:space="preserve">NO DIEVMĀTES ŽĒLSIRDĪBAS ORDEŅA </w:t>
      </w:r>
    </w:p>
    <w:p>
      <w:pPr>
        <w:pStyle w:val="Normal"/>
        <w:ind w:left="60" w:right="-55" w:hanging="0"/>
        <w:jc w:val="both"/>
        <w:rPr>
          <w:b/>
          <w:b/>
          <w:bCs/>
          <w:lang w:val="lv-LV"/>
        </w:rPr>
      </w:pPr>
      <w:r>
        <w:rPr>
          <w:b/>
          <w:bCs/>
          <w:lang w:val="lv-LV"/>
        </w:rPr>
      </w:r>
    </w:p>
    <w:p>
      <w:pPr>
        <w:pStyle w:val="Normal"/>
        <w:ind w:left="60" w:right="-55" w:hanging="0"/>
        <w:jc w:val="both"/>
        <w:rPr/>
      </w:pPr>
      <w:r>
        <w:rPr>
          <w:lang w:val="lv-LV"/>
        </w:rPr>
        <w:t xml:space="preserve">                                                              </w:t>
      </w:r>
      <w:r>
        <w:rPr>
          <w:b/>
          <w:bCs/>
          <w:lang w:val="lv-LV"/>
        </w:rPr>
        <w:t xml:space="preserve">DZĪVES DATI </w:t>
      </w:r>
    </w:p>
    <w:p>
      <w:pPr>
        <w:pStyle w:val="Normal"/>
        <w:ind w:left="60" w:right="-55" w:hanging="0"/>
        <w:jc w:val="both"/>
        <w:rPr>
          <w:b/>
          <w:b/>
          <w:bCs/>
          <w:lang w:val="lv-LV"/>
        </w:rPr>
      </w:pPr>
      <w:r>
        <w:rPr>
          <w:b/>
          <w:bCs/>
          <w:lang w:val="lv-LV"/>
        </w:rPr>
      </w:r>
    </w:p>
    <w:p>
      <w:pPr>
        <w:pStyle w:val="Normal"/>
        <w:ind w:left="60" w:right="-55" w:hanging="0"/>
        <w:jc w:val="both"/>
        <w:rPr>
          <w:b/>
          <w:b/>
          <w:bCs/>
          <w:lang w:val="lv-LV"/>
        </w:rPr>
      </w:pPr>
      <w:r>
        <w:rPr>
          <w:b/>
          <w:bCs/>
          <w:lang w:val="lv-LV"/>
        </w:rPr>
      </w:r>
    </w:p>
    <w:p>
      <w:pPr>
        <w:pStyle w:val="Normal"/>
        <w:ind w:left="62" w:right="-57" w:hanging="0"/>
        <w:jc w:val="both"/>
        <w:rPr>
          <w:lang w:val="lv-LV"/>
        </w:rPr>
      </w:pPr>
      <w:r>
        <w:rPr>
          <w:lang w:val="lv-LV"/>
        </w:rPr>
        <w:t xml:space="preserve">25.08.1905. – Helēna Kovaļska dzimusi Glogoveca ciemā (tagad Koņinas vojevodistē). </w:t>
      </w:r>
    </w:p>
    <w:p>
      <w:pPr>
        <w:pStyle w:val="Normal"/>
        <w:ind w:left="60" w:right="-55" w:hanging="0"/>
        <w:jc w:val="both"/>
        <w:rPr>
          <w:lang w:val="lv-LV"/>
        </w:rPr>
      </w:pPr>
      <w:r>
        <w:rPr>
          <w:lang w:val="lv-LV"/>
        </w:rPr>
        <w:t xml:space="preserve">27.08.1905. – Kristība sv. Kazimira draudzē Varcku Sviņicā (Vloclavas diecēze). </w:t>
      </w:r>
    </w:p>
    <w:p>
      <w:pPr>
        <w:pStyle w:val="Normal"/>
        <w:ind w:left="60" w:right="-55" w:hanging="0"/>
        <w:jc w:val="both"/>
        <w:rPr>
          <w:lang w:val="lv-LV"/>
        </w:rPr>
      </w:pPr>
      <w:r>
        <w:rPr>
          <w:lang w:val="lv-LV"/>
        </w:rPr>
        <w:t xml:space="preserve">          </w:t>
      </w:r>
      <w:r>
        <w:rPr>
          <w:lang w:val="lv-LV"/>
        </w:rPr>
        <w:t xml:space="preserve">1912. – Helēna pirmo reizi sadzirdēja savā dvēselē balsi, kas aicināja uz pilnīgāku dzīvi. </w:t>
      </w:r>
    </w:p>
    <w:p>
      <w:pPr>
        <w:pStyle w:val="Normal"/>
        <w:ind w:left="60" w:right="-55" w:hanging="0"/>
        <w:jc w:val="both"/>
        <w:rPr>
          <w:lang w:val="lv-LV"/>
        </w:rPr>
      </w:pPr>
      <w:r>
        <w:rPr>
          <w:lang w:val="lv-LV"/>
        </w:rPr>
        <w:t xml:space="preserve">          </w:t>
      </w:r>
      <w:r>
        <w:rPr>
          <w:lang w:val="lv-LV"/>
        </w:rPr>
        <w:t xml:space="preserve">1214. – Pirmā Svētā Komūnija. </w:t>
      </w:r>
    </w:p>
    <w:p>
      <w:pPr>
        <w:pStyle w:val="Normal"/>
        <w:ind w:left="60" w:right="-55" w:hanging="0"/>
        <w:jc w:val="both"/>
        <w:rPr>
          <w:lang w:val="lv-LV"/>
        </w:rPr>
      </w:pPr>
      <w:r>
        <w:rPr>
          <w:lang w:val="lv-LV"/>
        </w:rPr>
        <w:t xml:space="preserve">     </w:t>
      </w:r>
      <w:r>
        <w:rPr>
          <w:lang w:val="lv-LV"/>
        </w:rPr>
        <w:t xml:space="preserve">09.1917. – Mācību sākums sākumskolā. </w:t>
      </w:r>
    </w:p>
    <w:p>
      <w:pPr>
        <w:pStyle w:val="Normal"/>
        <w:ind w:left="60" w:right="-55" w:hanging="0"/>
        <w:jc w:val="both"/>
        <w:rPr>
          <w:lang w:val="lv-LV"/>
        </w:rPr>
      </w:pPr>
      <w:r>
        <w:rPr>
          <w:lang w:val="lv-LV"/>
        </w:rPr>
        <w:t xml:space="preserve">          </w:t>
      </w:r>
      <w:r>
        <w:rPr>
          <w:lang w:val="lv-LV"/>
        </w:rPr>
        <w:t xml:space="preserve">1921. – Helēna Kovaļska sāk strādāt pie paziņām Briševskiem Lodzas Aleksandrovā. </w:t>
      </w:r>
    </w:p>
    <w:p>
      <w:pPr>
        <w:pStyle w:val="TextBody"/>
        <w:ind w:left="1440" w:right="-55" w:hanging="1440"/>
        <w:rPr/>
      </w:pPr>
      <w:r>
        <w:rPr/>
        <w:t xml:space="preserve">           </w:t>
      </w:r>
      <w:r>
        <w:rPr/>
        <w:t xml:space="preserve">1922. – Atgriešanās dzimtajās mājās un saruna ar vecākiem par nodomu iestāties klosterī – pret vecāku gribu.     </w:t>
      </w:r>
    </w:p>
    <w:p>
      <w:pPr>
        <w:pStyle w:val="Normal"/>
        <w:ind w:left="1440" w:right="-55" w:hanging="720"/>
        <w:jc w:val="both"/>
        <w:rPr>
          <w:lang w:val="lv-LV"/>
        </w:rPr>
      </w:pPr>
      <w:r>
        <w:rPr>
          <w:lang w:val="lv-LV"/>
        </w:rPr>
        <w:t>1922. – Dodas uz darbu Lodzā. Vienu gadu strādā veikalā pie Marciannas Sadovskas Abramovska ielā 29 (02.02.1923.-01.07.1924.).</w:t>
      </w:r>
    </w:p>
    <w:p>
      <w:pPr>
        <w:pStyle w:val="Normal"/>
        <w:ind w:left="1440" w:right="-57" w:hanging="1080"/>
        <w:jc w:val="both"/>
        <w:rPr>
          <w:lang w:val="lv-LV"/>
        </w:rPr>
      </w:pPr>
      <w:r>
        <w:rPr>
          <w:lang w:val="lv-LV"/>
        </w:rPr>
        <w:t xml:space="preserve">07.1924. – Dodas uz Varšavu, lai iestātos klosterī. Helēna atnāk uz klostermāju Žitnajas ielā 3/9. Dievmātes Žēlsirdības ordeņa priekšniece sola pieņemt, bet pirms tam ieteic iekārtoties darbā, lai sagādātu sev nelielu pūru. </w:t>
      </w:r>
    </w:p>
    <w:p>
      <w:pPr>
        <w:pStyle w:val="Normal"/>
        <w:ind w:left="1440" w:right="-55" w:hanging="1350"/>
        <w:jc w:val="both"/>
        <w:rPr>
          <w:lang w:val="lv-LV"/>
        </w:rPr>
      </w:pPr>
      <w:r>
        <w:rPr>
          <w:lang w:val="lv-LV"/>
        </w:rPr>
        <w:t xml:space="preserve">01.08.1925. – Pēc tam, kad pagājis gads, strādājot par mājkalpotāju, Helēna Kovaļska atkal vēršas pie klostera priekšnieces Žitnajas ielā, beidzot viņu tur uzņem un sākas viņas postulāts. </w:t>
      </w:r>
    </w:p>
    <w:p>
      <w:pPr>
        <w:pStyle w:val="Normal"/>
        <w:ind w:left="60" w:right="-55" w:hanging="0"/>
        <w:jc w:val="both"/>
        <w:rPr>
          <w:lang w:val="lv-LV"/>
        </w:rPr>
      </w:pPr>
      <w:r>
        <w:rPr>
          <w:lang w:val="lv-LV"/>
        </w:rPr>
        <w:t xml:space="preserve">23.01.1926. – Solījumu salikšana, ieģērbšana un jauna vārda saņemšana: māsa Marija Faustīna. </w:t>
      </w:r>
    </w:p>
    <w:p>
      <w:pPr>
        <w:pStyle w:val="Normal"/>
        <w:ind w:left="60" w:right="-55" w:hanging="0"/>
        <w:jc w:val="both"/>
        <w:rPr>
          <w:lang w:val="lv-LV"/>
        </w:rPr>
      </w:pPr>
      <w:r>
        <w:rPr>
          <w:lang w:val="lv-LV"/>
        </w:rPr>
        <w:t xml:space="preserve">03.04.1927. – Māsas Faustīnas dvēseli sāk nomākt "aptumšošanās". Tās turpināsies pusotru gadu. </w:t>
      </w:r>
    </w:p>
    <w:p>
      <w:pPr>
        <w:pStyle w:val="Normal"/>
        <w:ind w:left="1440" w:right="-55" w:hanging="1440"/>
        <w:jc w:val="both"/>
        <w:rPr>
          <w:lang w:val="lv-LV"/>
        </w:rPr>
      </w:pPr>
      <w:r>
        <w:rPr>
          <w:lang w:val="lv-LV"/>
        </w:rPr>
        <w:t>16.04.1928. – Lielajā Piektdienā izmocīto novicianti pārņem mīlestība uz Dievu. Viņa aizmirst par bijušajiem pārbaudījumiem un labāk sāk saprast, cik ļoti cieta Kristus viņas dēļ.</w:t>
      </w:r>
    </w:p>
    <w:p>
      <w:pPr>
        <w:pStyle w:val="Normal"/>
        <w:ind w:left="1440" w:right="-55" w:hanging="1440"/>
        <w:jc w:val="both"/>
        <w:rPr>
          <w:lang w:val="lv-LV"/>
        </w:rPr>
      </w:pPr>
      <w:r>
        <w:rPr>
          <w:lang w:val="lv-LV"/>
        </w:rPr>
        <w:t>30.04.1928. – Pēc noviciāta beigšanas un astoņu dienu rekolekcijām saliek pirmos solījumus (uz laiku).</w:t>
      </w:r>
    </w:p>
    <w:p>
      <w:pPr>
        <w:pStyle w:val="Normal"/>
        <w:ind w:left="1440" w:right="-55" w:hanging="1380"/>
        <w:jc w:val="both"/>
        <w:rPr>
          <w:lang w:val="lv-LV"/>
        </w:rPr>
      </w:pPr>
      <w:r>
        <w:rPr>
          <w:lang w:val="lv-LV"/>
        </w:rPr>
        <w:t xml:space="preserve">06.-10. </w:t>
      </w:r>
    </w:p>
    <w:p>
      <w:pPr>
        <w:pStyle w:val="Normal"/>
        <w:ind w:left="1440" w:right="-55" w:hanging="1440"/>
        <w:jc w:val="both"/>
        <w:rPr>
          <w:lang w:val="lv-LV"/>
        </w:rPr>
      </w:pPr>
      <w:r>
        <w:rPr>
          <w:lang w:val="lv-LV"/>
        </w:rPr>
        <w:t xml:space="preserve"> </w:t>
      </w:r>
      <w:r>
        <w:rPr>
          <w:lang w:val="lv-LV"/>
        </w:rPr>
        <w:t xml:space="preserve">1928. </w:t>
        <w:tab/>
        <w:t xml:space="preserve"> Dievmātes Žēlsirdības ordenī notika ģenerālais kapituls. Par ģenerālpriekšnieci tika ievēlēta māte Mihaela Moračevska, kura visā māsas Faustīnas klostera dzīves laikā būs viņas audzinātāja. Grūtos brīžos viņa sniegs māsai palīdzību un mierinājumu. </w:t>
      </w:r>
    </w:p>
    <w:p>
      <w:pPr>
        <w:pStyle w:val="Normal"/>
        <w:ind w:left="60" w:right="-55" w:hanging="0"/>
        <w:jc w:val="both"/>
        <w:rPr>
          <w:lang w:val="lv-LV"/>
        </w:rPr>
      </w:pPr>
      <w:r>
        <w:rPr>
          <w:lang w:val="lv-LV"/>
        </w:rPr>
        <w:t xml:space="preserve">31.10.1928. – Dodas uz Varšavu, uz klostera māju Žitnajas ielā, kur strādā virtuvē. </w:t>
      </w:r>
    </w:p>
    <w:p>
      <w:pPr>
        <w:pStyle w:val="Normal"/>
        <w:ind w:left="60" w:right="-55" w:hanging="0"/>
        <w:jc w:val="both"/>
        <w:rPr>
          <w:lang w:val="lv-LV"/>
        </w:rPr>
      </w:pPr>
      <w:r>
        <w:rPr>
          <w:lang w:val="lv-LV"/>
        </w:rPr>
        <w:t xml:space="preserve">21.02.-11.06.1929. – Pagaidu uzturēšanās Viļņā (aizvieto kādu māsu). </w:t>
      </w:r>
    </w:p>
    <w:p>
      <w:pPr>
        <w:pStyle w:val="Normal"/>
        <w:ind w:left="1440" w:right="-55" w:hanging="1380"/>
        <w:jc w:val="both"/>
        <w:rPr>
          <w:lang w:val="lv-LV"/>
        </w:rPr>
      </w:pPr>
      <w:r>
        <w:rPr>
          <w:lang w:val="lv-LV"/>
        </w:rPr>
        <w:t xml:space="preserve">     </w:t>
      </w:r>
      <w:r>
        <w:rPr>
          <w:lang w:val="lv-LV"/>
        </w:rPr>
        <w:t xml:space="preserve">06.1929. – Tiek norīkota darbā jaunā kongregācijas mājā Getmana ielā, Varšavā. </w:t>
      </w:r>
    </w:p>
    <w:p>
      <w:pPr>
        <w:pStyle w:val="Normal"/>
        <w:ind w:left="60" w:right="-55" w:hanging="0"/>
        <w:jc w:val="both"/>
        <w:rPr>
          <w:lang w:val="lv-LV"/>
        </w:rPr>
      </w:pPr>
      <w:r>
        <w:rPr>
          <w:lang w:val="lv-LV"/>
        </w:rPr>
        <w:t xml:space="preserve"> </w:t>
      </w:r>
      <w:r>
        <w:rPr>
          <w:lang w:val="lv-LV"/>
        </w:rPr>
        <w:t xml:space="preserve">07.07.1929. – Neilga uzturēšanās Kekžā pie Poznaņas (aizvieto māsu virtuvē). </w:t>
      </w:r>
    </w:p>
    <w:p>
      <w:pPr>
        <w:pStyle w:val="Normal"/>
        <w:ind w:left="60" w:right="-55" w:hanging="0"/>
        <w:jc w:val="both"/>
        <w:rPr>
          <w:lang w:val="lv-LV"/>
        </w:rPr>
      </w:pPr>
      <w:r>
        <w:rPr>
          <w:lang w:val="lv-LV"/>
        </w:rPr>
        <w:t xml:space="preserve">      </w:t>
      </w:r>
      <w:r>
        <w:rPr>
          <w:lang w:val="lv-LV"/>
        </w:rPr>
        <w:t xml:space="preserve">10.1929. – Uzturas ordeņa mājā Varšavā, Žitnajas ielā. </w:t>
      </w:r>
    </w:p>
    <w:p>
      <w:pPr>
        <w:pStyle w:val="Normal"/>
        <w:ind w:left="60" w:right="-55" w:hanging="0"/>
        <w:jc w:val="both"/>
        <w:rPr>
          <w:lang w:val="lv-LV"/>
        </w:rPr>
      </w:pPr>
      <w:r>
        <w:rPr>
          <w:lang w:val="lv-LV"/>
        </w:rPr>
        <w:t xml:space="preserve">05.-06.1930. – Ierodas ordeņa mājā Plockā. Strādā maizes ceptuvē, virtuvē un konditorejā. </w:t>
      </w:r>
    </w:p>
    <w:p>
      <w:pPr>
        <w:pStyle w:val="Normal"/>
        <w:ind w:left="1440" w:right="-55" w:hanging="1380"/>
        <w:jc w:val="both"/>
        <w:rPr>
          <w:lang w:val="lv-LV"/>
        </w:rPr>
      </w:pPr>
      <w:r>
        <w:rPr>
          <w:lang w:val="lv-LV"/>
        </w:rPr>
        <w:t xml:space="preserve">22.02.1931. – Kunga Jēzus Kristus vīzija. Viņš pavēl Faustīnai uzgleznot gleznu pēc tēla, kuru viņa redzēja. </w:t>
      </w:r>
    </w:p>
    <w:p>
      <w:pPr>
        <w:pStyle w:val="Normal"/>
        <w:ind w:left="1620" w:right="-55" w:hanging="1560"/>
        <w:jc w:val="both"/>
        <w:rPr>
          <w:lang w:val="lv-LV"/>
        </w:rPr>
      </w:pPr>
      <w:r>
        <w:rPr>
          <w:lang w:val="lv-LV"/>
        </w:rPr>
        <w:t xml:space="preserve">     </w:t>
      </w:r>
      <w:r>
        <w:rPr>
          <w:lang w:val="lv-LV"/>
        </w:rPr>
        <w:t xml:space="preserve">11.1932. – Atbrauc uz Varšavu, uz trešo (piecu mēnešu) mūķeņu pārbaudījumu, kuru Dievmātes Žēlsirdības ordeņa māsas iztur pirms mūža solījumu salikšanas. Tajā pašā mēnesī – rekolekcijas Valendovā, pirms pārbaudījuma. </w:t>
      </w:r>
    </w:p>
    <w:p>
      <w:pPr>
        <w:pStyle w:val="Normal"/>
        <w:ind w:left="60" w:right="-55" w:hanging="0"/>
        <w:jc w:val="both"/>
        <w:rPr>
          <w:lang w:val="lv-LV"/>
        </w:rPr>
      </w:pPr>
      <w:r>
        <w:rPr>
          <w:lang w:val="lv-LV"/>
        </w:rPr>
        <w:t xml:space="preserve">18.04.1933. – Dodas uz astoņu dienu rekolekcijām Krakovā, pirms mūža solījumiem. </w:t>
      </w:r>
    </w:p>
    <w:p>
      <w:pPr>
        <w:pStyle w:val="Normal"/>
        <w:ind w:left="60" w:right="-55" w:hanging="0"/>
        <w:jc w:val="both"/>
        <w:rPr>
          <w:lang w:val="lv-LV"/>
        </w:rPr>
      </w:pPr>
      <w:r>
        <w:rPr>
          <w:lang w:val="lv-LV"/>
        </w:rPr>
        <w:t xml:space="preserve">01.05.1933. – mūža svētsolījumu salikšana (ceremoniju vadīja bīskaps Staņislavs Rosponds). </w:t>
      </w:r>
    </w:p>
    <w:p>
      <w:pPr>
        <w:pStyle w:val="Normal"/>
        <w:ind w:left="60" w:right="-55" w:hanging="0"/>
        <w:jc w:val="both"/>
        <w:rPr>
          <w:lang w:val="lv-LV"/>
        </w:rPr>
      </w:pPr>
      <w:r>
        <w:rPr>
          <w:lang w:val="lv-LV"/>
        </w:rPr>
        <w:t xml:space="preserve">25.05.1933. – Dodas uz Viļņu.  </w:t>
      </w:r>
    </w:p>
    <w:p>
      <w:pPr>
        <w:pStyle w:val="Normal"/>
        <w:ind w:left="1440" w:right="-55" w:hanging="1440"/>
        <w:jc w:val="both"/>
        <w:rPr>
          <w:lang w:val="lv-LV"/>
        </w:rPr>
      </w:pPr>
      <w:r>
        <w:rPr>
          <w:lang w:val="lv-LV"/>
        </w:rPr>
        <w:t>02.01.1934. – Māsa Faustīna dodas pie mākslinieka E. Kazimirovska, kuram būtu jāglezno Dieva Žēlsirdības glezna.</w:t>
      </w:r>
    </w:p>
    <w:p>
      <w:pPr>
        <w:pStyle w:val="Normal"/>
        <w:ind w:left="1530" w:right="-55" w:hanging="1440"/>
        <w:jc w:val="both"/>
        <w:rPr>
          <w:lang w:val="lv-LV"/>
        </w:rPr>
      </w:pPr>
      <w:r>
        <w:rPr>
          <w:lang w:val="lv-LV"/>
        </w:rPr>
        <w:t xml:space="preserve">29.03.1934.– Māsa Faustīna upurē sevi par grēciniekiem, sevišķi par tām dvēselēm, kuras zaudējušas cerību uz Dieva žēlsirdību. </w:t>
      </w:r>
    </w:p>
    <w:p>
      <w:pPr>
        <w:pStyle w:val="Normal"/>
        <w:ind w:left="1530" w:right="-55" w:hanging="1440"/>
        <w:jc w:val="both"/>
        <w:rPr>
          <w:lang w:val="lv-LV"/>
        </w:rPr>
      </w:pPr>
      <w:r>
        <w:rPr>
          <w:lang w:val="lv-LV"/>
        </w:rPr>
        <w:t xml:space="preserve">    </w:t>
      </w:r>
      <w:r>
        <w:rPr>
          <w:lang w:val="lv-LV"/>
        </w:rPr>
        <w:t xml:space="preserve">06.1934. – Dieva Žēlsirdības svētglezna ir uzgleznota. Māsa Faustīna raud, ka Kungs nav tik brīnišķīgs kā viņas vīzijā. </w:t>
      </w:r>
    </w:p>
    <w:p>
      <w:pPr>
        <w:pStyle w:val="Normal"/>
        <w:ind w:left="60" w:right="-55" w:hanging="0"/>
        <w:jc w:val="both"/>
        <w:rPr/>
      </w:pPr>
      <w:r>
        <w:rPr>
          <w:lang w:val="lv-LV"/>
        </w:rPr>
        <w:t xml:space="preserve">12.08.1934. – Fizisks nespēks. Priesteris Mihals Sopočko pasniedz viņai Slimnieku sakramentu. </w:t>
      </w:r>
    </w:p>
    <w:p>
      <w:pPr>
        <w:pStyle w:val="Normal"/>
        <w:ind w:left="60" w:right="-55" w:hanging="0"/>
        <w:jc w:val="both"/>
        <w:rPr>
          <w:lang w:val="lv-LV"/>
        </w:rPr>
      </w:pPr>
      <w:r>
        <w:rPr>
          <w:lang w:val="lv-LV"/>
        </w:rPr>
        <w:t xml:space="preserve">13.08.1934. – Veselības uzlabošanās. </w:t>
      </w:r>
    </w:p>
    <w:p>
      <w:pPr>
        <w:pStyle w:val="Normal"/>
        <w:ind w:left="1530" w:right="-55" w:hanging="1440"/>
        <w:jc w:val="both"/>
        <w:rPr>
          <w:lang w:val="lv-LV"/>
        </w:rPr>
      </w:pPr>
      <w:r>
        <w:rPr>
          <w:lang w:val="lv-LV"/>
        </w:rPr>
        <w:t xml:space="preserve">26.10.1934.– Ceļā no dārza vakariņās kopā ar audzēknēm (Viļņā) māsa Faustīna ierauga Jēzu Kristu virs kapelas tādā pašā izskatā kā Plockā bija redzējusi, t.i., ar stariem – sarkanu un zilganu. Stari apgaismoja ordeņa kapelu, audzēkņu ambulanci un izpletās pār visu pasauli. </w:t>
      </w:r>
    </w:p>
    <w:p>
      <w:pPr>
        <w:pStyle w:val="Normal"/>
        <w:ind w:left="1530" w:right="-55" w:hanging="1470"/>
        <w:jc w:val="both"/>
        <w:rPr>
          <w:lang w:val="lv-LV"/>
        </w:rPr>
      </w:pPr>
      <w:r>
        <w:rPr>
          <w:lang w:val="lv-LV"/>
        </w:rPr>
        <w:t xml:space="preserve">15.02.1935. – Ziņa par mātes smago slimību un brauciens uz dzimtajām mājām. Atpakaļceļā pietura Varšavā, lai tiktos ar ģenerālpriekšnieci Mihaelu Moračevsku un agrāko audzinātāju Mariju Juzefu Bžozu.  </w:t>
      </w:r>
    </w:p>
    <w:p>
      <w:pPr>
        <w:pStyle w:val="Normal"/>
        <w:ind w:left="60" w:right="-55" w:hanging="0"/>
        <w:jc w:val="both"/>
        <w:rPr>
          <w:lang w:val="lv-LV"/>
        </w:rPr>
      </w:pPr>
      <w:r>
        <w:rPr>
          <w:lang w:val="lv-LV"/>
        </w:rPr>
        <w:t xml:space="preserve">19.10.1935. – Dodas uz astoņu dienu rekolekcijām Krakovā. </w:t>
      </w:r>
    </w:p>
    <w:p>
      <w:pPr>
        <w:pStyle w:val="Normal"/>
        <w:ind w:left="1440" w:right="-55" w:hanging="0"/>
        <w:jc w:val="both"/>
        <w:rPr>
          <w:lang w:val="lv-LV"/>
        </w:rPr>
      </w:pPr>
      <w:r>
        <w:rPr>
          <w:lang w:val="lv-LV"/>
        </w:rPr>
        <w:t xml:space="preserve">08.01.1936. – Māsa Faustīna dodas pie Viļņas metropolīta arhibīskapa Romualda Jalbžikovska un paziņo viņam, ka Dievs vēlas, lai tiktu nodibināta jauna kongregācija. </w:t>
      </w:r>
    </w:p>
    <w:p>
      <w:pPr>
        <w:pStyle w:val="Normal"/>
        <w:ind w:left="60" w:right="-55" w:hanging="0"/>
        <w:jc w:val="both"/>
        <w:rPr>
          <w:lang w:val="lv-LV"/>
        </w:rPr>
      </w:pPr>
      <w:r>
        <w:rPr>
          <w:lang w:val="lv-LV"/>
        </w:rPr>
        <w:t xml:space="preserve">21.03.1936. – Ierašanās Varšavā. </w:t>
      </w:r>
    </w:p>
    <w:p>
      <w:pPr>
        <w:pStyle w:val="Normal"/>
        <w:ind w:left="60" w:right="-55" w:hanging="0"/>
        <w:jc w:val="both"/>
        <w:rPr>
          <w:lang w:val="lv-LV"/>
        </w:rPr>
      </w:pPr>
      <w:r>
        <w:rPr>
          <w:lang w:val="lv-LV"/>
        </w:rPr>
        <w:t xml:space="preserve">25.03.1936. – Pārcelšana uz ordeņa māju Valendovā.  </w:t>
      </w:r>
    </w:p>
    <w:p>
      <w:pPr>
        <w:pStyle w:val="Normal"/>
        <w:ind w:left="60" w:right="-55" w:hanging="0"/>
        <w:jc w:val="both"/>
        <w:rPr>
          <w:lang w:val="lv-LV"/>
        </w:rPr>
      </w:pPr>
      <w:r>
        <w:rPr>
          <w:lang w:val="lv-LV"/>
        </w:rPr>
        <w:t xml:space="preserve">     </w:t>
      </w:r>
      <w:r>
        <w:rPr>
          <w:lang w:val="lv-LV"/>
        </w:rPr>
        <w:t xml:space="preserve">04.1936. – Pārcelšana uz Derdu ciematu pie Valendovas. </w:t>
      </w:r>
    </w:p>
    <w:p>
      <w:pPr>
        <w:pStyle w:val="Normal"/>
        <w:ind w:left="60" w:right="-55" w:hanging="0"/>
        <w:jc w:val="both"/>
        <w:rPr>
          <w:lang w:val="lv-LV"/>
        </w:rPr>
      </w:pPr>
      <w:r>
        <w:rPr>
          <w:lang w:val="lv-LV"/>
        </w:rPr>
        <w:t xml:space="preserve">11.05.1936. – Izbraukšana no Derdiem uz pastāvīgu dzīvi Krakovā.  </w:t>
      </w:r>
    </w:p>
    <w:p>
      <w:pPr>
        <w:pStyle w:val="Normal"/>
        <w:ind w:left="1440" w:right="-55" w:hanging="1380"/>
        <w:jc w:val="both"/>
        <w:rPr>
          <w:lang w:val="lv-LV"/>
        </w:rPr>
      </w:pPr>
      <w:r>
        <w:rPr>
          <w:lang w:val="lv-LV"/>
        </w:rPr>
        <w:t xml:space="preserve">14.09.1936. – Tikšanās ar arhibīskapu Jalbžikovski, kurš garāmbraucot ierodas Krakovā un apmeklē ordeņa māju. </w:t>
      </w:r>
    </w:p>
    <w:p>
      <w:pPr>
        <w:pStyle w:val="Normal"/>
        <w:ind w:left="60" w:right="-55" w:hanging="0"/>
        <w:jc w:val="both"/>
        <w:rPr>
          <w:lang w:val="lv-LV"/>
        </w:rPr>
      </w:pPr>
      <w:r>
        <w:rPr>
          <w:lang w:val="lv-LV"/>
        </w:rPr>
        <w:t xml:space="preserve">19.09.1936. – Medicīniskie izmeklējumi klīnikā Prondņikā (tagad – Jāņa Pāvila II v. n. slimnīca). </w:t>
      </w:r>
    </w:p>
    <w:p>
      <w:pPr>
        <w:pStyle w:val="Normal"/>
        <w:ind w:left="60" w:right="-55" w:hanging="0"/>
        <w:jc w:val="both"/>
        <w:rPr>
          <w:lang w:val="lv-LV"/>
        </w:rPr>
      </w:pPr>
      <w:r>
        <w:rPr>
          <w:lang w:val="lv-LV"/>
        </w:rPr>
        <w:t xml:space="preserve">09.12.1936.- </w:t>
      </w:r>
    </w:p>
    <w:p>
      <w:pPr>
        <w:pStyle w:val="Normal"/>
        <w:ind w:left="60" w:right="-55" w:hanging="0"/>
        <w:jc w:val="both"/>
        <w:rPr>
          <w:lang w:val="lv-LV"/>
        </w:rPr>
      </w:pPr>
      <w:r>
        <w:rPr>
          <w:lang w:val="lv-LV"/>
        </w:rPr>
        <w:t xml:space="preserve">27.03.1937. - Ārstēšanās slimnīcā Prondņikā. </w:t>
      </w:r>
    </w:p>
    <w:p>
      <w:pPr>
        <w:pStyle w:val="Normal"/>
        <w:ind w:left="60" w:right="-55" w:hanging="0"/>
        <w:jc w:val="both"/>
        <w:rPr>
          <w:lang w:val="lv-LV"/>
        </w:rPr>
      </w:pPr>
      <w:r>
        <w:rPr>
          <w:lang w:val="lv-LV"/>
        </w:rPr>
        <w:t xml:space="preserve">     </w:t>
      </w:r>
      <w:r>
        <w:rPr>
          <w:lang w:val="lv-LV"/>
        </w:rPr>
        <w:t xml:space="preserve">29.07.- </w:t>
      </w:r>
    </w:p>
    <w:p>
      <w:pPr>
        <w:pStyle w:val="Normal"/>
        <w:ind w:right="-55" w:hanging="0"/>
        <w:jc w:val="both"/>
        <w:rPr>
          <w:lang w:val="lv-LV"/>
        </w:rPr>
      </w:pPr>
      <w:r>
        <w:rPr>
          <w:lang w:val="lv-LV"/>
        </w:rPr>
        <w:t xml:space="preserve">10.08.1937. – Atrašanās Rabkā </w:t>
      </w:r>
    </w:p>
    <w:p>
      <w:pPr>
        <w:pStyle w:val="Normal"/>
        <w:ind w:right="-55" w:hanging="0"/>
        <w:jc w:val="both"/>
        <w:rPr>
          <w:lang w:val="lv-LV"/>
        </w:rPr>
      </w:pPr>
      <w:r>
        <w:rPr>
          <w:lang w:val="lv-LV"/>
        </w:rPr>
        <w:t xml:space="preserve">21.04.1938. – Veselības stāvokļa pasliktināšanās un atgriešanās slimnīcā Prondņikā. </w:t>
      </w:r>
    </w:p>
    <w:p>
      <w:pPr>
        <w:pStyle w:val="Normal"/>
        <w:ind w:left="1440" w:right="-55" w:hanging="1440"/>
        <w:jc w:val="both"/>
        <w:rPr>
          <w:lang w:val="lv-LV"/>
        </w:rPr>
      </w:pPr>
      <w:r>
        <w:rPr>
          <w:lang w:val="lv-LV"/>
        </w:rPr>
        <w:t xml:space="preserve">     </w:t>
      </w:r>
      <w:r>
        <w:rPr>
          <w:lang w:val="lv-LV"/>
        </w:rPr>
        <w:t xml:space="preserve">08.1938. – Māsas Faustīnas pēdējā vēstule ģenerālpriekšniecei, kurā viņa lūdz piedošanu par visiem saviem pārkāpumiem un nobeidz to ar vārdiem: "Uz tikšanos debesīs." </w:t>
      </w:r>
    </w:p>
    <w:p>
      <w:pPr>
        <w:pStyle w:val="Normal"/>
        <w:ind w:right="-55" w:hanging="0"/>
        <w:jc w:val="both"/>
        <w:rPr>
          <w:lang w:val="lv-LV"/>
        </w:rPr>
      </w:pPr>
      <w:r>
        <w:rPr>
          <w:lang w:val="lv-LV"/>
        </w:rPr>
        <w:t>25.08.1938. – Slimnieku sakramenta pieņemšana</w:t>
      </w:r>
    </w:p>
    <w:p>
      <w:pPr>
        <w:pStyle w:val="Normal"/>
        <w:ind w:right="-55" w:hanging="0"/>
        <w:jc w:val="both"/>
        <w:rPr>
          <w:lang w:val="lv-LV"/>
        </w:rPr>
      </w:pPr>
      <w:r>
        <w:rPr>
          <w:lang w:val="lv-LV"/>
        </w:rPr>
        <w:t xml:space="preserve">02.09.1938. – Tēvs Sopočko, apmeklējot māsu Faustīnu slimnīcā, ierauga viņu ekstāzē. </w:t>
      </w:r>
    </w:p>
    <w:p>
      <w:pPr>
        <w:pStyle w:val="Normal"/>
        <w:ind w:right="-55" w:hanging="0"/>
        <w:jc w:val="both"/>
        <w:rPr>
          <w:lang w:val="lv-LV"/>
        </w:rPr>
      </w:pPr>
      <w:r>
        <w:rPr>
          <w:lang w:val="lv-LV"/>
        </w:rPr>
        <w:t xml:space="preserve">17.09.1938. – Atgriešanās no slimnīcas klosterī. </w:t>
      </w:r>
    </w:p>
    <w:p>
      <w:pPr>
        <w:pStyle w:val="Normal"/>
        <w:ind w:left="1440" w:right="-55" w:hanging="1440"/>
        <w:jc w:val="both"/>
        <w:rPr>
          <w:lang w:val="lv-LV"/>
        </w:rPr>
      </w:pPr>
      <w:r>
        <w:rPr>
          <w:lang w:val="lv-LV"/>
        </w:rPr>
        <w:t xml:space="preserve">05.10.1938. – Pulksten 22.45 māsa Marija Faustīna Kovaļska pēc ilgām ciešanām, kuras viņa pacietīgi panesa, iegūst mūžīgo mieru Kungā. </w:t>
      </w:r>
    </w:p>
    <w:p>
      <w:pPr>
        <w:pStyle w:val="Normal"/>
        <w:ind w:left="1440" w:right="-55" w:hanging="1440"/>
        <w:jc w:val="both"/>
        <w:rPr>
          <w:lang w:val="lv-LV"/>
        </w:rPr>
      </w:pPr>
      <w:r>
        <w:rPr>
          <w:lang w:val="lv-LV"/>
        </w:rPr>
        <w:t xml:space="preserve">07.10.1938. – Apbedīšana Klostera kapos Dievmātes Žēlsirdības ordeņa kapos Krakovas Ļagevņikos. </w:t>
      </w:r>
    </w:p>
    <w:p>
      <w:pPr>
        <w:pStyle w:val="Normal"/>
        <w:ind w:left="1440" w:right="-55" w:hanging="1440"/>
        <w:jc w:val="both"/>
        <w:rPr/>
      </w:pPr>
      <w:r>
        <w:rPr>
          <w:lang w:val="lv-LV"/>
        </w:rPr>
        <w:t xml:space="preserve">21.10.1965. – Krakovas arhidiecēzē sākas informācijas process māsas Faustīnas beatifikācijas lietā. </w:t>
      </w:r>
    </w:p>
    <w:p>
      <w:pPr>
        <w:pStyle w:val="Normal"/>
        <w:ind w:left="1440" w:right="-55" w:hanging="1440"/>
        <w:jc w:val="both"/>
        <w:rPr>
          <w:lang w:val="lv-LV"/>
        </w:rPr>
      </w:pPr>
      <w:r>
        <w:rPr>
          <w:lang w:val="lv-LV"/>
        </w:rPr>
        <w:t xml:space="preserve">25.11.1965.– Māsas Faustīnas mirstīgo atlieku pārnešana no klostera kapiem uz Dievmātes Žēlsirdības ordeņa kapelu Krakovas Ļagevņikos. </w:t>
      </w:r>
    </w:p>
    <w:p>
      <w:pPr>
        <w:pStyle w:val="Normal"/>
        <w:ind w:left="1350" w:right="-55" w:hanging="1350"/>
        <w:jc w:val="both"/>
        <w:rPr>
          <w:lang w:val="lv-LV"/>
        </w:rPr>
      </w:pPr>
      <w:r>
        <w:rPr>
          <w:lang w:val="lv-LV"/>
        </w:rPr>
        <w:t xml:space="preserve">20.09.1967.– Arhidiecēzes informācijas procesa noslēgums svinīgā sesijā, kuru vadīja kardināls Karols Voitila. Procesa dokumenti tika nosūtīti uz Romu. </w:t>
      </w:r>
    </w:p>
    <w:p>
      <w:pPr>
        <w:pStyle w:val="Normal"/>
        <w:ind w:left="1440" w:right="-55" w:hanging="1440"/>
        <w:jc w:val="both"/>
        <w:rPr>
          <w:lang w:val="lv-LV"/>
        </w:rPr>
      </w:pPr>
      <w:r>
        <w:rPr>
          <w:lang w:val="lv-LV"/>
        </w:rPr>
        <w:t xml:space="preserve">31.01.1968. – Ar Laju kongregācijas dekrētu sākas Dieva kalpones māsas Faustīnas beatifikācijas process. </w:t>
      </w:r>
    </w:p>
    <w:p>
      <w:pPr>
        <w:pStyle w:val="Normal"/>
        <w:ind w:right="-55" w:hanging="0"/>
        <w:jc w:val="both"/>
        <w:rPr>
          <w:lang w:val="lv-LV"/>
        </w:rPr>
      </w:pPr>
      <w:r>
        <w:rPr>
          <w:lang w:val="lv-LV"/>
        </w:rPr>
        <w:t xml:space="preserve">18.04.1993. – Māsas Faustīnas svinīga beatifikācija Romā. </w:t>
      </w:r>
    </w:p>
    <w:p>
      <w:pPr>
        <w:pStyle w:val="Normal"/>
        <w:ind w:right="-55" w:hanging="0"/>
        <w:jc w:val="both"/>
        <w:rPr/>
      </w:pPr>
      <w:r>
        <w:rPr>
          <w:lang w:val="lv-LV"/>
        </w:rPr>
        <w:t xml:space="preserve">30.04.2000. – Māsa Faustīna tiek atzīta par svēto (Roma). </w:t>
      </w:r>
    </w:p>
    <w:p>
      <w:pPr>
        <w:pStyle w:val="Normal"/>
        <w:ind w:right="-55" w:hanging="0"/>
        <w:jc w:val="both"/>
        <w:rPr>
          <w:lang w:val="lv-LV"/>
        </w:rPr>
      </w:pPr>
      <w:r>
        <w:rPr>
          <w:lang w:val="lv-LV"/>
        </w:rPr>
      </w:r>
    </w:p>
    <w:p>
      <w:pPr>
        <w:pStyle w:val="Normal"/>
        <w:ind w:left="2184" w:right="-55" w:firstLine="648"/>
        <w:jc w:val="both"/>
        <w:rPr>
          <w:b/>
          <w:b/>
          <w:szCs w:val="28"/>
          <w:lang w:val="lv-LV"/>
        </w:rPr>
      </w:pPr>
      <w:r>
        <w:rPr>
          <w:b/>
          <w:szCs w:val="28"/>
          <w:lang w:val="lv-LV"/>
        </w:rPr>
      </w:r>
    </w:p>
    <w:p>
      <w:pPr>
        <w:pStyle w:val="Normal"/>
        <w:ind w:left="2184" w:right="-55" w:firstLine="648"/>
        <w:jc w:val="both"/>
        <w:rPr>
          <w:b/>
          <w:b/>
          <w:szCs w:val="28"/>
          <w:lang w:val="lv-LV"/>
        </w:rPr>
      </w:pPr>
      <w:r>
        <w:rPr>
          <w:b/>
          <w:szCs w:val="28"/>
          <w:lang w:val="lv-LV"/>
        </w:rPr>
      </w:r>
    </w:p>
    <w:p>
      <w:pPr>
        <w:pStyle w:val="Normal"/>
        <w:ind w:left="2184" w:right="-55" w:firstLine="648"/>
        <w:jc w:val="both"/>
        <w:rPr>
          <w:b/>
          <w:b/>
          <w:szCs w:val="28"/>
          <w:lang w:val="lv-LV"/>
        </w:rPr>
      </w:pPr>
      <w:r>
        <w:rPr>
          <w:b/>
          <w:szCs w:val="28"/>
          <w:lang w:val="lv-LV"/>
        </w:rPr>
      </w:r>
    </w:p>
    <w:p>
      <w:pPr>
        <w:pStyle w:val="Normal"/>
        <w:ind w:left="2184" w:right="-55" w:firstLine="648"/>
        <w:jc w:val="both"/>
        <w:rPr>
          <w:b/>
          <w:b/>
          <w:szCs w:val="28"/>
          <w:lang w:val="lv-LV"/>
        </w:rPr>
      </w:pPr>
      <w:r>
        <w:rPr>
          <w:b/>
          <w:szCs w:val="28"/>
          <w:lang w:val="lv-LV"/>
        </w:rPr>
        <w:t>Pirmā burtnīca</w:t>
      </w:r>
    </w:p>
    <w:p>
      <w:pPr>
        <w:pStyle w:val="Normal"/>
        <w:ind w:left="60" w:right="-55" w:hanging="0"/>
        <w:jc w:val="both"/>
        <w:rPr>
          <w:b/>
          <w:b/>
          <w:szCs w:val="28"/>
          <w:lang w:val="lv-LV"/>
        </w:rPr>
      </w:pPr>
      <w:r>
        <w:rPr>
          <w:b/>
          <w:szCs w:val="28"/>
          <w:lang w:val="lv-LV"/>
        </w:rPr>
      </w:r>
    </w:p>
    <w:p>
      <w:pPr>
        <w:pStyle w:val="Normal"/>
        <w:ind w:left="1416" w:right="-55" w:firstLine="708"/>
        <w:jc w:val="both"/>
        <w:rPr>
          <w:b/>
          <w:b/>
          <w:i/>
          <w:i/>
          <w:szCs w:val="28"/>
          <w:lang w:val="lv-LV"/>
        </w:rPr>
      </w:pPr>
      <w:r>
        <w:rPr>
          <w:b/>
          <w:i/>
          <w:szCs w:val="28"/>
          <w:lang w:val="lv-LV"/>
        </w:rPr>
      </w:r>
    </w:p>
    <w:p>
      <w:pPr>
        <w:pStyle w:val="Normal"/>
        <w:ind w:left="1416" w:right="-55" w:firstLine="708"/>
        <w:jc w:val="both"/>
        <w:rPr>
          <w:i/>
          <w:i/>
          <w:szCs w:val="28"/>
          <w:lang w:val="lv-LV"/>
        </w:rPr>
      </w:pPr>
      <w:r>
        <w:rPr>
          <w:i/>
          <w:szCs w:val="28"/>
          <w:lang w:val="lv-LV"/>
        </w:rPr>
        <w:t>Dieva žēlsirdība manā dvēselē</w:t>
      </w:r>
    </w:p>
    <w:p>
      <w:pPr>
        <w:pStyle w:val="Normal"/>
        <w:ind w:left="60" w:right="-55" w:hanging="0"/>
        <w:jc w:val="both"/>
        <w:rPr>
          <w:i/>
          <w:i/>
          <w:szCs w:val="28"/>
          <w:lang w:val="lv-LV"/>
        </w:rPr>
      </w:pPr>
      <w:r>
        <w:rPr>
          <w:i/>
          <w:szCs w:val="28"/>
          <w:lang w:val="lv-LV"/>
        </w:rPr>
      </w:r>
    </w:p>
    <w:p>
      <w:pPr>
        <w:pStyle w:val="Normal"/>
        <w:ind w:left="60" w:right="-55" w:hanging="0"/>
        <w:jc w:val="both"/>
        <w:rPr/>
      </w:pPr>
      <w:r>
        <w:rPr>
          <w:szCs w:val="28"/>
          <w:lang w:val="lv-LV"/>
        </w:rPr>
        <w:tab/>
        <w:tab/>
        <w:tab/>
        <w:t xml:space="preserve">      </w:t>
      </w:r>
      <w:r>
        <w:rPr>
          <w:b/>
          <w:szCs w:val="28"/>
          <w:lang w:val="lv-LV"/>
        </w:rPr>
        <w:t>DIENASGRĀMATA</w:t>
      </w:r>
    </w:p>
    <w:p>
      <w:pPr>
        <w:pStyle w:val="Normal"/>
        <w:ind w:left="60" w:right="-55" w:hanging="0"/>
        <w:jc w:val="both"/>
        <w:rPr>
          <w:b/>
          <w:b/>
          <w:szCs w:val="28"/>
          <w:lang w:val="lv-LV"/>
        </w:rPr>
      </w:pPr>
      <w:r>
        <w:rPr>
          <w:b/>
          <w:szCs w:val="28"/>
          <w:lang w:val="lv-LV"/>
        </w:rPr>
      </w:r>
    </w:p>
    <w:p>
      <w:pPr>
        <w:pStyle w:val="Normal"/>
        <w:ind w:left="60" w:right="-55" w:hanging="0"/>
        <w:jc w:val="both"/>
        <w:rPr/>
      </w:pPr>
      <w:r>
        <w:rPr>
          <w:b/>
          <w:szCs w:val="28"/>
          <w:lang w:val="lv-LV"/>
        </w:rPr>
        <w:tab/>
        <w:tab/>
        <w:tab/>
        <w:tab/>
        <w:t xml:space="preserve">  </w:t>
      </w:r>
      <w:r>
        <w:rPr>
          <w:szCs w:val="28"/>
          <w:lang w:val="lv-LV"/>
        </w:rPr>
        <w:t>Māsa Faustīna</w:t>
      </w:r>
    </w:p>
    <w:p>
      <w:pPr>
        <w:pStyle w:val="Normal"/>
        <w:ind w:left="60" w:right="-55" w:hanging="0"/>
        <w:jc w:val="both"/>
        <w:rPr>
          <w:b/>
          <w:b/>
          <w:szCs w:val="28"/>
          <w:lang w:val="lv-LV"/>
        </w:rPr>
      </w:pPr>
      <w:r>
        <w:rPr>
          <w:b/>
          <w:szCs w:val="28"/>
          <w:lang w:val="lv-LV"/>
        </w:rPr>
      </w:r>
    </w:p>
    <w:p>
      <w:pPr>
        <w:pStyle w:val="Normal"/>
        <w:ind w:left="60" w:right="-55" w:hanging="0"/>
        <w:jc w:val="both"/>
        <w:rPr>
          <w:b/>
          <w:b/>
          <w:szCs w:val="28"/>
          <w:lang w:val="lv-LV"/>
        </w:rPr>
      </w:pPr>
      <w:r>
        <w:rPr>
          <w:b/>
          <w:szCs w:val="28"/>
          <w:lang w:val="lv-LV"/>
        </w:rPr>
      </w:r>
    </w:p>
    <w:p>
      <w:pPr>
        <w:pStyle w:val="Normal"/>
        <w:ind w:left="60" w:right="-55" w:hanging="0"/>
        <w:jc w:val="both"/>
        <w:rPr>
          <w:b/>
          <w:b/>
          <w:szCs w:val="28"/>
          <w:lang w:val="lv-LV"/>
        </w:rPr>
      </w:pPr>
      <w:r>
        <w:rPr>
          <w:b/>
          <w:szCs w:val="28"/>
          <w:lang w:val="lv-LV"/>
        </w:rPr>
      </w:r>
    </w:p>
    <w:p>
      <w:pPr>
        <w:pStyle w:val="Normal"/>
        <w:ind w:left="60" w:right="-55" w:hanging="0"/>
        <w:jc w:val="both"/>
        <w:rPr>
          <w:b/>
          <w:b/>
          <w:szCs w:val="28"/>
          <w:lang w:val="lv-LV"/>
        </w:rPr>
      </w:pPr>
      <w:r>
        <w:rPr>
          <w:b/>
          <w:szCs w:val="28"/>
          <w:lang w:val="lv-LV"/>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left="60" w:right="-55" w:hanging="0"/>
        <w:jc w:val="both"/>
        <w:rPr>
          <w:b/>
          <w:b/>
          <w:szCs w:val="28"/>
          <w:lang w:val="lv-LV"/>
        </w:rPr>
      </w:pPr>
      <w:r>
        <w:rPr>
          <w:b/>
          <w:szCs w:val="28"/>
          <w:lang w:val="lv-LV"/>
        </w:rPr>
      </w:r>
    </w:p>
    <w:p>
      <w:pPr>
        <w:pStyle w:val="Normal"/>
        <w:ind w:right="-55" w:firstLine="60"/>
        <w:jc w:val="both"/>
        <w:rPr>
          <w:b/>
          <w:b/>
          <w:szCs w:val="28"/>
          <w:lang w:val="lv-LV"/>
        </w:rPr>
      </w:pPr>
      <w:r>
        <w:rPr>
          <w:b/>
          <w:szCs w:val="28"/>
          <w:lang w:val="lv-LV"/>
        </w:rPr>
      </w:r>
    </w:p>
    <w:p>
      <w:pPr>
        <w:pStyle w:val="Normal"/>
        <w:ind w:right="-55" w:firstLine="60"/>
        <w:jc w:val="both"/>
        <w:rPr>
          <w:lang w:val="lv-LV"/>
        </w:rPr>
      </w:pPr>
      <w:r>
        <w:rPr>
          <w:lang w:val="lv-LV"/>
        </w:rPr>
        <w:t xml:space="preserve">(1)* </w:t>
      </w:r>
    </w:p>
    <w:p>
      <w:pPr>
        <w:pStyle w:val="Normal"/>
        <w:ind w:left="60" w:right="-55" w:hanging="0"/>
        <w:jc w:val="both"/>
        <w:rPr>
          <w:lang w:val="lv-LV"/>
        </w:rPr>
      </w:pPr>
      <w:r>
        <w:rPr>
          <w:lang w:val="lv-LV"/>
        </w:rPr>
      </w:r>
    </w:p>
    <w:p>
      <w:pPr>
        <w:pStyle w:val="Heading2"/>
        <w:tabs>
          <w:tab w:val="clear" w:pos="708"/>
          <w:tab w:val="left" w:pos="0" w:leader="none"/>
        </w:tabs>
        <w:rPr>
          <w:rFonts w:ascii="Times New Roman" w:hAnsi="Times New Roman" w:cs="Times New Roman"/>
          <w:sz w:val="24"/>
          <w:szCs w:val="24"/>
          <w:lang w:val="lv-LV"/>
        </w:rPr>
      </w:pPr>
      <w:r>
        <w:rPr>
          <w:rFonts w:cs="Times New Roman" w:ascii="Times New Roman" w:hAnsi="Times New Roman"/>
          <w:sz w:val="24"/>
          <w:lang w:val="lv-LV"/>
        </w:rPr>
        <w:tab/>
      </w:r>
      <w:r>
        <w:rPr>
          <w:rFonts w:cs="Times New Roman" w:ascii="Times New Roman" w:hAnsi="Times New Roman"/>
          <w:b w:val="false"/>
          <w:i w:val="false"/>
          <w:sz w:val="24"/>
          <w:lang w:val="lv-LV"/>
        </w:rPr>
        <w:t>1</w:t>
        <w:tab/>
      </w:r>
      <w:r>
        <w:rPr>
          <w:rFonts w:cs="Times New Roman" w:ascii="Times New Roman" w:hAnsi="Times New Roman"/>
          <w:b w:val="false"/>
          <w:i w:val="false"/>
          <w:sz w:val="24"/>
          <w:szCs w:val="24"/>
          <w:lang w:val="lv-LV"/>
        </w:rPr>
        <w:t xml:space="preserve"> Ak, mūžīgā Mīlestība, Tu pavēli uzzīmēt Tavu svēto tēlu</w:t>
      </w:r>
      <w:r>
        <w:rPr>
          <w:rFonts w:cs="Times New Roman" w:ascii="Times New Roman" w:hAnsi="Times New Roman"/>
          <w:b w:val="false"/>
          <w:i w:val="false"/>
          <w:sz w:val="24"/>
          <w:szCs w:val="24"/>
          <w:vertAlign w:val="superscript"/>
          <w:lang w:val="lv-LV"/>
        </w:rPr>
        <w:t>1</w:t>
      </w:r>
    </w:p>
    <w:p>
      <w:pPr>
        <w:pStyle w:val="Normal"/>
        <w:ind w:left="60" w:right="-55" w:hanging="0"/>
        <w:jc w:val="both"/>
        <w:rPr/>
      </w:pPr>
      <w:r>
        <w:rPr>
          <w:b/>
          <w:bCs/>
          <w:lang w:val="lv-LV"/>
        </w:rPr>
        <w:t xml:space="preserve">      </w:t>
      </w:r>
      <w:r>
        <w:rPr>
          <w:b/>
          <w:bCs/>
          <w:lang w:val="lv-LV"/>
        </w:rPr>
        <w:tab/>
        <w:tab/>
      </w:r>
      <w:r>
        <w:rPr>
          <w:lang w:val="lv-LV"/>
        </w:rPr>
        <w:t xml:space="preserve">Un atklāj mums neaptveramo žēlsirdības avotu, </w:t>
      </w:r>
    </w:p>
    <w:p>
      <w:pPr>
        <w:pStyle w:val="Normal"/>
        <w:ind w:left="60" w:right="-55" w:hanging="0"/>
        <w:jc w:val="both"/>
        <w:rPr/>
      </w:pPr>
      <w:r>
        <w:rPr>
          <w:b/>
          <w:bCs/>
          <w:lang w:val="lv-LV"/>
        </w:rPr>
        <w:t xml:space="preserve">     </w:t>
      </w:r>
      <w:r>
        <w:rPr>
          <w:b/>
          <w:bCs/>
          <w:lang w:val="lv-LV"/>
        </w:rPr>
        <w:tab/>
        <w:tab/>
      </w:r>
      <w:r>
        <w:rPr>
          <w:lang w:val="lv-LV"/>
        </w:rPr>
        <w:t xml:space="preserve">Svētī to, kurš tuvojas Taviem stariem; </w:t>
      </w:r>
    </w:p>
    <w:p>
      <w:pPr>
        <w:pStyle w:val="Normal"/>
        <w:ind w:left="60" w:right="-55" w:hanging="0"/>
        <w:jc w:val="both"/>
        <w:rPr/>
      </w:pPr>
      <w:r>
        <w:rPr>
          <w:b/>
          <w:bCs/>
          <w:lang w:val="lv-LV"/>
        </w:rPr>
        <w:t xml:space="preserve">     </w:t>
      </w:r>
      <w:r>
        <w:rPr>
          <w:b/>
          <w:bCs/>
          <w:lang w:val="lv-LV"/>
        </w:rPr>
        <w:tab/>
        <w:tab/>
      </w:r>
      <w:r>
        <w:rPr>
          <w:lang w:val="lv-LV"/>
        </w:rPr>
        <w:t xml:space="preserve">Arī melna dvēsele kļūs kā sniegs. </w:t>
      </w:r>
    </w:p>
    <w:p>
      <w:pPr>
        <w:pStyle w:val="Normal"/>
        <w:ind w:left="60" w:right="-55" w:hanging="0"/>
        <w:jc w:val="both"/>
        <w:rPr>
          <w:b/>
          <w:b/>
          <w:bCs/>
          <w:lang w:val="lv-LV"/>
        </w:rPr>
      </w:pPr>
      <w:r>
        <w:rPr>
          <w:b/>
          <w:bCs/>
          <w:lang w:val="lv-LV"/>
        </w:rPr>
      </w:r>
    </w:p>
    <w:p>
      <w:pPr>
        <w:pStyle w:val="Normal"/>
        <w:ind w:left="60" w:right="-55" w:hanging="0"/>
        <w:jc w:val="both"/>
        <w:rPr/>
      </w:pPr>
      <w:r>
        <w:rPr>
          <w:lang w:val="lv-LV"/>
        </w:rPr>
        <w:t xml:space="preserve">      </w:t>
      </w:r>
      <w:r>
        <w:rPr>
          <w:lang w:val="lv-LV"/>
        </w:rPr>
        <w:tab/>
        <w:tab/>
        <w:t>Ak, saldais Jēzu, te</w:t>
      </w:r>
      <w:r>
        <w:rPr>
          <w:vertAlign w:val="superscript"/>
          <w:lang w:val="lv-LV"/>
        </w:rPr>
        <w:t>2</w:t>
      </w:r>
      <w:r>
        <w:rPr>
          <w:lang w:val="lv-LV"/>
        </w:rPr>
        <w:t xml:space="preserve"> Tu esi uzcēlis savas žēlsirdības troni,   </w:t>
      </w:r>
    </w:p>
    <w:p>
      <w:pPr>
        <w:pStyle w:val="Normal"/>
        <w:ind w:left="60" w:right="-55" w:hanging="0"/>
        <w:jc w:val="both"/>
        <w:rPr>
          <w:lang w:val="lv-LV"/>
        </w:rPr>
      </w:pPr>
      <w:r>
        <w:rPr>
          <w:lang w:val="lv-LV"/>
        </w:rPr>
        <w:t xml:space="preserve">      </w:t>
      </w:r>
      <w:r>
        <w:rPr>
          <w:lang w:val="lv-LV"/>
        </w:rPr>
        <w:tab/>
        <w:tab/>
        <w:t>Lai iepriecinātu un stiprinātu grēcīgu cilvēku.</w:t>
      </w:r>
    </w:p>
    <w:p>
      <w:pPr>
        <w:pStyle w:val="Normal"/>
        <w:ind w:left="60" w:right="-55" w:hanging="0"/>
        <w:jc w:val="both"/>
        <w:rPr>
          <w:lang w:val="lv-LV"/>
        </w:rPr>
      </w:pPr>
      <w:r>
        <w:rPr>
          <w:lang w:val="lv-LV"/>
        </w:rPr>
        <w:t xml:space="preserve">      </w:t>
      </w:r>
      <w:r>
        <w:rPr>
          <w:lang w:val="lv-LV"/>
        </w:rPr>
        <w:tab/>
        <w:tab/>
        <w:t>No atvērtas Sirds kā no skaidra avota</w:t>
        <w:tab/>
      </w:r>
    </w:p>
    <w:p>
      <w:pPr>
        <w:pStyle w:val="Normal"/>
        <w:ind w:left="60" w:right="-55" w:hanging="0"/>
        <w:jc w:val="both"/>
        <w:rPr>
          <w:lang w:val="lv-LV"/>
        </w:rPr>
      </w:pPr>
      <w:r>
        <w:rPr>
          <w:lang w:val="lv-LV"/>
        </w:rPr>
        <w:t xml:space="preserve">     </w:t>
      </w:r>
      <w:r>
        <w:rPr>
          <w:lang w:val="lv-LV"/>
        </w:rPr>
        <w:tab/>
        <w:tab/>
        <w:t>Plūst iepriecinājums dvēselei un satriektai sirdij.</w:t>
      </w:r>
    </w:p>
    <w:p>
      <w:pPr>
        <w:pStyle w:val="Normal"/>
        <w:ind w:left="60" w:right="-55" w:hanging="0"/>
        <w:jc w:val="both"/>
        <w:rPr>
          <w:lang w:val="lv-LV"/>
        </w:rPr>
      </w:pPr>
      <w:r>
        <w:rPr>
          <w:lang w:val="lv-LV"/>
        </w:rPr>
      </w:r>
    </w:p>
    <w:p>
      <w:pPr>
        <w:pStyle w:val="Normal"/>
        <w:ind w:left="720" w:right="-55" w:firstLine="720"/>
        <w:jc w:val="both"/>
        <w:rPr>
          <w:lang w:val="lv-LV"/>
        </w:rPr>
      </w:pPr>
      <w:r>
        <w:rPr>
          <w:lang w:val="lv-LV"/>
        </w:rPr>
        <w:t xml:space="preserve">Lai gods un slava uz Tavu attēlu no katras sirds </w:t>
      </w:r>
    </w:p>
    <w:p>
      <w:pPr>
        <w:pStyle w:val="Normal"/>
        <w:ind w:left="60" w:right="-55" w:hanging="0"/>
        <w:jc w:val="both"/>
        <w:rPr>
          <w:lang w:val="lv-LV"/>
        </w:rPr>
      </w:pPr>
      <w:r>
        <w:rPr>
          <w:lang w:val="lv-LV"/>
        </w:rPr>
        <w:t xml:space="preserve">    </w:t>
      </w:r>
      <w:r>
        <w:rPr>
          <w:lang w:val="lv-LV"/>
        </w:rPr>
        <w:tab/>
        <w:tab/>
        <w:t xml:space="preserve">Plūst nemitīgi, </w:t>
      </w:r>
    </w:p>
    <w:p>
      <w:pPr>
        <w:pStyle w:val="Normal"/>
        <w:ind w:left="780" w:right="-55" w:firstLine="660"/>
        <w:jc w:val="both"/>
        <w:rPr>
          <w:lang w:val="lv-LV"/>
        </w:rPr>
      </w:pPr>
      <w:r>
        <w:rPr>
          <w:lang w:val="lv-LV"/>
        </w:rPr>
        <w:t xml:space="preserve">Lai no katras sirds strāvo gods Dieva žēlsirdībai  </w:t>
      </w:r>
    </w:p>
    <w:p>
      <w:pPr>
        <w:pStyle w:val="Normal"/>
        <w:ind w:left="60" w:right="-55" w:hanging="0"/>
        <w:jc w:val="both"/>
        <w:rPr>
          <w:lang w:val="lv-LV"/>
        </w:rPr>
      </w:pPr>
      <w:r>
        <w:rPr>
          <w:lang w:val="lv-LV"/>
        </w:rPr>
        <w:t xml:space="preserve">     </w:t>
      </w:r>
      <w:r>
        <w:rPr>
          <w:lang w:val="lv-LV"/>
        </w:rPr>
        <w:tab/>
        <w:tab/>
        <w:t>Tagad un mūžīgi, un ik brīdi.</w:t>
      </w:r>
    </w:p>
    <w:p>
      <w:pPr>
        <w:pStyle w:val="Normal"/>
        <w:ind w:left="60" w:right="-55" w:hanging="0"/>
        <w:jc w:val="both"/>
        <w:rPr>
          <w:lang w:val="lv-LV"/>
        </w:rPr>
      </w:pPr>
      <w:r>
        <w:rPr>
          <w:lang w:val="lv-LV"/>
        </w:rPr>
        <w:t xml:space="preserve"> </w:t>
      </w:r>
    </w:p>
    <w:p>
      <w:pPr>
        <w:pStyle w:val="Normal"/>
        <w:ind w:left="60" w:right="-55" w:hanging="0"/>
        <w:jc w:val="both"/>
        <w:rPr>
          <w:lang w:val="lv-LV"/>
        </w:rPr>
      </w:pPr>
      <w:r>
        <w:rPr>
          <w:lang w:val="lv-LV"/>
        </w:rPr>
      </w:r>
    </w:p>
    <w:p>
      <w:pPr>
        <w:pStyle w:val="Normal"/>
        <w:ind w:left="720" w:right="-55" w:hanging="12"/>
        <w:jc w:val="both"/>
        <w:rPr>
          <w:lang w:val="lv-LV"/>
        </w:rPr>
      </w:pPr>
      <w:r>
        <w:rPr>
          <w:lang w:val="lv-LV"/>
        </w:rPr>
        <w:t>2</w:t>
        <w:tab/>
        <w:tab/>
        <w:t xml:space="preserve"> </w:t>
        <w:tab/>
        <w:t xml:space="preserve">Ak, mans Dievs, </w:t>
      </w:r>
    </w:p>
    <w:p>
      <w:pPr>
        <w:pStyle w:val="Normal"/>
        <w:ind w:left="720" w:right="-55" w:firstLine="720"/>
        <w:jc w:val="both"/>
        <w:rPr>
          <w:lang w:val="lv-LV"/>
        </w:rPr>
      </w:pPr>
      <w:r>
        <w:rPr>
          <w:lang w:val="lv-LV"/>
        </w:rPr>
        <w:t xml:space="preserve">Kad es raugos pagātnē, mani pārņem satraukums, </w:t>
      </w:r>
    </w:p>
    <w:p>
      <w:pPr>
        <w:pStyle w:val="Normal"/>
        <w:ind w:left="60" w:right="-55" w:hanging="0"/>
        <w:jc w:val="both"/>
        <w:rPr>
          <w:lang w:val="lv-LV"/>
        </w:rPr>
      </w:pPr>
      <w:r>
        <w:rPr>
          <w:lang w:val="lv-LV"/>
        </w:rPr>
        <w:t xml:space="preserve">     </w:t>
      </w:r>
      <w:r>
        <w:rPr>
          <w:lang w:val="lv-LV"/>
        </w:rPr>
        <w:tab/>
        <w:tab/>
        <w:t xml:space="preserve">Bet kādēļ gan aprakt sevi pagātnē? </w:t>
      </w:r>
    </w:p>
    <w:p>
      <w:pPr>
        <w:pStyle w:val="Normal"/>
        <w:ind w:left="60" w:right="-55" w:hanging="0"/>
        <w:jc w:val="both"/>
        <w:rPr>
          <w:lang w:val="lv-LV"/>
        </w:rPr>
      </w:pPr>
      <w:r>
        <w:rPr>
          <w:lang w:val="lv-LV"/>
        </w:rPr>
        <w:t xml:space="preserve">    </w:t>
      </w:r>
      <w:r>
        <w:rPr>
          <w:lang w:val="lv-LV"/>
        </w:rPr>
        <w:tab/>
        <w:tab/>
        <w:t xml:space="preserve">Man tikai šis brīdis ir dārgs, </w:t>
      </w:r>
    </w:p>
    <w:p>
      <w:pPr>
        <w:pStyle w:val="Normal"/>
        <w:ind w:left="60" w:right="-55" w:hanging="0"/>
        <w:jc w:val="both"/>
        <w:rPr>
          <w:lang w:val="lv-LV"/>
        </w:rPr>
      </w:pPr>
      <w:r>
        <w:rPr>
          <w:lang w:val="lv-LV"/>
        </w:rPr>
        <w:t xml:space="preserve">     </w:t>
      </w:r>
      <w:r>
        <w:rPr>
          <w:lang w:val="lv-LV"/>
        </w:rPr>
        <w:tab/>
        <w:tab/>
        <w:t xml:space="preserve">Jo nākotne manu dvēseli var arī neapciemot. </w:t>
      </w:r>
    </w:p>
    <w:p>
      <w:pPr>
        <w:pStyle w:val="Normal"/>
        <w:ind w:left="60" w:right="-55" w:hanging="0"/>
        <w:jc w:val="both"/>
        <w:rPr>
          <w:lang w:val="lv-LV"/>
        </w:rPr>
      </w:pPr>
      <w:r>
        <w:rPr>
          <w:lang w:val="lv-LV"/>
        </w:rPr>
      </w:r>
    </w:p>
    <w:p>
      <w:pPr>
        <w:pStyle w:val="Normal"/>
        <w:ind w:left="60" w:right="-55" w:hanging="0"/>
        <w:jc w:val="both"/>
        <w:rPr>
          <w:lang w:val="lv-LV"/>
        </w:rPr>
      </w:pPr>
      <w:r>
        <w:rPr>
          <w:lang w:val="lv-LV"/>
        </w:rPr>
        <w:t xml:space="preserve">     </w:t>
      </w:r>
      <w:r>
        <w:rPr>
          <w:lang w:val="lv-LV"/>
        </w:rPr>
        <w:tab/>
        <w:tab/>
        <w:t xml:space="preserve">Kas ir pagājis, nav vairs manā varā, </w:t>
      </w:r>
    </w:p>
    <w:p>
      <w:pPr>
        <w:pStyle w:val="Normal"/>
        <w:ind w:left="60" w:right="-55" w:hanging="0"/>
        <w:jc w:val="both"/>
        <w:rPr>
          <w:lang w:val="lv-LV"/>
        </w:rPr>
      </w:pPr>
      <w:r>
        <w:rPr>
          <w:lang w:val="lv-LV"/>
        </w:rPr>
        <w:t xml:space="preserve">     </w:t>
      </w:r>
      <w:r>
        <w:rPr>
          <w:lang w:val="lv-LV"/>
        </w:rPr>
        <w:tab/>
        <w:tab/>
        <w:t xml:space="preserve">Jo ko gan es varu mainīt, izlabot vai pielikt, </w:t>
      </w:r>
    </w:p>
    <w:p>
      <w:pPr>
        <w:pStyle w:val="Normal"/>
        <w:ind w:left="60" w:right="-55" w:hanging="0"/>
        <w:jc w:val="both"/>
        <w:rPr>
          <w:lang w:val="lv-LV"/>
        </w:rPr>
      </w:pPr>
      <w:r>
        <w:rPr>
          <w:lang w:val="lv-LV"/>
        </w:rPr>
        <w:t xml:space="preserve">     </w:t>
      </w:r>
      <w:r>
        <w:rPr>
          <w:lang w:val="lv-LV"/>
        </w:rPr>
        <w:tab/>
        <w:tab/>
        <w:t>To nespēj darīt ne pravieši, ne gudrie,</w:t>
      </w:r>
    </w:p>
    <w:p>
      <w:pPr>
        <w:pStyle w:val="Normal"/>
        <w:ind w:left="60" w:right="-55" w:hanging="0"/>
        <w:jc w:val="both"/>
        <w:rPr>
          <w:lang w:val="lv-LV"/>
        </w:rPr>
      </w:pPr>
      <w:r>
        <w:rPr>
          <w:lang w:val="lv-LV"/>
        </w:rPr>
        <w:t xml:space="preserve">     </w:t>
      </w:r>
      <w:r>
        <w:rPr>
          <w:lang w:val="lv-LV"/>
        </w:rPr>
        <w:tab/>
        <w:tab/>
        <w:t xml:space="preserve">Tātad viss, kas palicis pagātnē, jāatdod Dievam. </w:t>
      </w:r>
    </w:p>
    <w:p>
      <w:pPr>
        <w:pStyle w:val="Normal"/>
        <w:ind w:left="60" w:right="-55" w:hanging="0"/>
        <w:jc w:val="both"/>
        <w:rPr>
          <w:lang w:val="lv-LV"/>
        </w:rPr>
      </w:pPr>
      <w:r>
        <w:rPr>
          <w:lang w:val="lv-LV"/>
        </w:rPr>
      </w:r>
    </w:p>
    <w:p>
      <w:pPr>
        <w:pStyle w:val="Normal"/>
        <w:ind w:left="60" w:right="-55" w:hanging="0"/>
        <w:jc w:val="both"/>
        <w:rPr>
          <w:lang w:val="lv-LV"/>
        </w:rPr>
      </w:pPr>
      <w:r>
        <w:rPr>
          <w:lang w:val="lv-LV"/>
        </w:rPr>
        <w:t xml:space="preserve">     </w:t>
      </w:r>
      <w:r>
        <w:rPr>
          <w:lang w:val="lv-LV"/>
        </w:rPr>
        <w:tab/>
        <w:tab/>
        <w:t>Ak, mirkli, tu piederi tikai man,</w:t>
      </w:r>
    </w:p>
    <w:p>
      <w:pPr>
        <w:pStyle w:val="Normal"/>
        <w:ind w:left="60" w:right="-55" w:hanging="0"/>
        <w:jc w:val="both"/>
        <w:rPr>
          <w:lang w:val="lv-LV"/>
        </w:rPr>
      </w:pPr>
      <w:r>
        <w:rPr>
          <w:lang w:val="lv-LV"/>
        </w:rPr>
        <w:t xml:space="preserve">     </w:t>
      </w:r>
      <w:r>
        <w:rPr>
          <w:lang w:val="lv-LV"/>
        </w:rPr>
        <w:tab/>
        <w:tab/>
        <w:t xml:space="preserve">Tevi gribu izmantot, cik to pati spēju, </w:t>
      </w:r>
    </w:p>
    <w:p>
      <w:pPr>
        <w:pStyle w:val="Normal"/>
        <w:ind w:left="60" w:right="-55" w:hanging="0"/>
        <w:jc w:val="both"/>
        <w:rPr>
          <w:lang w:val="lv-LV"/>
        </w:rPr>
      </w:pPr>
      <w:r>
        <w:rPr>
          <w:lang w:val="lv-LV"/>
        </w:rPr>
        <w:t xml:space="preserve">     </w:t>
      </w:r>
      <w:r>
        <w:rPr>
          <w:lang w:val="lv-LV"/>
        </w:rPr>
        <w:tab/>
        <w:tab/>
        <w:t xml:space="preserve">Un, kaut esmu vāja un maza, </w:t>
      </w:r>
    </w:p>
    <w:p>
      <w:pPr>
        <w:pStyle w:val="Normal"/>
        <w:ind w:left="60" w:right="-55" w:hanging="0"/>
        <w:jc w:val="both"/>
        <w:rPr>
          <w:lang w:val="lv-LV"/>
        </w:rPr>
      </w:pPr>
      <w:r>
        <w:rPr>
          <w:lang w:val="lv-LV"/>
        </w:rPr>
        <w:t xml:space="preserve">     </w:t>
      </w:r>
      <w:r>
        <w:rPr>
          <w:lang w:val="lv-LV"/>
        </w:rPr>
        <w:tab/>
        <w:tab/>
        <w:t xml:space="preserve">Tu dāvini man savas varenības žēlastības. </w:t>
      </w:r>
    </w:p>
    <w:p>
      <w:pPr>
        <w:pStyle w:val="Normal"/>
        <w:ind w:left="60" w:right="-55" w:hanging="0"/>
        <w:jc w:val="both"/>
        <w:rPr>
          <w:lang w:val="lv-LV"/>
        </w:rPr>
      </w:pPr>
      <w:r>
        <w:rPr>
          <w:lang w:val="lv-LV"/>
        </w:rPr>
      </w:r>
    </w:p>
    <w:p>
      <w:pPr>
        <w:pStyle w:val="Normal"/>
        <w:ind w:left="60" w:right="-55" w:hanging="0"/>
        <w:jc w:val="both"/>
        <w:rPr>
          <w:lang w:val="lv-LV"/>
        </w:rPr>
      </w:pPr>
      <w:r>
        <w:rPr>
          <w:lang w:val="lv-LV"/>
        </w:rPr>
        <w:t xml:space="preserve">    </w:t>
      </w:r>
      <w:r>
        <w:rPr>
          <w:lang w:val="lv-LV"/>
        </w:rPr>
        <w:tab/>
        <w:tab/>
        <w:t xml:space="preserve">Paļāvībā uz Tavu žēlsirdību </w:t>
      </w:r>
    </w:p>
    <w:p>
      <w:pPr>
        <w:pStyle w:val="Normal"/>
        <w:ind w:left="60" w:right="-55" w:hanging="0"/>
        <w:jc w:val="both"/>
        <w:rPr>
          <w:lang w:val="lv-LV"/>
        </w:rPr>
      </w:pPr>
      <w:r>
        <w:rPr>
          <w:lang w:val="lv-LV"/>
        </w:rPr>
        <w:t xml:space="preserve">     </w:t>
      </w:r>
      <w:r>
        <w:rPr>
          <w:lang w:val="lv-LV"/>
        </w:rPr>
        <w:tab/>
        <w:tab/>
        <w:t xml:space="preserve">Kā mazs bērniņš es eju šajā dzīvē </w:t>
      </w:r>
    </w:p>
    <w:p>
      <w:pPr>
        <w:pStyle w:val="Normal"/>
        <w:ind w:left="60" w:right="-55" w:hanging="0"/>
        <w:jc w:val="both"/>
        <w:rPr>
          <w:lang w:val="lv-LV"/>
        </w:rPr>
      </w:pPr>
      <w:r>
        <w:rPr>
          <w:lang w:val="lv-LV"/>
        </w:rPr>
        <w:t xml:space="preserve">     </w:t>
      </w:r>
      <w:r>
        <w:rPr>
          <w:lang w:val="lv-LV"/>
        </w:rPr>
        <w:tab/>
        <w:tab/>
        <w:t xml:space="preserve">Un ik dienas Tev upurēju savu sirdi, </w:t>
      </w:r>
    </w:p>
    <w:p>
      <w:pPr>
        <w:pStyle w:val="Normal"/>
        <w:ind w:left="60" w:right="-55" w:hanging="0"/>
        <w:jc w:val="both"/>
        <w:rPr>
          <w:lang w:val="lv-LV"/>
        </w:rPr>
      </w:pPr>
      <w:r>
        <w:rPr>
          <w:lang w:val="lv-LV"/>
        </w:rPr>
        <w:t xml:space="preserve">     </w:t>
      </w:r>
      <w:r>
        <w:rPr>
          <w:lang w:val="lv-LV"/>
        </w:rPr>
        <w:tab/>
        <w:tab/>
        <w:t>Kas mīlestībā deg, Tevi pielūdzot.</w:t>
      </w:r>
    </w:p>
    <w:p>
      <w:pPr>
        <w:pStyle w:val="Normal"/>
        <w:ind w:left="60" w:right="-55" w:hanging="0"/>
        <w:jc w:val="both"/>
        <w:rPr>
          <w:lang w:val="lv-LV"/>
        </w:rPr>
      </w:pPr>
      <w:r>
        <w:rPr>
          <w:lang w:val="lv-LV"/>
        </w:rPr>
        <w:tab/>
      </w:r>
    </w:p>
    <w:p>
      <w:pPr>
        <w:pStyle w:val="Normal"/>
        <w:ind w:left="60" w:right="-55" w:hanging="0"/>
        <w:jc w:val="both"/>
        <w:rPr>
          <w:lang w:val="lv-LV"/>
        </w:rPr>
      </w:pPr>
      <w:r>
        <w:rPr>
          <w:lang w:val="lv-LV"/>
        </w:rPr>
      </w:r>
    </w:p>
    <w:p>
      <w:pPr>
        <w:pStyle w:val="Normal"/>
        <w:ind w:left="60" w:right="-55" w:hanging="0"/>
        <w:jc w:val="both"/>
        <w:rPr>
          <w:lang w:val="lv-LV"/>
        </w:rPr>
      </w:pPr>
      <w:r>
        <w:rPr>
          <w:lang w:val="lv-LV"/>
        </w:rPr>
      </w:r>
    </w:p>
    <w:p>
      <w:pPr>
        <w:pStyle w:val="Normal"/>
        <w:ind w:left="60" w:right="-55" w:hanging="0"/>
        <w:jc w:val="both"/>
        <w:rPr>
          <w:szCs w:val="28"/>
          <w:lang w:val="lv-LV"/>
        </w:rPr>
      </w:pPr>
      <w:r>
        <w:rPr>
          <w:szCs w:val="28"/>
          <w:lang w:val="lv-LV"/>
        </w:rPr>
      </w:r>
    </w:p>
    <w:p>
      <w:pPr>
        <w:pStyle w:val="Normal"/>
        <w:ind w:left="60" w:right="-55" w:hanging="0"/>
        <w:jc w:val="both"/>
        <w:rPr>
          <w:szCs w:val="28"/>
          <w:lang w:val="lv-LV"/>
        </w:rPr>
      </w:pPr>
      <w:r>
        <w:rPr>
          <w:szCs w:val="28"/>
          <w:lang w:val="lv-LV"/>
        </w:rPr>
      </w:r>
    </w:p>
    <w:p>
      <w:pPr>
        <w:pStyle w:val="Normal"/>
        <w:ind w:left="60" w:right="-55" w:hanging="0"/>
        <w:jc w:val="both"/>
        <w:rPr>
          <w:lang w:val="lv-LV"/>
        </w:rPr>
      </w:pPr>
      <w:r>
        <w:rPr>
          <w:lang w:val="lv-LV"/>
        </w:rPr>
      </w:r>
    </w:p>
    <w:p>
      <w:pPr>
        <w:pStyle w:val="Normal"/>
        <w:ind w:left="60" w:right="-55" w:hanging="0"/>
        <w:jc w:val="both"/>
        <w:rPr>
          <w:lang w:val="lv-LV"/>
        </w:rPr>
      </w:pPr>
      <w:r>
        <w:rPr>
          <w:lang w:val="lv-LV"/>
        </w:rPr>
      </w:r>
    </w:p>
    <w:p>
      <w:pPr>
        <w:pStyle w:val="Normal"/>
        <w:ind w:left="60" w:right="-55" w:hanging="0"/>
        <w:jc w:val="both"/>
        <w:rPr>
          <w:lang w:val="lv-LV"/>
        </w:rPr>
      </w:pPr>
      <w:r>
        <w:rPr>
          <w:lang w:val="lv-LV"/>
        </w:rPr>
        <w:t>_______________</w:t>
      </w:r>
    </w:p>
    <w:p>
      <w:pPr>
        <w:pStyle w:val="Normal"/>
        <w:ind w:left="360" w:right="-55" w:hanging="300"/>
        <w:jc w:val="both"/>
        <w:rPr/>
      </w:pPr>
      <w:r>
        <w:rPr>
          <w:lang w:val="lv-LV"/>
        </w:rPr>
        <w:tab/>
        <w:tab/>
        <w:t xml:space="preserve">*Arābu cipari apaļajās iekavās apzīmē attiecīgu lappusi </w:t>
      </w:r>
      <w:r>
        <w:rPr>
          <w:i/>
          <w:lang w:val="lv-LV"/>
        </w:rPr>
        <w:t>Dienasgrāmatā.</w:t>
      </w:r>
      <w:r>
        <w:rPr>
          <w:lang w:val="lv-LV"/>
        </w:rPr>
        <w:t xml:space="preserve"> Kvadrātiekavās izdevējs ieslēdzis vārdus, kas kalpo teksta labākai uztverei.</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left="360" w:right="-55" w:hanging="300"/>
        <w:jc w:val="both"/>
        <w:rPr>
          <w:lang w:val="lv-LV"/>
        </w:rPr>
      </w:pPr>
      <w:r>
        <w:rPr>
          <w:lang w:val="lv-LV"/>
        </w:rPr>
        <w:tab/>
        <w:tab/>
        <w:t>Cipari rindkopu sākumā palīdz tekstā atrast jēdzienus tematiskajā, vārdu vai ģeogrāfiskajā rādītājā.</w:t>
      </w:r>
    </w:p>
    <w:p>
      <w:pPr>
        <w:pStyle w:val="Normal"/>
        <w:ind w:left="60" w:right="-55" w:hanging="0"/>
        <w:jc w:val="both"/>
        <w:rPr>
          <w:lang w:val="lv-LV"/>
        </w:rPr>
      </w:pPr>
      <w:r>
        <w:rPr>
          <w:lang w:val="lv-LV"/>
        </w:rPr>
      </w:r>
    </w:p>
    <w:p>
      <w:pPr>
        <w:pStyle w:val="Normal"/>
        <w:ind w:left="60" w:right="-55" w:hanging="0"/>
        <w:jc w:val="both"/>
        <w:rPr>
          <w:lang w:val="lv-LV"/>
        </w:rPr>
      </w:pPr>
      <w:r>
        <w:rPr>
          <w:lang w:val="lv-LV"/>
        </w:rPr>
        <w:t xml:space="preserve">     </w:t>
      </w:r>
      <w:r>
        <w:rPr>
          <w:lang w:val="lv-LV"/>
        </w:rPr>
        <w:t xml:space="preserve">(2) </w:t>
      </w:r>
    </w:p>
    <w:p>
      <w:pPr>
        <w:pStyle w:val="Normal"/>
        <w:ind w:left="60" w:right="-55" w:hanging="0"/>
        <w:jc w:val="both"/>
        <w:rPr/>
      </w:pPr>
      <w:r>
        <w:rPr>
          <w:lang w:val="lv-LV"/>
        </w:rPr>
        <w:t xml:space="preserve">                                                    </w:t>
      </w:r>
      <w:r>
        <w:rPr>
          <w:lang w:val="lv-LV"/>
        </w:rPr>
        <w:tab/>
        <w:t xml:space="preserve">   + </w:t>
      </w:r>
    </w:p>
    <w:p>
      <w:pPr>
        <w:pStyle w:val="Normal"/>
        <w:ind w:left="2880" w:right="-55" w:firstLine="720"/>
        <w:jc w:val="both"/>
        <w:rPr>
          <w:lang w:val="lv-LV"/>
        </w:rPr>
      </w:pPr>
      <w:r>
        <w:rPr>
          <w:lang w:val="lv-LV"/>
        </w:rPr>
        <w:t xml:space="preserve"> </w:t>
      </w:r>
      <w:r>
        <w:rPr>
          <w:lang w:val="lv-LV"/>
        </w:rPr>
        <w:t xml:space="preserve">JMJ </w:t>
      </w:r>
    </w:p>
    <w:p>
      <w:pPr>
        <w:pStyle w:val="Normal"/>
        <w:ind w:left="60" w:right="-55" w:hanging="0"/>
        <w:jc w:val="both"/>
        <w:rPr>
          <w:lang w:val="lv-LV"/>
        </w:rPr>
      </w:pPr>
      <w:r>
        <w:rPr>
          <w:lang w:val="lv-LV"/>
        </w:rPr>
        <w:t xml:space="preserve">                                 </w:t>
      </w:r>
    </w:p>
    <w:p>
      <w:pPr>
        <w:pStyle w:val="Normal"/>
        <w:ind w:left="60" w:right="-55" w:hanging="0"/>
        <w:jc w:val="both"/>
        <w:rPr>
          <w:lang w:val="lv-LV"/>
        </w:rPr>
      </w:pPr>
      <w:r>
        <w:rPr>
          <w:lang w:val="lv-LV"/>
        </w:rPr>
        <w:t xml:space="preserve">3 </w:t>
        <w:tab/>
        <w:tab/>
        <w:tab/>
        <w:tab/>
        <w:t xml:space="preserve"> Dievs un dvēseles</w:t>
      </w:r>
    </w:p>
    <w:p>
      <w:pPr>
        <w:pStyle w:val="Normal"/>
        <w:ind w:left="60" w:right="-55" w:hanging="0"/>
        <w:jc w:val="both"/>
        <w:rPr>
          <w:lang w:val="lv-LV"/>
        </w:rPr>
      </w:pPr>
      <w:r>
        <w:rPr>
          <w:lang w:val="lv-LV"/>
        </w:rPr>
        <w:t xml:space="preserve">                             </w:t>
      </w:r>
      <w:r>
        <w:rPr>
          <w:lang w:val="lv-LV"/>
        </w:rPr>
        <w:t>Žēlsirdības Karali, vadi manu dvēseli.</w:t>
        <w:tab/>
      </w:r>
    </w:p>
    <w:p>
      <w:pPr>
        <w:pStyle w:val="Normal"/>
        <w:ind w:left="60" w:right="-55" w:hanging="0"/>
        <w:jc w:val="both"/>
        <w:rPr>
          <w:lang w:val="lv-LV"/>
        </w:rPr>
      </w:pPr>
      <w:r>
        <w:rPr>
          <w:lang w:val="lv-LV"/>
        </w:rPr>
        <w:t xml:space="preserve">                                            </w:t>
      </w:r>
      <w:r>
        <w:rPr>
          <w:lang w:val="lv-LV"/>
        </w:rPr>
        <w:t>Māsa M. Faustīna</w:t>
        <w:tab/>
      </w:r>
    </w:p>
    <w:p>
      <w:pPr>
        <w:pStyle w:val="Normal"/>
        <w:ind w:left="60" w:right="-55" w:hanging="0"/>
        <w:jc w:val="both"/>
        <w:rPr>
          <w:lang w:val="lv-LV"/>
        </w:rPr>
      </w:pPr>
      <w:r>
        <w:rPr>
          <w:lang w:val="lv-LV"/>
        </w:rPr>
        <w:t xml:space="preserve">                                     </w:t>
      </w:r>
      <w:r>
        <w:rPr>
          <w:lang w:val="lv-LV"/>
        </w:rPr>
        <w:t>no Vissvētākā Sakramenta</w:t>
        <w:tab/>
      </w:r>
    </w:p>
    <w:p>
      <w:pPr>
        <w:pStyle w:val="Normal"/>
        <w:ind w:left="60" w:right="-55" w:hanging="0"/>
        <w:jc w:val="both"/>
        <w:rPr>
          <w:lang w:val="lv-LV"/>
        </w:rPr>
      </w:pPr>
      <w:r>
        <w:rPr>
          <w:lang w:val="lv-LV"/>
        </w:rPr>
        <w:t xml:space="preserve">                                                                                             </w:t>
      </w:r>
      <w:r>
        <w:rPr>
          <w:lang w:val="lv-LV"/>
        </w:rPr>
        <w:t xml:space="preserve">Viļņa, 28.07.1934. </w:t>
      </w:r>
    </w:p>
    <w:p>
      <w:pPr>
        <w:pStyle w:val="Normal"/>
        <w:ind w:left="60" w:right="-55" w:hanging="0"/>
        <w:jc w:val="both"/>
        <w:rPr>
          <w:lang w:val="lv-LV"/>
        </w:rPr>
      </w:pPr>
      <w:r>
        <w:rPr>
          <w:lang w:val="lv-LV"/>
        </w:rPr>
        <w:t xml:space="preserve"> </w:t>
      </w:r>
    </w:p>
    <w:p>
      <w:pPr>
        <w:pStyle w:val="Normal"/>
        <w:ind w:left="60" w:right="-55" w:hanging="0"/>
        <w:jc w:val="both"/>
        <w:rPr>
          <w:lang w:val="lv-LV"/>
        </w:rPr>
      </w:pPr>
      <w:r>
        <w:rPr>
          <w:lang w:val="lv-LV"/>
        </w:rPr>
      </w:r>
    </w:p>
    <w:p>
      <w:pPr>
        <w:pStyle w:val="Normal"/>
        <w:ind w:left="60" w:right="-55" w:hanging="0"/>
        <w:jc w:val="both"/>
        <w:rPr>
          <w:lang w:val="lv-LV"/>
        </w:rPr>
      </w:pPr>
      <w:r>
        <w:rPr>
          <w:lang w:val="lv-LV"/>
        </w:rPr>
        <w:t>4</w:t>
        <w:tab/>
        <w:t xml:space="preserve"> Ak, mans Jēzu, savu uzticību Tev </w:t>
      </w:r>
    </w:p>
    <w:p>
      <w:pPr>
        <w:pStyle w:val="Normal"/>
        <w:ind w:left="60" w:right="-55" w:hanging="0"/>
        <w:jc w:val="both"/>
        <w:rPr>
          <w:lang w:val="lv-LV"/>
        </w:rPr>
      </w:pPr>
      <w:r>
        <w:rPr>
          <w:lang w:val="lv-LV"/>
        </w:rPr>
        <w:t xml:space="preserve">       </w:t>
      </w:r>
      <w:r>
        <w:rPr>
          <w:lang w:val="lv-LV"/>
        </w:rPr>
        <w:tab/>
        <w:t>Saviju tūkstoš vainagos un zinu -</w:t>
      </w:r>
    </w:p>
    <w:p>
      <w:pPr>
        <w:pStyle w:val="Normal"/>
        <w:ind w:left="60" w:right="-55" w:hanging="0"/>
        <w:jc w:val="both"/>
        <w:rPr>
          <w:lang w:val="lv-LV"/>
        </w:rPr>
      </w:pPr>
      <w:r>
        <w:rPr>
          <w:lang w:val="lv-LV"/>
        </w:rPr>
        <w:t xml:space="preserve">       </w:t>
      </w:r>
      <w:r>
        <w:rPr>
          <w:lang w:val="lv-LV"/>
        </w:rPr>
        <w:tab/>
        <w:t>Tie izplauks visi,</w:t>
      </w:r>
    </w:p>
    <w:p>
      <w:pPr>
        <w:pStyle w:val="Normal"/>
        <w:ind w:left="60" w:right="-55" w:hanging="0"/>
        <w:jc w:val="both"/>
        <w:rPr>
          <w:lang w:val="lv-LV"/>
        </w:rPr>
      </w:pPr>
      <w:r>
        <w:rPr>
          <w:lang w:val="lv-LV"/>
        </w:rPr>
        <w:t xml:space="preserve">       </w:t>
      </w:r>
      <w:r>
        <w:rPr>
          <w:lang w:val="lv-LV"/>
        </w:rPr>
        <w:tab/>
        <w:t xml:space="preserve">Zinu – tie uzziedēs visi, kad tos apgaismos dievišķā Saule. </w:t>
      </w:r>
    </w:p>
    <w:p>
      <w:pPr>
        <w:pStyle w:val="Normal"/>
        <w:ind w:left="60" w:right="-55" w:hanging="0"/>
        <w:jc w:val="both"/>
        <w:rPr>
          <w:lang w:val="lv-LV"/>
        </w:rPr>
      </w:pPr>
      <w:r>
        <w:rPr>
          <w:lang w:val="lv-LV"/>
        </w:rPr>
      </w:r>
    </w:p>
    <w:p>
      <w:pPr>
        <w:pStyle w:val="Normal"/>
        <w:ind w:left="60" w:right="-55" w:hanging="0"/>
        <w:jc w:val="both"/>
        <w:rPr>
          <w:lang w:val="lv-LV"/>
        </w:rPr>
      </w:pPr>
      <w:r>
        <w:rPr>
          <w:lang w:val="lv-LV"/>
        </w:rPr>
        <w:t xml:space="preserve">       </w:t>
      </w:r>
      <w:r>
        <w:rPr>
          <w:lang w:val="lv-LV"/>
        </w:rPr>
        <w:tab/>
        <w:t xml:space="preserve">Ak, lielais Dieva Sakraments, </w:t>
      </w:r>
    </w:p>
    <w:p>
      <w:pPr>
        <w:pStyle w:val="Normal"/>
        <w:ind w:left="60" w:right="-55" w:hanging="0"/>
        <w:jc w:val="both"/>
        <w:rPr>
          <w:lang w:val="lv-LV"/>
        </w:rPr>
      </w:pPr>
      <w:r>
        <w:rPr>
          <w:lang w:val="lv-LV"/>
        </w:rPr>
        <w:t xml:space="preserve">       </w:t>
      </w:r>
      <w:r>
        <w:rPr>
          <w:lang w:val="lv-LV"/>
        </w:rPr>
        <w:tab/>
        <w:t>Tu apslēp manu Dievu,</w:t>
      </w:r>
    </w:p>
    <w:p>
      <w:pPr>
        <w:pStyle w:val="Normal"/>
        <w:ind w:left="60" w:right="-55" w:hanging="0"/>
        <w:jc w:val="both"/>
        <w:rPr>
          <w:lang w:val="lv-LV"/>
        </w:rPr>
      </w:pPr>
      <w:r>
        <w:rPr>
          <w:lang w:val="lv-LV"/>
        </w:rPr>
        <w:t xml:space="preserve">       </w:t>
      </w:r>
      <w:r>
        <w:rPr>
          <w:lang w:val="lv-LV"/>
        </w:rPr>
        <w:tab/>
        <w:t xml:space="preserve">Jēzu, esi kopā ar mani ik mirkli, </w:t>
      </w:r>
    </w:p>
    <w:p>
      <w:pPr>
        <w:pStyle w:val="Normal"/>
        <w:ind w:left="60" w:right="-55" w:hanging="0"/>
        <w:jc w:val="both"/>
        <w:rPr>
          <w:lang w:val="lv-LV"/>
        </w:rPr>
      </w:pPr>
      <w:r>
        <w:rPr>
          <w:lang w:val="lv-LV"/>
        </w:rPr>
        <w:t xml:space="preserve">       </w:t>
      </w:r>
      <w:r>
        <w:rPr>
          <w:lang w:val="lv-LV"/>
        </w:rPr>
        <w:tab/>
        <w:t xml:space="preserve">Un manu sirdi neskars nemiers. </w:t>
      </w:r>
    </w:p>
    <w:p>
      <w:pPr>
        <w:pStyle w:val="Normal"/>
        <w:ind w:left="60" w:right="-55" w:hanging="0"/>
        <w:jc w:val="both"/>
        <w:rPr>
          <w:lang w:val="lv-LV"/>
        </w:rPr>
      </w:pPr>
      <w:r>
        <w:rPr>
          <w:lang w:val="lv-LV"/>
        </w:rPr>
      </w:r>
    </w:p>
    <w:p>
      <w:pPr>
        <w:pStyle w:val="Normal"/>
        <w:ind w:left="60" w:right="-55" w:hanging="0"/>
        <w:jc w:val="both"/>
        <w:rPr/>
      </w:pPr>
      <w:r>
        <w:rPr>
          <w:lang w:val="lv-LV"/>
        </w:rPr>
        <w:t xml:space="preserve">         </w:t>
      </w:r>
      <w:r>
        <w:rPr>
          <w:lang w:val="lv-LV"/>
        </w:rPr>
        <w:t xml:space="preserve">(3) + </w:t>
        <w:tab/>
        <w:tab/>
        <w:tab/>
        <w:tab/>
        <w:tab/>
        <w:tab/>
        <w:tab/>
        <w:t xml:space="preserve">Viļņa, 28.07.1934. </w:t>
      </w:r>
    </w:p>
    <w:p>
      <w:pPr>
        <w:pStyle w:val="Normal"/>
        <w:ind w:left="60" w:right="-55" w:hanging="0"/>
        <w:jc w:val="both"/>
        <w:rPr>
          <w:lang w:val="lv-LV"/>
        </w:rPr>
      </w:pPr>
      <w:r>
        <w:rPr>
          <w:lang w:val="lv-LV"/>
        </w:rPr>
        <w:t xml:space="preserve">        </w:t>
      </w:r>
      <w:r>
        <w:rPr>
          <w:lang w:val="lv-LV"/>
        </w:rPr>
        <w:t xml:space="preserve">JMJ </w:t>
        <w:tab/>
        <w:tab/>
        <w:tab/>
        <w:tab/>
        <w:tab/>
        <w:tab/>
        <w:tab/>
        <w:t>+ Pirmais melnraksts</w:t>
      </w:r>
    </w:p>
    <w:p>
      <w:pPr>
        <w:pStyle w:val="Normal"/>
        <w:ind w:right="-55" w:hanging="0"/>
        <w:jc w:val="both"/>
        <w:rPr>
          <w:lang w:val="lv-LV"/>
        </w:rPr>
      </w:pPr>
      <w:r>
        <w:rPr>
          <w:lang w:val="lv-LV"/>
        </w:rPr>
        <w:t xml:space="preserve">   </w:t>
      </w:r>
      <w:r>
        <w:rPr>
          <w:lang w:val="lv-LV"/>
        </w:rPr>
        <w:tab/>
        <w:t>5</w:t>
        <w:tab/>
        <w:tab/>
        <w:tab/>
        <w:tab/>
        <w:t xml:space="preserve">Dievs un dvēseles </w:t>
      </w:r>
    </w:p>
    <w:p>
      <w:pPr>
        <w:pStyle w:val="Normal"/>
        <w:ind w:left="60" w:right="-55" w:hanging="0"/>
        <w:jc w:val="both"/>
        <w:rPr>
          <w:lang w:val="lv-LV"/>
        </w:rPr>
      </w:pPr>
      <w:r>
        <w:rPr>
          <w:lang w:val="lv-LV"/>
        </w:rPr>
      </w:r>
    </w:p>
    <w:p>
      <w:pPr>
        <w:pStyle w:val="Normal"/>
        <w:ind w:left="60" w:right="-55" w:hanging="0"/>
        <w:jc w:val="both"/>
        <w:rPr>
          <w:lang w:val="lv-LV"/>
        </w:rPr>
      </w:pPr>
      <w:r>
        <w:rPr>
          <w:lang w:val="lv-LV"/>
        </w:rPr>
        <w:t xml:space="preserve">            </w:t>
      </w:r>
      <w:r>
        <w:rPr>
          <w:lang w:val="lv-LV"/>
        </w:rPr>
        <w:t xml:space="preserve">Esi slavēta, ak, Svētā Trīsvienība, šodien un visos laikos. Esi godināta visos savos darbos un radījumos. Lai top pielūgta un godināta Tava augstā žēlsirdība, Dievs. </w:t>
      </w:r>
    </w:p>
    <w:p>
      <w:pPr>
        <w:pStyle w:val="Normal"/>
        <w:ind w:left="60" w:right="-55" w:hanging="0"/>
        <w:jc w:val="both"/>
        <w:rPr/>
      </w:pPr>
      <w:r>
        <w:rPr>
          <w:lang w:val="lv-LV"/>
        </w:rPr>
        <w:t xml:space="preserve">       </w:t>
      </w:r>
      <w:r>
        <w:rPr>
          <w:lang w:val="lv-LV"/>
        </w:rPr>
        <w:t>6</w:t>
        <w:tab/>
        <w:tab/>
        <w:t>Man ir jāpieraksta</w:t>
      </w:r>
      <w:r>
        <w:rPr>
          <w:vertAlign w:val="superscript"/>
          <w:lang w:val="lv-LV"/>
        </w:rPr>
        <w:t>3</w:t>
      </w:r>
      <w:r>
        <w:rPr>
          <w:lang w:val="lv-LV"/>
        </w:rPr>
        <w:t xml:space="preserve"> manas dvēseles tikšanās ar Tevi, ak, Dievs, īpašos brīžos, kad Tu mani apmeklē. Man ir jāraksta par Tevi, kas esi neaptverama žēlsirdība uz manu nabaga dvēseli. Tava svētā griba – manas dvēseles dzīve. Man to atklāja tas, kurš man te, virs zemes, aizvieto Tevi, Dievs, kurš izskaidro man Tavu svēto gribu. Jēzu, redzi, cik grūti man ir rakstīt, kā es neprotu skaidri izteikt to, ko mana dvēsele pārdzīvo. Ak, Dievs, vai tad ar spalvu var uzrakstīt par to, kam bieži pat vārdu trūkst? Taču Tu liec man rakstīt, ak, Dievs, un tā man pietiek. </w:t>
      </w:r>
    </w:p>
    <w:p>
      <w:pPr>
        <w:pStyle w:val="Normal"/>
        <w:ind w:left="60" w:right="-55" w:hanging="0"/>
        <w:jc w:val="both"/>
        <w:rPr>
          <w:lang w:val="lv-LV"/>
        </w:rPr>
      </w:pPr>
      <w:r>
        <w:rPr>
          <w:lang w:val="lv-LV"/>
        </w:rPr>
      </w:r>
    </w:p>
    <w:p>
      <w:pPr>
        <w:pStyle w:val="Normal"/>
        <w:ind w:left="60" w:right="-55" w:hanging="0"/>
        <w:jc w:val="both"/>
        <w:rPr>
          <w:lang w:val="lv-LV"/>
        </w:rPr>
      </w:pPr>
      <w:r>
        <w:rPr>
          <w:lang w:val="lv-LV"/>
        </w:rPr>
      </w:r>
    </w:p>
    <w:p>
      <w:pPr>
        <w:pStyle w:val="Normal"/>
        <w:ind w:left="60" w:right="-55" w:hanging="0"/>
        <w:jc w:val="both"/>
        <w:rPr>
          <w:lang w:val="lv-LV"/>
        </w:rPr>
      </w:pPr>
      <w:r>
        <w:rPr>
          <w:lang w:val="lv-LV"/>
        </w:rPr>
        <w:t xml:space="preserve">       </w:t>
      </w:r>
      <w:r>
        <w:rPr>
          <w:lang w:val="lv-LV"/>
        </w:rPr>
        <w:t>7</w:t>
        <w:tab/>
        <w:tab/>
        <w:tab/>
        <w:tab/>
        <w:tab/>
        <w:tab/>
        <w:tab/>
        <w:tab/>
        <w:tab/>
        <w:t xml:space="preserve">Varšava, 01.08.1925. </w:t>
      </w:r>
    </w:p>
    <w:p>
      <w:pPr>
        <w:pStyle w:val="Normal"/>
        <w:ind w:left="60" w:right="-55" w:hanging="0"/>
        <w:jc w:val="both"/>
        <w:rPr>
          <w:lang w:val="lv-LV"/>
        </w:rPr>
      </w:pPr>
      <w:r>
        <w:rPr>
          <w:lang w:val="lv-LV"/>
        </w:rPr>
        <w:t xml:space="preserve">          </w:t>
      </w:r>
    </w:p>
    <w:p>
      <w:pPr>
        <w:pStyle w:val="Normal"/>
        <w:ind w:left="2220" w:right="-55" w:firstLine="660"/>
        <w:jc w:val="both"/>
        <w:rPr>
          <w:lang w:val="lv-LV"/>
        </w:rPr>
      </w:pPr>
      <w:r>
        <w:rPr>
          <w:lang w:val="lv-LV"/>
        </w:rPr>
        <w:t xml:space="preserve">Iestāšanās klosterī </w:t>
      </w:r>
    </w:p>
    <w:p>
      <w:pPr>
        <w:pStyle w:val="Normal"/>
        <w:ind w:left="60" w:right="-55" w:hanging="0"/>
        <w:jc w:val="both"/>
        <w:rPr>
          <w:lang w:val="lv-LV"/>
        </w:rPr>
      </w:pPr>
      <w:r>
        <w:rPr>
          <w:lang w:val="lv-LV"/>
        </w:rPr>
      </w:r>
    </w:p>
    <w:p>
      <w:pPr>
        <w:pStyle w:val="Normal"/>
        <w:ind w:left="60" w:right="-55" w:hanging="0"/>
        <w:jc w:val="both"/>
        <w:rPr>
          <w:lang w:val="lv-LV"/>
        </w:rPr>
      </w:pPr>
      <w:r>
        <w:rPr>
          <w:lang w:val="lv-LV"/>
        </w:rPr>
        <w:t xml:space="preserve">            </w:t>
      </w:r>
      <w:r>
        <w:rPr>
          <w:lang w:val="lv-LV"/>
        </w:rPr>
        <w:tab/>
        <w:t xml:space="preserve">Dieva aicinājumu, šo žēlastības aicinājumu, veltīt sevi klostera dzīvei es dziļi sajutu no septiņu gadu vecuma. Septītajā dzīves gadā pirmo reizi sadzirdēju Dieva balsi savā sirdī, tā mudināja uz pilnīgāku dzīvi, taču ne vienmēr es paklausīju žēlastības balsij. Nebiju satikusi nevienu, kas man varētu ko paskaidrot.  </w:t>
      </w:r>
    </w:p>
    <w:p>
      <w:pPr>
        <w:pStyle w:val="Normal"/>
        <w:ind w:left="60" w:right="-55" w:hanging="0"/>
        <w:jc w:val="both"/>
        <w:rPr/>
      </w:pPr>
      <w:r>
        <w:rPr>
          <w:lang w:val="lv-LV"/>
        </w:rPr>
        <w:t xml:space="preserve">     </w:t>
      </w:r>
      <w:r>
        <w:rPr>
          <w:lang w:val="lv-LV"/>
        </w:rPr>
        <w:t xml:space="preserve">8 </w:t>
        <w:tab/>
        <w:tab/>
        <w:t>Astoņpadsmitajā dzīves gadā neatlaidīgi lūdzu vecākiem atļauju iestāties klosterī, taču saņēmu vecāku atteikumu. Pēc šā atteikuma nodevos pasaulīgai dzīvei</w:t>
      </w:r>
      <w:r>
        <w:rPr>
          <w:vertAlign w:val="superscript"/>
          <w:lang w:val="lv-LV"/>
        </w:rPr>
        <w:t>4</w:t>
      </w:r>
      <w:r>
        <w:rPr>
          <w:lang w:val="lv-LV"/>
        </w:rPr>
        <w:t xml:space="preserve">, nemaz nepievērsu uzmanību žēlastības balsij, kaut arī nekur (4) mana dvēsele neguva prieku. Žēlastības pastāvīgs aicinājums man bija lielas mokas, un es centos tās remdēt ar izpriecām. Es iekšēji vairījos Dieva un ar visu sirdi pievērsos radībām. Tomēr Dieva žēlastība uzvarēja manā dvēselē.       </w:t>
      </w:r>
    </w:p>
    <w:p>
      <w:pPr>
        <w:pStyle w:val="Normal"/>
        <w:ind w:left="60" w:right="-55" w:hanging="0"/>
        <w:jc w:val="both"/>
        <w:rPr/>
      </w:pPr>
      <w:r>
        <w:rPr>
          <w:lang w:val="lv-LV"/>
        </w:rPr>
        <w:t xml:space="preserve">      </w:t>
      </w:r>
      <w:r>
        <w:rPr>
          <w:lang w:val="lv-LV"/>
        </w:rPr>
        <w:t>9</w:t>
        <w:tab/>
        <w:tab/>
        <w:t>Kādu reizi kopā ar vienu no savām māsām biju ballē</w:t>
      </w:r>
      <w:r>
        <w:rPr>
          <w:vertAlign w:val="superscript"/>
          <w:lang w:val="lv-LV"/>
        </w:rPr>
        <w:t>5</w:t>
      </w:r>
      <w:r>
        <w:rPr>
          <w:lang w:val="lv-LV"/>
        </w:rPr>
        <w:t xml:space="preserve">. Kamēr visi jauki izklaidējās, manu dvēseli pārņēma iekšējs nemiers. Brīdī, kad sāku deju, sev blakus ieraudzīju Jēzu. Jēzu, nomocītu, izģērbtu, visa miesa brūcēm klāta, un Viņš man teica šādus vārdus : </w:t>
      </w:r>
      <w:r>
        <w:rPr>
          <w:i/>
          <w:iCs/>
          <w:lang w:val="lv-LV"/>
        </w:rPr>
        <w:t>Cik ilgi Es cietīšu un cik ilgi tu mani mocīsi?</w:t>
      </w:r>
      <w:r>
        <w:rPr>
          <w:lang w:val="lv-LV"/>
        </w:rPr>
        <w:t xml:space="preserve"> Tajā brīdī man apklusa mūzika, manu acu priekšā izgaisa visi ļaudis, palika tikai Jēzus un es. Apsēdos blakus savai mīļajai māsai un to, kas notika manā dvēselē, viņai izskaidroju ar galvas sāpēm. Pēc maza brīža klusītēm atstāju šo sabiedrību un māsu un devos uz sv. Staņislava Kostkas katedrāli. Sāka krēslot, cilvēku bija maz; nevēršot uzmanību uz to, kas notiek visapkārt, nokritu krusta lūgšanā uz grīdas Vissvētākā Sakramenta priekšā un lūdzu Kungu, lai Viņš ļautu man saprast, kas jādara tālāk. </w:t>
      </w:r>
    </w:p>
    <w:p>
      <w:pPr>
        <w:pStyle w:val="Normal"/>
        <w:ind w:left="60" w:right="-55" w:hanging="0"/>
        <w:jc w:val="both"/>
        <w:rPr/>
      </w:pPr>
      <w:r>
        <w:rPr>
          <w:lang w:val="lv-LV"/>
        </w:rPr>
        <w:t xml:space="preserve">      </w:t>
      </w:r>
      <w:r>
        <w:rPr>
          <w:lang w:val="lv-LV"/>
        </w:rPr>
        <w:t>10</w:t>
        <w:tab/>
        <w:tab/>
        <w:t xml:space="preserve">Tad es sadzirdēju šādus vārdus: </w:t>
      </w:r>
      <w:r>
        <w:rPr>
          <w:i/>
          <w:iCs/>
          <w:lang w:val="lv-LV"/>
        </w:rPr>
        <w:t>Tūlīt pat brauc uz Varšavu, tur iestāsies klosterī</w:t>
      </w:r>
      <w:r>
        <w:rPr>
          <w:lang w:val="lv-LV"/>
        </w:rPr>
        <w:t xml:space="preserve">. Pēc lūgšanas pārnācu mājās un nokārtoju dažas lietas. Cik varēju, atklāju māsai, kas noticis manā dvēselē. Lūdzu, lai sveicina vecākus un tā, vienā kleitā, bez kādām mantām aizbraucu uz Varšavu. </w:t>
      </w:r>
    </w:p>
    <w:p>
      <w:pPr>
        <w:pStyle w:val="Normal"/>
        <w:ind w:left="60" w:right="-55" w:hanging="0"/>
        <w:jc w:val="both"/>
        <w:rPr>
          <w:lang w:val="lv-LV"/>
        </w:rPr>
      </w:pPr>
      <w:r>
        <w:rPr>
          <w:lang w:val="lv-LV"/>
        </w:rPr>
      </w:r>
    </w:p>
    <w:p>
      <w:pPr>
        <w:pStyle w:val="Normal"/>
        <w:ind w:left="60" w:right="-55" w:hanging="0"/>
        <w:jc w:val="both"/>
        <w:rPr/>
      </w:pPr>
      <w:r>
        <w:rPr>
          <w:lang w:val="lv-LV"/>
        </w:rPr>
        <w:t xml:space="preserve">      </w:t>
      </w:r>
      <w:r>
        <w:rPr>
          <w:lang w:val="lv-LV"/>
        </w:rPr>
        <w:t>11</w:t>
        <w:tab/>
        <w:tab/>
        <w:t>Kad izkāpu no vilciena un redzēju, ka katrs cilvēks iet savu ceļu, mani pārņēma bailes: ko tagad darīt? Kurp lai iet, ja nav neviena pazīstama? Un teicu Dieva Mātei: „Marija, ved mani, vadi mani!” Un tai pašā mirklī sadzirdēju dvēselē vārdus, kas teica, lai braucu ārpus pilsētas uz kādu ciemu</w:t>
      </w:r>
      <w:r>
        <w:rPr>
          <w:vertAlign w:val="superscript"/>
          <w:lang w:val="lv-LV"/>
        </w:rPr>
        <w:t>6</w:t>
      </w:r>
      <w:r>
        <w:rPr>
          <w:lang w:val="lv-LV"/>
        </w:rPr>
        <w:t xml:space="preserve">, kur atradīšu drošas naktsmājas. Tā es arī izdarīju – viss notika, kā Dieva Māte bija teikusi. </w:t>
      </w:r>
    </w:p>
    <w:p>
      <w:pPr>
        <w:pStyle w:val="Normal"/>
        <w:ind w:left="60" w:right="-55" w:hanging="0"/>
        <w:jc w:val="both"/>
        <w:rPr/>
      </w:pPr>
      <w:r>
        <w:rPr>
          <w:lang w:val="lv-LV"/>
        </w:rPr>
        <w:t xml:space="preserve">         </w:t>
      </w:r>
      <w:r>
        <w:rPr>
          <w:lang w:val="lv-LV"/>
        </w:rPr>
        <w:t>12</w:t>
        <w:tab/>
        <w:t>Otrā dienā agri no rīta atbraucu uz pilsētu un iegāju pirmajā baznīcā</w:t>
      </w:r>
      <w:r>
        <w:rPr>
          <w:vertAlign w:val="superscript"/>
          <w:lang w:val="lv-LV"/>
        </w:rPr>
        <w:t>7</w:t>
      </w:r>
      <w:r>
        <w:rPr>
          <w:lang w:val="lv-LV"/>
        </w:rPr>
        <w:t xml:space="preserve">, kura gadījās ceļā, un sāku lūgt, lai Dievs tālāk parāda savu gribu. Svētās Mises sekoja cita citai. Un vienas Mises laikā es sadzirdēju vārdus: </w:t>
      </w:r>
      <w:r>
        <w:rPr>
          <w:i/>
          <w:lang w:val="lv-LV"/>
        </w:rPr>
        <w:t>Ej pie tā priestera</w:t>
      </w:r>
      <w:r>
        <w:rPr>
          <w:vertAlign w:val="superscript"/>
          <w:lang w:val="lv-LV"/>
        </w:rPr>
        <w:t>8</w:t>
      </w:r>
      <w:r>
        <w:rPr>
          <w:i/>
          <w:lang w:val="lv-LV"/>
        </w:rPr>
        <w:t xml:space="preserve"> un pastāsti viņam visu, bet viņš pateiks, kas tev</w:t>
      </w:r>
      <w:r>
        <w:rPr>
          <w:lang w:val="lv-LV"/>
        </w:rPr>
        <w:t xml:space="preserve"> </w:t>
      </w:r>
      <w:r>
        <w:rPr>
          <w:i/>
          <w:lang w:val="lv-LV"/>
        </w:rPr>
        <w:t>jādara.</w:t>
      </w:r>
      <w:r>
        <w:rPr>
          <w:lang w:val="lv-LV"/>
        </w:rPr>
        <w:t xml:space="preserve"> Pēc Svētās Mises (5) gāju uz zakristiju un pastāstīju visu, kas noticis manā dvēselē, un lūdzu, lai man norāda, kur lai iestājos, kurā klosterī. </w:t>
      </w:r>
    </w:p>
    <w:p>
      <w:pPr>
        <w:pStyle w:val="Normal"/>
        <w:ind w:right="-55" w:hanging="0"/>
        <w:jc w:val="both"/>
        <w:rPr/>
      </w:pPr>
      <w:r>
        <w:rPr>
          <w:lang w:val="lv-LV"/>
        </w:rPr>
        <w:t xml:space="preserve">          </w:t>
      </w:r>
      <w:r>
        <w:rPr>
          <w:lang w:val="lv-LV"/>
        </w:rPr>
        <w:t>13</w:t>
        <w:tab/>
        <w:t>Priesteris sākumā bija izbrīnīts, tomēr viņš man teica, lai es cieši paļaujos uz Dievu, un Viņš man dos norādījumus. "Bet tagad es tevi nosūtīšu", viņš teica," pie kādas ticīgas sievietes</w:t>
      </w:r>
      <w:r>
        <w:rPr>
          <w:vertAlign w:val="superscript"/>
          <w:lang w:val="lv-LV"/>
        </w:rPr>
        <w:t>9</w:t>
      </w:r>
      <w:r>
        <w:rPr>
          <w:lang w:val="lv-LV"/>
        </w:rPr>
        <w:t>, pie viņas varēsi palikt, līdz iestāsies klosterī." Kad es aizgāju pie šīs sievietes, viņa mani uzņēma ļoti laipni. Sāku meklēt klosteri, taču, kur vien klauvēju pie vārtiem, visur man atteica</w:t>
      </w:r>
      <w:r>
        <w:rPr>
          <w:vertAlign w:val="superscript"/>
          <w:lang w:val="lv-LV"/>
        </w:rPr>
        <w:t>10</w:t>
      </w:r>
      <w:r>
        <w:rPr>
          <w:lang w:val="lv-LV"/>
        </w:rPr>
        <w:t>. Sāpes sažņaudza manu sirdi, un es teicu Kungam Jēzum: „Palīdzi man, nepamet mani.” Un tad beidzot pieklauvēju pie mūsu vārtiņiem</w:t>
      </w:r>
      <w:r>
        <w:rPr>
          <w:vertAlign w:val="superscript"/>
          <w:lang w:val="lv-LV"/>
        </w:rPr>
        <w:t>11</w:t>
      </w:r>
      <w:r>
        <w:rPr>
          <w:lang w:val="lv-LV"/>
        </w:rPr>
        <w:t xml:space="preserve">. </w:t>
      </w:r>
    </w:p>
    <w:p>
      <w:pPr>
        <w:pStyle w:val="Normal"/>
        <w:ind w:left="60" w:right="-55" w:hanging="0"/>
        <w:jc w:val="both"/>
        <w:rPr/>
      </w:pPr>
      <w:r>
        <w:rPr>
          <w:lang w:val="lv-LV"/>
        </w:rPr>
        <w:t xml:space="preserve">         </w:t>
      </w:r>
      <w:r>
        <w:rPr>
          <w:lang w:val="lv-LV"/>
        </w:rPr>
        <w:t>14</w:t>
        <w:tab/>
        <w:t>Iznāca klostera priekšniece</w:t>
      </w:r>
      <w:r>
        <w:rPr>
          <w:vertAlign w:val="superscript"/>
          <w:lang w:val="lv-LV"/>
        </w:rPr>
        <w:t>12</w:t>
      </w:r>
      <w:r>
        <w:rPr>
          <w:lang w:val="lv-LV"/>
        </w:rPr>
        <w:t xml:space="preserve"> – tagad ordeņa ģenerālpriekšniece māte Mihaela, nedaudz aprunājusies, viņa lika man iet Kunga namā un pajautāt, vai Viņš mani uzņems. Uzreiz sapratu, ka jājautā Jēzum Kristum. Ļoti priecīga aizgāju uz kapelu un jautāju Jēzum: "Šīs mājas Saimniek, vai Tu mani pieņemsi? Viena māsa lika man pajautāt Tev." </w:t>
      </w:r>
    </w:p>
    <w:p>
      <w:pPr>
        <w:pStyle w:val="Normal"/>
        <w:ind w:right="-55" w:hanging="450"/>
        <w:jc w:val="both"/>
        <w:rPr/>
      </w:pPr>
      <w:r>
        <w:rPr>
          <w:lang w:val="lv-LV"/>
        </w:rPr>
        <w:t xml:space="preserve">                     </w:t>
      </w:r>
      <w:r>
        <w:rPr>
          <w:lang w:val="lv-LV"/>
        </w:rPr>
        <w:t>Un tūlīt pat sadzirdēju balsi:</w:t>
      </w:r>
      <w:r>
        <w:rPr>
          <w:i/>
          <w:iCs/>
          <w:lang w:val="lv-LV"/>
        </w:rPr>
        <w:t xml:space="preserve"> Pieņemu. Tu esi manā sirdī.</w:t>
      </w:r>
      <w:r>
        <w:rPr>
          <w:lang w:val="lv-LV"/>
        </w:rPr>
        <w:t xml:space="preserve"> Kad atgriezos no kapelas, māte priekšniece man jautāja: "Nu, vai pieņēma tevi Kungs?" Teicu, ka jā. "Ja Kungs tevi pieņēmis, tad arī es pieņemšu." </w:t>
      </w:r>
    </w:p>
    <w:p>
      <w:pPr>
        <w:pStyle w:val="Normal"/>
        <w:ind w:right="-55" w:hanging="390"/>
        <w:jc w:val="both"/>
        <w:rPr/>
      </w:pPr>
      <w:r>
        <w:rPr>
          <w:lang w:val="lv-LV"/>
        </w:rPr>
        <w:t xml:space="preserve">                </w:t>
      </w:r>
      <w:r>
        <w:rPr>
          <w:lang w:val="lv-LV"/>
        </w:rPr>
        <w:t>15</w:t>
        <w:tab/>
        <w:t>Tāda bija mana uzņemšana. Tomēr daudzu iemeslu dēļ vēl vairāk nekā gadu man bija jāpaliek pasaulē pie tās ticīgās sievietes, bet mājās vairs neatgriezos</w:t>
      </w:r>
      <w:r>
        <w:rPr>
          <w:vertAlign w:val="superscript"/>
          <w:lang w:val="lv-LV"/>
        </w:rPr>
        <w:t>13</w:t>
      </w:r>
      <w:r>
        <w:rPr>
          <w:lang w:val="lv-LV"/>
        </w:rPr>
        <w:t xml:space="preserve">. Tajā laikā man vajadzēja pārvarēt daudz grūtību, taču Kungs bija dāsns savā žēlastībā, un es arvien vairāk ilgojos pēc Dieva. Tā sieviete, kaut arī bija ļoti ticīga, tomēr neizprata dzīves laimi klosterī un, labu gribēdama, sāka man veidot citus dzīves plānus. Bet es jutu, ka mana sirds ir tik plaša, ka nekas to nevar piepildīt. </w:t>
      </w:r>
    </w:p>
    <w:p>
      <w:pPr>
        <w:pStyle w:val="Normal"/>
        <w:ind w:right="-55" w:hanging="450"/>
        <w:jc w:val="both"/>
        <w:rPr/>
      </w:pPr>
      <w:r>
        <w:rPr>
          <w:lang w:val="lv-LV"/>
        </w:rPr>
        <w:t xml:space="preserve">                 </w:t>
      </w:r>
      <w:r>
        <w:rPr>
          <w:lang w:val="lv-LV"/>
        </w:rPr>
        <w:t>16</w:t>
        <w:tab/>
        <w:t>Tad ar visām savas dvēseles ilgām es vērsos pie Dieva. Tas notika Vissvētākā Sakramenta svētku oktāvas laikā</w:t>
      </w:r>
      <w:r>
        <w:rPr>
          <w:vertAlign w:val="superscript"/>
          <w:lang w:val="lv-LV"/>
        </w:rPr>
        <w:t>14</w:t>
      </w:r>
      <w:r>
        <w:rPr>
          <w:lang w:val="lv-LV"/>
        </w:rPr>
        <w:t xml:space="preserve">. Dievs piepildīja manu dvēseli ar iekšēju gaismu, un es dziļāk iepazinu Viņu – vislielāko labestību un pilnību. Es uzzināju, cik ļoti Dievs mani mīl. No mūžības sākuma Viņš mīl mani. Tas bija Vesperu laikā – ar vienkāršiem vārdiem, kādi nāca no manas sirds, devu solījumu Dievam (6) mūžīgi saglabāt šķīstību. Kopš tā brīža es izjutu lielāku tuvību Dievam, manam Līgavainim, un savā sirdī izveidoju mazu cellīti, kur vienmēr paliku kopā ar Jēzu. </w:t>
      </w:r>
    </w:p>
    <w:p>
      <w:pPr>
        <w:pStyle w:val="Normal"/>
        <w:ind w:right="-55" w:hanging="360"/>
        <w:jc w:val="both"/>
        <w:rPr/>
      </w:pPr>
      <w:r>
        <w:rPr>
          <w:lang w:val="lv-LV"/>
        </w:rPr>
        <w:t xml:space="preserve">                </w:t>
      </w:r>
      <w:r>
        <w:rPr>
          <w:lang w:val="lv-LV"/>
        </w:rPr>
        <w:t>17</w:t>
        <w:tab/>
        <w:t>Beidzot pienāca brīdis, kad man atvērās klostera durvis. Tas notika 1. augustā</w:t>
      </w:r>
      <w:r>
        <w:rPr>
          <w:vertAlign w:val="superscript"/>
          <w:lang w:val="lv-LV"/>
        </w:rPr>
        <w:t>15</w:t>
      </w:r>
      <w:r>
        <w:rPr>
          <w:lang w:val="lv-LV"/>
        </w:rPr>
        <w:t xml:space="preserve">, vakarā, Dievmātes Eņģeļu Karalienes svētku vigilijā. Es biju neizsakāmi laimīga, man likās, ka esmu paradīzē. Tikai pateicības lūgšana plūda no manas sirds. </w:t>
      </w:r>
    </w:p>
    <w:p>
      <w:pPr>
        <w:pStyle w:val="Normal"/>
        <w:ind w:right="-55" w:hanging="330"/>
        <w:jc w:val="both"/>
        <w:rPr/>
      </w:pPr>
      <w:r>
        <w:rPr>
          <w:lang w:val="lv-LV"/>
        </w:rPr>
        <w:t xml:space="preserve">               </w:t>
      </w:r>
      <w:r>
        <w:rPr>
          <w:lang w:val="lv-LV"/>
        </w:rPr>
        <w:t>18</w:t>
        <w:tab/>
        <w:t>Taču pēc trim nedēļām es sapratu, ka te ir ļoti maz laika lūgšanām, un daudz ko citu, kas manai dvēselei lika domāt par iestāšanos citā, stingrākā kongregācijā. Šī doma cieši iesakņojās manā dvēselē, tomēr tā nebija Dieva griba. Šī doma vai kārdinājums bija tā nostiprinājusies, ka nolēmu atklāt to klostera priekšniecei un aiziet no klostera. Bet Dievs notikumus tā virzīja, ka es nevarēju tikt pie mātes priekšnieces</w:t>
      </w:r>
      <w:r>
        <w:rPr>
          <w:vertAlign w:val="superscript"/>
          <w:lang w:val="lv-LV"/>
        </w:rPr>
        <w:t>16</w:t>
      </w:r>
      <w:r>
        <w:rPr>
          <w:lang w:val="lv-LV"/>
        </w:rPr>
        <w:t>. Pirms doties pie naktsmiera, iegāju mazajā kapelā</w:t>
      </w:r>
      <w:r>
        <w:rPr>
          <w:vertAlign w:val="superscript"/>
          <w:lang w:val="lv-LV"/>
        </w:rPr>
        <w:t>17</w:t>
      </w:r>
      <w:r>
        <w:rPr>
          <w:lang w:val="lv-LV"/>
        </w:rPr>
        <w:t xml:space="preserve"> un lūdzu Jēzum, lai Viņš mani apgaismo šajās grūtībās, bet dvēsele nekā nesadzirdēja – pārņēma tikai dīvains nemiers, kuru es nesapratu. Un tomēr, neraugoties ne uz ko, nolēmu, ka no rīta uzreiz pēc Svētās Mises iešu pie mātes priekšnieces un paziņošu savu lēmumu</w:t>
      </w:r>
    </w:p>
    <w:p>
      <w:pPr>
        <w:pStyle w:val="Normal"/>
        <w:ind w:right="-55" w:hanging="0"/>
        <w:jc w:val="both"/>
        <w:rPr/>
      </w:pPr>
      <w:r>
        <w:rPr>
          <w:lang w:val="lv-LV"/>
        </w:rPr>
        <w:t xml:space="preserve">        </w:t>
      </w:r>
      <w:r>
        <w:rPr>
          <w:lang w:val="lv-LV"/>
        </w:rPr>
        <w:t>19</w:t>
        <w:tab/>
        <w:t>Kad atnācu uz celli, māsas jau gulēja, gaisma bija izdzēsta. Biju satraukta, neapmierināta un nezināju, ko ar sevi darīt. Nokritu zemē un karsti lūdzu Dievu, lai Viņš parāda savu gribu. Visapkārt klusums kā tabernākulā. Visas māsas kā baltas hostijas guļ Jēzus kausā. Tikai no manas celles Dievs dzird dvēseles kliedzienu. Es nezināju, ka nedrīkst bez atļaujas lūgties pēc pulksten deviņiem vakarā</w:t>
      </w:r>
      <w:r>
        <w:rPr>
          <w:vertAlign w:val="superscript"/>
          <w:lang w:val="lv-LV"/>
        </w:rPr>
        <w:t>18</w:t>
      </w:r>
      <w:r>
        <w:rPr>
          <w:lang w:val="lv-LV"/>
        </w:rPr>
        <w:t xml:space="preserve">. Pēc brīža manā cellē kļuva gaišs un es uz aizslietņa ieraudzīju Jēzus Kristus Vaigu, ļoti sāpīgu, svaigas brūces klāja visu Kunga seju un lielas asaru lāses krita uz manu gultu. Nesapratu, ko tas nozīmē, un jautāju Jēzum: "Jēzu, kas Tev nodarījis tādas sāpes?" Un Jēzus atbildēja: </w:t>
      </w:r>
      <w:r>
        <w:rPr>
          <w:i/>
          <w:iCs/>
          <w:lang w:val="lv-LV"/>
        </w:rPr>
        <w:t>Tu man nodarīsi tādas sāpes, ja aiziesi no šīs kongregācijas. Es tevi aicināju uz šejieni, ne kur citur. Esmu tev sagatavojis daudz žēlastību.</w:t>
      </w:r>
      <w:r>
        <w:rPr>
          <w:lang w:val="lv-LV"/>
        </w:rPr>
        <w:t xml:space="preserve"> Lūdzu piedošanu Jēzum Kristum un uzreiz mainīju savu lēmumu.</w:t>
      </w:r>
    </w:p>
    <w:p>
      <w:pPr>
        <w:pStyle w:val="Normal"/>
        <w:ind w:right="-55" w:hanging="780"/>
        <w:jc w:val="both"/>
        <w:rPr/>
      </w:pPr>
      <w:r>
        <w:rPr>
          <w:lang w:val="lv-LV"/>
        </w:rPr>
        <w:t xml:space="preserve">                     </w:t>
      </w:r>
      <w:r>
        <w:rPr>
          <w:lang w:val="lv-LV"/>
        </w:rPr>
        <w:t>(7) Nākamajā dienā mums notika grēksūdze. Es visu pastāstīju, kas norit manā dvēselē, un biktstēvs</w:t>
      </w:r>
      <w:r>
        <w:rPr>
          <w:vertAlign w:val="superscript"/>
          <w:lang w:val="lv-LV"/>
        </w:rPr>
        <w:t>19</w:t>
      </w:r>
      <w:r>
        <w:rPr>
          <w:lang w:val="lv-LV"/>
        </w:rPr>
        <w:t xml:space="preserve"> man teica, ka te ir skaidra Dieva griba, ka man ir jāpaliek šajā ordenī un nedrīkstu pat domāt par kādu citu. Kopš tā brīža es vienmēr jutos laimīga un apmierināta. </w:t>
      </w:r>
    </w:p>
    <w:p>
      <w:pPr>
        <w:pStyle w:val="Normal"/>
        <w:ind w:left="60" w:right="-55" w:hanging="0"/>
        <w:jc w:val="both"/>
        <w:rPr/>
      </w:pPr>
      <w:r>
        <w:rPr>
          <w:lang w:val="lv-LV"/>
        </w:rPr>
        <w:t xml:space="preserve">       </w:t>
      </w:r>
      <w:r>
        <w:rPr>
          <w:lang w:val="lv-LV"/>
        </w:rPr>
        <w:t>20</w:t>
        <w:tab/>
        <w:t>Neilgi pēc tam saslimu</w:t>
      </w:r>
      <w:r>
        <w:rPr>
          <w:vertAlign w:val="superscript"/>
          <w:lang w:val="lv-LV"/>
        </w:rPr>
        <w:t>20</w:t>
      </w:r>
      <w:r>
        <w:rPr>
          <w:lang w:val="lv-LV"/>
        </w:rPr>
        <w:t>. Mūsu dārgā priekšniece mani kopā ar divām māsām</w:t>
      </w:r>
      <w:r>
        <w:rPr>
          <w:vertAlign w:val="superscript"/>
          <w:lang w:val="lv-LV"/>
        </w:rPr>
        <w:t>21</w:t>
      </w:r>
      <w:r>
        <w:rPr>
          <w:lang w:val="lv-LV"/>
        </w:rPr>
        <w:t xml:space="preserve"> nosūtīja brīvdienās Skoļimovā, netālu no Varšavas. Tad es jautāju Jēzum Kristum, par ko man vēl jālūdzas. Jēzus atbildēja, ka nākamajā naktī Viņš paziņos, par ko man jālūdzas. </w:t>
      </w:r>
    </w:p>
    <w:p>
      <w:pPr>
        <w:pStyle w:val="Normal"/>
        <w:ind w:right="-55" w:hanging="390"/>
        <w:jc w:val="both"/>
        <w:rPr/>
      </w:pPr>
      <w:r>
        <w:rPr>
          <w:lang w:val="lv-LV"/>
        </w:rPr>
        <w:t xml:space="preserve">       </w:t>
      </w:r>
      <w:r>
        <w:rPr>
          <w:lang w:val="lv-LV"/>
        </w:rPr>
        <w:tab/>
        <w:t xml:space="preserve">Es ieraudzīju sargeņģeli, kurš man lika sekot viņam. Kādā brīdī atrados miglainā vietā, to piepildīja uguns liesmas un tajās – liels daudzums cietēju dvēseļu. Tās dedzīgi lūdzās, bet viņām pašām no tā nebija nekāda labuma – tikai mēs varam viņām palīdzēt. Liesmas, kas dedzināja viņas, mani neskāra. Mans sargeņģelis nepameta mani ne uz mirkli. Es jautāju dvēselēm, kā dēļ tās cieš visvairāk. Un tās vienprātīgi atbildēja, ka vislielākās ciešanas – no ilgām pēc Dieva. Redzēju Dieva Māti, Viņa apmeklēja dvēseles šķīstītavā. Dvēseles Mariju sauc par Jūras Karalieni. Viņa tām dod veldzi. Gribēju vēl parunāt ar dvēselēm, bet sargeņģelis deva zīmi, ka jāiet projām. Izgājām laukā no šā mocību cietuma. [Es sadzirdēju iekšēju balsi] , kas man teica: </w:t>
      </w:r>
      <w:r>
        <w:rPr>
          <w:i/>
          <w:iCs/>
          <w:lang w:val="lv-LV"/>
        </w:rPr>
        <w:t>Mana žēlsirdība to negrib, bet taisnība pieprasa.</w:t>
      </w:r>
      <w:r>
        <w:rPr>
          <w:lang w:val="lv-LV"/>
        </w:rPr>
        <w:t xml:space="preserve"> Kopš tā laika es vairāk tiekos ar cietējām dvēselēm. </w:t>
      </w:r>
    </w:p>
    <w:p>
      <w:pPr>
        <w:pStyle w:val="Normal"/>
        <w:ind w:right="-55" w:hanging="390"/>
        <w:jc w:val="both"/>
        <w:rPr>
          <w:b/>
          <w:b/>
          <w:bCs/>
          <w:lang w:val="lv-LV"/>
        </w:rPr>
      </w:pPr>
      <w:r>
        <w:rPr>
          <w:lang w:val="lv-LV"/>
        </w:rPr>
        <w:t xml:space="preserve">                </w:t>
      </w:r>
      <w:r>
        <w:rPr>
          <w:lang w:val="lv-LV"/>
        </w:rPr>
        <w:t>21</w:t>
        <w:tab/>
        <w:t>Postulāta beigas [29.04.1926.]. Priekšnieces</w:t>
      </w:r>
      <w:r>
        <w:rPr>
          <w:vertAlign w:val="superscript"/>
          <w:lang w:val="lv-LV"/>
        </w:rPr>
        <w:t>22</w:t>
      </w:r>
      <w:r>
        <w:rPr>
          <w:lang w:val="lv-LV"/>
        </w:rPr>
        <w:t xml:space="preserve"> nosūtīja mani uz Krakovu noviciātā. Neaptverams prieks valdīja manā dvēselē. Kad ieradāmies noviciātā</w:t>
      </w:r>
      <w:r>
        <w:rPr>
          <w:vertAlign w:val="superscript"/>
          <w:lang w:val="lv-LV"/>
        </w:rPr>
        <w:t>23</w:t>
      </w:r>
      <w:r>
        <w:rPr>
          <w:lang w:val="lv-LV"/>
        </w:rPr>
        <w:t>, kāda māsa</w:t>
      </w:r>
      <w:r>
        <w:rPr>
          <w:vertAlign w:val="superscript"/>
          <w:lang w:val="lv-LV"/>
        </w:rPr>
        <w:t>24</w:t>
      </w:r>
      <w:r>
        <w:rPr>
          <w:lang w:val="lv-LV"/>
        </w:rPr>
        <w:t xml:space="preserve"> bija tuvu nāvei. Pēc pāris dienām šī māsa atnāk pie manis un teic, lai es eju pie noviciāta audzinātājas</w:t>
      </w:r>
      <w:r>
        <w:rPr>
          <w:vertAlign w:val="superscript"/>
          <w:lang w:val="lv-LV"/>
        </w:rPr>
        <w:t>25</w:t>
      </w:r>
      <w:r>
        <w:rPr>
          <w:lang w:val="lv-LV"/>
        </w:rPr>
        <w:t xml:space="preserve"> un saku viņai, lai māte palūdz savam garīgajam tēvam priesterim Rospondam</w:t>
      </w:r>
      <w:r>
        <w:rPr>
          <w:vertAlign w:val="superscript"/>
          <w:lang w:val="lv-LV"/>
        </w:rPr>
        <w:t>26</w:t>
      </w:r>
      <w:r>
        <w:rPr>
          <w:lang w:val="lv-LV"/>
        </w:rPr>
        <w:t xml:space="preserve"> noturēt par viņu vienu svēto Misi un trīs lūgšanu aktus. Pirmajā brīdī piekritu, teicu – labi, bet otrajā dienā pārdomājot nolēmu, ka neiešu pie mātes (8), jo īsti nesaprotu, vai tas ir sapnis, vai īstenība. Un negāju. Nākamajā naktī tas atkārtojās, skaidrāk, un nebija vairs šaubu, par ko ir runa. Tomēr no rīta nolēmu neteikt par to audzinātājai uzreiz, bet to darīt dienā, kad ieraudzīšu māsu. Drīz es satiku šo māsu gaitenī; māsa man pārmeta, ka neesmu izdarījusi, kā viņa lūdza, un manu dvēseli pārņēma liels nemiers. Es uzreiz gāju pie audzinātājas un pastāstīju visu, kas noticis. Audzinātāja atbildēja, ka visas vēlēšanās tiks izpildītas. Un manā sirdī atkal bija miers, bet trešajā dienā tā māsa atnāca un teica: "Lai Dievs tev samaksā." </w:t>
      </w:r>
    </w:p>
    <w:p>
      <w:pPr>
        <w:pStyle w:val="Normal"/>
        <w:ind w:left="60" w:right="-55" w:hanging="0"/>
        <w:jc w:val="both"/>
        <w:rPr/>
      </w:pPr>
      <w:r>
        <w:rPr>
          <w:lang w:val="lv-LV"/>
        </w:rPr>
        <w:t xml:space="preserve">        </w:t>
      </w:r>
      <w:r>
        <w:rPr>
          <w:lang w:val="lv-LV"/>
        </w:rPr>
        <w:t>22</w:t>
        <w:tab/>
        <w:t>Ietērpšanas laikā</w:t>
      </w:r>
      <w:r>
        <w:rPr>
          <w:vertAlign w:val="superscript"/>
          <w:lang w:val="lv-LV"/>
        </w:rPr>
        <w:t xml:space="preserve">27 </w:t>
      </w:r>
      <w:r>
        <w:rPr>
          <w:lang w:val="lv-LV"/>
        </w:rPr>
        <w:t>Dievs man deva iepazīt, cik daudz būs jācieš. Skaidri redzēju, kas mani sagaida. Tikai vienu minūti ilga šīs ciešanas. Un Dievs atkal piepildīja manu sirdi ar lielu prieku.</w:t>
      </w:r>
    </w:p>
    <w:p>
      <w:pPr>
        <w:pStyle w:val="Normal"/>
        <w:ind w:left="60" w:right="-55" w:hanging="0"/>
        <w:jc w:val="both"/>
        <w:rPr/>
      </w:pPr>
      <w:r>
        <w:rPr>
          <w:lang w:val="lv-LV"/>
        </w:rPr>
        <w:t xml:space="preserve">       </w:t>
      </w:r>
      <w:r>
        <w:rPr>
          <w:lang w:val="lv-LV"/>
        </w:rPr>
        <w:t>23</w:t>
        <w:tab/>
        <w:t>Noviciāta pirmā gada beigās mana dvēsele sāk tumst. Es nejūtu prieku lūgšanā, pārdomas rit ar lielām grūtībām, mani sagrābj bailes. Es iedziļinos sevī un neko citu neatrodu kā lielu nabadzību. Un tāpat skaidri es redzu Dieva svētumu, neiedrošinos acis pacelt uz Viņu, metos pie Viņa kājām un lūdzu žēlsirdību. Pagāja apmēram pusgads, bet mans dvēseles stāvoklis nemainījās. Mūsu mīļā vadītāja</w:t>
      </w:r>
      <w:r>
        <w:rPr>
          <w:vertAlign w:val="superscript"/>
          <w:lang w:val="lv-LV"/>
        </w:rPr>
        <w:t>28</w:t>
      </w:r>
      <w:r>
        <w:rPr>
          <w:lang w:val="lv-LV"/>
        </w:rPr>
        <w:t xml:space="preserve"> iedrošināja mani tajā grūtajā laikā. Bet ciešanas kļūst arvien spēcīgākas. Tuvojas noviciāta otrais gads. Domājot par to, ka būs jāsaliek svētsolījumi, manu dvēseli pārņem trīsas. Es nesaprotu, ko lasu, nespēju domāt. Man liekas, ka manas lūgšanas Dievam nav patīkamas. Kad pieņemu sakramentus, man liekas, ka ar to vēl vairāk apvainoju Dievu. Taču garīgais tēvs neļāva man izlaist nevienu Svēto Komūniju. Brīnumaini Dievs darbojās manā dvēselē. Es pilnīgi nekā nesapratu no tā, ko man teica garīgais tēvs. Vienkāršas ticības patiesības man kļuva nesaprotamas, mana dvēsele mocījās, nekur nerodot mierinājumu.(9) Tā reiz manī modās doma, ka esmu Dieva atstumta. Šī briesmīgā doma caururba manu dvēseli, un no tā sāka mirt mana dvēsele. Es gribēju nomirt, bet nevarēju. Radās tādas domas: kāpēc censties darīt labu, kāpēc mērdēt miesu, ja tas viss Dievam nav patīkams? Kad par to pastāstīju audzinātājai, bija šāda atbilde: "Zini, māsa, Dievs tev novēlējis lielu svētumu, lai tu debesīs būtu ļoti tuvu Viņam. Māsa, pilnīgi uzticies Kungam Jēzum Kristum." </w:t>
      </w:r>
    </w:p>
    <w:p>
      <w:pPr>
        <w:pStyle w:val="Tekstabloks"/>
        <w:ind w:left="90" w:right="-55" w:hanging="690"/>
        <w:rPr/>
      </w:pPr>
      <w:r>
        <w:rPr/>
        <w:t xml:space="preserve">           </w:t>
      </w:r>
      <w:r>
        <w:rPr/>
        <w:tab/>
        <w:tab/>
        <w:t xml:space="preserve">Briesmīgā doma par atstumtību no Dieva ir tās pašas mokas, kuras cieš mūžīgai pazušanai notiesātie. Meklēju glābiņu Jēzus brūcēs, atkārtoju Ticības apliecību, bet šie vārdi man darīja vēl lielākas sāpes. Aizgāju pie Svētās Euharistijas un teicu Jēzum: "Jēzu, Tu taču teici, ka drīzāk māte aizmirsīs savu zīdaini nekā Dievs savu radījumu. Jēzu, Tu dzirdi, kā vaid mana dvēsele? Uzklausi, lūdzu, sava bērna sāpīgās nopūtas. Es uzticos Tev, ak, Dievs, jo debesis un zeme zudīs, bet Tavs Vārds ir mūžīgs." Un tomēr atvieglojums nenāca ne uz mirkli. </w:t>
      </w:r>
    </w:p>
    <w:p>
      <w:pPr>
        <w:pStyle w:val="Tekstabloks"/>
        <w:ind w:left="-60" w:right="-55" w:hanging="0"/>
        <w:rPr/>
      </w:pPr>
      <w:r>
        <w:rPr/>
        <w:t xml:space="preserve">        </w:t>
      </w:r>
      <w:r>
        <w:rPr/>
        <w:t>24</w:t>
        <w:tab/>
        <w:tab/>
        <w:t>Reiz, tikko piecēlusies, stāvu Dieva priekšā, un pēkšņi mani pārņem izmisums, vislielākā dvēseles tumsa. Cīnījos, kā varēju, līdz dienas vidum. Pēcpusdienā man uzbruka nāves bailes, fiziskie spēki mani sāka atstāt. Steidzos uz celli, metos krusta priekšā un lūdzu Dievam žēlsirdību. Taču Jēzus nedzirdēja manu lūgšanu. Izjutu pilnīgu spēku izsīkumu, nokritu zemē, izmisums pilnībā pārņēma manu dvēseli, cietu īstas elles mokas, tādas pašas kā ellē. Tādā stāvoklī biju trīs ceturtdaļas stundas. Gribēju iet pie audzinātājas, bet nebija spēka. Gribēju iekliegties – mana balss bija pamirusi. Par laimi, cellē ienāca māsa</w:t>
      </w:r>
      <w:r>
        <w:rPr>
          <w:vertAlign w:val="superscript"/>
        </w:rPr>
        <w:t>30</w:t>
      </w:r>
      <w:r>
        <w:rPr/>
        <w:t>. Ieraudzījusi mani šādā dīvainā stāvoklī, viņa paziņoja audzinātājai, kura nekavējoties atnāca. Audzinātāja teica: "Svētās paklausības</w:t>
      </w:r>
      <w:r>
        <w:rPr>
          <w:vertAlign w:val="superscript"/>
        </w:rPr>
        <w:t>31</w:t>
      </w:r>
      <w:r>
        <w:rPr/>
        <w:t xml:space="preserve"> vārdā celies augšā!" Tūlīt pat kāds spēks mani uzcēla un es nostājos blakus audzinātājai. (10) Sirsnīgā sarunā viņa man mācīja, ka tas ir pārbaudījums no Dieva. "Tici, māsa, vienmēr stingri, Dievs vienmēr ir Tēvs, lai gan arī sūta pārbaudījumus." Es atgriezos pie saviem pienākumiem, tā kā no zārka piecēlusies. Jūtas pauda to, ko cieta mana dvēsele. Vakara dievkalpojuma laikā mana dvēsele sāka mirt, bija nokļuvusi briesmīgā tumsībā. Es jutu, ka esmu taisnīgā Dieva varā un ka Viņš ļoti rūpējas par mani. Šai briesmu brīdī es uzrunāju Dievu: "Jēzu, Tu Evaņģēlijā Sevi pielīdzināji rūpīgai mātei, es ticu Taviem vārdiem, jo Tu esi patiesība un dzīvība. Jēzu, es uzticos Tev pretēji katrai savai izjūtai, kura pretojas cerībai. Dari ar mani, ko gribi, es neatkāpšos no Tevis, jo Tu esi manas dzīvības avots." Tikai tas, kurš pats pārdzīvojis līdzīgus brīžus, varēs saprast, cik briesmīgas ir šādas dvēseles mokas.  </w:t>
      </w:r>
    </w:p>
    <w:p>
      <w:pPr>
        <w:pStyle w:val="Tekstabloks"/>
        <w:ind w:left="-90" w:right="-55" w:firstLine="450"/>
        <w:rPr/>
      </w:pPr>
      <w:r>
        <w:rPr/>
        <w:t>25</w:t>
        <w:tab/>
        <w:tab/>
        <w:t xml:space="preserve">Naktī mani apmeklēja Dieva Māte ar Jēzus Bērnu uz rokas. Manu sirdi piepildīja prieks, un es teicu: "Marija, mana Māte, vai Tu zini, kā es ciešu?" Un Dievmāte man atbildēja: "Zinu, kā tu ciet, bet nebīsties, es ciešu kopā ar tevi un vienmēr līdzi cietīšu." Sirsnīgi pasmaidīja un nozuda. Manā dvēselē tūlīt radās spēks un drosme. Taču tas tā palika tikai vienu dienu. Vai visa elle sacēlās pret mani. Briesmīgs ienaids sāka plosīt manu dvēseli, ienaids pret visu, kas ir svēts un dievišķīgs. Likās, ka mocībām jākļūst par manas dzīves neatņemamu daļu. Es vērsos pie Svētās Euharistijas un teicu Jēzum: "Jēzu, manas dvēseles Mīļotais, vai tad Tu neredzi, kā mana dvēsele mirst pēc Tevis? Kā Tu vari tā slēpties no sirds, kura Tevi tik patiesi mīl? Piedod man, Jēzu, un lai pie manis notiek Tavs svētais prāts. Es cietīšu klusībā, kā dūja, nesūdzēšos. Neļaušu savai sirdij izpaust nevienu žēlabu vaidu.” </w:t>
      </w:r>
    </w:p>
    <w:p>
      <w:pPr>
        <w:pStyle w:val="Tekstabloks"/>
        <w:ind w:left="0" w:right="-55" w:firstLine="360"/>
        <w:rPr/>
      </w:pPr>
      <w:r>
        <w:rPr/>
        <w:t>26</w:t>
        <w:tab/>
        <w:tab/>
        <w:t>Noviciāta beigas. Ciešanas nemazinās. Fizisks nespēks, atbrīvojums no visiem garīgajiem vingrinājumiem</w:t>
      </w:r>
      <w:r>
        <w:rPr>
          <w:vertAlign w:val="superscript"/>
        </w:rPr>
        <w:t>32</w:t>
      </w:r>
      <w:r>
        <w:rPr/>
        <w:t xml:space="preserve"> vai to aizstāšana ar lūgšanām</w:t>
      </w:r>
      <w:r>
        <w:rPr>
          <w:vertAlign w:val="superscript"/>
        </w:rPr>
        <w:t>33</w:t>
      </w:r>
      <w:r>
        <w:rPr/>
        <w:t>. Lielā Piektdiena</w:t>
      </w:r>
      <w:r>
        <w:rPr>
          <w:vertAlign w:val="superscript"/>
        </w:rPr>
        <w:t>34</w:t>
      </w:r>
      <w:r>
        <w:rPr/>
        <w:t xml:space="preserve"> – Jēzus iegremdē manu sirdi tieši mīlestības ugunī. Tas notika vakara adorācijas laikā. Piepeši sajutu Dieva klātbūtni. Aizmirsu itin visu. Jēzus man atklāja, cik ļoti Viņš cieta (11) manis dēļ. Tas ilga tikai mazu brīdi. Milzīgas slāpes pēc Dieva, Viņa mīlestības. </w:t>
      </w:r>
    </w:p>
    <w:p>
      <w:pPr>
        <w:pStyle w:val="Tekstabloks"/>
        <w:ind w:left="0" w:right="-55" w:firstLine="360"/>
        <w:rPr/>
      </w:pPr>
      <w:r>
        <w:rPr/>
        <w:t>27</w:t>
        <w:tab/>
        <w:tab/>
        <w:t xml:space="preserve">Pirmie svētsolījumi. Dedzīga vēlēšanās pēc darbīgas mīlestības, bet, lai tā būtu nemanāma pat tuvākajām māsām. </w:t>
      </w:r>
    </w:p>
    <w:p>
      <w:pPr>
        <w:pStyle w:val="Tekstabloks"/>
        <w:ind w:left="0" w:right="-55" w:hanging="510"/>
        <w:rPr/>
      </w:pPr>
      <w:r>
        <w:rPr/>
        <w:t xml:space="preserve">        </w:t>
      </w:r>
      <w:r>
        <w:rPr/>
        <w:tab/>
        <w:tab/>
        <w:t>Tomēr arī pēc solījumu salikšanas manā dvēselē valdīja tumsa, gandrīz pusgadu. Un, lūk, lūgšanas laikā Jēzus caurstrāvoja visu manu dvēseli. Tumsa atkāpās. Savā dvēselē sadzirdēju šādus vārdus:</w:t>
      </w:r>
      <w:r>
        <w:rPr>
          <w:i/>
          <w:iCs/>
        </w:rPr>
        <w:t xml:space="preserve"> Tu – mans prieks, tu – manas Sirds dārgums. </w:t>
      </w:r>
      <w:r>
        <w:rPr/>
        <w:t xml:space="preserve">No šā brīža es sevī sajutu Svēto Trīsvienību. Pilnīgi reāli jutos, Dieva gaismas apņemta. No šā brīža mana dvēsele sāka tikties ar Dievu, kā bērns ar savu mīļoto Tēvu. </w:t>
      </w:r>
    </w:p>
    <w:p>
      <w:pPr>
        <w:pStyle w:val="Tekstabloks"/>
        <w:ind w:left="0" w:right="-55" w:hanging="510"/>
        <w:rPr/>
      </w:pPr>
      <w:r>
        <w:rPr/>
        <w:t xml:space="preserve">                 </w:t>
      </w:r>
      <w:r>
        <w:rPr/>
        <w:t>28</w:t>
        <w:tab/>
        <w:t>Reiz Jēzus man teica:</w:t>
      </w:r>
      <w:r>
        <w:rPr>
          <w:i/>
          <w:iCs/>
        </w:rPr>
        <w:t xml:space="preserve"> Ej pie mātes priekšnieces, palūdz atļauju septiņas dienas valkāt </w:t>
      </w:r>
      <w:r>
        <w:rPr>
          <w:i/>
          <w:iCs/>
          <w:u w:val="single"/>
        </w:rPr>
        <w:t>aso jostu</w:t>
      </w:r>
      <w:r>
        <w:rPr>
          <w:i/>
          <w:iCs/>
          <w:vertAlign w:val="superscript"/>
        </w:rPr>
        <w:t>37</w:t>
      </w:r>
      <w:r>
        <w:rPr>
          <w:i/>
          <w:iCs/>
        </w:rPr>
        <w:t>, pēc tam naktī atnāksi uz kapelu.</w:t>
      </w:r>
      <w:r>
        <w:rPr/>
        <w:t xml:space="preserve"> Es atbildēju: labi, bet man bija grūti aiziet pie mātes priekšnieces. Vakarā Jēzus man jautāja: </w:t>
      </w:r>
      <w:r>
        <w:rPr>
          <w:i/>
          <w:iCs/>
        </w:rPr>
        <w:t>Cik ilgi tu to atliksi?</w:t>
      </w:r>
      <w:r>
        <w:rPr/>
        <w:t xml:space="preserve"> Nolēmu, kad satikšu māti, par visu to pateikšu. Otrā rītā viņu ieraudzīju ceļā uz ēdamtelpu. Virtuve, ēdamtelpa un māsas Aloizas istaba atrodas blakus, un es ieaicināju māti māsas Aloizas istabā. Te arī pastāstīju par doto uzdevumu. Audzinātāja atbildēja, ka neļaus valkāt aso jostu. Pilnīgi. "Ja Jēzus dos tev, māsa, spēku, tad es došu atļauju miesas mērdēšanai." Es atvainojos priekšniecei, ka atņēmu viņai laiku, un izgāju no istabas. Pēkšņi ieraudzīju Jēzu Kristu, stāvam virtuves durvīs. Teicu Kungam: "Tu pavēli man lūgt atļauju miesas mērdēšanai, bet māte priekšniece man to negrib ļaut." Tad Jēzus teica: </w:t>
      </w:r>
      <w:r>
        <w:rPr>
          <w:i/>
          <w:iCs/>
        </w:rPr>
        <w:t xml:space="preserve">Jūsu sarunas laikā Es biju tepat un visu zinu. Es sagaidu nevis tavu mērdēšanos, bet paklausību. Ar to tu Mani ļoti pagodini, bet sev pašai krāj nopelnus. </w:t>
      </w:r>
    </w:p>
    <w:p>
      <w:pPr>
        <w:pStyle w:val="Tekstabloks"/>
        <w:ind w:left="0" w:right="-55" w:hanging="540"/>
        <w:rPr/>
      </w:pPr>
      <w:r>
        <w:rPr/>
        <w:t xml:space="preserve">                </w:t>
      </w:r>
      <w:r>
        <w:rPr/>
        <w:t>29</w:t>
        <w:tab/>
        <w:tab/>
        <w:t>Kāda māte, kad uzzināja par manām ciešajām saitēm ar Jēzu Kristu, teica, ka es maldos. Teica, ka Jēzus Kristus tādā veidā tiekas tikai ar svētajiem, nevis ar tādām dvēselēm kā manējā, grēcīgām. (12) Kopš tā brīža es it kā</w:t>
      </w:r>
      <w:r>
        <w:rPr>
          <w:i/>
          <w:iCs/>
        </w:rPr>
        <w:t xml:space="preserve"> </w:t>
      </w:r>
      <w:r>
        <w:rPr/>
        <w:t xml:space="preserve">neuzticējos Jēzum. No rīta sarunā es teicu: "Jēzu, vai Tu neesi māns?" Jēzus atbildēja: </w:t>
      </w:r>
      <w:r>
        <w:rPr>
          <w:i/>
          <w:iCs/>
        </w:rPr>
        <w:t>Mana mīlestība nevienu nemāna.</w:t>
      </w:r>
    </w:p>
    <w:p>
      <w:pPr>
        <w:pStyle w:val="Tekstabloks"/>
        <w:ind w:left="0" w:right="-55" w:firstLine="360"/>
        <w:rPr/>
      </w:pPr>
      <w:r>
        <w:rPr/>
        <w:t>30</w:t>
        <w:tab/>
        <w:tab/>
      </w:r>
      <w:r>
        <w:rPr>
          <w:i/>
          <w:iCs/>
        </w:rPr>
        <w:t xml:space="preserve"> </w:t>
      </w:r>
      <w:r>
        <w:rPr/>
        <w:t>+ Reiz sāku domāt par Svēto Trīsvienību, par Dieva būtību. Es ļoti gribēju izzināt un iepazīt, kas ir Dievs. Un kādā brīdī mans gars tika it kā aizrauts viņsaulē, ieraudzīju neizsakāmu spožumu un tajā tā kā trīs gaismas avotus, neaptveramu gaismu. No šā spožuma pāri debesīm un zemei atskanēja vārdi, līdzīgi pērkona dārdiem. Nekā nesapratu, ļoti noskumu. Un, lūk, no šīs neizsakāmās gaismas iznāca mūsu mīļotais Pestītājs – brīnumskaists, Viņa rētas staroja. Un no šīs gaismas atskanēja vārdi:</w:t>
      </w:r>
      <w:r>
        <w:rPr>
          <w:i/>
          <w:iCs/>
        </w:rPr>
        <w:t xml:space="preserve"> Dieva būtību neviens neizzinās – ne eņģeļu, ne cilvēku prāts. </w:t>
      </w:r>
      <w:r>
        <w:rPr/>
        <w:t xml:space="preserve">Jēzus man teica: </w:t>
      </w:r>
      <w:r>
        <w:rPr>
          <w:i/>
          <w:iCs/>
        </w:rPr>
        <w:t xml:space="preserve">Iepazīsti Dievu, apdomājot Viņa īpašības. </w:t>
      </w:r>
      <w:r>
        <w:rPr/>
        <w:t xml:space="preserve">Pēc brītiņa Jēzus svētīja ar Krusta zīmi un nozuda. </w:t>
      </w:r>
    </w:p>
    <w:p>
      <w:pPr>
        <w:pStyle w:val="Tekstabloks"/>
        <w:ind w:left="0" w:right="-55" w:firstLine="300"/>
        <w:rPr/>
      </w:pPr>
      <w:r>
        <w:rPr/>
        <w:t>31</w:t>
        <w:tab/>
        <w:tab/>
        <w:t>+ Reiz ieraudzīju lielu ļaužu daudzumu kapelā, ap to, arī uz ielas, jo kapelā pietrūka vietas</w:t>
      </w:r>
      <w:r>
        <w:rPr>
          <w:vertAlign w:val="superscript"/>
        </w:rPr>
        <w:t>38</w:t>
      </w:r>
      <w:r>
        <w:rPr/>
        <w:t>. Kapela bija svinīgi uzposta. Pie altāra bija daudz garīdznieku, tālāk stāvēja mūsu māsas un citu ordeņu pārstāvji. Visi kādu gaidīja, viņam vajadzēja atrasties altāra telpā. Pēkšņi sadzirdēju, ka sauc mani ieņemt vietu altāra telpā. Bet, tiklīdz es izgāju no klostera koridora, lai ietu pāri pagalmam uz kapelu, kā to lika balss, visi sāka mani apmētāt, ar ko nu kurš: ar dubļiem, akmeņiem, smiltīm, slotām, tā kā pirmajā brīdī sāku šaubīties, iet tālāk vai ne. Taču balss sauca mani arvien uzstājīgāk, un, neraugoties ne uz ko, es gāju tālāk. Kad pārkāpu kapelas slieksni, mani sāka sist gan audzinātājas, gan māsas, gan audzēknes</w:t>
      </w:r>
      <w:r>
        <w:rPr>
          <w:vertAlign w:val="superscript"/>
        </w:rPr>
        <w:t>39</w:t>
      </w:r>
      <w:r>
        <w:rPr/>
        <w:t xml:space="preserve">, pat vecāki, ar ko nu kurš, un man, gribot vai negribot, vajadzēja nostāties tajā vietā, kas man bija paredzēta altāra telpā. Tikko biju ieņēmusi savu vietu, (13) tie paši cilvēki – audzēknes, māsas, audzinātājas, vecāki - visi stiepa rokas uz mani un lūdza žēlastības, bet es uz viņiem nedusmojos par to, ka viņi bija apmētājuši mani, pat izjutu brīnumainu mīlestību pret tiem, kuri bija likuši man ātrāk nokļūt līdz paredzētajai vietai. Tai brīdī manu sirdi pārpludināja neizsakāma laime un es izdzirdēju šādus vārdus: </w:t>
      </w:r>
      <w:r>
        <w:rPr>
          <w:i/>
          <w:iCs/>
        </w:rPr>
        <w:t>Dari, ko gribi, izdali žēlastības, kā gribi, kam gribi un kad gribi.</w:t>
      </w:r>
      <w:r>
        <w:rPr/>
        <w:t xml:space="preserve"> Un uzreiz vīzija nozuda.</w:t>
      </w:r>
    </w:p>
    <w:p>
      <w:pPr>
        <w:pStyle w:val="Tekstabloks"/>
        <w:ind w:left="0" w:right="-55" w:firstLine="300"/>
        <w:rPr/>
      </w:pPr>
      <w:r>
        <w:rPr/>
        <w:t>32</w:t>
        <w:tab/>
        <w:tab/>
        <w:t xml:space="preserve">Reiz dzirdēju vārdus: </w:t>
      </w:r>
      <w:r>
        <w:rPr>
          <w:i/>
          <w:iCs/>
        </w:rPr>
        <w:t xml:space="preserve">Ej pie audzinātājas un palūdz, lai viņa atļauj tev deviņas dienas vienu stundu pavadīt adorācijā. Tajā centies savu lūgšanu savienot ar manu Māti. Lūdzies no visas sirds vienotībā ar Mariju, centies arī šai laikā iet Krustaceļu </w:t>
      </w:r>
      <w:r>
        <w:rPr/>
        <w:t xml:space="preserve">Es saņēmu atļauju, ne uz visu laiku, bet cik to atļaus mani pienākumi. </w:t>
      </w:r>
    </w:p>
    <w:p>
      <w:pPr>
        <w:pStyle w:val="Tekstabloks"/>
        <w:ind w:left="0" w:right="-55" w:firstLine="300"/>
        <w:rPr/>
      </w:pPr>
      <w:r>
        <w:rPr/>
        <w:t xml:space="preserve"> </w:t>
      </w:r>
      <w:r>
        <w:rPr/>
        <w:t>33</w:t>
        <w:tab/>
        <w:tab/>
        <w:t xml:space="preserve">Šajā novennā man vajadzēja lūgties par savas Tēvzemes labklājību. Septītajā dienā ieraudzīju Dievmāti starp debesīm un zemi, mirdzošā tērpā. Viņa lūdzās ar saliktām rokām, acis bija vērstas uz debesīm, bet no Viņas sirds izplūda ugunīgi stari - vieni pacēlās uz debesīm, citi sedza mūsu zemi. </w:t>
      </w:r>
    </w:p>
    <w:p>
      <w:pPr>
        <w:pStyle w:val="Tekstabloks"/>
        <w:ind w:left="0" w:right="-55" w:firstLine="300"/>
        <w:rPr/>
      </w:pPr>
      <w:r>
        <w:rPr/>
        <w:t>34</w:t>
        <w:tab/>
        <w:tab/>
        <w:t>Kad es par to pastāstīju savam biktstēvam,</w:t>
      </w:r>
      <w:r>
        <w:rPr>
          <w:vertAlign w:val="superscript"/>
        </w:rPr>
        <w:t>40</w:t>
      </w:r>
      <w:r>
        <w:rPr/>
        <w:t xml:space="preserve"> viņš teica, ka tas tiešām varētu iziet no Dieva, bet varētu būt arī māns. Tā kā manā dzīvē bija daudz pārmaiņu, man nebija pastāvīga biktstēva, turklāt man nez kāpēc bija grūti runāt par to. Es karsti lūdzu Dievu, lai Viņš sūta man lielu žēlastību – garīgo vadītāju, tomēr šo žēlastību es saņēmu tikai pēc mūža solījumu salikšanas, kad atbraucu uz Viļņu</w:t>
      </w:r>
      <w:r>
        <w:rPr>
          <w:vertAlign w:val="superscript"/>
        </w:rPr>
        <w:t>42</w:t>
      </w:r>
      <w:r>
        <w:rPr/>
        <w:t xml:space="preserve">. </w:t>
      </w:r>
    </w:p>
    <w:p>
      <w:pPr>
        <w:pStyle w:val="Tekstabloks"/>
        <w:ind w:left="0" w:right="-55" w:firstLine="300"/>
        <w:rPr/>
      </w:pPr>
      <w:r>
        <w:rPr/>
        <w:t>35</w:t>
        <w:tab/>
        <w:tab/>
        <w:t xml:space="preserve">Ak, ja man būtu bijis garīgais vadītājs no paša sākuma, es nebūtu zaudējusi tik daudz Dieva žēlastību. Biktstēvs var ļoti palīdzēt dvēselei, bet var arī kaitēt. Cik gan uzmanīgiem jābūt biktstēviem pret Dieva žēlastībām penitentu dvēselēs – tas ir ļoti svarīgi. Pēc žēlastībām var uzzināt par dvēseles tuvību Dievam. </w:t>
      </w:r>
    </w:p>
    <w:p>
      <w:pPr>
        <w:pStyle w:val="Tekstabloks"/>
        <w:ind w:left="0" w:right="-55" w:firstLine="300"/>
        <w:rPr/>
      </w:pPr>
      <w:r>
        <w:rPr/>
        <w:t>36</w:t>
        <w:tab/>
        <w:tab/>
        <w:t>(14) Reiz mani izsauca uz Dieva Tiesu. Es stāvēju ar Dievu viens pret vienu. Jēzus bija tāds kā krustā. Pēc mirkļa citas brūces izzuda, palika tikai piecas: uz rokām, uz kājām un sānā. Es ieraudzīju savas dvēseles stāvokli, kādu to redz Dievs. Ieraudzīju visu, kas Dievam nepatīk. Es nezināju, ka par tik sīkiem pārkāpumiem jāatbild Dieva priekšā. Kāds mirklis! Kurš gan to var aprakstīt? Stāvēt Svētās Trīsvienības priekšā! Jēzus man jautāja:</w:t>
      </w:r>
      <w:r>
        <w:rPr>
          <w:i/>
          <w:iCs/>
        </w:rPr>
        <w:t xml:space="preserve"> Kas tu esi?</w:t>
      </w:r>
      <w:r>
        <w:rPr/>
        <w:t xml:space="preserve"> Atbildēju; "Tava kalpone, Kungs." </w:t>
      </w:r>
      <w:r>
        <w:rPr>
          <w:i/>
          <w:iCs/>
        </w:rPr>
        <w:t xml:space="preserve">Tu pelni vienu dienu šķīstītavā. </w:t>
      </w:r>
      <w:r>
        <w:rPr/>
        <w:t xml:space="preserve">Es gribēju uzreiz mesties šķīstītavas ugunī, bet Jēzus atturēja un teica: </w:t>
      </w:r>
      <w:r>
        <w:rPr>
          <w:i/>
          <w:iCs/>
        </w:rPr>
        <w:t>Ko tu gribi – tagad ciest vienu dienu vai īsu laiku uz zemes?</w:t>
      </w:r>
      <w:r>
        <w:rPr/>
        <w:t xml:space="preserve"> Es atbildēju: "Jēzu, gribu ciest šķīstītavā un gribu ciest uz zemes vislielākās mocības pat līdz pasaules galam." Jēzus teica:</w:t>
      </w:r>
      <w:r>
        <w:rPr>
          <w:i/>
          <w:iCs/>
        </w:rPr>
        <w:t xml:space="preserve"> Pietiek viena. Tu iesi uz zemes un daudz cietīsi, bet neilgi, tu izpildīsi manu gribu un manus baušļus, un izpildīt tev palīdzēs viens mans uzticams kalps. </w:t>
      </w:r>
    </w:p>
    <w:p>
      <w:pPr>
        <w:pStyle w:val="Tekstabloks"/>
        <w:ind w:left="0" w:right="-55" w:firstLine="300"/>
        <w:rPr/>
      </w:pPr>
      <w:r>
        <w:rPr>
          <w:i/>
          <w:iCs/>
        </w:rPr>
        <w:t xml:space="preserve">Tagad noliec galvu pie manām krūtīm, pie manas Sirds un smel no tās spēku visām ciešanām, jo nekur citur tu neradīsi atvieglojumu, palīdzību un mierinājumu. Zini to – tev būs daudz jācieš, bet lai tas tevi nebiedē, - Es esmu ar tevi. </w:t>
      </w:r>
    </w:p>
    <w:p>
      <w:pPr>
        <w:pStyle w:val="Tekstabloks"/>
        <w:ind w:left="0" w:right="-55" w:firstLine="300"/>
        <w:rPr/>
      </w:pPr>
      <w:r>
        <w:rPr/>
        <w:t>37</w:t>
        <w:tab/>
        <w:tab/>
        <w:t>Drīz pēc tam es saslimu</w:t>
      </w:r>
      <w:r>
        <w:rPr>
          <w:vertAlign w:val="superscript"/>
        </w:rPr>
        <w:t>43</w:t>
      </w:r>
      <w:r>
        <w:rPr/>
        <w:t>. Fiziskais nespēks man bija pacietības skola. Tikai Jēzus zina, kāds gribasspēks man bija vajadzīgs, lai veiktu savus pienākumus</w:t>
      </w:r>
      <w:r>
        <w:rPr>
          <w:vertAlign w:val="superscript"/>
        </w:rPr>
        <w:t>44</w:t>
      </w:r>
      <w:r>
        <w:rPr/>
        <w:t xml:space="preserve">. </w:t>
      </w:r>
    </w:p>
    <w:p>
      <w:pPr>
        <w:pStyle w:val="Tekstabloks"/>
        <w:spacing w:before="240" w:after="0"/>
        <w:ind w:left="0" w:right="-55" w:hanging="1080"/>
        <w:rPr/>
      </w:pPr>
      <w:r>
        <w:rPr/>
        <w:t xml:space="preserve">   </w:t>
      </w:r>
      <w:r>
        <w:rPr/>
        <w:tab/>
        <w:tab/>
        <w:t>38</w:t>
        <w:tab/>
        <w:t>Jēzus, lai attīrītu dvēseli, izmanto tādus paņēmienus, kādus Viņš vēlas. Mana dvēsele, kaut biju māsu vidū</w:t>
      </w:r>
      <w:r>
        <w:rPr>
          <w:vertAlign w:val="superscript"/>
        </w:rPr>
        <w:t>45</w:t>
      </w:r>
      <w:r>
        <w:rPr/>
        <w:t xml:space="preserve">, izjuta pilnīgu vientulību; bieži vien manus vislabākos centienus māsas uztvēra kā ļaunus – tas ir ļoti mokoši, bet Dievs to pieļāva, un man vajadzēja pieņemt, jo caur to mēs kļūstam līdzīgāki Jēzum. Vienu gan es ilgi nespēju saprast – to, ka Jēzus lika man par visu to stāstīt vadītājām, bet viņas neticēja maniem vārdiem un izrādīja man līdzjūtību, it kā es būtu halucināciju vai fantāziju varā. </w:t>
      </w:r>
    </w:p>
    <w:p>
      <w:pPr>
        <w:pStyle w:val="Tekstabloks"/>
        <w:spacing w:before="240" w:after="0"/>
        <w:ind w:left="0" w:right="-55" w:hanging="570"/>
        <w:rPr/>
      </w:pPr>
      <w:r>
        <w:rPr/>
        <w:t xml:space="preserve">              </w:t>
      </w:r>
      <w:r>
        <w:rPr/>
        <w:tab/>
        <w:t xml:space="preserve">Domājot par to, ka varbūt esmu ilūziju varā, nolēmu iekšēji vairīties no Dieva – baidījos no viltus. (15) Tomēr Dieva žēlastība mani sagaidīja ik uz soļa. Un tieši tad, kad vismazāk gaidīju, Dievs uzrunāja mani. </w:t>
      </w:r>
    </w:p>
    <w:p>
      <w:pPr>
        <w:pStyle w:val="Tekstabloks"/>
        <w:spacing w:before="240" w:after="0"/>
        <w:ind w:left="0" w:right="-55" w:firstLine="720"/>
        <w:rPr/>
      </w:pPr>
      <w:r>
        <w:rPr/>
        <w:t>39</w:t>
        <w:tab/>
        <w:t xml:space="preserve">+ Kādu dienu Jēzus man teica, ka sūtīs sodu vienai pilsētai, kura ir visskaistākā mūsu valstī. Tas būtu tāds pats sods kā Sodomai un Gomorai. Es redzēju Dieva lielo dusmību, un mana sirds sāka trīcēt un drebēt. Klusībā sāku lūgties. Drīz Jēzus man teica: </w:t>
      </w:r>
      <w:r>
        <w:rPr>
          <w:i/>
          <w:iCs/>
        </w:rPr>
        <w:t>Mans bērns, upurēšanas laikā cieši vienojies ar Mani un upurē Debesu Tēvam</w:t>
      </w:r>
      <w:r>
        <w:rPr/>
        <w:t xml:space="preserve"> </w:t>
      </w:r>
      <w:r>
        <w:rPr>
          <w:i/>
          <w:iCs/>
        </w:rPr>
        <w:t>manas Asinis un Brūces šīs pilsētas grēku izpirkšanai</w:t>
      </w:r>
      <w:r>
        <w:rPr/>
        <w:t xml:space="preserve">. </w:t>
      </w:r>
      <w:r>
        <w:rPr>
          <w:i/>
          <w:iCs/>
        </w:rPr>
        <w:t>Tā dari septiņas dienas.</w:t>
      </w:r>
      <w:r>
        <w:rPr/>
        <w:t xml:space="preserve"> Septītajā dienā es ieraudzīju Jēzu mirdzošā mākonī un lūdzu Viņu, lai palūkojas uz šo pilsētu un uz visu mūsu valsti. Jēzus ar mīlestību uzlūkoja to. Pamanījusi Jēzus labvēlību, sāku lūgt Viņam svētību. Tad Jēzus teica: </w:t>
      </w:r>
      <w:r>
        <w:rPr>
          <w:i/>
          <w:iCs/>
        </w:rPr>
        <w:t xml:space="preserve">Tevis dēļ Es svētu visu valsti. Un pārmeta lielu Krusta zīmi pār visu mūsu Tēvzemi. </w:t>
      </w:r>
      <w:r>
        <w:rPr/>
        <w:t xml:space="preserve">Milzīgs prieks piepildīja manu sirdi, kad redzēju, cik labs ir Dievs. </w:t>
      </w:r>
    </w:p>
    <w:p>
      <w:pPr>
        <w:pStyle w:val="Tekstabloks"/>
        <w:ind w:left="0" w:right="-55" w:firstLine="720"/>
        <w:rPr/>
      </w:pPr>
      <w:r>
        <w:rPr/>
        <w:t>40</w:t>
        <w:tab/>
        <w:t>+ 1929 gadā. Kādu reizi svētās Mises laikā kaut kā īpaši sajutu Dieva tuvumu – neraugoties uz manu pretošanos un attālināšanos no Dieva. Reizēm es bēgu no Dieva, jo baidījos kļūt par ļaunā gara upuri, un man daudzkārt tika teikts, ka es jau esmu tā valgos. Šāda nedrošība bija manī arī turpmāk. Svētās Mises laikā pirms Svētās Komūnijas notika svētsolījumu atjaunošana</w:t>
      </w:r>
      <w:r>
        <w:rPr>
          <w:vertAlign w:val="superscript"/>
        </w:rPr>
        <w:t>46</w:t>
      </w:r>
      <w:r>
        <w:rPr/>
        <w:t xml:space="preserve">. Kad piecēlāmies kājās un sākām teikt solījumu formulas, pēkšņi man blakus parādījās Jēzus – baltā tērpā, ar zelta jostu un teica: </w:t>
      </w:r>
      <w:r>
        <w:rPr>
          <w:i/>
          <w:iCs/>
        </w:rPr>
        <w:t>Es dodu tev mūžīgo mīlestību, lai tava šķīstība būtu nevainojama, un kā pierādījums, ka tu nekad neizjutīsi netīras vēlmes, būs…</w:t>
      </w:r>
      <w:r>
        <w:rPr/>
        <w:t xml:space="preserve"> Jēzus noraisīja savu zelta jostu un apsēja to man. No šā brīža man vairs nebija nekādu pārdzīvojumu, kas būtu pretrunā ar labo – ne sirdī, ne prātā. Vēlāk es sapratu, ka tā bija viena no lielākajām žēlastībām, kuras man izlūgusi Vissvētākā Jaunava Marija, jo es daudzus gadus biju Viņai lūgusi šo žēlastību. Kopš tā laika es vēl vairāk godinu Dieva Māti. Viņa man iemācīja dziļi mīlēt Dievu un visā izpildīt Viņa svēto gribu. Marija, Tu esi mans prieks, caur Tevi Dievs nonāca uz zemes un manā sirdī. </w:t>
      </w:r>
    </w:p>
    <w:p>
      <w:pPr>
        <w:pStyle w:val="Tekstabloks"/>
        <w:ind w:left="0" w:right="-55" w:hanging="0"/>
        <w:rPr/>
      </w:pPr>
      <w:r>
        <w:rPr/>
        <w:t xml:space="preserve">      </w:t>
      </w:r>
      <w:r>
        <w:rPr/>
        <w:t>41</w:t>
        <w:tab/>
        <w:tab/>
        <w:t xml:space="preserve">(16) Reiz ieraudzīju kādu Dieva kalpu, kuram draudēja krišana smagā grēkā. Tam drīz bija jānotiek. Sāku lūgt Dievu, lai Viņš sūta man visas elles mocības, jebkuras ciešanas, kādas Viņš gribēs, un caur to glābj to priesteri, glābj no draudoša grēka. Jēzus uzklausīja manu lūgumu, un pēc brīža es sajutu uz galvas ērkšķu kroni. Ērkšķi dūrās galvā līdz smadzenēm. Tas ilga trīs stundas. Dieva kalps tika glābts no grēka, un Dievs stiprināja viņa dvēseli ar īpašu žēlastību. </w:t>
      </w:r>
    </w:p>
    <w:p>
      <w:pPr>
        <w:pStyle w:val="Tekstabloks"/>
        <w:ind w:left="0" w:right="-55" w:firstLine="360"/>
        <w:rPr/>
      </w:pPr>
      <w:r>
        <w:rPr/>
        <w:t xml:space="preserve"> </w:t>
      </w:r>
      <w:r>
        <w:rPr/>
        <w:t>42</w:t>
        <w:tab/>
        <w:tab/>
        <w:t>Kristus Dzimšanas dienā es sajutu, ka mani apņem Dieva klātesamība. Arī šoreiz iekšēji centos izvairīties no tikšanās ar Dievu. Palūdzu mātei audzinātājai atļauju aizbraukt uz Juzefineku</w:t>
      </w:r>
      <w:r>
        <w:rPr>
          <w:vertAlign w:val="superscript"/>
        </w:rPr>
        <w:t>47</w:t>
      </w:r>
      <w:r>
        <w:rPr/>
        <w:t>, lai apciemotu māsas. Audzinātāja atļāva, un uzreiz pēcpusdienā sākām posties ceļā. Es aizskrēju uz celli pēc lietusmēteļa un atpakaļceļā uz mazās kapelas sliekšņa ieraudzīju Kungu Jēzu. Viņš man teica:</w:t>
      </w:r>
      <w:r>
        <w:rPr>
          <w:i/>
          <w:iCs/>
        </w:rPr>
        <w:t xml:space="preserve"> Ej, bet es ņemu tavu sirdi.</w:t>
      </w:r>
      <w:r>
        <w:rPr/>
        <w:t xml:space="preserve"> Un pēkšņi sajutu, ka man krūtīs nav sirds. Māsas sāka steidzināt, bija jau pavēls, un es gāju viņām līdzi. Mani sāka mocīt dziļa neapmierinātība. Kaut kādas ilgas pārņēma dvēseli, taču neviens par to nezināja – vienīgi Dievs redzēja, kas notiek manā dvēselē. </w:t>
      </w:r>
    </w:p>
    <w:p>
      <w:pPr>
        <w:pStyle w:val="Tekstabloks"/>
        <w:ind w:left="0" w:right="-55" w:hanging="0"/>
        <w:rPr/>
      </w:pPr>
      <w:r>
        <w:rPr/>
        <w:t xml:space="preserve">       </w:t>
      </w:r>
      <w:r>
        <w:rPr/>
        <w:t xml:space="preserve">Kad bijām nedaudz ciemojušās Juzefinekā, teicu māsām: "Ejam mājās!" Māsas gribēja vēl mazliet atpūsties, bet man nebija miera. Es paskaidroju, ka mums jāpārnāk līdz tumsai – ceļš bija visai tāls. Un mēs atgriezāmies mājās. Māte vadītāja, satiekot mani gaitenī, jautāja, vai mēs vēl neesam aizgājušas, vai jau atgriezušās. Atbildēju, ka esam atgriezušās, kamēr nav tumsa. Novilku virsdrēbes un gāju uz mazo kapelu. Tikko biju iegājusi, Jēzus teica: </w:t>
      </w:r>
      <w:r>
        <w:rPr>
          <w:i/>
          <w:iCs/>
        </w:rPr>
        <w:t>Ej un saki mātei priekšniecei, ka atgriezies nevis tāpēc, ka gribēji līdz vakaram būt mājās, bet tāpēc, ka Es paņēmu tavu sirdi.</w:t>
      </w:r>
      <w:r>
        <w:rPr/>
        <w:t xml:space="preserve"> Lai gan tas nebija viegli, es gāju (17) pie mātes un atklāti pastāstīju par iemeslu, kura dēļ tik agri atgriezos, un lūdzu Kungam piedošanu par visu, kas Viņam nepatīk manī. Tai pašā mirklī Jēzus pārpludināja manu dvēseli ar prieku. Es sapratu, ka ārpus Dieva nekur nav miera.  </w:t>
      </w:r>
    </w:p>
    <w:p>
      <w:pPr>
        <w:pStyle w:val="Tekstabloks"/>
        <w:ind w:left="0" w:right="-55" w:hanging="0"/>
        <w:rPr/>
      </w:pPr>
      <w:r>
        <w:rPr/>
        <w:t xml:space="preserve">     </w:t>
      </w:r>
      <w:r>
        <w:rPr/>
        <w:t>43</w:t>
        <w:tab/>
        <w:tab/>
        <w:t xml:space="preserve">Reiz ieraudzīju divas māsas, kas iet uz elli. Neizsakāma sāpe sažņaudza manu dvēseli, lūdzu Dievu par viņām, un Jēzus man teica: </w:t>
      </w:r>
      <w:r>
        <w:rPr>
          <w:i/>
          <w:iCs/>
        </w:rPr>
        <w:t xml:space="preserve">Ej pie </w:t>
      </w:r>
      <w:r>
        <w:rPr>
          <w:i/>
        </w:rPr>
        <w:t>mātes priekšnieces</w:t>
      </w:r>
      <w:r>
        <w:rPr>
          <w:i/>
          <w:iCs/>
        </w:rPr>
        <w:t xml:space="preserve"> un saki viņai, ka divas māsas izdara smagu grēku. </w:t>
      </w:r>
      <w:r>
        <w:rPr/>
        <w:t>Nākamajā dienā es to pateicu. Viena no māsām jau ir dziļi nožēlojusi, bet otra pārdzīvo lielu iekšēju cīņu.</w:t>
      </w:r>
    </w:p>
    <w:p>
      <w:pPr>
        <w:pStyle w:val="Tekstabloks"/>
        <w:ind w:left="0" w:right="-55" w:hanging="0"/>
        <w:rPr/>
      </w:pPr>
      <w:r>
        <w:rPr/>
        <w:t xml:space="preserve">      </w:t>
      </w:r>
      <w:r>
        <w:rPr/>
        <w:t>44</w:t>
        <w:tab/>
        <w:tab/>
        <w:t xml:space="preserve">Reiz Jēzus man teica: </w:t>
      </w:r>
      <w:r>
        <w:rPr>
          <w:i/>
          <w:iCs/>
        </w:rPr>
        <w:t>Es atstāju šo māju…jo tajā ir kas tāds, kas Man nepatīk.</w:t>
      </w:r>
      <w:r>
        <w:rPr/>
        <w:t xml:space="preserve"> Svētā Hostija iznāca no tabernākula un nolaidās manās rokās, bet es priecīgi ieliku to tabernākulā. Tas atkārtojās, un es vēlreiz Hostiju ieliku tabernākulā. Arī trešo reizi tas atkārtojās, bet Hostija pārvērtās Jēzū Kristū, un Viņš sacīja:</w:t>
      </w:r>
      <w:r>
        <w:rPr>
          <w:i/>
          <w:iCs/>
        </w:rPr>
        <w:t xml:space="preserve"> Es te vairs nepalikšu.</w:t>
      </w:r>
      <w:r>
        <w:rPr/>
        <w:t xml:space="preserve"> Pēkšņi manā sirdī pamodās dziļa mīlestība uz Jēzu, un es teicu: "Es taču nelaidīšu Tevi, Jēzu, no šīs mājas." Jēzus atkal nozuda, bet Hostija nolaidās manās rokās. Es to atkal ieliku tabernākulā. Jēzus palika ar mums. Trīs dienas es centos lūgties pateicības adorācijā. </w:t>
      </w:r>
    </w:p>
    <w:p>
      <w:pPr>
        <w:pStyle w:val="Tekstabloks"/>
        <w:ind w:left="0" w:right="-55" w:hanging="0"/>
        <w:rPr/>
      </w:pPr>
      <w:r>
        <w:rPr/>
        <w:t xml:space="preserve">    </w:t>
      </w:r>
      <w:r>
        <w:rPr/>
        <w:t>45</w:t>
        <w:tab/>
        <w:tab/>
        <w:t xml:space="preserve">Kādu reizi Jēzus man teica: </w:t>
      </w:r>
      <w:r>
        <w:rPr>
          <w:i/>
          <w:iCs/>
        </w:rPr>
        <w:t xml:space="preserve">Paziņo ģenerālmātei, ka šajā mājā… notiek tas… kas Man nepatīk un kas Mani ļoti apvaino. </w:t>
      </w:r>
      <w:r>
        <w:rPr/>
        <w:t xml:space="preserve">Es uzreiz nepateicu, taču nemiers, kuru radīja Kunga teiktais, neļāva kavēties ne mirkli, un es uzrakstīju mātei ģenerālpriekšniecei. Tad manā dvēselē iestājās miers.  </w:t>
      </w:r>
    </w:p>
    <w:p>
      <w:pPr>
        <w:pStyle w:val="Tekstabloks"/>
        <w:ind w:left="0" w:right="-55" w:hanging="0"/>
        <w:rPr/>
      </w:pPr>
      <w:r>
        <w:rPr/>
        <w:t xml:space="preserve">     </w:t>
      </w:r>
      <w:r>
        <w:rPr/>
        <w:t>46</w:t>
        <w:tab/>
        <w:tab/>
        <w:t xml:space="preserve">Es bieži jutu Kunga Jēzus ciešanas savā miesā un, kaut tas arī nav aptverams, priecājos, jo to taču vēlējās Jēzus. Tas nebija ilgi. Šīs ciešanas manā dvēselē iededzināja mīlestības liesmu uz Dievu un nemirstīgām dvēselēm. Mīlestība panes visu, mīlestība pārvar nāvi, mīlestība nekā nebaidās.  </w:t>
      </w:r>
    </w:p>
    <w:p>
      <w:pPr>
        <w:pStyle w:val="Tekstabloks"/>
        <w:ind w:left="-60" w:right="-55" w:hanging="0"/>
        <w:rPr/>
      </w:pPr>
      <w:r>
        <w:rPr/>
      </w:r>
    </w:p>
    <w:p>
      <w:pPr>
        <w:pStyle w:val="Tekstabloks"/>
        <w:ind w:left="-60" w:right="-55" w:hanging="0"/>
        <w:rPr/>
      </w:pPr>
      <w:r>
        <w:rPr/>
      </w:r>
    </w:p>
    <w:p>
      <w:pPr>
        <w:pStyle w:val="Tekstabloks"/>
        <w:numPr>
          <w:ilvl w:val="0"/>
          <w:numId w:val="12"/>
        </w:numPr>
        <w:rPr/>
      </w:pPr>
      <w:r>
        <w:rPr/>
        <w:t xml:space="preserve">+ 1931. g. 22. februārī </w:t>
      </w:r>
    </w:p>
    <w:p>
      <w:pPr>
        <w:pStyle w:val="Tekstabloks"/>
        <w:ind w:left="270" w:right="-55" w:hanging="270"/>
        <w:rPr/>
      </w:pPr>
      <w:r>
        <w:rPr/>
        <w:t xml:space="preserve"> </w:t>
      </w:r>
    </w:p>
    <w:p>
      <w:pPr>
        <w:pStyle w:val="Tekstabloks"/>
        <w:ind w:left="0" w:right="-55" w:hanging="0"/>
        <w:rPr/>
      </w:pPr>
      <w:r>
        <w:rPr/>
        <w:t xml:space="preserve">      </w:t>
      </w:r>
      <w:r>
        <w:rPr/>
        <w:t>47</w:t>
        <w:tab/>
        <w:tab/>
        <w:t xml:space="preserve">Vakarā, kad biju savā cellē, ieraudzīju Kungu Jēzu, ģērbtu baltās drānās. Viena roka bija pacelta svētībai, bet otra pieskārās drēbēm uz krūtīm, no kurām izgāja divi plaši starojumi: viens – sarkans, otrs – zilgans. Klusējot skatījos uz Jēzu, mana dvēsele bija pārņemta ar bijību, reizē arī ar   lielu prieku. Tad Jēzus teica: </w:t>
      </w:r>
      <w:r>
        <w:rPr>
          <w:i/>
          <w:iCs/>
        </w:rPr>
        <w:t xml:space="preserve">Uzzīmē svētgleznu pēc tā tēla, ko redzi, un uzrakstu – "Jēzu, es Tev uzticos." Es vēlos, lai šo svētgleznu godinātu sākumā jūsu kapelā, bet vēlāk – visā pasaulē.  </w:t>
      </w:r>
    </w:p>
    <w:p>
      <w:pPr>
        <w:pStyle w:val="Tekstabloks"/>
        <w:ind w:left="90" w:right="-55" w:firstLine="90"/>
        <w:rPr/>
      </w:pPr>
      <w:r>
        <w:rPr/>
        <w:t xml:space="preserve"> </w:t>
      </w:r>
      <w:r>
        <w:rPr/>
        <w:tab/>
        <w:t>48</w:t>
      </w:r>
      <w:r>
        <w:rPr>
          <w:i/>
          <w:iCs/>
        </w:rPr>
        <w:tab/>
        <w:t xml:space="preserve">Es apsolu, ka tā dvēsele, kura godinās šo svētgleznu, netiks pazudināta. Apsolu viņai arī jau te, šinī pasaulē, uzvaras pār ienaidniekiem, bet sevišķi nāves stundā. Es pats viņu sargāšu, kā savu godu. </w:t>
      </w:r>
    </w:p>
    <w:p>
      <w:pPr>
        <w:pStyle w:val="Normal"/>
        <w:ind w:left="60" w:right="-55" w:firstLine="660"/>
        <w:jc w:val="both"/>
        <w:rPr/>
      </w:pPr>
      <w:r>
        <w:rPr>
          <w:lang w:val="lv-LV"/>
        </w:rPr>
        <w:t>49</w:t>
        <w:tab/>
        <w:t>Kad par to pastāstīju biktstēvam</w:t>
      </w:r>
      <w:r>
        <w:rPr>
          <w:vertAlign w:val="superscript"/>
          <w:lang w:val="lv-LV"/>
        </w:rPr>
        <w:t>48</w:t>
      </w:r>
      <w:r>
        <w:rPr>
          <w:lang w:val="lv-LV"/>
        </w:rPr>
        <w:t xml:space="preserve">, viņš saprata, ka tas attiecas uz manu dvēseli, un teica tā: "Zīmē Dieva attēlu savā sirdī." Aizejot no konfesionāla, atkal dzirdēju vārdus: </w:t>
      </w:r>
      <w:r>
        <w:rPr>
          <w:i/>
          <w:iCs/>
          <w:lang w:val="lv-LV"/>
        </w:rPr>
        <w:t xml:space="preserve">Tavā sirdī mans attēls ir, bet Es vēlos, lai būtu Žēlsirdības svētki, vēlos, lai attēls, kuru tu uzgleznosi ar otu, tiktu svinīgi iesvētīts pirmajā svētdienā pēc Lieldienām. Šai svētdienai jākļūst par Žēlsirdības svētkiem. </w:t>
      </w:r>
    </w:p>
    <w:p>
      <w:pPr>
        <w:pStyle w:val="Normal"/>
        <w:ind w:left="60" w:right="-55" w:hanging="0"/>
        <w:jc w:val="both"/>
        <w:rPr/>
      </w:pPr>
      <w:r>
        <w:rPr>
          <w:lang w:val="lv-LV"/>
        </w:rPr>
        <w:t xml:space="preserve">       </w:t>
      </w:r>
      <w:r>
        <w:rPr>
          <w:lang w:val="lv-LV"/>
        </w:rPr>
        <w:t>50</w:t>
        <w:tab/>
        <w:t xml:space="preserve">+ </w:t>
      </w:r>
      <w:r>
        <w:rPr>
          <w:i/>
          <w:iCs/>
          <w:lang w:val="lv-LV"/>
        </w:rPr>
        <w:t xml:space="preserve">Es vēlos, lai priesteri sludinātu par Manu lielo žēlsirdību uz grēcīgām dvēselēm. Lai grēcinieks nebaidās Man tuvoties. Mani dedzina žēlsirdības liesmas. Es gribu to izliet pār ļaužu dvēselēm. </w:t>
      </w:r>
    </w:p>
    <w:p>
      <w:pPr>
        <w:pStyle w:val="Normal"/>
        <w:ind w:left="60" w:right="-55" w:hanging="0"/>
        <w:jc w:val="both"/>
        <w:rPr/>
      </w:pPr>
      <w:r>
        <w:rPr>
          <w:lang w:val="lv-LV"/>
        </w:rPr>
        <w:t xml:space="preserve">      </w:t>
      </w:r>
      <w:r>
        <w:rPr>
          <w:lang w:val="lv-LV"/>
        </w:rPr>
        <w:t xml:space="preserve">Vēršoties pie manis, Jēzus skuma: </w:t>
      </w:r>
      <w:r>
        <w:rPr>
          <w:i/>
          <w:iCs/>
          <w:lang w:val="lv-LV"/>
        </w:rPr>
        <w:t xml:space="preserve">Dvēseļu neuzticība plosa Manu sirdi. Vēl vairāk ciešanu Man rada izredzētas dvēseles neuzticība. Neraugoties uz Manu neizsmeļamo mīlestību, cilvēki Man neuzticas – pat Manas nāves viņiem par maz. Bēdas dvēselei, kura ļaunprātīgi izturas pret šīm dāvanām. </w:t>
      </w:r>
    </w:p>
    <w:p>
      <w:pPr>
        <w:pStyle w:val="Normal"/>
        <w:ind w:left="60" w:right="-55" w:hanging="0"/>
        <w:jc w:val="both"/>
        <w:rPr/>
      </w:pPr>
      <w:r>
        <w:rPr>
          <w:lang w:val="lv-LV"/>
        </w:rPr>
        <w:t xml:space="preserve">       </w:t>
      </w:r>
      <w:r>
        <w:rPr>
          <w:lang w:val="lv-LV"/>
        </w:rPr>
        <w:t>51</w:t>
        <w:tab/>
        <w:t xml:space="preserve">(19) Kad es pastāstīju mātei priekšniecei par to, ko Dievs vēlas, viņa atbildēja, ka Jēzum būtu jādod kāda skaidrāka zīme. Tad es lūdzu Jēzum kādu zīmi, kas liecinātu par to, ka Viņš ir Dievs, mans Kungs, un šīs prasības izsaka Viņš, un sadzirdēju šādus vārdus: </w:t>
      </w:r>
      <w:r>
        <w:rPr>
          <w:i/>
          <w:iCs/>
          <w:lang w:val="lv-LV"/>
        </w:rPr>
        <w:t>Es ļaušu par to uzzināt priekšniecēm pēc žēlastībām, kuras sniegšu caur šo attēlu.</w:t>
      </w:r>
    </w:p>
    <w:p>
      <w:pPr>
        <w:pStyle w:val="Normal"/>
        <w:ind w:left="60" w:right="-55" w:hanging="0"/>
        <w:jc w:val="both"/>
        <w:rPr>
          <w:lang w:val="lv-LV"/>
        </w:rPr>
      </w:pPr>
      <w:r>
        <w:rPr>
          <w:lang w:val="lv-LV"/>
        </w:rPr>
        <w:t xml:space="preserve">        </w:t>
      </w:r>
      <w:r>
        <w:rPr>
          <w:lang w:val="lv-LV"/>
        </w:rPr>
        <w:t>52</w:t>
        <w:tab/>
        <w:t xml:space="preserve">Kad gribēju izvairīties no šīm atklāsmēm, Dievs man teica, ka Tiesas dienā man pieprasīs atbildēt par daudzām dvēselēm. </w:t>
      </w:r>
    </w:p>
    <w:p>
      <w:pPr>
        <w:pStyle w:val="Normal"/>
        <w:ind w:left="60" w:right="-55" w:hanging="0"/>
        <w:jc w:val="both"/>
        <w:rPr/>
      </w:pPr>
      <w:r>
        <w:rPr>
          <w:lang w:val="lv-LV"/>
        </w:rPr>
        <w:t xml:space="preserve">     </w:t>
      </w:r>
      <w:r>
        <w:rPr>
          <w:lang w:val="lv-LV"/>
        </w:rPr>
        <w:t>Reiz, kad biju galīgi nomocījusies dažādās grūtībās, kuras man radās no tā, ka Jēzus runāja ar    mani un prasīja man uzzīmēt to svētgleznu, es cieši nolēmu pirms mūža solījumu salikšanas palūgt tēvu Andrašu</w:t>
      </w:r>
      <w:r>
        <w:rPr>
          <w:vertAlign w:val="superscript"/>
          <w:lang w:val="lv-LV"/>
        </w:rPr>
        <w:t>50</w:t>
      </w:r>
      <w:r>
        <w:rPr>
          <w:lang w:val="lv-LV"/>
        </w:rPr>
        <w:t>, lai viņš atbrīvo mani no šīm atklāsmēm un no pienākuma gleznot attēlu. Noklausījies manu grēksūdzi, tēvs Andrašs man  atbildēja: "Es ne no kā tevi neatbrīvoju, māsa, tu nedrīksti vairīties no šīm atklāsmēm, bet par visu tev jāsaka biktstēvam, pilnīgi par visu, citādi tu nomaldīsies no īstā ceļa, kaut arī saņem lielas žēlastības. Pagaidām tu nāc grēksūdzē pie manis, bet zini, ka tev ir vajadzīgs pastāvīgs biktstēvs, garīgais tēvs."</w:t>
      </w:r>
    </w:p>
    <w:p>
      <w:pPr>
        <w:pStyle w:val="Normal"/>
        <w:ind w:left="60" w:right="-55" w:hanging="0"/>
        <w:jc w:val="both"/>
        <w:rPr>
          <w:lang w:val="lv-LV"/>
        </w:rPr>
      </w:pPr>
      <w:r>
        <w:rPr>
          <w:lang w:val="lv-LV"/>
        </w:rPr>
        <w:t xml:space="preserve">       </w:t>
      </w:r>
      <w:r>
        <w:rPr>
          <w:lang w:val="lv-LV"/>
        </w:rPr>
        <w:t>53</w:t>
        <w:tab/>
        <w:t xml:space="preserve">Biju ļoti sarūgtināta. Domāju, ka no visa atbrīvošos, bet iznāca otrādi – skaidrs norādījums sekot Jēzus prasībām. Un vēl – man trūkst pastāvīga biktstēva. Gāju uz grēksūdzi pie dažādiem priesteriem, bet attiecībā uz žēlastībām, ko saņēmu, nevarēju atklāt savu dvēseli un tāpēc neizsakāmi mocījos. Lūdzu Jēzum, lai viņš šīs žēlastības sniedz kādam citam, jo es tās nespēju izmantot, tikai velti izšķiežu. Jēzu, apžēlojies par mani, neuzdod man tik lielus darbus, Tu redzi, ka es – nederīgs puteklis. </w:t>
      </w:r>
    </w:p>
    <w:p>
      <w:pPr>
        <w:pStyle w:val="Normal"/>
        <w:ind w:left="60" w:right="-55" w:hanging="0"/>
        <w:jc w:val="both"/>
        <w:rPr/>
      </w:pPr>
      <w:r>
        <w:rPr>
          <w:lang w:val="lv-LV"/>
        </w:rPr>
        <w:t xml:space="preserve">     </w:t>
      </w:r>
      <w:r>
        <w:rPr>
          <w:lang w:val="lv-LV"/>
        </w:rPr>
        <w:t xml:space="preserve">Taču Jēzus labestība ir bezgalīga, Viņš man apsolīja redzamu palīdzību te, virs zemes, un es drīz to saņēmu (20) Viļņā. Dieva palīdzību es ieguvu caur priesteri Mihalu Sopočko. Vēl nebiju aizbraukusi uz Viļņu, kad es viņu iepazinu ar savu iekšējo redzi. Reiz es viņu redzēju mūsu kapelā starp altāri un biktskrēslu. Un tad dzirdēju dvēselē balsi: </w:t>
      </w:r>
      <w:r>
        <w:rPr>
          <w:i/>
          <w:iCs/>
          <w:lang w:val="lv-LV"/>
        </w:rPr>
        <w:t xml:space="preserve">Lūk, tev redzama palīdzība virs zemes. Viņš tev palīdzēs izplatīt manu gribu.   </w:t>
      </w:r>
    </w:p>
    <w:p>
      <w:pPr>
        <w:pStyle w:val="Normal"/>
        <w:ind w:left="60" w:right="-55" w:hanging="0"/>
        <w:jc w:val="both"/>
        <w:rPr>
          <w:lang w:val="lv-LV"/>
        </w:rPr>
      </w:pPr>
      <w:r>
        <w:rPr>
          <w:lang w:val="lv-LV"/>
        </w:rPr>
        <w:t xml:space="preserve">      </w:t>
      </w:r>
      <w:r>
        <w:rPr>
          <w:lang w:val="lv-LV"/>
        </w:rPr>
        <w:t>54</w:t>
        <w:tab/>
        <w:tab/>
        <w:t xml:space="preserve">+ Reiz, nomocījusies šaubās, jautāju Jēzum: "Jēzu, vai Tu esi mans Dievs, vai kāda parādība? Vadītājas man saka, ka esot dažādas parādības un spoki. Ja Tu esi mans Kungs, lūdzu, svētī mani." Tad Jēzus mani svētīja ar Krusta zīmi, un es pārkrustījos. Kad lūdzu Kungam piedošanu par savu jautājumu, Jēzus atbildēja, ka ar šo jautājumu es nemaz neesmu Viņu sarūgtinājusi un ka Viņam ļoti patīk mana uzticēšanās. </w:t>
      </w:r>
    </w:p>
    <w:p>
      <w:pPr>
        <w:pStyle w:val="Normal"/>
        <w:ind w:right="-55" w:hanging="0"/>
        <w:jc w:val="both"/>
        <w:rPr>
          <w:lang w:val="lv-LV"/>
        </w:rPr>
      </w:pPr>
      <w:r>
        <w:rPr>
          <w:lang w:val="lv-LV"/>
        </w:rPr>
        <w:t xml:space="preserve">        </w:t>
      </w:r>
      <w:r>
        <w:rPr>
          <w:lang w:val="lv-LV"/>
        </w:rPr>
        <w:t>55</w:t>
        <w:tab/>
        <w:t xml:space="preserve">1933. + Garīgais padoms, kuru man deva jezuītu tēvs Andrašs. </w:t>
      </w:r>
    </w:p>
    <w:p>
      <w:pPr>
        <w:pStyle w:val="Normal"/>
        <w:ind w:left="60" w:right="-55" w:hanging="0"/>
        <w:jc w:val="both"/>
        <w:rPr>
          <w:lang w:val="lv-LV"/>
        </w:rPr>
      </w:pPr>
      <w:r>
        <w:rPr>
          <w:lang w:val="lv-LV"/>
        </w:rPr>
        <w:t xml:space="preserve">   </w:t>
      </w:r>
      <w:r>
        <w:rPr>
          <w:lang w:val="lv-LV"/>
        </w:rPr>
        <w:t xml:space="preserve">Pirmkārt. Nedrīkst vairīties no šīm atklāsmēm, vienmēr par visu vajag teikt biktstēvam. Ja es uzzināšu, ka šie mani iekšējie pārdzīvojumi kalpo par labu manai vai kādai citai dvēselei, tie ir jāpieņem, tos nedrīkst neievērot, tomēr vienmēr sava rīcība ir jāsaskaņo ar garīgo tēvu. </w:t>
      </w:r>
    </w:p>
    <w:p>
      <w:pPr>
        <w:pStyle w:val="Normal"/>
        <w:ind w:left="60" w:right="-55" w:hanging="0"/>
        <w:jc w:val="both"/>
        <w:rPr>
          <w:lang w:val="lv-LV"/>
        </w:rPr>
      </w:pPr>
      <w:r>
        <w:rPr>
          <w:lang w:val="lv-LV"/>
        </w:rPr>
        <w:t xml:space="preserve">   </w:t>
      </w:r>
      <w:r>
        <w:rPr>
          <w:lang w:val="lv-LV"/>
        </w:rPr>
        <w:t xml:space="preserve">Otrkārt. Ja šīs atklāsmes nesaskan ar ticību un Baznīcas garu, tās vajag uzreiz noraidīt kā tādas, kas nāk no ļaunā gara. </w:t>
      </w:r>
    </w:p>
    <w:p>
      <w:pPr>
        <w:pStyle w:val="Normal"/>
        <w:ind w:left="60" w:right="-55" w:hanging="0"/>
        <w:jc w:val="both"/>
        <w:rPr>
          <w:lang w:val="lv-LV"/>
        </w:rPr>
      </w:pPr>
      <w:r>
        <w:rPr>
          <w:lang w:val="lv-LV"/>
        </w:rPr>
        <w:t xml:space="preserve">    </w:t>
      </w:r>
      <w:r>
        <w:rPr>
          <w:lang w:val="lv-LV"/>
        </w:rPr>
        <w:t xml:space="preserve">Treškārt. Ja šīs atklāsmes neattiecas uz dvēselēm, sevišķi, ja nav tām par labu, man nevajag tās ņemt pie sirds un vispār nevajag tās ņemt vērā. </w:t>
      </w:r>
    </w:p>
    <w:p>
      <w:pPr>
        <w:pStyle w:val="Normal"/>
        <w:ind w:left="60" w:right="-55" w:hanging="0"/>
        <w:jc w:val="both"/>
        <w:rPr>
          <w:lang w:val="lv-LV"/>
        </w:rPr>
      </w:pPr>
      <w:r>
        <w:rPr>
          <w:lang w:val="lv-LV"/>
        </w:rPr>
        <w:t xml:space="preserve">    „</w:t>
      </w:r>
      <w:r>
        <w:rPr>
          <w:lang w:val="lv-LV"/>
        </w:rPr>
        <w:t>Un tomēr, māsa, nedrīksti izvēlēties sev ceļu vienatnē – tā vai citādi vari nomaldīties, kaut arī saņem lielas Dieva žēlastības.”</w:t>
      </w:r>
    </w:p>
    <w:p>
      <w:pPr>
        <w:pStyle w:val="Normal"/>
        <w:ind w:left="60" w:right="-55" w:hanging="0"/>
        <w:jc w:val="both"/>
        <w:rPr>
          <w:lang w:val="lv-LV"/>
        </w:rPr>
      </w:pPr>
      <w:r>
        <w:rPr>
          <w:lang w:val="lv-LV"/>
        </w:rPr>
        <w:t xml:space="preserve">   </w:t>
      </w:r>
      <w:r>
        <w:rPr>
          <w:lang w:val="lv-LV"/>
        </w:rPr>
        <w:t xml:space="preserve">"Tu saki, ka Dievs prasa no dvēselēm ļoti lielu uzticību, tad parādi tu pirmā šādu uzticību." </w:t>
      </w:r>
    </w:p>
    <w:p>
      <w:pPr>
        <w:pStyle w:val="Normal"/>
        <w:ind w:left="60" w:right="-55" w:hanging="0"/>
        <w:jc w:val="both"/>
        <w:rPr>
          <w:lang w:val="lv-LV"/>
        </w:rPr>
      </w:pPr>
      <w:r>
        <w:rPr>
          <w:lang w:val="lv-LV"/>
        </w:rPr>
        <w:t xml:space="preserve">   </w:t>
      </w:r>
      <w:r>
        <w:rPr>
          <w:lang w:val="lv-LV"/>
        </w:rPr>
        <w:t>"Un vēl – izturies pret to visu mierīgi."</w:t>
      </w:r>
    </w:p>
    <w:p>
      <w:pPr>
        <w:pStyle w:val="Normal"/>
        <w:ind w:left="60" w:right="-55" w:hanging="0"/>
        <w:jc w:val="both"/>
        <w:rPr/>
      </w:pPr>
      <w:r>
        <w:rPr>
          <w:lang w:val="lv-LV"/>
        </w:rPr>
        <w:t xml:space="preserve">   </w:t>
      </w:r>
      <w:r>
        <w:rPr>
          <w:lang w:val="lv-LV"/>
        </w:rPr>
        <w:t>(21) Kāda biktstēva</w:t>
      </w:r>
      <w:r>
        <w:rPr>
          <w:vertAlign w:val="superscript"/>
          <w:lang w:val="lv-LV"/>
        </w:rPr>
        <w:t>51</w:t>
      </w:r>
      <w:r>
        <w:rPr>
          <w:lang w:val="lv-LV"/>
        </w:rPr>
        <w:t xml:space="preserve"> vārdi: "Māsa, Dievs tev gatavo daudz īpašu žēlastību, tomēr pacenties, lai tava dzīve būtu tīrāka par asaru Dieva priekšā, neraizējies par to, ko par tevi domās citi. Lai tev būtu pietiekami tikai Dieva, Dieva vien."</w:t>
      </w:r>
    </w:p>
    <w:p>
      <w:pPr>
        <w:pStyle w:val="Normal"/>
        <w:ind w:left="60" w:right="-55" w:hanging="0"/>
        <w:jc w:val="both"/>
        <w:rPr/>
      </w:pPr>
      <w:r>
        <w:rPr>
          <w:lang w:val="lv-LV"/>
        </w:rPr>
        <w:t xml:space="preserve">     </w:t>
      </w:r>
      <w:r>
        <w:rPr>
          <w:lang w:val="lv-LV"/>
        </w:rPr>
        <w:t>Noviciāta beigās biktstēvs</w:t>
      </w:r>
      <w:r>
        <w:rPr>
          <w:vertAlign w:val="superscript"/>
          <w:lang w:val="lv-LV"/>
        </w:rPr>
        <w:t>52</w:t>
      </w:r>
      <w:r>
        <w:rPr>
          <w:lang w:val="lv-LV"/>
        </w:rPr>
        <w:t xml:space="preserve"> man teica: "Ej pa dzīvi, darot labu, lai es tavā dzīves grāmatā varētu ierakstīt: viņa nodzīvoja dzīvi, darot labu. Lai Dievs tevī to piepilda!”</w:t>
      </w:r>
    </w:p>
    <w:p>
      <w:pPr>
        <w:pStyle w:val="Normal"/>
        <w:ind w:left="60" w:right="-55" w:hanging="0"/>
        <w:jc w:val="both"/>
        <w:rPr>
          <w:lang w:val="lv-LV"/>
        </w:rPr>
      </w:pPr>
      <w:r>
        <w:rPr>
          <w:lang w:val="lv-LV"/>
        </w:rPr>
        <w:t xml:space="preserve">     </w:t>
      </w:r>
      <w:r>
        <w:rPr>
          <w:lang w:val="lv-LV"/>
        </w:rPr>
        <w:t xml:space="preserve">Citā reizē biktstēvs teica: "Dari Dieva priekšā kā atraitne no Evaņģēlija, kura ziedoja tikai dažas sīkas monētas, bet Dievam tas nozīmēja vairāk nekā citu lielie ziedojumi.” </w:t>
      </w:r>
    </w:p>
    <w:p>
      <w:pPr>
        <w:pStyle w:val="Normal"/>
        <w:ind w:right="-55" w:hanging="0"/>
        <w:jc w:val="both"/>
        <w:rPr/>
      </w:pPr>
      <w:r>
        <w:rPr>
          <w:lang w:val="lv-LV"/>
        </w:rPr>
        <w:t xml:space="preserve"> </w:t>
      </w:r>
      <w:r>
        <w:rPr>
          <w:lang w:val="lv-LV"/>
        </w:rPr>
        <w:tab/>
        <w:t xml:space="preserve">Reiz saņēmu šādu padomu: "Centies, lai katrs, ar kuru tu tiksies, no tevis aizietu laimīgāks. Izlej ap sevi laimes smaržu, tu taču esi daudz saņēmusi no Dieva, tātad dod daudz citiem. Lai no tevis visi aiziet laimīgi, pat ja tikai tavu drēbju vīlei </w:t>
      </w:r>
      <w:r>
        <w:rPr>
          <w:vertAlign w:val="superscript"/>
          <w:lang w:val="lv-LV"/>
        </w:rPr>
        <w:t>53</w:t>
      </w:r>
      <w:r>
        <w:rPr>
          <w:lang w:val="lv-LV"/>
        </w:rPr>
        <w:t xml:space="preserve"> būs pieskārušies. Labi iegaumē šos vārdus." </w:t>
      </w:r>
    </w:p>
    <w:p>
      <w:pPr>
        <w:pStyle w:val="Normal"/>
        <w:ind w:left="60" w:right="-55" w:hanging="0"/>
        <w:jc w:val="both"/>
        <w:rPr>
          <w:lang w:val="lv-LV"/>
        </w:rPr>
      </w:pPr>
      <w:r>
        <w:rPr>
          <w:lang w:val="lv-LV"/>
        </w:rPr>
        <w:t xml:space="preserve">      </w:t>
      </w:r>
      <w:r>
        <w:rPr>
          <w:lang w:val="lv-LV"/>
        </w:rPr>
        <w:t xml:space="preserve">Citreiz viņš teica: "Ļauj, lai Dievs tavu dzīves laivu ienes dziļumā, garīgās dzīves neizmērojamā dziļumā." </w:t>
      </w:r>
    </w:p>
    <w:p>
      <w:pPr>
        <w:pStyle w:val="Normal"/>
        <w:ind w:right="-55" w:firstLine="720"/>
        <w:jc w:val="both"/>
        <w:rPr>
          <w:lang w:val="lv-LV"/>
        </w:rPr>
      </w:pPr>
      <w:r>
        <w:rPr>
          <w:lang w:val="lv-LV"/>
        </w:rPr>
        <w:t xml:space="preserve"> </w:t>
      </w:r>
      <w:r>
        <w:rPr>
          <w:lang w:val="lv-LV"/>
        </w:rPr>
        <w:t xml:space="preserve">Daži vārdi no sarunas ar audzinātāju pēc noviciāta beigšanas: "Galvenā īpašība tavai dvēselei lai būtu vienkāršība un lēnprātība. Māsa, ej pa dzīvi kā bērns, paļāvīga, vienkārša un lēnprātīga, ar visu apmierināta, par visu laimīga; tur, kur citas dvēseles uztraucas, ej mierīgi savā vienkāršībā un lēnprātībā. Atceries visu mūžu: kā ūdeņi no kalniem satek ielejās, tā arī Dieva žēlastības izlejas tikai pār lēnprātīgām dvēselēm." </w:t>
      </w:r>
    </w:p>
    <w:p>
      <w:pPr>
        <w:pStyle w:val="TextBody"/>
        <w:rPr/>
      </w:pPr>
      <w:r>
        <w:rPr/>
        <w:t xml:space="preserve">    </w:t>
      </w:r>
      <w:r>
        <w:rPr/>
        <w:tab/>
        <w:t>56</w:t>
        <w:tab/>
        <w:t xml:space="preserve">Dievs, tagad es saprotu, ka Tu pieprasi man bērnišķīgu naivumu, to Tu pieprasi caur Taviem kalpiem. </w:t>
      </w:r>
    </w:p>
    <w:p>
      <w:pPr>
        <w:pStyle w:val="Normal"/>
        <w:ind w:left="60" w:right="-55" w:hanging="0"/>
        <w:jc w:val="both"/>
        <w:rPr>
          <w:lang w:val="lv-LV"/>
        </w:rPr>
      </w:pPr>
      <w:r>
        <w:rPr>
          <w:lang w:val="lv-LV"/>
        </w:rPr>
        <w:t xml:space="preserve">         </w:t>
      </w:r>
      <w:r>
        <w:rPr>
          <w:lang w:val="lv-LV"/>
        </w:rPr>
        <w:t xml:space="preserve">(22) Ciešanas un šķēršļi klosterdzīves sākumā mani biedēja un atņēma drosmi, un es pastāvīgi lūdzos, lai Jēzus mani stiprinātu un dotu sava Svētā Gara spēku, lai visā es varētu izpildīt Viņa svēto gribu, jo es vienmēr esmu apzinājusies un apzinos savu vājumu. Es labi zinu, kas esmu, jo Jēzus manas dvēseles acu priekšā atklāja visu manas nabadzības bezdibeni. Tāpēc es labi saprotu – ja manā dvēselē ir kaut kas labs, tā ir tikai Viņa svētā žēlastība. Savas nabadzības apzināšanās man ļauj aptvert Tavas žēlsirdības neizsmeļamo dziļumu. Savā garīgajā dzīvē es ar vienu aci raugos savas nabadzības un tukšības bezdibenī, bet ar otru – Tavas žēlsirdības neizsmeļamajos dziļumos, Dievs. </w:t>
      </w:r>
    </w:p>
    <w:p>
      <w:pPr>
        <w:pStyle w:val="Normal"/>
        <w:ind w:left="60" w:right="-55" w:hanging="0"/>
        <w:jc w:val="both"/>
        <w:rPr>
          <w:lang w:val="lv-LV"/>
        </w:rPr>
      </w:pPr>
      <w:r>
        <w:rPr>
          <w:lang w:val="lv-LV"/>
        </w:rPr>
        <w:t xml:space="preserve">      </w:t>
      </w:r>
      <w:r>
        <w:rPr>
          <w:lang w:val="lv-LV"/>
        </w:rPr>
        <w:t>57</w:t>
        <w:tab/>
        <w:tab/>
        <w:t xml:space="preserve">Ak, mans Jēzu, Tu esi manas dzīves dzīvība, Tu labi zini, ka es nekā cita nevēlos kā vien Tava Vārda godu un to – lai dvēseles iepazītu Tavu labestību. Jēzu, kāpēc dvēseles bēg no Tevis? Es to nesaprotu. Ak, ja es varētu sadalīt savu sirdi sīkos gabaliņos un upurēt Tev, Jēzu, katru daļiņu it kā veselu sirdi, lai kaut nedaudz gandarītu Tev par tām sirdīm, kuras nemīl Tevi. Es mīlu Tevi, Jēzu, ar katru savu asiņu lāsīti un es labprāt to izlietu Tevis dēļ, lai Tev pierādītu, kāda ir mana mīlestība. Ak, Dievs, jo vairāk es Tevi pazīstu, jo vairāk Tevi nesaprotu, bet šī nesapratne ļauj man uzzināt, cik liels Tu esi. Šī nesapratne iekvēlina manu sirdi ar jaunu degsmi Tevis dēļ, Kungs. No tā brīža, kad Tu, Jēzu, ļāvi man iegremdēt Tevī manas dvēseles acis, es atpūšos un nekā nevēlos. Es atradu savu aicinājumu tai brīdī, kad mana dvēsele iegrima Tevī, vienīgajā manas mīlestības objektā. Viss cits – nav nekas salīdzinājumā ar Tevi. Ciešanas, šķēršļi, pazemojumi neveiksmes, aizdomas, kas stājas manā ceļā – tās ir skaidas, kas aizdedzina manu mīlestību uz Tevi, Jēzu. </w:t>
      </w:r>
    </w:p>
    <w:p>
      <w:pPr>
        <w:pStyle w:val="Normal"/>
        <w:ind w:left="60" w:right="-55" w:hanging="0"/>
        <w:jc w:val="both"/>
        <w:rPr>
          <w:lang w:val="lv-LV"/>
        </w:rPr>
      </w:pPr>
      <w:r>
        <w:rPr>
          <w:lang w:val="lv-LV"/>
        </w:rPr>
        <w:t xml:space="preserve">     </w:t>
      </w:r>
      <w:r>
        <w:rPr>
          <w:lang w:val="lv-LV"/>
        </w:rPr>
        <w:t xml:space="preserve">Manas vēlēšanās ir neprātīgas un nepiepildāmas. Es gribu noslēpt Tev, ka ciešu. Es negribu (23) saņemt atalgojumu par savām pūlēm un labiem darbiem. Ak, Jēzu, Tu man esi dāvana, man pietiek Tevis, mans sirds dārgums. Es gribu ciest līdzi tuvākajiem, bet savas ciešanas noslēpt sirdī – ne vien no tuvākajiem, bet arī no Tevis, Jēzu.  </w:t>
      </w:r>
    </w:p>
    <w:p>
      <w:pPr>
        <w:pStyle w:val="Normal"/>
        <w:ind w:left="60" w:right="-55" w:hanging="0"/>
        <w:jc w:val="both"/>
        <w:rPr>
          <w:lang w:val="lv-LV"/>
        </w:rPr>
      </w:pPr>
      <w:r>
        <w:rPr>
          <w:lang w:val="lv-LV"/>
        </w:rPr>
        <w:t xml:space="preserve">     </w:t>
      </w:r>
      <w:r>
        <w:rPr>
          <w:lang w:val="lv-LV"/>
        </w:rPr>
        <w:t>Ciešanas – tā ir žēlastība. Caur ciešanām dvēsele kļūst līdzīgāka Pestītājam, ciešanās kristalizējas mīlestība. Jo lielākas ciešanas, jo tīrāka kļūst mīlestība.</w:t>
      </w:r>
    </w:p>
    <w:p>
      <w:pPr>
        <w:pStyle w:val="TextBody"/>
        <w:rPr/>
      </w:pPr>
      <w:r>
        <w:rPr/>
        <w:t xml:space="preserve">  </w:t>
      </w:r>
      <w:r>
        <w:rPr/>
        <w:tab/>
        <w:t>58</w:t>
        <w:tab/>
        <w:t xml:space="preserve">+ Reiz naktī pie manis atnāca kāda mūsu māsa, kura bija mirusi pirms diviem mēnešiem. Tā bija pirmā kora māsa. Es ieraudzīju viņu briesmīgā stāvoklī: visa kvēlo, seja sāpēs saviebta. Mana dvēsele trīcēja un, nezinādama, kur cieš māsa – šķīstītavā vai ellē, es divkāršoju savas lūgšanas par viņu. Nākamajā naktī viņa atkal atnāca, bet es viņu ieraudzīju vēl ļaunākā stāvoklī: briesmīgā ugunī, sejā bija izmisums. Biju pārsteigta, ka pēc manām lūgšanām viņa izskatījās vēl briesmīgāk, un es jautāju: „Tev nepalīdzēja manas lūgšanas?" Viņa atbildēja, ka ne, manas lūgšanas bijušas citām dvēselēm par labu. Tad teicu, ja manas lūgšanas nepalīdz, tad lai vairs nenāk pie manis. Un viņa uzreiz pazuda. Es tomēr nepārtraucu lūgties. Pēc kāda laika viņa atkal naktī atnāca pie manis, bet jau citādā stāvoklī. Viņa vairs nebija ugunī, viņas seja staroja, acīs mirdzēja prieks, un viņa teica, ka man ir patiesa mīlestība uz tuvāko, ka manas lūgšanas daudzām citām dvēselēm bijušas par labu un rosināja mani nepārtraukt lūgties par dvēselēm, kuras cieš šķīstītavā. Cik brīnišķi ir Dieva lēmumi! </w:t>
      </w:r>
    </w:p>
    <w:p>
      <w:pPr>
        <w:pStyle w:val="Normal"/>
        <w:ind w:right="-55" w:hanging="0"/>
        <w:jc w:val="both"/>
        <w:rPr/>
      </w:pPr>
      <w:r>
        <w:rPr>
          <w:lang w:val="lv-LV"/>
        </w:rPr>
        <w:t xml:space="preserve">   </w:t>
      </w:r>
      <w:r>
        <w:rPr>
          <w:lang w:val="lv-LV"/>
        </w:rPr>
        <w:tab/>
        <w:t>59</w:t>
        <w:tab/>
        <w:t>(24) 1933. Reiz dvēselē izdzirdēju šādu balsi:</w:t>
      </w:r>
      <w:r>
        <w:rPr>
          <w:i/>
          <w:iCs/>
          <w:lang w:val="lv-LV"/>
        </w:rPr>
        <w:t xml:space="preserve"> Lūdzies novennu par Tēvzemi. Novennā ietilps Litānija visiem svētajiem. Palūdz atļauju biktstēvam. </w:t>
      </w:r>
      <w:r>
        <w:rPr>
          <w:iCs/>
          <w:lang w:val="lv-LV"/>
        </w:rPr>
        <w:t xml:space="preserve">Nākamajā grēksūdzē saņēmu atļauju un tai pašā vakarā sāku lūgties šo novennu. </w:t>
      </w:r>
    </w:p>
    <w:p>
      <w:pPr>
        <w:pStyle w:val="Normal"/>
        <w:ind w:left="60" w:right="-55" w:hanging="0"/>
        <w:jc w:val="both"/>
        <w:rPr/>
      </w:pPr>
      <w:r>
        <w:rPr>
          <w:lang w:val="lv-LV"/>
        </w:rPr>
        <w:t xml:space="preserve"> </w:t>
      </w:r>
      <w:r>
        <w:rPr>
          <w:lang w:val="lv-LV"/>
        </w:rPr>
        <w:tab/>
        <w:t>60</w:t>
        <w:tab/>
        <w:t xml:space="preserve">Litānijas beigās ieraudzīju spožu starojumu un tajā – Dievu Tēvu. Uz šā starojuma un zemes fona ieraudzīju Jēzu, piekaltu krustā tādā veidā, ka Dievam Tēvam, lai paraudzītos uz zemi, vajadzēja skatīties caur Jēzus brūcēm. Un es sapratu, ka Jēzus dēļ Dievs svētī zemi.  </w:t>
      </w:r>
    </w:p>
    <w:p>
      <w:pPr>
        <w:pStyle w:val="Normal"/>
        <w:ind w:left="60" w:right="-55" w:hanging="0"/>
        <w:jc w:val="both"/>
        <w:rPr/>
      </w:pPr>
      <w:r>
        <w:rPr>
          <w:lang w:val="lv-LV"/>
        </w:rPr>
        <w:t xml:space="preserve">   </w:t>
      </w:r>
      <w:r>
        <w:rPr>
          <w:lang w:val="lv-LV"/>
        </w:rPr>
        <w:tab/>
        <w:t>61</w:t>
        <w:tab/>
        <w:t>Jēzu, pateicos Tev par milzīgo žēlastību, tas ir, par biktstēvu, kuru Tu pats man izvēlēji un kuru ļāvi man ieraudzīt vīzijā, pirms es varēju ar viņu iepazīties</w:t>
      </w:r>
      <w:r>
        <w:rPr>
          <w:vertAlign w:val="superscript"/>
          <w:lang w:val="lv-LV"/>
        </w:rPr>
        <w:t>54</w:t>
      </w:r>
      <w:r>
        <w:rPr>
          <w:lang w:val="lv-LV"/>
        </w:rPr>
        <w:t xml:space="preserve">. Ejot uz grēksūdzi pie tēva Andraša, es domāju, ka viņš atbrīvos mani no šīm iekšējām atklāsmēm. Viņš atbildēja, ka nevar atbrīvot, bet pamudināja lūgties par garīgo vadītāju. </w:t>
      </w:r>
    </w:p>
    <w:p>
      <w:pPr>
        <w:pStyle w:val="Normal"/>
        <w:ind w:left="60" w:right="-55" w:hanging="0"/>
        <w:jc w:val="both"/>
        <w:rPr/>
      </w:pPr>
      <w:r>
        <w:rPr>
          <w:lang w:val="lv-LV"/>
        </w:rPr>
        <w:t xml:space="preserve">    </w:t>
      </w:r>
      <w:r>
        <w:rPr>
          <w:lang w:val="lv-LV"/>
        </w:rPr>
        <w:t>Pēc īsas un dedzīgas lūgšanas es atkal ieraudzīju tēvu Sopočko mūsu kapelā starp altāri un biktskrēslu. Tai laikā es biju Krakovā. Tieši šīs divas vīzijas stiprināja manu garu, jo vairāk tādēļ, ka īstenībā viņu ieraudzīju tādu pašu kā vīzijā – gan Varšavā mana trešā mūķenes pārbaudījuma</w:t>
      </w:r>
      <w:r>
        <w:rPr>
          <w:vertAlign w:val="superscript"/>
          <w:lang w:val="lv-LV"/>
        </w:rPr>
        <w:t>55</w:t>
      </w:r>
      <w:r>
        <w:rPr>
          <w:lang w:val="lv-LV"/>
        </w:rPr>
        <w:t xml:space="preserve"> laikā, gan Krakovā. Jēzu, pateicos Tev par šo lielo žēlastību. </w:t>
      </w:r>
    </w:p>
    <w:p>
      <w:pPr>
        <w:pStyle w:val="Normal"/>
        <w:ind w:left="60" w:right="-55" w:hanging="0"/>
        <w:jc w:val="both"/>
        <w:rPr>
          <w:lang w:val="lv-LV"/>
        </w:rPr>
      </w:pPr>
      <w:r>
        <w:rPr>
          <w:lang w:val="lv-LV"/>
        </w:rPr>
        <w:t xml:space="preserve">     </w:t>
      </w:r>
      <w:r>
        <w:rPr>
          <w:lang w:val="lv-LV"/>
        </w:rPr>
        <w:t xml:space="preserve">Tagad es baiļojos, kad dzirdu, ka dažām dvēselēm nav sava garīgā tēva, jo es zinu, cik lielu zaudējumu cieta mana dvēsele no tā, ka man pietrūka šādas palīdzības. Bez garīgā vadītāja var viegli noiet no īstā ceļa. </w:t>
      </w:r>
    </w:p>
    <w:p>
      <w:pPr>
        <w:pStyle w:val="Normal"/>
        <w:ind w:left="60" w:right="-55" w:hanging="0"/>
        <w:jc w:val="both"/>
        <w:rPr>
          <w:lang w:val="lv-LV"/>
        </w:rPr>
      </w:pPr>
      <w:r>
        <w:rPr>
          <w:lang w:val="lv-LV"/>
        </w:rPr>
        <w:t xml:space="preserve">    </w:t>
      </w:r>
      <w:r>
        <w:rPr>
          <w:lang w:val="lv-LV"/>
        </w:rPr>
        <w:tab/>
        <w:t>62</w:t>
        <w:tab/>
        <w:t xml:space="preserve">Ak, pelēkā un vienmuļā dzīve, cik gan noslēpumu tu glabā! Ik stunda nav līdzīga citām, tas nozīmē, ka pelēcība un vienmulība zūd, kad uz visu skaties ar ticības acīm. Žēlastība, ko saņemu šobrīd, neatkārtosies citā laikā. Citā laikā tiks dota žēlastība, bet cita. Laiks rit un neatgriežas. Viss, kas noticis, nekad nemainīsies, tas jau ir mūžīgi apzīmogots. </w:t>
      </w:r>
    </w:p>
    <w:p>
      <w:pPr>
        <w:pStyle w:val="Normal"/>
        <w:ind w:left="60" w:right="-55" w:hanging="0"/>
        <w:jc w:val="both"/>
        <w:rPr>
          <w:lang w:val="lv-LV"/>
        </w:rPr>
      </w:pPr>
      <w:r>
        <w:rPr>
          <w:lang w:val="lv-LV"/>
        </w:rPr>
        <w:t xml:space="preserve">    </w:t>
      </w:r>
      <w:r>
        <w:rPr>
          <w:lang w:val="lv-LV"/>
        </w:rPr>
        <w:tab/>
        <w:t>63</w:t>
        <w:tab/>
        <w:t xml:space="preserve">(25) + Tēvam Sopočko vajag būt Dieva īpaši mīļotam. To saku tāpēc, ka vēroju, cik bieži Dievs viņu stiprina konkrētos brīžos. To redzot, no sirds priecājos, ka Dievam ir tādi izredzētie. </w:t>
      </w:r>
    </w:p>
    <w:p>
      <w:pPr>
        <w:pStyle w:val="Normal"/>
        <w:ind w:left="60" w:right="-55" w:hanging="0"/>
        <w:jc w:val="both"/>
        <w:rPr/>
      </w:pPr>
      <w:r>
        <w:rPr>
          <w:lang w:val="lv-LV"/>
        </w:rPr>
        <w:t xml:space="preserve">    </w:t>
      </w:r>
      <w:r>
        <w:rPr>
          <w:lang w:val="lv-LV"/>
        </w:rPr>
        <w:tab/>
        <w:t>64</w:t>
        <w:tab/>
        <w:t>1928. gads. Ceļojums uz Kalvāriju</w:t>
      </w:r>
      <w:r>
        <w:rPr>
          <w:vertAlign w:val="superscript"/>
          <w:lang w:val="lv-LV"/>
        </w:rPr>
        <w:t>56</w:t>
      </w:r>
      <w:r>
        <w:rPr>
          <w:lang w:val="lv-LV"/>
        </w:rPr>
        <w:t xml:space="preserve">. </w:t>
      </w:r>
    </w:p>
    <w:p>
      <w:pPr>
        <w:pStyle w:val="Normal"/>
        <w:ind w:left="60" w:right="-55" w:firstLine="660"/>
        <w:jc w:val="both"/>
        <w:rPr/>
      </w:pPr>
      <w:r>
        <w:rPr>
          <w:lang w:val="lv-LV"/>
        </w:rPr>
        <w:t>Atbraucu uz Viļņu uz diviem mēnešiem, lai aizstātu kādu māsu</w:t>
      </w:r>
      <w:r>
        <w:rPr>
          <w:vertAlign w:val="superscript"/>
          <w:lang w:val="lv-LV"/>
        </w:rPr>
        <w:t>57</w:t>
      </w:r>
      <w:r>
        <w:rPr>
          <w:lang w:val="lv-LV"/>
        </w:rPr>
        <w:t>, kura bija aizbraukusi, lai piedalītos trešajā mūķeņu pārbaudījumā, tomēr paliku tur nedaudz ilgāk. Māte priekšniece</w:t>
      </w:r>
      <w:r>
        <w:rPr>
          <w:vertAlign w:val="superscript"/>
          <w:lang w:val="lv-LV"/>
        </w:rPr>
        <w:t>58</w:t>
      </w:r>
      <w:r>
        <w:rPr>
          <w:lang w:val="lv-LV"/>
        </w:rPr>
        <w:t xml:space="preserve"> gribēja izdarīt man ko patīkamu un atļāva kopā ar citu māsu</w:t>
      </w:r>
      <w:r>
        <w:rPr>
          <w:vertAlign w:val="superscript"/>
          <w:lang w:val="lv-LV"/>
        </w:rPr>
        <w:t>59</w:t>
      </w:r>
      <w:r>
        <w:rPr>
          <w:lang w:val="lv-LV"/>
        </w:rPr>
        <w:t xml:space="preserve"> doties uz Kalvāriju, lai tur ietu Krustaceļu. Ļoti nopriecājos. Mums vajadzēja braukt ar kuģi, lai gan bija tuvu, bet tāda bija mātes audzinātājas vēlēšanās. Vakarā Jēzus man teica: </w:t>
      </w:r>
      <w:r>
        <w:rPr>
          <w:i/>
          <w:iCs/>
          <w:lang w:val="lv-LV"/>
        </w:rPr>
        <w:t xml:space="preserve">Es vēlos, lai tu paliktu mājās. </w:t>
      </w:r>
      <w:r>
        <w:rPr>
          <w:lang w:val="lv-LV"/>
        </w:rPr>
        <w:t>Es atbildēju: "Jēzu, bet viss taču jau ir sagatavots, no rīta mums jābrauc. Ko man tagad darīt?" Un Kungs atbildēja:</w:t>
      </w:r>
      <w:r>
        <w:rPr>
          <w:i/>
          <w:iCs/>
          <w:lang w:val="lv-LV"/>
        </w:rPr>
        <w:t xml:space="preserve"> Šis ceļojums tavai dvēselei nodarīs ļaunu.</w:t>
      </w:r>
      <w:r>
        <w:rPr>
          <w:lang w:val="lv-LV"/>
        </w:rPr>
        <w:t xml:space="preserve"> Tai brīdī atskanēja zvans, kas vēstīja, ka laiks gulēt. Ar vienu skatienu atvadījos no Jēzus un gāju cellē. </w:t>
      </w:r>
    </w:p>
    <w:p>
      <w:pPr>
        <w:pStyle w:val="Normal"/>
        <w:ind w:left="60" w:right="-55" w:hanging="0"/>
        <w:jc w:val="both"/>
        <w:rPr>
          <w:lang w:val="lv-LV"/>
        </w:rPr>
      </w:pPr>
      <w:r>
        <w:rPr>
          <w:lang w:val="lv-LV"/>
        </w:rPr>
        <w:t xml:space="preserve">     </w:t>
      </w:r>
      <w:r>
        <w:rPr>
          <w:lang w:val="lv-LV"/>
        </w:rPr>
        <w:t xml:space="preserve">Uzausa skaista diena, mana ceļabiedre priecājās, ka būs tik jauki, varēsim apmeklēt dažādas vietas, bet es biju pārliecināta, ka nebrauksim, lai gan nekāda iemesla tam nebija. </w:t>
      </w:r>
    </w:p>
    <w:p>
      <w:pPr>
        <w:pStyle w:val="Normal"/>
        <w:ind w:left="60" w:right="-55" w:firstLine="660"/>
        <w:jc w:val="both"/>
        <w:rPr>
          <w:lang w:val="lv-LV"/>
        </w:rPr>
      </w:pPr>
      <w:r>
        <w:rPr>
          <w:lang w:val="lv-LV"/>
        </w:rPr>
        <w:t xml:space="preserve">Vispirms mums vajadzēja pieņemt Svēto Komūniju un pēc pateicības doties ceļā. Komūnijas brīdī laiks pilnīgi mainījās. Nez no kurienes radušies mākoņi pārklāja visas debesis, un sākās spēcīgs lietus. Visi brīnījās, ka tik jauka diena pēkšņi mainījusies – diez vai kāds domājis, ka sāksies lietus. </w:t>
      </w:r>
    </w:p>
    <w:p>
      <w:pPr>
        <w:pStyle w:val="Normal"/>
        <w:ind w:left="60" w:right="-55" w:hanging="0"/>
        <w:jc w:val="both"/>
        <w:rPr>
          <w:lang w:val="lv-LV"/>
        </w:rPr>
      </w:pPr>
      <w:r>
        <w:rPr>
          <w:lang w:val="lv-LV"/>
        </w:rPr>
        <w:t xml:space="preserve">       </w:t>
      </w:r>
      <w:r>
        <w:rPr>
          <w:lang w:val="lv-LV"/>
        </w:rPr>
        <w:t xml:space="preserve">(26) Māte priekšniece man saka: "Man ļoti žēl, ka jūs nevarat braukt." Atbildēju: "Māt, tas nekas, ka nebrauksim, tāda ir Dieva griba, ka mums jāpaliek mājās." Neviens taču nezināja, ka tā bija skaidra Jēzus vēlēšanās – lai es paliktu mājās. Visu dienu pavadīju koncentrējusies pārdomās, pateicos Kungam, ka Viņš mani bija atstājis mājās. Tai dienā Dievs man sūtīja daudz debešķīgu prieku. </w:t>
      </w:r>
    </w:p>
    <w:p>
      <w:pPr>
        <w:pStyle w:val="Normal"/>
        <w:ind w:right="-55" w:firstLine="720"/>
        <w:jc w:val="both"/>
        <w:rPr/>
      </w:pPr>
      <w:r>
        <w:rPr>
          <w:lang w:val="lv-LV"/>
        </w:rPr>
        <w:t>65</w:t>
        <w:tab/>
        <w:t xml:space="preserve">Reiz noviciātā, kad māte audzinātāja bija norīkojusi mani uz bērnu virtuvi, es jutos ļoti apbēdināta, jo nespēju pacelt katlus, tie bija pārāk lieli. Visgrūtāk man bija nokāst kartupeļus. Reizēm puse izbira. Kad teicu mātei audzinātājai, viņa atbildēja, ka pieradīšu un apgūšu iemaņas. Tomēr šo grūtību nevarēju pārvarēt, jo mani spēki ar katru dienu izsīka, un, kad vajadzēja kāst kartupeļus, es izvairījos. Māsas to pamanīja un brīnījās – viņas nezināja, ka nespēju viņām palīdzēt, kaut arī pieliku visus spēkus un sevi nežēloju. Dienas vidū sirdsapziņas izmeklēšanas laikā es sūdzējos Dievam, ka man trūkst spēka. Un tad dvēselē atskanēja vārdi: </w:t>
      </w:r>
      <w:r>
        <w:rPr>
          <w:i/>
          <w:iCs/>
          <w:lang w:val="lv-LV"/>
        </w:rPr>
        <w:t>No šīs dienas tev tas padosies pavisam viegli. Es tevi stiprināšu.</w:t>
      </w:r>
      <w:r>
        <w:rPr>
          <w:lang w:val="lv-LV"/>
        </w:rPr>
        <w:t xml:space="preserve"> Vakarā, kad bija jākāš kartupeļi, es, ticot Dieva vārdam, pirmā steidzos pie kastroļa. Bez pūlēm to pacēlu un nolēju ūdeni. Bet, kad noņēmu vāku, lai kartupeļi apžūst, kastrolī ieraudzīju nevis kartupeļus, bet veselu klēpi sarkanu rožu – tik skaistas tās bija, ka grūti izteikt. Nekad vēl tādas nebiju redzējusi. Biju ļoti pārsteigta, nesapratu, ko tas nozīmē, bet tai pašā brīdī dvēselē sadzirdēju balsi:</w:t>
      </w:r>
      <w:r>
        <w:rPr>
          <w:i/>
          <w:iCs/>
          <w:lang w:val="lv-LV"/>
        </w:rPr>
        <w:t xml:space="preserve"> Tavu smago darbu Es pārvēršu brīnišķīgu rožu klēpjos, un to smarža paceļas līdz Manam tronim</w:t>
      </w:r>
      <w:r>
        <w:rPr>
          <w:lang w:val="lv-LV"/>
        </w:rPr>
        <w:t>. Kopš tā</w:t>
      </w:r>
      <w:r>
        <w:rPr>
          <w:i/>
          <w:iCs/>
          <w:lang w:val="lv-LV"/>
        </w:rPr>
        <w:t xml:space="preserve"> </w:t>
      </w:r>
      <w:r>
        <w:rPr>
          <w:lang w:val="lv-LV"/>
        </w:rPr>
        <w:t>laika es centos nokāst kartupeļus ne tikai savā</w:t>
      </w:r>
      <w:r>
        <w:rPr>
          <w:vertAlign w:val="superscript"/>
          <w:lang w:val="lv-LV"/>
        </w:rPr>
        <w:t>60</w:t>
      </w:r>
      <w:r>
        <w:rPr>
          <w:lang w:val="lv-LV"/>
        </w:rPr>
        <w:t xml:space="preserve">, bet arī citās nedēļās gāju aizstāt māsas šajā darbā. Patiesībā ne tikai šajā, bet arī citos smagos darbos centos pirmā nākt palīgā, jo biju izjutusi, kā tas patīk Dievam. </w:t>
      </w:r>
    </w:p>
    <w:p>
      <w:pPr>
        <w:pStyle w:val="TextBody"/>
        <w:ind w:right="-55" w:firstLine="720"/>
        <w:rPr/>
      </w:pPr>
      <w:r>
        <w:rPr/>
        <w:t>66</w:t>
        <w:tab/>
        <w:t xml:space="preserve">Ak, labo nodomu tīrības neizsmeļamā bagātība, visus mūsu darbiņus tā dara jaukus un ļoti patīkamus Dievam! </w:t>
      </w:r>
    </w:p>
    <w:p>
      <w:pPr>
        <w:pStyle w:val="Normal"/>
        <w:ind w:left="60" w:right="-55" w:firstLine="660"/>
        <w:jc w:val="both"/>
        <w:rPr>
          <w:lang w:val="lv-LV"/>
        </w:rPr>
      </w:pPr>
      <w:r>
        <w:rPr>
          <w:lang w:val="lv-LV"/>
        </w:rPr>
        <w:t xml:space="preserve">Ak, Jēzu, Tu zini, cik vāja es esmu, tāpēc esi vienmēr ar mani, vadi manas gaitas, visu manu būtni. Tu – mans vislabākais Skolotājs. Jēzu, mani patiesi nomāc bailes, kad redzu savu nabadzību, taču tai pašā laikā es arī nomierinos, kad redzu Tavu neizmērojamo žēlsirdību, kura par veselu mūžību pārsniedz manu nabadzību. Un šāds garīgais stāvoklis ietērpj mani Tavā spēkā. Kāds prieks ir iepazīt pašai sevi! Ak, nemainīgā Patiesība, Tu nemainies mūžu mūžos. </w:t>
      </w:r>
    </w:p>
    <w:p>
      <w:pPr>
        <w:pStyle w:val="Normal"/>
        <w:ind w:left="60" w:right="-55" w:hanging="0"/>
        <w:jc w:val="both"/>
        <w:rPr>
          <w:lang w:val="lv-LV"/>
        </w:rPr>
      </w:pPr>
      <w:r>
        <w:rPr>
          <w:lang w:val="lv-LV"/>
        </w:rPr>
        <w:t xml:space="preserve">    </w:t>
      </w:r>
      <w:r>
        <w:rPr>
          <w:lang w:val="lv-LV"/>
        </w:rPr>
        <w:tab/>
        <w:t>67</w:t>
        <w:tab/>
        <w:t>Kad neilgi pēc pirmajiem solījumiem</w:t>
      </w:r>
      <w:r>
        <w:rPr>
          <w:vertAlign w:val="superscript"/>
          <w:lang w:val="lv-LV"/>
        </w:rPr>
        <w:t>61</w:t>
      </w:r>
      <w:r>
        <w:rPr>
          <w:lang w:val="lv-LV"/>
        </w:rPr>
        <w:t xml:space="preserve"> biju saslimusi, kaut arī par mani sirsnīgi un prasmīgi rūpējās audzinātājas un ārsti, es nejutos ne labāk, ne sliktāk, un man kļuva zināms, ka citi uzskata – es izliekoties. Un te manas mokas divkāršojās. Tas turpinājās visai ilgu laiku. Reiz žēlojos Jēzum, ka esmu par nastu māsām. Jēzus man atbildēja:</w:t>
      </w:r>
      <w:r>
        <w:rPr>
          <w:i/>
          <w:iCs/>
          <w:lang w:val="lv-LV"/>
        </w:rPr>
        <w:t xml:space="preserve"> Tu dzīvo nevis sev, bet dvēseļu labā. Tavas ciešanas būs par labu citām dvēselēm. Tavas ilgstošās ciešanas dos viņām gaismu un spēku, lai samierinātos ar Manu gribu. </w:t>
      </w:r>
    </w:p>
    <w:p>
      <w:pPr>
        <w:pStyle w:val="Normal"/>
        <w:ind w:left="60" w:right="-55" w:firstLine="660"/>
        <w:jc w:val="both"/>
        <w:rPr/>
      </w:pPr>
      <w:r>
        <w:rPr>
          <w:lang w:val="lv-LV"/>
        </w:rPr>
        <w:t>68</w:t>
        <w:tab/>
        <w:t>Visvairāk cietu no tā, ka man likās, ka ne manas lūgšanas, ne labie darbi Dievam nav patīkami. Nevarēju pacelt acis uz debesīm. Tas man sagādāja tādas ciešanas, ka pēc kopīgiem garīgajiem vingrinājumiem māte priekšniece</w:t>
      </w:r>
      <w:r>
        <w:rPr>
          <w:vertAlign w:val="superscript"/>
          <w:lang w:val="lv-LV"/>
        </w:rPr>
        <w:t>62</w:t>
      </w:r>
      <w:r>
        <w:rPr>
          <w:lang w:val="lv-LV"/>
        </w:rPr>
        <w:t xml:space="preserve"> mani uzaicināja pie sevis un teica: "Māsa, lūdz Dievam mierinājuma žēlastību, jo es redzu, un māsas arī (28) par to man saka – tavs izskats rada līdzjūtību. Es patiesi nezinu, ko ar tevi darīt. Tomēr es vēlos, lai tu ne par ko neuztrauktos." Taču visas šādas sarunas ar māti priekšnieci man nedeva ne atvieglojumu, ne kādu skaidrību. Vēl lielāka tumsa aizklāja Dievu. Meklēju palīdzību grēksūdzē, bet neatradu. Godprātīgs priesteris gribēja man palīdzēt, bet es pati biju tik nespēcīga, ka nespēju pat saprast savas ciešanas, un tas mani mocīja vēl vairāk. Nāvīgas ilgas tik ļoti satrauca manu dvēseli, ka nespēju to noslēpt, un pat no malas tas bija redzams. Es zaudēju cerību. Nakts kļuva arvien melnāka. Priesteris grēksūdzē teica: "Es redzu, ka tu, māsa, esi apveltīta ar īpašām žēlastībām, un esmu par tevi pilnīgi mierīgs. Kāpēc gan tu tik ļoti ciet?" Es tai laikā to nesapratu, tāpat kā to, ka gandarījumā man bija jālūdzas </w:t>
      </w:r>
      <w:r>
        <w:rPr>
          <w:i/>
          <w:iCs/>
          <w:lang w:val="lv-LV"/>
        </w:rPr>
        <w:t xml:space="preserve">Te Deum </w:t>
      </w:r>
      <w:r>
        <w:rPr>
          <w:lang w:val="lv-LV"/>
        </w:rPr>
        <w:t>vai</w:t>
      </w:r>
      <w:r>
        <w:rPr>
          <w:i/>
          <w:iCs/>
          <w:lang w:val="lv-LV"/>
        </w:rPr>
        <w:t xml:space="preserve"> Magnificat, </w:t>
      </w:r>
      <w:r>
        <w:rPr>
          <w:lang w:val="lv-LV"/>
        </w:rPr>
        <w:t xml:space="preserve">bet citreiz vakarā ātri jāskrien pa dārzu vai desmit reiz dienā skaļi jāsmejas. Šādi gandarījumi mani ļoti pārsteidza; bet šis priesteris neko daudz man nepalīdzēja. Acīmredzot Dievs gribēja, lai es Viņu slavēju ciešanās. Šis priesteris mani mierināja, ka šādā stāvoklī esmu Dievam mīļāka, nekā tad, ja man sirdī būtu liels prieks. "Kāda liela Dieva žēlastība tā ir, ka tu, māsa, šādās dvēseles ciešanās neapvaino Dievu un centies pilnveidoties labos darbos. Es redzu lielus Dieva nodomus attiecībā uz tavu dvēseli un sevišķas žēlastības un, to redzot, pateicos Dievam.” Neraugoties uz to visu, mana dvēsele bija sāpju un moku pārņemta. Es mācījos no aklā, kurš uzticas savam pavadonim un cieši turas pie viņa rokas, tāpēc ne mirkli neatkāpos no paklausības, un tā man bija glābšanas enkurs ugunīgos pārbaudījumos. </w:t>
      </w:r>
    </w:p>
    <w:p>
      <w:pPr>
        <w:pStyle w:val="Normal"/>
        <w:ind w:left="60" w:right="-55" w:firstLine="660"/>
        <w:jc w:val="both"/>
        <w:rPr/>
      </w:pPr>
      <w:r>
        <w:rPr>
          <w:lang w:val="lv-LV"/>
        </w:rPr>
        <w:t>69</w:t>
        <w:tab/>
        <w:t xml:space="preserve">(29) + Jēzu, mūžīgā Patiesība, stiprini manus vājos spēkus. Kungs, Tu spēj visu. Es zinu, ka manas pūles ir nieks bez Tavas palīdzības. Ak, Jēzu, neslēpies no manis, es taču nevaru dzīvot bez Tevis. Uzklausi manas dvēseles saucienu, Kungs, Tava žēlsirdība nav izsīkusi – apžēlojies par manu nabadzību! Tava žēlsirdība ir pārāka par visu, ko var iedomāties gan eņģeļi, gan cilvēki, un, kaut arī man liekas, ka Tu mani nedzirdi, es savu uzticību gremdēju Tavas žēlsirdības jūrā un zinu, ka mana cerība netiks pievilta. </w:t>
      </w:r>
    </w:p>
    <w:p>
      <w:pPr>
        <w:pStyle w:val="Normal"/>
        <w:ind w:left="60" w:right="-55" w:firstLine="660"/>
        <w:jc w:val="both"/>
        <w:rPr>
          <w:lang w:val="lv-LV"/>
        </w:rPr>
      </w:pPr>
      <w:r>
        <w:rPr>
          <w:lang w:val="lv-LV"/>
        </w:rPr>
        <w:t>70</w:t>
        <w:tab/>
        <w:t>Tikai Jēzus zina, cik grūti ir veikt pienākumus, kad dvēseli moka iekšējas pretrunas, fiziskie spēki ir izsīkuši, bet apziņa – aptumšota. Sirds klusumā es sev atkārtoju: "Ak, Kristu, Tev – iepriecinājumi, gods un slava, bet man – ciešanas. Es neatpalikšu no Tevis ne soli, kaut arī manas kājas plosīs ērkšķi."</w:t>
      </w:r>
    </w:p>
    <w:p>
      <w:pPr>
        <w:pStyle w:val="Normal"/>
        <w:ind w:left="60" w:right="-55" w:firstLine="660"/>
        <w:jc w:val="both"/>
        <w:rPr/>
      </w:pPr>
      <w:r>
        <w:rPr>
          <w:lang w:val="lv-LV"/>
        </w:rPr>
        <w:t>71</w:t>
        <w:tab/>
        <w:t>Kad mani nosūtīja ārstēties Plockā, tur man bija laime pušķot kapelas altāri. Tas bija Bialajā</w:t>
      </w:r>
      <w:r>
        <w:rPr>
          <w:vertAlign w:val="superscript"/>
          <w:lang w:val="lv-LV"/>
        </w:rPr>
        <w:t>63</w:t>
      </w:r>
      <w:r>
        <w:rPr>
          <w:lang w:val="lv-LV"/>
        </w:rPr>
        <w:t xml:space="preserve">. Māsai Teklai reizēm trūka laika, un es viena pati rotāju kapelu. Reiz es nogriezu lieliskas rozes, lai pušķotu istabu kādam tuvam cilvēkam. Kad tuvojos lievenim, ieraudzīju Jēzu Kristu, turpat stāvam, un Viņš labsirdīgi jautāja: </w:t>
      </w:r>
      <w:r>
        <w:rPr>
          <w:i/>
          <w:iCs/>
          <w:lang w:val="lv-LV"/>
        </w:rPr>
        <w:t>Mana meita, kam tu nes šos ziedus?</w:t>
      </w:r>
      <w:r>
        <w:rPr>
          <w:lang w:val="lv-LV"/>
        </w:rPr>
        <w:t xml:space="preserve"> Mana atbilde Kungam bija klusēšana, jo tūlīt sapratu, ka man ir ļoti maigas jūtas pret šo cilvēku, agrāk es to neapzinājos. Jēzus uzreiz pazuda. Nometu puķes zemē un gāju pie Svētās Euharistijas. Manu sirdi pārpludināja pateicība par žēlastību pazīt sevi. </w:t>
      </w:r>
    </w:p>
    <w:p>
      <w:pPr>
        <w:pStyle w:val="Normal"/>
        <w:ind w:left="60" w:right="-55" w:firstLine="300"/>
        <w:jc w:val="both"/>
        <w:rPr/>
      </w:pPr>
      <w:r>
        <w:rPr>
          <w:lang w:val="lv-LV"/>
        </w:rPr>
        <w:t xml:space="preserve">Ak, Dievišķā Saule, Tavos staros dvēsele redz sīkāko puteklīti, kas Tev nav patīkams. </w:t>
      </w:r>
    </w:p>
    <w:p>
      <w:pPr>
        <w:pStyle w:val="Normal"/>
        <w:numPr>
          <w:ilvl w:val="0"/>
          <w:numId w:val="41"/>
        </w:numPr>
        <w:ind w:left="0" w:right="-55" w:firstLine="360"/>
        <w:jc w:val="both"/>
        <w:rPr>
          <w:lang w:val="lv-LV"/>
        </w:rPr>
      </w:pPr>
      <w:r>
        <w:rPr>
          <w:lang w:val="lv-LV"/>
        </w:rPr>
        <w:t xml:space="preserve">             </w:t>
      </w:r>
      <w:r>
        <w:rPr>
          <w:lang w:val="lv-LV"/>
        </w:rPr>
        <w:t xml:space="preserve">(30) Jēzu, Mūžīgā Patiesība, mūsu Dzīvība, es pazemīgi lūdzu Tavu žēlsirdību nelaimīgiem grēciniekiem. Mana Kunga Vissaldākā Sirds, līdzjūtības un neizmērojamas žēlsirdības pilnā, lūdzu Tevi par nelaimīgajiem grēciniekiem. Ak, Visusvētā Sirds, žēlsirdības avots, no kura plūst neizsakāmo žēlastību stari uz visiem cilvēkiem, lūdzu Tev gaismu nabaga grēciniekiem. Ak, Jēzu, piemini savas rūgtās ciešanas un neļauj, lai dvēseles ietu pazušanā, dvēseles, kuras Tu atpirki ar savām dārgajām Vissvētākajām Asinīm. Ak, Jēzu, kad es domāju par Tavu Asiņu augsto cenu, vienmēr priecājos, jo tikai viena vienīga to piliena pietiktu visu grēcinieku atpirkšanai. Lai gan grēks – tas ir ļaunuma un nepateicības bezdibenis, tomēr ar upuri, kurš nests mūsu dēļ, nekas nav salīdzināms. Tāpēc lai katra dvēsele tic Kunga ciešanām, lai uzticas Kunga žēlsirdībai. Dievs nevienam neliegs savu žēlsirdību. Debesis un zeme var pārvērsties, bet Dieva žēlsirdība nekad neizsīks. Ak, mans Jēzu, kādā priekā deg mana sirds, redzot Tavu neaptveramo labestību! Es vēlos visus grēciniekus pievest pie Tavām kājām, lai mūžu mūžos tiktu slavēta Tava žēlsirdība. </w:t>
      </w:r>
    </w:p>
    <w:p>
      <w:pPr>
        <w:pStyle w:val="Normal"/>
        <w:ind w:right="-55" w:firstLine="360"/>
        <w:jc w:val="both"/>
        <w:rPr>
          <w:lang w:val="lv-LV"/>
        </w:rPr>
      </w:pPr>
      <w:r>
        <w:rPr>
          <w:lang w:val="lv-LV"/>
        </w:rPr>
        <w:t xml:space="preserve">73 </w:t>
        <w:tab/>
        <w:tab/>
        <w:t xml:space="preserve">Mans Jēzu, lai arī visapkārt tumša nakts un melni mākoņi aizsedz man horizontu, es zinu, ka saule nav apdzisusi. Ak, Kungs, lai gan es nespēju Tevi izzināt un neizprotu Tavus darbus, es uzticos Tavai žēlsirdībai. Ja tāda ir Tava griba, Kungs, lai es vienmēr būtu tumsā, esi slavēts! Vienu gan Tev lūdzu, mans Jēzu, neļauj man Tevi kaut kā apvainot. Ak, mans Jēzu, Tu vienīgais zini manas sirds slāpes. Es priecājos, ka varu kaut nedaudz ciest Tevis dēļ. Kad jūtu, ka ciešanas iet pāri maniem spēkiem, es steidzos pie Kunga Svētajā Euharistijā, un dziļš klusums – mana saruna ar Kungu. </w:t>
      </w:r>
    </w:p>
    <w:p>
      <w:pPr>
        <w:pStyle w:val="Normal"/>
        <w:ind w:left="60" w:right="-55" w:hanging="0"/>
        <w:jc w:val="both"/>
        <w:rPr>
          <w:lang w:val="lv-LV"/>
        </w:rPr>
      </w:pPr>
      <w:r>
        <w:rPr>
          <w:lang w:val="lv-LV"/>
        </w:rPr>
        <w:t xml:space="preserve">     </w:t>
      </w:r>
      <w:r>
        <w:rPr>
          <w:lang w:val="lv-LV"/>
        </w:rPr>
        <w:t>74</w:t>
        <w:tab/>
        <w:tab/>
        <w:t xml:space="preserve">(31) Kādas audzēknes grēksūdze </w:t>
      </w:r>
    </w:p>
    <w:p>
      <w:pPr>
        <w:pStyle w:val="Normal"/>
        <w:ind w:left="60" w:right="-55" w:hanging="0"/>
        <w:jc w:val="both"/>
        <w:rPr/>
      </w:pPr>
      <w:r>
        <w:rPr>
          <w:lang w:val="lv-LV"/>
        </w:rPr>
        <w:t xml:space="preserve">       </w:t>
      </w:r>
      <w:r>
        <w:rPr>
          <w:lang w:val="lv-LV"/>
        </w:rPr>
        <w:t>Reiz kāds spēks sāka mani steidzināt, lai es panāktu šo svētku iedibināšanu un lai tiktu uzgleznota šī svētglezna, un es nespēju iegūt mieru. Kaut kas caururba mani, bet bailes, ka vīzija ir māns, mani stindzināja. Starp citu, šādas šaubas parasti nāca no ārpuses, jo sirds dziļumos es jutu, ka pats Dievs ienāk manā dvēselē. Biktstēvs toreiz teica, ka reizēm var nokļūt maldos, un es jutu, ka šis priesteris baidās pieņemt manu grēksūdzi. Tās man bija mocības. Kad ievēroju, ka no cilvēkiem daudz palīdzības nesaņemu, sāku vēl biežāk vērsties pie Jēzus Kristus, pie šā vislabākā Skolotāja. Reiz, kad man uzbruka šaubas par to, ka balss, kas mani uzrunā, ir no Dieva, es vērsos pie Kunga. Vienā mirklī kāds spēks pārņēma manu dvēseli, un es teicu: "Ja Tu esi mans īstais Dievs, kurš sarunājas ar mani, es lūdzu Tevi, Kungs, lai šī audzēkne</w:t>
      </w:r>
      <w:r>
        <w:rPr>
          <w:vertAlign w:val="superscript"/>
          <w:lang w:val="lv-LV"/>
        </w:rPr>
        <w:t xml:space="preserve">64 </w:t>
      </w:r>
      <w:r>
        <w:rPr>
          <w:lang w:val="lv-LV"/>
        </w:rPr>
        <w:t xml:space="preserve">jau šodien iet pie grēksūdzes. Šī zīme mani stiprinās." Tai pašā brīdī šī meitene lūdza dot iespēju grēksūdzei. </w:t>
      </w:r>
    </w:p>
    <w:p>
      <w:pPr>
        <w:pStyle w:val="Normal"/>
        <w:numPr>
          <w:ilvl w:val="0"/>
          <w:numId w:val="51"/>
        </w:numPr>
        <w:ind w:left="90" w:right="-55" w:firstLine="330"/>
        <w:jc w:val="both"/>
        <w:rPr/>
      </w:pPr>
      <w:r>
        <w:rPr>
          <w:lang w:val="lv-LV"/>
        </w:rPr>
        <w:t xml:space="preserve">         </w:t>
      </w:r>
      <w:r>
        <w:rPr>
          <w:lang w:val="lv-LV"/>
        </w:rPr>
        <w:t>Klases audzinātāja bija pārsteigta, ka meitene pēkšņi mainījusies, bet uzreiz arī parūpējās par priesteri, un meitene ar dziļu nožēlu izsūdzēja grēkus. Es sadzirdēju dvēselē balsi:</w:t>
      </w:r>
      <w:r>
        <w:rPr>
          <w:i/>
          <w:iCs/>
          <w:lang w:val="lv-LV"/>
        </w:rPr>
        <w:t xml:space="preserve"> Tagad tu tici Man?</w:t>
      </w:r>
      <w:r>
        <w:rPr>
          <w:lang w:val="lv-LV"/>
        </w:rPr>
        <w:t xml:space="preserve"> Un atkal brīnumains spēks ienāca manā dvēselē, deva tādu drošību, ka es pati brīnījos, kā gan varēju kaut brīdi šaubīties. Tā kā šaubas vienmēr nāca no ārpuses, tas mani rosināja vairāk iedziļināties sevī. Kad grēksūdzes laikā jūtu priestera nedrošību, es dziļi neatklāju savu dvēseli, tikai nožēloju grēkus. Šāds priesteris nedod dvēselei mieru, jo viņam pašam tā nav. </w:t>
      </w:r>
    </w:p>
    <w:p>
      <w:pPr>
        <w:pStyle w:val="Normal"/>
        <w:ind w:left="60" w:right="-55" w:hanging="0"/>
        <w:jc w:val="both"/>
        <w:rPr>
          <w:lang w:val="lv-LV"/>
        </w:rPr>
      </w:pPr>
      <w:r>
        <w:rPr>
          <w:lang w:val="lv-LV"/>
        </w:rPr>
        <w:t xml:space="preserve">       </w:t>
      </w:r>
      <w:r>
        <w:rPr>
          <w:lang w:val="lv-LV"/>
        </w:rPr>
        <w:t xml:space="preserve">Priesteri, jūs spožās sveces, kas apgaismo dvēseles, lai jūsu gaisma nekad netiek aptumšota! Es sapratu, ka Dievs tai laikā man nebija sūtījis savu gribu, lai es atklātu savu dvēseli visā dziļumā. Šo žēlastību Dievs man deva vēlāk. </w:t>
      </w:r>
    </w:p>
    <w:p>
      <w:pPr>
        <w:pStyle w:val="Normal"/>
        <w:ind w:left="60" w:right="-55" w:hanging="0"/>
        <w:jc w:val="both"/>
        <w:rPr>
          <w:lang w:val="lv-LV"/>
        </w:rPr>
      </w:pPr>
      <w:r>
        <w:rPr>
          <w:lang w:val="lv-LV"/>
        </w:rPr>
        <w:t xml:space="preserve">       </w:t>
      </w:r>
      <w:r>
        <w:rPr>
          <w:lang w:val="lv-LV"/>
        </w:rPr>
        <w:t xml:space="preserve">76 </w:t>
        <w:tab/>
        <w:t xml:space="preserve">(32) Mans Jēzu, vadi manu apziņu, ņem pilnīgi savā varā visu manu būtni, ieslēdz mani savas Sirds dziļumos un glāb no ienaidnieka uzbrukumiem! Tevī ir mana vienīgā cerība. Runā ar manām lūpām, kad es, pēdējā ubadze, tikšos ar vareniem un izglītotiem cilvēkiem, lai viņi saprastu, ka šie vārdi ir Tavi un nāk no Tevis.  </w:t>
      </w:r>
    </w:p>
    <w:p>
      <w:pPr>
        <w:pStyle w:val="Normal"/>
        <w:ind w:left="60" w:right="-55" w:hanging="0"/>
        <w:jc w:val="both"/>
        <w:rPr>
          <w:lang w:val="lv-LV"/>
        </w:rPr>
      </w:pPr>
      <w:r>
        <w:rPr>
          <w:lang w:val="lv-LV"/>
        </w:rPr>
        <w:t xml:space="preserve">       </w:t>
      </w:r>
      <w:r>
        <w:rPr>
          <w:lang w:val="lv-LV"/>
        </w:rPr>
        <w:t>77</w:t>
        <w:tab/>
        <w:t xml:space="preserve">Tumšie spēki un kārdinājumi. </w:t>
      </w:r>
    </w:p>
    <w:p>
      <w:pPr>
        <w:pStyle w:val="Normal"/>
        <w:ind w:left="60" w:right="-55" w:firstLine="660"/>
        <w:jc w:val="both"/>
        <w:rPr/>
      </w:pPr>
      <w:r>
        <w:rPr>
          <w:lang w:val="lv-LV"/>
        </w:rPr>
        <w:t>Mana apziņa bija ļoti aptumšota, neviena patiesība man nelikās skaidra. Kad man teica par Dievu, mana sirds bija kā akmens. Nevarēju sirdī atrast ne mazākās mīlestības jūtas uz Viņu. Ar gribasspēku centos būt Dievam blakus un izjutu lielas mokas, man likās, ka ar to Dievā izraisu vēl lielākas dusmas. Es nemaz nespēju domāt tā kā agrāk, dvēselē jutu lielu tukšumu un ne ar ko nespēju to piepildīt. Sāku izjust badu un slāpes pēc Dieva un redzēju savu bezspēcību. Gribēju lasīt, pamazām, frāzi pēc frāzes, un par to domāt, bet arī tas bija veltīgi. Nekā nesapratu no lasītā. Manas dvēseles acu priekšā pastāvīgi bija manas nabadzības bezdibenis. Kad iegāju kapelā, lai veiktu garīgos vingrinājumus, vienmēr pārdzīvoju vēl lielākas mokas un kārdinājumus. Reizēm visu Svēto Misi cīnījos ar zaimojošām domām, kuras tā vien gribēja sprukt no lūpām. Jutu nepatiku pret Svēto Euharistiju. Man likās, ka nesaņemu nekādus labumus, ko tā dod. Pieņēmu Euharistiju tikai tāpēc, ka paklausīju biktstēvam, un šī aklā paklausība man bija vienīgais ceļš, ko iet, un glābšanas riņķis. Kad priesteris man paskaidroja, ka tas ir pārbaudījums no Dieva un ka, šādā stāvoklī esot, es ne tikai (33) neapvainoju Dievu, bet pat ļoti patīkama Viņam esmu, un tā ir zīme, ka Dievs mani bezgalīgi mīl un tik ļoti uzticas man, ka pat caur tādiem pārbaudījumiem Viņš mani apciemo. Tomēr šie vārdi mani nemaz nenomierināja, man likās, ka tie neattiecas uz mani. Bet mani pārsteidza tas, ka dvēseles mokas pēkšņi izzuda, kad devos pie grēksūdzes, bet, līdzko gāju prom no biktskrēsla, visas šīs mocības mani pārņēma ar vēl lielāku niknumu. Tad es kritu ar seju zemē Svētās Euharistijas priekšā un atkārtoju vārdus: „Pat ja Tu taisītos mani nogalināt, es uzticos Tev</w:t>
      </w:r>
      <w:r>
        <w:rPr>
          <w:vertAlign w:val="superscript"/>
          <w:lang w:val="lv-LV"/>
        </w:rPr>
        <w:t>65</w:t>
      </w:r>
      <w:r>
        <w:rPr>
          <w:lang w:val="lv-LV"/>
        </w:rPr>
        <w:t xml:space="preserve">." Man bija sajūta, ka mirstu šajās mokās. Pati briesmīgākā doma man bija par to, ka esmu Dieva atstumta. Tad mācās arī citas domas. Kāpēc darīt labus darbus? Kāpēc mērdēt miesu un nogurdināt sevi? Kāpēc jāsaliek solījumi? Kāpēc lūgties? Kāpēc upurēt sevi un zaudēt spēkus? Kāpēc ik uz soļa upurēt sevi? Kāpēc – ja esmu jau Dieva atstumta? Kam gan visas šīs pūles? Tikai Dievs vien zina, kas norisinājās manā sirdī. </w:t>
      </w:r>
    </w:p>
    <w:p>
      <w:pPr>
        <w:pStyle w:val="Normal"/>
        <w:ind w:left="60" w:right="-55" w:hanging="0"/>
        <w:jc w:val="both"/>
        <w:rPr/>
      </w:pPr>
      <w:r>
        <w:rPr>
          <w:lang w:val="lv-LV"/>
        </w:rPr>
        <w:t xml:space="preserve">      </w:t>
      </w:r>
      <w:r>
        <w:rPr>
          <w:lang w:val="lv-LV"/>
        </w:rPr>
        <w:t>78</w:t>
        <w:tab/>
        <w:tab/>
        <w:t xml:space="preserve">Būdama šo ciešanu žņaugos, es iegāju kapelā un no visas sirds teicu šādus vārdus: "Ak, Jēzu, dari ar mani, ko Tu gribi. Es visur slavēšu Tevi. Lai piepildās manī katra Tava griba, mans Kungs un Dievs, bet es slavēšu Tavu bezgalīgo žēlsirdību." Pēc šā padevības solījuma briesmīgās mokas atkāpās. Tad es ieraudzīju Jēzu, Viņš man teica: </w:t>
      </w:r>
      <w:r>
        <w:rPr>
          <w:i/>
          <w:iCs/>
          <w:lang w:val="lv-LV"/>
        </w:rPr>
        <w:t>Es vienmēr esmu tavā sirdī.</w:t>
      </w:r>
      <w:r>
        <w:rPr>
          <w:lang w:val="lv-LV"/>
        </w:rPr>
        <w:t xml:space="preserve"> Neaptverams prieks caurstrāvoja manu dvēseli un piepildīja ar lielu Dieva mīlestību, un tā iekvēlojās manā nabaga sirdī. Es redzu, ka Dievs nekad nepieļauj vairāk, nekā mēs spējam izturēt. Ak, es nekā nebaidos. Ja Viņš sūta dvēselei lielas ciešanas, tad stiprina ar vēl lielāku žēlastību, kaut arī mēs to pat nepamanām. Šādos brīžos jau tas vien, ka apliecinām Dievam uzticību, sagādā Kungam vairāk slavas nekā daudzu stundu ilga priecīga lūgšana. Tagad es redzu: ja Dievs grib atstāt dvēseli tumsā, tad to neapgaismos nekāda grāmata, neviens priesteris. </w:t>
      </w:r>
    </w:p>
    <w:p>
      <w:pPr>
        <w:pStyle w:val="Normal"/>
        <w:ind w:left="60" w:right="-55" w:hanging="0"/>
        <w:jc w:val="both"/>
        <w:rPr>
          <w:lang w:val="lv-LV"/>
        </w:rPr>
      </w:pPr>
      <w:r>
        <w:rPr>
          <w:lang w:val="lv-LV"/>
        </w:rPr>
        <w:t xml:space="preserve">       </w:t>
      </w:r>
      <w:r>
        <w:rPr>
          <w:lang w:val="lv-LV"/>
        </w:rPr>
        <w:t>79</w:t>
        <w:tab/>
        <w:t xml:space="preserve">(34) Marija, mana Māte, mana Karaliene, atdodu Tev savu dvēseli un miesu, manu dzīvi un nāvi un to, kas būs pēc nāves. Visu nododu Tavās rokās, mana Māte, apklāj manu dvēseli ar savu jaunavas apmetni un dāvini man tīras sirds, dvēseles un miesas žēlastību. Ar savu spēku aizsargā mani no visiem ienaidniekiem, sevišķi no tiem, kuri savu ļaunumu slēpj zem labvēlības maskas. Ak, daiļā lilija, mana Māte, Tu – mans spogulis. </w:t>
      </w:r>
    </w:p>
    <w:p>
      <w:pPr>
        <w:pStyle w:val="Normal"/>
        <w:ind w:left="60" w:right="-55" w:hanging="0"/>
        <w:jc w:val="both"/>
        <w:rPr>
          <w:lang w:val="lv-LV"/>
        </w:rPr>
      </w:pPr>
      <w:r>
        <w:rPr>
          <w:lang w:val="lv-LV"/>
        </w:rPr>
        <w:t xml:space="preserve">       </w:t>
      </w:r>
      <w:r>
        <w:rPr>
          <w:lang w:val="lv-LV"/>
        </w:rPr>
        <w:t>80</w:t>
        <w:tab/>
        <w:t>Jēzu, Dievišķais mīlestības gūstekni, kad es domāju par Tavu mīlestību un pašuzupurēšanos manis dēļ, es zaudēju saprašanu. Tu apslēp savu neaptveramo godību un nokāp pie manis, ubadzes. Ak, Godības Ķēniņ, kaut arī Tu slēp savu skaistumu, manas dvēseles skatiens pārrauj priekškaru. Es redzu eņģeļu korus, kas nepārtraukti dod Tev godu, un visus debesu spēkus, kuri nenogurstoši Tevi slavē un saka: "Svēts, Svēts, Svēts!"</w:t>
      </w:r>
    </w:p>
    <w:p>
      <w:pPr>
        <w:pStyle w:val="Normal"/>
        <w:ind w:left="60" w:right="-55" w:hanging="0"/>
        <w:jc w:val="both"/>
        <w:rPr>
          <w:lang w:val="lv-LV"/>
        </w:rPr>
      </w:pPr>
      <w:r>
        <w:rPr>
          <w:lang w:val="lv-LV"/>
        </w:rPr>
        <w:t xml:space="preserve">       </w:t>
      </w:r>
      <w:r>
        <w:rPr>
          <w:lang w:val="lv-LV"/>
        </w:rPr>
        <w:t>Ak, kas gan spēj aptvert Tavu mīlestību un Tavu bezgalīgo žēlsirdību uz mums. Ak, Mīlestības gūstekni, es ieslēdzu savu nabaga sirdi šajā svētnīcā, lai tā nemitīgi, dienu un nakti pielūgtu Tevi. Es nezinu šķēršļus šai adorācijai, pat, ja fiziski būtu attālināta, mana sirds vienmēr būs kopā ar Tevi. Nekas nevar likt šķēršļus manai mīlestībai uz Tevi. Man nav šķēršļu. Ak, mans Jēzu, es Tev gandarīšu par bezdievju nepateicību, Dieva zaimošanu, saltumu, naidīgumu, svētzādzībām. Ak, Jēzu, es vēlos degt kā tīrs upuris un sadegt Tava patvēruma troņa priekšā. Nemitīgi lūdzu Tevi par mirstošiem grēciniekiem.</w:t>
      </w:r>
    </w:p>
    <w:p>
      <w:pPr>
        <w:pStyle w:val="Normal"/>
        <w:ind w:right="-55" w:hanging="0"/>
        <w:jc w:val="both"/>
        <w:rPr>
          <w:lang w:val="lv-LV"/>
        </w:rPr>
      </w:pPr>
      <w:r>
        <w:rPr>
          <w:lang w:val="lv-LV"/>
        </w:rPr>
        <w:t xml:space="preserve">           </w:t>
      </w:r>
      <w:r>
        <w:rPr>
          <w:lang w:val="lv-LV"/>
        </w:rPr>
        <w:t>81</w:t>
        <w:tab/>
        <w:t>Ak, Svētā Trīsvienība, esi godināta un slavēta – nedalāmā, Viens Dievs – par šo lielo dāvanu un žēlsirdības apsolījumu. Mans Jēzu, lai nolīdzinātu Dieva zaimotāju vainu Tavā priekšā, es klusēšu, kad mani netaisnīgi nosodīs, lai kaut daļēji Tev gandarītu. Savā sirdī es nemitīgi dziedu slavas himnu, taču to neviens nemanīs un neviens nesapratīs. Manas dvēseles dziesmu pazīsti tikai Tu, ak, mans Radītāj un Kungs.</w:t>
      </w:r>
    </w:p>
    <w:p>
      <w:pPr>
        <w:pStyle w:val="Normal"/>
        <w:ind w:left="60" w:right="-55" w:hanging="0"/>
        <w:jc w:val="both"/>
        <w:rPr>
          <w:lang w:val="lv-LV"/>
        </w:rPr>
      </w:pPr>
      <w:r>
        <w:rPr>
          <w:lang w:val="lv-LV"/>
        </w:rPr>
        <w:t xml:space="preserve">       </w:t>
      </w:r>
      <w:r>
        <w:rPr>
          <w:lang w:val="lv-LV"/>
        </w:rPr>
        <w:t>82</w:t>
        <w:tab/>
        <w:t>(35) Es neļaujos tik pilnīgi nodoties darbu gūzmai, lai aizmirstu par Dievu. Visus brīvos brīžus es pavadu pie Skolotāja kājām, kurš apslēpts Svētajā Euharistijā. Viņš mani māca kopš agras bērnības.</w:t>
      </w:r>
    </w:p>
    <w:p>
      <w:pPr>
        <w:pStyle w:val="Normal"/>
        <w:ind w:right="-55" w:hanging="1170"/>
        <w:jc w:val="both"/>
        <w:rPr/>
      </w:pPr>
      <w:r>
        <w:rPr>
          <w:lang w:val="lv-LV"/>
        </w:rPr>
        <w:t xml:space="preserve">                             </w:t>
      </w:r>
      <w:r>
        <w:rPr>
          <w:lang w:val="lv-LV"/>
        </w:rPr>
        <w:t>83</w:t>
        <w:tab/>
        <w:t xml:space="preserve">Uzraksti, lūk, tā: </w:t>
      </w:r>
      <w:r>
        <w:rPr>
          <w:i/>
          <w:iCs/>
          <w:lang w:val="lv-LV"/>
        </w:rPr>
        <w:t>Pirms Es nākšu kā taisnīgs Tiesnesis, Es nākšu kā Žēlsirdības Karalis. Pirms nāks Tiesas diena, cilvēkiem tiks dota šāda debesu zīme.</w:t>
      </w:r>
    </w:p>
    <w:p>
      <w:pPr>
        <w:pStyle w:val="Pamattekstaatkpe3"/>
        <w:rPr>
          <w:i w:val="false"/>
          <w:i w:val="false"/>
          <w:iCs w:val="false"/>
        </w:rPr>
      </w:pPr>
      <w:r>
        <w:rPr/>
        <w:t xml:space="preserve">  </w:t>
      </w:r>
      <w:r>
        <w:rPr/>
        <w:t>Gaisma debesīs dzisīs, un visā zemē būs liela tumsa. Tai brīdī pie debesīm parādīsies Krusta zīme, bet no naglu caurumiem, kur bija piekaltas Pestītāja rokas un kājas, plūdīs spoža gaisma, kura kādu laiku apgaismos zemi. Tas būs neilgi pirms Pastarās dienas.</w:t>
      </w:r>
    </w:p>
    <w:p>
      <w:pPr>
        <w:pStyle w:val="Normal"/>
        <w:ind w:left="60" w:right="-55" w:hanging="0"/>
        <w:jc w:val="both"/>
        <w:rPr>
          <w:lang w:val="lv-LV"/>
        </w:rPr>
      </w:pPr>
      <w:r>
        <w:rPr>
          <w:lang w:val="lv-LV"/>
        </w:rPr>
        <w:t xml:space="preserve">        </w:t>
      </w:r>
      <w:r>
        <w:rPr>
          <w:lang w:val="lv-LV"/>
        </w:rPr>
        <w:t>84</w:t>
        <w:tab/>
        <w:t xml:space="preserve">Ak, Asinis, ak, Ūdens, kas plūdāt no Jēzus Sirds, žēlsirdības avots mums, es uzticos Tev. </w:t>
      </w:r>
    </w:p>
    <w:p>
      <w:pPr>
        <w:pStyle w:val="Normal"/>
        <w:ind w:left="60" w:right="-55" w:hanging="0"/>
        <w:jc w:val="both"/>
        <w:rPr>
          <w:lang w:val="lv-LV"/>
        </w:rPr>
      </w:pPr>
      <w:r>
        <w:rPr>
          <w:lang w:val="lv-LV"/>
        </w:rPr>
      </w:r>
    </w:p>
    <w:p>
      <w:pPr>
        <w:pStyle w:val="Normal"/>
        <w:ind w:left="60" w:right="-55" w:hanging="0"/>
        <w:jc w:val="both"/>
        <w:rPr>
          <w:lang w:val="lv-LV"/>
        </w:rPr>
      </w:pPr>
      <w:r>
        <w:rPr>
          <w:lang w:val="lv-LV"/>
        </w:rPr>
        <w:t xml:space="preserve">                                                                                                      </w:t>
      </w:r>
      <w:r>
        <w:rPr>
          <w:lang w:val="lv-LV"/>
        </w:rPr>
        <w:t>Viļņa, 02.08.1934.</w:t>
      </w:r>
    </w:p>
    <w:p>
      <w:pPr>
        <w:pStyle w:val="Normal"/>
        <w:ind w:left="60" w:right="-55" w:hanging="0"/>
        <w:jc w:val="both"/>
        <w:rPr>
          <w:lang w:val="lv-LV"/>
        </w:rPr>
      </w:pPr>
      <w:r>
        <w:rPr>
          <w:lang w:val="lv-LV"/>
        </w:rPr>
      </w:r>
    </w:p>
    <w:p>
      <w:pPr>
        <w:pStyle w:val="Normal"/>
        <w:ind w:left="60" w:right="-55" w:hanging="0"/>
        <w:jc w:val="both"/>
        <w:rPr/>
      </w:pPr>
      <w:r>
        <w:rPr>
          <w:lang w:val="lv-LV"/>
        </w:rPr>
        <w:t xml:space="preserve">       </w:t>
      </w:r>
      <w:r>
        <w:rPr>
          <w:lang w:val="lv-LV"/>
        </w:rPr>
        <w:t>85</w:t>
        <w:tab/>
        <w:t xml:space="preserve">Piektdien pēc Svētās Komūnijas es garā tiku pacelta pie Dieva troņa. Dieva troņa priekšā redzēju debesu spēkus, viņi nemitīgi slavēja Dievu. Aiz troņa redzēju spožumu, nepieejamu zemes būtnēm, tur ieiet kā Vidutājs tikai Iemiesotais Vārds. Kad Jēzus iegāja šajā spožumā, es dzirdēju šādus vārdus: </w:t>
      </w:r>
      <w:r>
        <w:rPr>
          <w:i/>
          <w:iCs/>
          <w:lang w:val="lv-LV"/>
        </w:rPr>
        <w:t>Uzraksti tūlīt, ko dzirdēsi: Es esmu Kungs savā Būtībā, Man nav vajadzību vai prasību. Ja Es izsaukšu radību dzīvē – tā būs Manas žēlsirdības virsotne.</w:t>
      </w:r>
      <w:r>
        <w:rPr>
          <w:lang w:val="lv-LV"/>
        </w:rPr>
        <w:t xml:space="preserve"> Un tai brīdī es ieraudzīju sevi mūsu kapelā, kā parasti,</w:t>
      </w:r>
      <w:r>
        <w:rPr>
          <w:i/>
          <w:iCs/>
          <w:lang w:val="lv-LV"/>
        </w:rPr>
        <w:t xml:space="preserve"> </w:t>
      </w:r>
      <w:r>
        <w:rPr>
          <w:lang w:val="lv-LV"/>
        </w:rPr>
        <w:t xml:space="preserve">uz sava soliņa. Svētā Mise bija beigusies. Vārdi jau bija uzrakstīti. </w:t>
      </w:r>
    </w:p>
    <w:p>
      <w:pPr>
        <w:pStyle w:val="Normal"/>
        <w:ind w:left="60" w:right="-55" w:hanging="0"/>
        <w:jc w:val="both"/>
        <w:rPr/>
      </w:pPr>
      <w:r>
        <w:rPr>
          <w:lang w:val="lv-LV"/>
        </w:rPr>
        <w:t xml:space="preserve">      </w:t>
      </w:r>
      <w:r>
        <w:rPr>
          <w:lang w:val="lv-LV"/>
        </w:rPr>
        <w:t>86</w:t>
        <w:tab/>
        <w:tab/>
        <w:t>+ Kad es ieraudzīju, kā manam biktstēvam</w:t>
      </w:r>
      <w:r>
        <w:rPr>
          <w:vertAlign w:val="superscript"/>
          <w:lang w:val="lv-LV"/>
        </w:rPr>
        <w:t>66</w:t>
      </w:r>
      <w:r>
        <w:rPr>
          <w:lang w:val="lv-LV"/>
        </w:rPr>
        <w:t xml:space="preserve"> jācieš tā dēļ, ka Dievs darbojas caur viņu, uzreiz satraucos un teicu Jēzum: "Jēzu, tas taču ir Tavs nodoms, kāpēc tad Tu pret viņu</w:t>
      </w:r>
      <w:r>
        <w:rPr>
          <w:vertAlign w:val="superscript"/>
          <w:lang w:val="lv-LV"/>
        </w:rPr>
        <w:t>36</w:t>
      </w:r>
      <w:r>
        <w:rPr>
          <w:lang w:val="lv-LV"/>
        </w:rPr>
        <w:t xml:space="preserve"> izturies tā, it kā liktu šķēršļus – Tu taču vēlies, lai viņš to darītu."</w:t>
      </w:r>
    </w:p>
    <w:p>
      <w:pPr>
        <w:pStyle w:val="Normal"/>
        <w:ind w:left="60" w:right="-55" w:hanging="0"/>
        <w:jc w:val="both"/>
        <w:rPr/>
      </w:pPr>
      <w:r>
        <w:rPr>
          <w:lang w:val="lv-LV"/>
        </w:rPr>
        <w:t xml:space="preserve">           </w:t>
      </w:r>
      <w:r>
        <w:rPr>
          <w:i/>
          <w:iCs/>
          <w:lang w:val="lv-LV"/>
        </w:rPr>
        <w:t>Uzraksti, ka dienu un nakti viņš ir Manu acu priekšā un ka Es pieļauju tādus pārbaudījumus, lai vairotu viņa nopelnus. Es apbalvoju ne par sekmīgu rezultātu, bet par pacietību un pūlēm, kuras veltī Man.</w:t>
      </w:r>
    </w:p>
    <w:p>
      <w:pPr>
        <w:pStyle w:val="Normal"/>
        <w:ind w:right="-55" w:hanging="0"/>
        <w:jc w:val="both"/>
        <w:rPr>
          <w:lang w:val="lv-LV"/>
        </w:rPr>
      </w:pPr>
      <w:r>
        <w:rPr>
          <w:lang w:val="lv-LV"/>
        </w:rPr>
        <w:t xml:space="preserve">        </w:t>
      </w:r>
    </w:p>
    <w:p>
      <w:pPr>
        <w:pStyle w:val="Normal"/>
        <w:numPr>
          <w:ilvl w:val="0"/>
          <w:numId w:val="37"/>
        </w:numPr>
        <w:ind w:left="6480" w:right="-55" w:hanging="6000"/>
        <w:jc w:val="both"/>
        <w:rPr>
          <w:lang w:val="lv-LV"/>
        </w:rPr>
      </w:pPr>
      <w:r>
        <w:rPr>
          <w:lang w:val="lv-LV"/>
        </w:rPr>
        <w:t>Viļņa, 26.10.1934.</w:t>
      </w:r>
    </w:p>
    <w:p>
      <w:pPr>
        <w:pStyle w:val="Normal"/>
        <w:ind w:left="90" w:right="-55" w:firstLine="390"/>
        <w:jc w:val="both"/>
        <w:rPr/>
      </w:pPr>
      <w:r>
        <w:rPr>
          <w:lang w:val="lv-LV"/>
        </w:rPr>
        <w:t>Piektdien, kad kopā ar audzēknēm</w:t>
      </w:r>
      <w:r>
        <w:rPr>
          <w:vertAlign w:val="superscript"/>
          <w:lang w:val="lv-LV"/>
        </w:rPr>
        <w:t>67</w:t>
      </w:r>
      <w:r>
        <w:rPr>
          <w:lang w:val="lv-LV"/>
        </w:rPr>
        <w:t xml:space="preserve">gāju no dārza vakariņās, pulksten sešos bez desmit minūtēm, ieraudzīju Jēzu Kristu virs mūsu kapelas tādā pašā izskatā, kā pirmo reizi redzēju: tādu, kāds Viņš uzzīmēts gleznā. Divi stari, kuri plūst no Jēzus Sirds, pārsedza mūsu kapelu un lazareti, tālāk – visu pilsētu un pasauli. Tas ilga varbūt četras minūtes un tad izzuda. Viena meitene, kura gāja kopā ar mani mazliet citām aizmugurē, arī redzēja šos starus, bet neredzēja Jēzu un to, no kurienes šie stari plūst. Viņa bija ļoti saviļņota un pastāstīja par to citām meitenēm. Meitenes sāka smieties par viņu – viņa esot redzējusi kādu parādību, patiesībā tā droši vien bijusi lidmašīnas gaisma. Meitene tomēr palika pie sava un teica, ka šādus starus nekad dzīvē nav redzējusi. Kad meitenes izteica domu, ka gaisma varētu būt no prožektora, viņa atbildēja, ka zina, kāda ir prožektora gaisma, bet tādus starus viņa nav nekad redzējusi. Pēc vakariņām viņa man teica, ka šie stari tā saviļņojuši, ka nevarot atrast sev vietu. Viņa varēja par to vien runāt, kaut gan Jēzu Kristu nebija redzējusi. Viņa pastāvīgi man atgādināja par šiem stariem, un tas mani nedaudz apgrūtināja, jo es nevarēju teikt, ka redzēju Jēzu Kristu. Es lūdzos par šo meiteni, lai Dievs sūta viņai žēlastības, kuras viņai ļoti vajadzīgas. Mana sirds ļoti priecājās, ka Jēzus pats ļauj Sevi pazīt. Un lai gan tādēļ man bija daudz nepatikšanu, Jēzus dēļ var paciest visu. </w:t>
      </w:r>
    </w:p>
    <w:p>
      <w:pPr>
        <w:pStyle w:val="Normal"/>
        <w:ind w:left="60" w:right="-55" w:hanging="0"/>
        <w:jc w:val="both"/>
        <w:rPr/>
      </w:pPr>
      <w:r>
        <w:rPr>
          <w:lang w:val="lv-LV"/>
        </w:rPr>
        <w:t xml:space="preserve">      </w:t>
      </w:r>
      <w:r>
        <w:rPr>
          <w:lang w:val="lv-LV"/>
        </w:rPr>
        <w:t>88</w:t>
        <w:tab/>
        <w:tab/>
        <w:t>(37) Kad aizgāju uz adorāciju, sajutu lielu Dieva tuvumu. Pēc mirkļa ieraudzīju Jēzu un Mariju. Tas piepildīja manu sirdi ar prieku, un es pajautāju Kungam: "Jēzu, kāda ir Tava griba attiecībā uz to, ko biktstēvs man lika pajautāt?" Jēzus atbildēja:</w:t>
      </w:r>
      <w:r>
        <w:rPr>
          <w:i/>
          <w:iCs/>
          <w:lang w:val="lv-LV"/>
        </w:rPr>
        <w:t xml:space="preserve"> Mana griba – lai viņš būtu šeit un lai pats neiet projām.</w:t>
      </w:r>
      <w:r>
        <w:rPr>
          <w:lang w:val="lv-LV"/>
        </w:rPr>
        <w:t xml:space="preserve"> Jautāju Jēzum, vai varētu būt šāds uzraksts: "Kristus – Žēlsirdības Karalis". Jēzus atbildēja:</w:t>
      </w:r>
      <w:r>
        <w:rPr>
          <w:i/>
          <w:iCs/>
          <w:lang w:val="lv-LV"/>
        </w:rPr>
        <w:t xml:space="preserve"> Es - Žēlsirdības Karalis</w:t>
      </w:r>
      <w:r>
        <w:rPr>
          <w:lang w:val="lv-LV"/>
        </w:rPr>
        <w:t>, bet neteica: "Kristus".</w:t>
      </w:r>
      <w:r>
        <w:rPr>
          <w:i/>
          <w:iCs/>
          <w:lang w:val="lv-LV"/>
        </w:rPr>
        <w:t xml:space="preserve"> Es vēlos, lai pirmajā svētdienā pēc Lieldienām šī svētglezna tiktu izstādīta ļaudīm. Šī svētdiena – Žēlsirdības svētki. Caur Iemiesoto Vārdu Es ļauju izzināt manas žēlsirdības dziļumus.</w:t>
      </w:r>
    </w:p>
    <w:p>
      <w:pPr>
        <w:pStyle w:val="Normal"/>
        <w:ind w:left="60" w:right="-55" w:hanging="0"/>
        <w:jc w:val="both"/>
        <w:rPr/>
      </w:pPr>
      <w:r>
        <w:rPr>
          <w:i/>
          <w:iCs/>
          <w:lang w:val="lv-LV"/>
        </w:rPr>
        <w:t xml:space="preserve">    </w:t>
      </w:r>
      <w:r>
        <w:rPr>
          <w:lang w:val="lv-LV"/>
        </w:rPr>
        <w:t xml:space="preserve">  </w:t>
      </w:r>
      <w:r>
        <w:rPr>
          <w:lang w:val="lv-LV"/>
        </w:rPr>
        <w:t>89</w:t>
        <w:tab/>
        <w:tab/>
        <w:t>+ Brīnumaini notika: kā Kungs bija noteicis, tā arī notika – pirmo reizi ļaužu pulki godināja šo svētbildi</w:t>
      </w:r>
      <w:r>
        <w:rPr>
          <w:vertAlign w:val="superscript"/>
          <w:lang w:val="lv-LV"/>
        </w:rPr>
        <w:t>68</w:t>
      </w:r>
      <w:r>
        <w:rPr>
          <w:lang w:val="lv-LV"/>
        </w:rPr>
        <w:t xml:space="preserve"> tieši pirmajā svētdienā pēc Lieldienām. Trīs dienas glezna bija izstādīta vispārējai apskatei un saņēma plašu publisku godināšanu, jo tika novietota Viļņā, Ostrabramā (vārti uz Vecpilsētu), loga augšējā daļā un bija redzama no tālienes. Ostrabramā šajās dienās svinēja Pasaules atpestīšanas jubileju, 1900. gadadienu no Pestītāja Krusta ciešanām. Tagad es redzu, ka pestīšana un žēlsirdība ir cieši vienotas. Un tā ir Pestītāja vēlēšanās. </w:t>
      </w:r>
    </w:p>
    <w:p>
      <w:pPr>
        <w:pStyle w:val="Normal"/>
        <w:ind w:left="60" w:right="-55" w:hanging="0"/>
        <w:jc w:val="both"/>
        <w:rPr>
          <w:lang w:val="lv-LV"/>
        </w:rPr>
      </w:pPr>
      <w:r>
        <w:rPr>
          <w:lang w:val="lv-LV"/>
        </w:rPr>
        <w:t xml:space="preserve">     </w:t>
      </w:r>
      <w:r>
        <w:rPr>
          <w:lang w:val="lv-LV"/>
        </w:rPr>
        <w:t>90</w:t>
        <w:tab/>
        <w:tab/>
        <w:t xml:space="preserve">Reiz sava biktstēva dvēselē ieraudzīju, cik stipri viņam būs jācieš. – Draugi tevi pametīs, un visi pretosies tev, arī fiziskie spēki tev izsīks. Es redzēju tevi kā vīnogu ķekaru, ko izraudzījis Kungs un iemetis ciešanu spiedē. Tēvs, reizēm tava dvēsele būs šaubu pilna attiecībā uz šīm problēmām ar mani. </w:t>
      </w:r>
    </w:p>
    <w:p>
      <w:pPr>
        <w:pStyle w:val="Normal"/>
        <w:ind w:left="60" w:right="-55" w:hanging="0"/>
        <w:jc w:val="both"/>
        <w:rPr>
          <w:i/>
          <w:i/>
          <w:iCs/>
          <w:vertAlign w:val="superscript"/>
          <w:lang w:val="lv-LV"/>
        </w:rPr>
      </w:pPr>
      <w:r>
        <w:rPr>
          <w:lang w:val="lv-LV"/>
        </w:rPr>
        <w:t xml:space="preserve">      </w:t>
      </w:r>
      <w:r>
        <w:rPr>
          <w:lang w:val="lv-LV"/>
        </w:rPr>
        <w:t xml:space="preserve">Es redzēju, ka viņam pretojas pats Dievs, un jautāju Kungam, kāpēc Viņš tā rīkojas – it kā traucē viņu tai lietā, kuru pats uzticējis. Un Kungs teica: </w:t>
      </w:r>
      <w:r>
        <w:rPr>
          <w:i/>
          <w:iCs/>
          <w:lang w:val="lv-LV"/>
        </w:rPr>
        <w:t xml:space="preserve">Es tā rīkojos, lai pierādītu, ka tas ir mans darbs. Saki viņam, lai </w:t>
      </w:r>
      <w:r>
        <w:rPr>
          <w:iCs/>
          <w:lang w:val="lv-LV"/>
        </w:rPr>
        <w:t>(38)</w:t>
      </w:r>
      <w:r>
        <w:rPr>
          <w:i/>
          <w:iCs/>
          <w:lang w:val="lv-LV"/>
        </w:rPr>
        <w:t xml:space="preserve"> nekā nebaidās, mans skatiens dienu un nakti ir vērsts uz viņu. Viņa vainagā būs tik daudz vainagu, cik dvēseļu viņš glābs šajā ceļā. Ne par panākumiem darbā Es apbalvoju, bet par ciešanām. </w:t>
      </w:r>
    </w:p>
    <w:p>
      <w:pPr>
        <w:pStyle w:val="Normal"/>
        <w:ind w:left="60" w:right="-55" w:hanging="0"/>
        <w:jc w:val="both"/>
        <w:rPr>
          <w:lang w:val="lv-LV"/>
        </w:rPr>
      </w:pPr>
      <w:r>
        <w:rPr>
          <w:lang w:val="lv-LV"/>
        </w:rPr>
        <w:t xml:space="preserve">     </w:t>
      </w:r>
      <w:r>
        <w:rPr>
          <w:lang w:val="lv-LV"/>
        </w:rPr>
        <w:t>91</w:t>
        <w:tab/>
        <w:tab/>
        <w:t>Mans Jēzu, Tu zini, cik vajāšanu es paciešu tādēļ, ka esmu Tev uzticīga un paklausu Tavām prasībām. Tu – mans spēks, stiprini mani, lai es vienmēr uzticīgi izpildītu visu, ko Tu vēlies. Pati es nekā nespēju, bet, ja Tu mani stiprini, visas grūtības varu pārvarēt. Ak, Kungs, es labi redzu, ka mana dzīve kopš pirmās minūtes, kad mana dvēsele ieguva spēju pazīt Tevi, ir nepārtraukta cīņa, turklāt arvien skarbāka. Ik rītu apdomāšanas laikā es gatavojos cīņai visu dienu, bet Svētā Komūnija man – garantija, ka uzvarēšu. Tā arī notiek. Es baidos no tādas dienas, kad nepieņemu Svēto Komūniju. Šī Dzīvības Maize dod man spēju izpildīt savu misiju, un es iegūstu vīrišķību, lai veiktu visu, ko man pieprasa Kungs. Vīrišķība un spēks, kas ir manī, nav mani, bet Tā, kurš dzīvo manī, tas ir, no Svētās Euharistijas.</w:t>
      </w:r>
    </w:p>
    <w:p>
      <w:pPr>
        <w:pStyle w:val="Normal"/>
        <w:ind w:left="60" w:right="-55" w:hanging="0"/>
        <w:jc w:val="both"/>
        <w:rPr>
          <w:lang w:val="lv-LV"/>
        </w:rPr>
      </w:pPr>
      <w:r>
        <w:rPr>
          <w:lang w:val="lv-LV"/>
        </w:rPr>
        <w:t xml:space="preserve">    </w:t>
      </w:r>
      <w:r>
        <w:rPr>
          <w:lang w:val="lv-LV"/>
        </w:rPr>
        <w:t>Mans Jēzu, cik liela neizpratne! Reizēm, ja nepieņemtu Euharistiju, man pietrūktu drosmes iet tālāk tajā ceļā, kuru Tu man esi norādījis.</w:t>
      </w:r>
    </w:p>
    <w:p>
      <w:pPr>
        <w:pStyle w:val="Normal"/>
        <w:ind w:left="60" w:right="-55" w:hanging="0"/>
        <w:jc w:val="both"/>
        <w:rPr>
          <w:lang w:val="lv-LV"/>
        </w:rPr>
      </w:pPr>
      <w:r>
        <w:rPr>
          <w:lang w:val="lv-LV"/>
        </w:rPr>
        <w:t xml:space="preserve">     </w:t>
      </w:r>
      <w:r>
        <w:rPr>
          <w:lang w:val="lv-LV"/>
        </w:rPr>
        <w:t>92</w:t>
        <w:tab/>
        <w:tab/>
        <w:t>Pazemojumi – mana ikdienas barība. Saprotu, ka līgava pieņem visu, kas skar viņas Līgavaini, tātad Viņa pazemojumu tērps sedz arī mani. Lielu ciešanu brīžos es cenšos klusēt, jo neuzticos mēlei, kura tādās reizēs gatava stāstīt par sevi, bet tā man dota, lai slavētu Dievu par man sūtītām daudzām žēlastībām un dāvanām. Kad Svētajā Komūnijā pieņemu Jēzu, es karsti lūdzu Viņu, lai Viņš labvēlībā dziedinātu manu mēli, lai es neapvainotu ne Dievu, ne tuvākos. Es ilgojos, lai mana mēle nemitīgi slavētu Dievu. Lielas ir mēles vainas. Dvēsele nesasniegs svētumu, ja nepievērsīs uzmanību savai mēlei.</w:t>
      </w:r>
    </w:p>
    <w:p>
      <w:pPr>
        <w:pStyle w:val="Normal"/>
        <w:ind w:left="60" w:right="-55" w:hanging="0"/>
        <w:jc w:val="both"/>
        <w:rPr>
          <w:lang w:val="lv-LV"/>
        </w:rPr>
      </w:pPr>
      <w:r>
        <w:rPr>
          <w:lang w:val="lv-LV"/>
        </w:rPr>
      </w:r>
    </w:p>
    <w:p>
      <w:pPr>
        <w:pStyle w:val="Normal"/>
        <w:ind w:left="60" w:right="-55" w:firstLine="660"/>
        <w:jc w:val="both"/>
        <w:rPr/>
      </w:pPr>
      <w:r>
        <w:rPr>
          <w:lang w:val="lv-LV"/>
        </w:rPr>
        <w:t>93</w:t>
        <w:tab/>
        <w:t>(39) + Īss katehisms par klosterdzīves solījumiem</w:t>
      </w:r>
      <w:r>
        <w:rPr>
          <w:vertAlign w:val="superscript"/>
          <w:lang w:val="lv-LV"/>
        </w:rPr>
        <w:t>69.</w:t>
      </w:r>
    </w:p>
    <w:p>
      <w:pPr>
        <w:pStyle w:val="Normal"/>
        <w:ind w:left="420" w:right="-55" w:hanging="0"/>
        <w:jc w:val="both"/>
        <w:rPr>
          <w:vertAlign w:val="superscript"/>
          <w:lang w:val="lv-LV"/>
        </w:rPr>
      </w:pPr>
      <w:r>
        <w:rPr>
          <w:vertAlign w:val="superscript"/>
          <w:lang w:val="lv-LV"/>
        </w:rPr>
      </w:r>
    </w:p>
    <w:p>
      <w:pPr>
        <w:pStyle w:val="Normal"/>
        <w:ind w:left="60" w:right="-55" w:hanging="0"/>
        <w:jc w:val="both"/>
        <w:rPr>
          <w:lang w:val="lv-LV"/>
        </w:rPr>
      </w:pPr>
      <w:r>
        <w:rPr>
          <w:lang w:val="lv-LV"/>
        </w:rPr>
        <w:t xml:space="preserve"> </w:t>
      </w:r>
      <w:r>
        <w:rPr>
          <w:lang w:val="lv-LV"/>
        </w:rPr>
        <w:t>Jautājums. Kas ir svētsolījums?</w:t>
      </w:r>
    </w:p>
    <w:p>
      <w:pPr>
        <w:pStyle w:val="Normal"/>
        <w:ind w:left="60" w:right="-55" w:hanging="0"/>
        <w:jc w:val="both"/>
        <w:rPr>
          <w:lang w:val="lv-LV"/>
        </w:rPr>
      </w:pPr>
      <w:r>
        <w:rPr>
          <w:lang w:val="lv-LV"/>
        </w:rPr>
        <w:t>Atbilde. Svētsolījums ir labprātīgi Dievam dots solījums dzīvot vislabākajā veidā.</w:t>
      </w:r>
    </w:p>
    <w:p>
      <w:pPr>
        <w:pStyle w:val="Normal"/>
        <w:ind w:left="60" w:right="-55" w:hanging="0"/>
        <w:jc w:val="both"/>
        <w:rPr>
          <w:lang w:val="lv-LV"/>
        </w:rPr>
      </w:pPr>
      <w:r>
        <w:rPr>
          <w:lang w:val="lv-LV"/>
        </w:rPr>
        <w:t>J. Vai solījums ietver regulas prasību obligātu izpildi?</w:t>
      </w:r>
    </w:p>
    <w:p>
      <w:pPr>
        <w:pStyle w:val="Normal"/>
        <w:ind w:left="60" w:right="-55" w:hanging="0"/>
        <w:jc w:val="both"/>
        <w:rPr>
          <w:lang w:val="lv-LV"/>
        </w:rPr>
      </w:pPr>
      <w:r>
        <w:rPr>
          <w:lang w:val="lv-LV"/>
        </w:rPr>
        <w:t xml:space="preserve">A. Jā, noteikumu izpildei ir divkārša vērtība un divkārtīgs nopelns, bet to neievērošana ir divkāršs pārkāpums un ļaunums, jo gadījumā, ja solījums tiek pārkāpts, tad grēks tiek izdarīts ne tikai pret noteikumiem, bet arī svētzādzības grēks. </w:t>
      </w:r>
    </w:p>
    <w:p>
      <w:pPr>
        <w:pStyle w:val="Normal"/>
        <w:ind w:left="60" w:right="-55" w:hanging="0"/>
        <w:jc w:val="both"/>
        <w:rPr>
          <w:lang w:val="lv-LV"/>
        </w:rPr>
      </w:pPr>
      <w:r>
        <w:rPr>
          <w:lang w:val="lv-LV"/>
        </w:rPr>
        <w:t>J. Kāpēc mūku solījumiem ir tik augsta vērtība?</w:t>
      </w:r>
    </w:p>
    <w:p>
      <w:pPr>
        <w:pStyle w:val="Normal"/>
        <w:ind w:left="60" w:right="-55" w:hanging="0"/>
        <w:jc w:val="both"/>
        <w:rPr>
          <w:lang w:val="lv-LV"/>
        </w:rPr>
      </w:pPr>
      <w:r>
        <w:rPr>
          <w:lang w:val="lv-LV"/>
        </w:rPr>
        <w:t xml:space="preserve">A. Tāpēc, ka tie ietver Baznīcas apstiprinātos klosterdzīves pamatus, kur klosteru kopienu locekļi apņemas nemitīgi censties pēc pilnības, pildot trīs mūku dzīves tikumus: nabadzības, šķīstības un paklausības, kā to paredz noteikumi. </w:t>
      </w:r>
    </w:p>
    <w:p>
      <w:pPr>
        <w:pStyle w:val="Normal"/>
        <w:ind w:right="-55" w:hanging="0"/>
        <w:jc w:val="both"/>
        <w:rPr>
          <w:lang w:val="lv-LV"/>
        </w:rPr>
      </w:pPr>
      <w:r>
        <w:rPr>
          <w:lang w:val="lv-LV"/>
        </w:rPr>
        <w:t xml:space="preserve"> </w:t>
      </w:r>
      <w:r>
        <w:rPr>
          <w:lang w:val="lv-LV"/>
        </w:rPr>
        <w:t>J. Ko nozīmē censties pēc pilnības?</w:t>
      </w:r>
    </w:p>
    <w:p>
      <w:pPr>
        <w:pStyle w:val="Normal"/>
        <w:ind w:left="90" w:right="-55" w:hanging="90"/>
        <w:jc w:val="both"/>
        <w:rPr>
          <w:lang w:val="lv-LV"/>
        </w:rPr>
      </w:pPr>
      <w:r>
        <w:rPr>
          <w:lang w:val="lv-LV"/>
        </w:rPr>
        <w:t xml:space="preserve"> </w:t>
      </w:r>
      <w:r>
        <w:rPr>
          <w:lang w:val="lv-LV"/>
        </w:rPr>
        <w:t xml:space="preserve">A. Censties pēc pilnības nozīmē, ka klosterdzīve pati par sevi nepieprasa jau sasniegtu pilnību, bet bailēs no grēka kopienas loceklim ik dienas praktiski jārūpējas par tās sasniegšanu. Tātad mūks, kurš nevēlas sevi pilnveidot, ignorē savu galveno pienākumu. </w:t>
      </w:r>
    </w:p>
    <w:p>
      <w:pPr>
        <w:pStyle w:val="Normal"/>
        <w:ind w:left="60" w:right="-55" w:hanging="0"/>
        <w:jc w:val="both"/>
        <w:rPr>
          <w:lang w:val="lv-LV"/>
        </w:rPr>
      </w:pPr>
      <w:r>
        <w:rPr>
          <w:lang w:val="lv-LV"/>
        </w:rPr>
        <w:t xml:space="preserve"> </w:t>
      </w:r>
      <w:r>
        <w:rPr>
          <w:lang w:val="lv-LV"/>
        </w:rPr>
        <w:t xml:space="preserve">J. Kas ir mūku svētsolījumi? </w:t>
      </w:r>
    </w:p>
    <w:p>
      <w:pPr>
        <w:pStyle w:val="Normal"/>
        <w:ind w:left="60" w:right="-55" w:hanging="0"/>
        <w:jc w:val="both"/>
        <w:rPr>
          <w:lang w:val="lv-LV"/>
        </w:rPr>
      </w:pPr>
      <w:r>
        <w:rPr>
          <w:lang w:val="lv-LV"/>
        </w:rPr>
        <w:t xml:space="preserve"> </w:t>
      </w:r>
      <w:r>
        <w:rPr>
          <w:lang w:val="lv-LV"/>
        </w:rPr>
        <w:t>A. Svētsolījumi ir tik stingri, ka tikai ārkārtējos gadījumos Svētais Tēvs var atbrīvot no tiem.</w:t>
      </w:r>
    </w:p>
    <w:p>
      <w:pPr>
        <w:pStyle w:val="Normal"/>
        <w:ind w:left="60" w:right="-55" w:hanging="0"/>
        <w:jc w:val="both"/>
        <w:rPr>
          <w:lang w:val="lv-LV"/>
        </w:rPr>
      </w:pPr>
      <w:r>
        <w:rPr>
          <w:lang w:val="lv-LV"/>
        </w:rPr>
        <w:t xml:space="preserve"> </w:t>
      </w:r>
      <w:r>
        <w:rPr>
          <w:lang w:val="lv-LV"/>
        </w:rPr>
        <w:t>J. Kas ir vienkārši solījumi?</w:t>
      </w:r>
    </w:p>
    <w:p>
      <w:pPr>
        <w:pStyle w:val="Normal"/>
        <w:ind w:left="60" w:right="-55" w:hanging="0"/>
        <w:jc w:val="both"/>
        <w:rPr>
          <w:lang w:val="lv-LV"/>
        </w:rPr>
      </w:pPr>
      <w:r>
        <w:rPr>
          <w:lang w:val="lv-LV"/>
        </w:rPr>
        <w:t xml:space="preserve"> </w:t>
      </w:r>
      <w:r>
        <w:rPr>
          <w:lang w:val="lv-LV"/>
        </w:rPr>
        <w:t>A. Tie ir ne tik stingri – no mūža un gada solījumiem atbrīvo Svētais Krēsls.</w:t>
      </w:r>
    </w:p>
    <w:p>
      <w:pPr>
        <w:pStyle w:val="Normal"/>
        <w:ind w:left="60" w:right="-55" w:hanging="0"/>
        <w:jc w:val="both"/>
        <w:rPr>
          <w:lang w:val="lv-LV"/>
        </w:rPr>
      </w:pPr>
      <w:r>
        <w:rPr>
          <w:lang w:val="lv-LV"/>
        </w:rPr>
        <w:t xml:space="preserve"> </w:t>
      </w:r>
      <w:r>
        <w:rPr>
          <w:lang w:val="lv-LV"/>
        </w:rPr>
        <w:t>J. (40) Kāda ir atšķirība starp solījumiem un tikumiem?</w:t>
      </w:r>
    </w:p>
    <w:p>
      <w:pPr>
        <w:pStyle w:val="Normal"/>
        <w:ind w:left="90" w:right="-55" w:hanging="0"/>
        <w:jc w:val="both"/>
        <w:rPr>
          <w:lang w:val="lv-LV"/>
        </w:rPr>
      </w:pPr>
      <w:r>
        <w:rPr>
          <w:lang w:val="lv-LV"/>
        </w:rPr>
        <w:t xml:space="preserve"> </w:t>
      </w:r>
      <w:r>
        <w:rPr>
          <w:lang w:val="lv-LV"/>
        </w:rPr>
        <w:t>A. Solījums attiecas tikai uz to, kas tiek pieprasīts zem grēka zīmes, bet tikums paceļas augstāk un palīdz izpildīt solījumu; un otrādi – nepildot solījumu, mēs apvainojam tikumu.</w:t>
      </w:r>
    </w:p>
    <w:p>
      <w:pPr>
        <w:pStyle w:val="Normal"/>
        <w:ind w:left="60" w:right="-55" w:hanging="0"/>
        <w:jc w:val="both"/>
        <w:rPr>
          <w:lang w:val="lv-LV"/>
        </w:rPr>
      </w:pPr>
      <w:r>
        <w:rPr>
          <w:lang w:val="lv-LV"/>
        </w:rPr>
        <w:t xml:space="preserve"> </w:t>
      </w:r>
      <w:r>
        <w:rPr>
          <w:lang w:val="lv-LV"/>
        </w:rPr>
        <w:t>J. Ko pieprasa mūku solījumi?</w:t>
      </w:r>
    </w:p>
    <w:p>
      <w:pPr>
        <w:pStyle w:val="Normal"/>
        <w:ind w:left="90" w:right="-55" w:hanging="0"/>
        <w:jc w:val="both"/>
        <w:rPr>
          <w:lang w:val="lv-LV"/>
        </w:rPr>
      </w:pPr>
      <w:r>
        <w:rPr>
          <w:lang w:val="lv-LV"/>
        </w:rPr>
        <w:t xml:space="preserve">A. Mūku solījumi pieprasa censties veidot labus tikumus un pilnīgi pakļauties vadītājiem un regulai, kā rezultātā mūks atdod sevi ordeņa dzīvei, atsakās no jebkurām tiesībām rīkoties pēc saviem ieskatiem, viss ir pakļauts kalpošanai Dievam. </w:t>
      </w:r>
    </w:p>
    <w:p>
      <w:pPr>
        <w:pStyle w:val="Normal"/>
        <w:ind w:left="120" w:right="-55" w:hanging="0"/>
        <w:jc w:val="both"/>
        <w:rPr>
          <w:lang w:val="lv-LV"/>
        </w:rPr>
      </w:pPr>
      <w:r>
        <w:rPr>
          <w:lang w:val="lv-LV"/>
        </w:rPr>
      </w:r>
    </w:p>
    <w:p>
      <w:pPr>
        <w:pStyle w:val="Normal"/>
        <w:ind w:left="60" w:right="-55" w:hanging="0"/>
        <w:jc w:val="both"/>
        <w:rPr>
          <w:lang w:val="lv-LV"/>
        </w:rPr>
      </w:pPr>
      <w:r>
        <w:rPr>
          <w:lang w:val="lv-LV"/>
        </w:rPr>
        <w:t xml:space="preserve">                                                 </w:t>
      </w:r>
      <w:r>
        <w:rPr>
          <w:lang w:val="lv-LV"/>
        </w:rPr>
        <w:t>Par nabadzības solījumu</w:t>
      </w:r>
    </w:p>
    <w:p>
      <w:pPr>
        <w:pStyle w:val="Normal"/>
        <w:ind w:left="60" w:right="-55" w:hanging="0"/>
        <w:jc w:val="both"/>
        <w:rPr>
          <w:lang w:val="lv-LV"/>
        </w:rPr>
      </w:pPr>
      <w:r>
        <w:rPr>
          <w:lang w:val="lv-LV"/>
        </w:rPr>
      </w:r>
    </w:p>
    <w:p>
      <w:pPr>
        <w:pStyle w:val="Normal"/>
        <w:ind w:left="60" w:right="-55" w:hanging="0"/>
        <w:jc w:val="both"/>
        <w:rPr>
          <w:lang w:val="lv-LV"/>
        </w:rPr>
      </w:pPr>
      <w:r>
        <w:rPr>
          <w:lang w:val="lv-LV"/>
        </w:rPr>
        <w:t xml:space="preserve">     </w:t>
      </w:r>
      <w:r>
        <w:rPr>
          <w:lang w:val="lv-LV"/>
        </w:rPr>
        <w:tab/>
        <w:t>Nabadzības solījums ir Dievam par godu izdarīta labprātīga atteikšanās no tiesībām uz personisko īpašumu vai tā izmantošanu.</w:t>
      </w:r>
    </w:p>
    <w:p>
      <w:pPr>
        <w:pStyle w:val="Normal"/>
        <w:ind w:left="720" w:right="-55" w:hanging="0"/>
        <w:jc w:val="both"/>
        <w:rPr>
          <w:lang w:val="lv-LV"/>
        </w:rPr>
      </w:pPr>
      <w:r>
        <w:rPr>
          <w:lang w:val="lv-LV"/>
        </w:rPr>
        <w:t>J.  Kādas lietas skar nabadzības solījumu?</w:t>
      </w:r>
    </w:p>
    <w:p>
      <w:pPr>
        <w:pStyle w:val="Normal"/>
        <w:ind w:right="-55" w:firstLine="720"/>
        <w:jc w:val="both"/>
        <w:rPr>
          <w:lang w:val="lv-LV"/>
        </w:rPr>
      </w:pPr>
      <w:r>
        <w:rPr>
          <w:lang w:val="lv-LV"/>
        </w:rPr>
        <w:t>A. Jebkuras vērtības un lietas, kas pieder kongregācijai. Uz visu, kas atdots, - nauda vai manta (ja tā tika pieņemta) – valdīšanas tiesības tiek zaudētas. Jebkuri ziedojumi vai dāvinājumi, kas jebkad saņemti pateicības vai kādā citā nodomā, likumīgi pieder kongregācijai. Jebkurus darba ienākumus, pat pensiju, nevar izmantot, nepārkāpjot solījumu.</w:t>
      </w:r>
    </w:p>
    <w:p>
      <w:pPr>
        <w:pStyle w:val="Normal"/>
        <w:numPr>
          <w:ilvl w:val="0"/>
          <w:numId w:val="31"/>
        </w:numPr>
        <w:ind w:left="1080" w:right="-55" w:hanging="360"/>
        <w:jc w:val="both"/>
        <w:rPr>
          <w:lang w:val="lv-LV"/>
        </w:rPr>
      </w:pPr>
      <w:r>
        <w:rPr>
          <w:lang w:val="lv-LV"/>
        </w:rPr>
        <w:t>Kādā gadījumā tiek pārkāpts vai ignorēts solījums attiecībā uz septīto bausli?</w:t>
      </w:r>
    </w:p>
    <w:p>
      <w:pPr>
        <w:pStyle w:val="Normal"/>
        <w:ind w:right="-55" w:firstLine="690"/>
        <w:jc w:val="both"/>
        <w:rPr>
          <w:lang w:val="lv-LV"/>
        </w:rPr>
      </w:pPr>
      <w:r>
        <w:rPr>
          <w:lang w:val="lv-LV"/>
        </w:rPr>
        <w:t xml:space="preserve">A. Tas tiek pārkāpts, ja mantu, kas pieder ordeņa namam, ņem sev vai kādam citam; kad līdzīgi kādu lietu patur sev, lai to piesavinātos; kad bez attiecīgām pilnvarām pārdod vai maina kādu mantu, kas pieder kongregācijai; kad lietošanā nodoto mantu izmanto citiem nolūkiem, nekā  vadītāja to ir paredzējusi; vispār, kad kaut ko atdod vai pieņem bez atļaujas; kad nevērības dēļ kaut ko sabojā vai iznīcina; kad, pārceļoties no vienas mājas uz otru, kaut ko ņem bez atļaujas. Ja tiek pārkāpts nabadzības solījums, mūkam ir jāatlīdzina zaudējumi kongregācijai. </w:t>
      </w:r>
    </w:p>
    <w:p>
      <w:pPr>
        <w:pStyle w:val="Normal"/>
        <w:tabs>
          <w:tab w:val="clear" w:pos="708"/>
          <w:tab w:val="left" w:pos="0" w:leader="none"/>
        </w:tabs>
        <w:ind w:left="690" w:right="-55" w:hanging="0"/>
        <w:jc w:val="both"/>
        <w:rPr>
          <w:lang w:val="lv-LV"/>
        </w:rPr>
      </w:pPr>
      <w:r>
        <w:rPr>
          <w:lang w:val="lv-LV"/>
        </w:rPr>
      </w:r>
    </w:p>
    <w:p>
      <w:pPr>
        <w:pStyle w:val="Normal"/>
        <w:ind w:left="690" w:right="-55" w:hanging="0"/>
        <w:jc w:val="both"/>
        <w:rPr>
          <w:lang w:val="lv-LV"/>
        </w:rPr>
      </w:pPr>
      <w:r>
        <w:rPr>
          <w:lang w:val="lv-LV"/>
        </w:rPr>
        <w:t xml:space="preserve">                                       </w:t>
      </w:r>
      <w:r>
        <w:rPr>
          <w:lang w:val="lv-LV"/>
        </w:rPr>
        <w:t>Par nabadzības tikumu</w:t>
      </w:r>
    </w:p>
    <w:p>
      <w:pPr>
        <w:pStyle w:val="Normal"/>
        <w:ind w:left="690" w:right="-55" w:hanging="0"/>
        <w:jc w:val="both"/>
        <w:rPr>
          <w:lang w:val="lv-LV"/>
        </w:rPr>
      </w:pPr>
      <w:r>
        <w:rPr>
          <w:lang w:val="lv-LV"/>
        </w:rPr>
      </w:r>
    </w:p>
    <w:p>
      <w:pPr>
        <w:pStyle w:val="Pamatteksts2"/>
        <w:ind w:right="-55" w:firstLine="810"/>
        <w:rPr>
          <w:color w:val="000000"/>
        </w:rPr>
      </w:pPr>
      <w:r>
        <w:rPr>
          <w:color w:val="000000"/>
        </w:rPr>
        <w:t>Tas ir evaņģēliskais tikums, kas liek sirdij atrauties no zemes lietām. Mūkam viņa aicinājuma dēļ tas ir obligāts pienākums.</w:t>
      </w:r>
    </w:p>
    <w:p>
      <w:pPr>
        <w:pStyle w:val="Pamatteksts2"/>
        <w:numPr>
          <w:ilvl w:val="0"/>
          <w:numId w:val="33"/>
        </w:numPr>
        <w:rPr>
          <w:color w:val="000000"/>
        </w:rPr>
      </w:pPr>
      <w:r>
        <w:rPr>
          <w:color w:val="000000"/>
        </w:rPr>
        <w:t>Kad grēko pret nabadzības tikumu?</w:t>
      </w:r>
    </w:p>
    <w:p>
      <w:pPr>
        <w:pStyle w:val="Pamatteksts2"/>
        <w:tabs>
          <w:tab w:val="clear" w:pos="708"/>
          <w:tab w:val="left" w:pos="810" w:leader="none"/>
        </w:tabs>
        <w:ind w:right="-55" w:hanging="90"/>
        <w:rPr/>
      </w:pPr>
      <w:r>
        <w:rPr>
          <w:color w:val="000000"/>
        </w:rPr>
        <w:t xml:space="preserve">               </w:t>
      </w:r>
      <w:r>
        <w:rPr>
          <w:color w:val="000000"/>
        </w:rPr>
        <w:t>A. Kad vēlas kaut ko pretēju šim tikumam; kad lielu uzmanību pievērš kādām lietām; kad izmanto to, kas nav nepieciešams.</w:t>
      </w:r>
    </w:p>
    <w:p>
      <w:pPr>
        <w:pStyle w:val="Pamatteksts2"/>
        <w:numPr>
          <w:ilvl w:val="0"/>
          <w:numId w:val="2"/>
        </w:numPr>
        <w:rPr>
          <w:color w:val="000000"/>
        </w:rPr>
      </w:pPr>
      <w:r>
        <w:rPr>
          <w:color w:val="000000"/>
        </w:rPr>
        <w:t>Cik ir nabadzības pakāpju un kādas tās ir?</w:t>
      </w:r>
    </w:p>
    <w:p>
      <w:pPr>
        <w:pStyle w:val="Pamatteksts2"/>
        <w:ind w:right="-55" w:firstLine="810"/>
        <w:rPr>
          <w:color w:val="000000"/>
        </w:rPr>
      </w:pPr>
      <w:r>
        <w:rPr>
          <w:color w:val="000000"/>
        </w:rPr>
        <w:t>A. Praksē pastāv četras nabadzības pakāpes. Neizrīkoties ne ar ko bez priekšnieku atļaujas (tā ir solījuma būtība). Vairīties pārmērību, apmierināties tikai ar nepieciešamo (tas attiecas uz tikumu). Labprāt, ar iekšēju apmierinātību tiekties pēc nabadzības – tas attiecas uz celli, apģērbu, ēdienu un tamlīdzīgi. Priecāties par nabadzību.</w:t>
      </w:r>
    </w:p>
    <w:p>
      <w:pPr>
        <w:pStyle w:val="Pamatteksts2"/>
        <w:rPr>
          <w:color w:val="000000"/>
        </w:rPr>
      </w:pPr>
      <w:r>
        <w:rPr>
          <w:color w:val="000000"/>
        </w:rPr>
        <w:tab/>
      </w:r>
    </w:p>
    <w:p>
      <w:pPr>
        <w:pStyle w:val="Pamatteksts2"/>
        <w:rPr>
          <w:color w:val="000000"/>
        </w:rPr>
      </w:pPr>
      <w:r>
        <w:rPr>
          <w:color w:val="000000"/>
        </w:rPr>
        <w:t xml:space="preserve">                                      </w:t>
      </w:r>
      <w:r>
        <w:rPr>
          <w:color w:val="000000"/>
        </w:rPr>
        <w:t>Par šķīstības solījumu</w:t>
      </w:r>
    </w:p>
    <w:p>
      <w:pPr>
        <w:pStyle w:val="Pamatteksts2"/>
        <w:rPr>
          <w:color w:val="000000"/>
        </w:rPr>
      </w:pPr>
      <w:r>
        <w:rPr>
          <w:color w:val="000000"/>
        </w:rPr>
      </w:r>
    </w:p>
    <w:p>
      <w:pPr>
        <w:pStyle w:val="Pamatteksts2"/>
        <w:rPr>
          <w:color w:val="000000"/>
        </w:rPr>
      </w:pPr>
      <w:r>
        <w:rPr>
          <w:color w:val="000000"/>
        </w:rPr>
        <w:tab/>
        <w:t xml:space="preserve">J. Kādus pienākumus uzliek šis solījums? </w:t>
      </w:r>
    </w:p>
    <w:p>
      <w:pPr>
        <w:pStyle w:val="Pamatteksts2"/>
        <w:numPr>
          <w:ilvl w:val="0"/>
          <w:numId w:val="61"/>
        </w:numPr>
        <w:rPr>
          <w:color w:val="000000"/>
        </w:rPr>
      </w:pPr>
      <w:r>
        <w:rPr>
          <w:color w:val="000000"/>
        </w:rPr>
        <w:t>Atteikšanos no laulības dzīves un vairīšanos no visa, kas aizliegts ar sesto vai devīto bausli.</w:t>
      </w:r>
    </w:p>
    <w:p>
      <w:pPr>
        <w:pStyle w:val="Pamatteksts2"/>
        <w:ind w:left="720" w:right="-55" w:hanging="0"/>
        <w:rPr>
          <w:color w:val="000000"/>
        </w:rPr>
      </w:pPr>
      <w:r>
        <w:rPr>
          <w:color w:val="000000"/>
        </w:rPr>
        <w:t>J. Vai tikuma neievērošana ir pārkāpums attiecībā uz solījumu?</w:t>
      </w:r>
    </w:p>
    <w:p>
      <w:pPr>
        <w:pStyle w:val="Pamatteksts2"/>
        <w:rPr>
          <w:color w:val="000000"/>
        </w:rPr>
      </w:pPr>
      <w:r>
        <w:rPr>
          <w:color w:val="000000"/>
        </w:rPr>
        <w:t xml:space="preserve">            </w:t>
      </w:r>
      <w:r>
        <w:rPr>
          <w:color w:val="000000"/>
        </w:rPr>
        <w:t xml:space="preserve">A. Jebkurš tikuma pārkāpums tai pašā laikā ir arī solījuma pārkāpums, jo te nav, kā nabadzībā un paklausībā, atšķirības starp solījumu un tikumu. </w:t>
      </w:r>
    </w:p>
    <w:p>
      <w:pPr>
        <w:pStyle w:val="Pamatteksts2"/>
        <w:ind w:left="720" w:right="-55" w:hanging="0"/>
        <w:rPr>
          <w:color w:val="000000"/>
        </w:rPr>
      </w:pPr>
      <w:r>
        <w:rPr>
          <w:color w:val="000000"/>
        </w:rPr>
        <w:t xml:space="preserve">(42) J. Vai katra ļauna doma ir grēcīga? </w:t>
      </w:r>
    </w:p>
    <w:p>
      <w:pPr>
        <w:pStyle w:val="Pamatteksts2"/>
        <w:rPr>
          <w:color w:val="000000"/>
        </w:rPr>
      </w:pPr>
      <w:r>
        <w:rPr>
          <w:color w:val="000000"/>
        </w:rPr>
        <w:t xml:space="preserve">            </w:t>
      </w:r>
      <w:r>
        <w:rPr>
          <w:color w:val="000000"/>
        </w:rPr>
        <w:t>A. Ne katra. Tā kļūst grēcīga tikai tad, kad apzinīgai domai seko piekāpšanās un gribas piekrišana.</w:t>
      </w:r>
    </w:p>
    <w:p>
      <w:pPr>
        <w:pStyle w:val="Pamatteksts2"/>
        <w:numPr>
          <w:ilvl w:val="0"/>
          <w:numId w:val="59"/>
        </w:numPr>
        <w:rPr>
          <w:color w:val="000000"/>
        </w:rPr>
      </w:pPr>
      <w:r>
        <w:rPr>
          <w:color w:val="000000"/>
        </w:rPr>
        <w:t xml:space="preserve">Kas līdztekus grēkam pret šķīstību nodara ļaunumu tikumam? </w:t>
      </w:r>
    </w:p>
    <w:p>
      <w:pPr>
        <w:pStyle w:val="Pamatteksts2"/>
        <w:numPr>
          <w:ilvl w:val="0"/>
          <w:numId w:val="36"/>
        </w:numPr>
        <w:ind w:left="0" w:right="-55" w:firstLine="630"/>
        <w:rPr>
          <w:color w:val="000000"/>
        </w:rPr>
      </w:pPr>
      <w:r>
        <w:rPr>
          <w:color w:val="000000"/>
        </w:rPr>
        <w:t xml:space="preserve">Ļaunumu tikumam nodara jūtu brīvība, neierobežota iztēle, sajūtu brīvība, familiaritāte un tuva draudzība. </w:t>
      </w:r>
    </w:p>
    <w:p>
      <w:pPr>
        <w:pStyle w:val="Pamatteksts2"/>
        <w:numPr>
          <w:ilvl w:val="0"/>
          <w:numId w:val="42"/>
        </w:numPr>
        <w:rPr>
          <w:color w:val="000000"/>
        </w:rPr>
      </w:pPr>
      <w:r>
        <w:rPr>
          <w:color w:val="000000"/>
        </w:rPr>
        <w:t>Kā saglabāt tikumu?</w:t>
      </w:r>
    </w:p>
    <w:p>
      <w:pPr>
        <w:pStyle w:val="Pamatteksts2"/>
        <w:numPr>
          <w:ilvl w:val="0"/>
          <w:numId w:val="18"/>
        </w:numPr>
        <w:ind w:left="0" w:right="-55" w:firstLine="720"/>
        <w:rPr>
          <w:color w:val="000000"/>
        </w:rPr>
      </w:pPr>
      <w:r>
        <w:rPr>
          <w:color w:val="000000"/>
        </w:rPr>
        <w:t>Iekšējos kārdinājumus pārvarēt ar Dieva klātesamību un turklāt – ar drosmīgu cīņu, ārējos kārdinājumus – izvairoties no to iemesliem. Ir septiņi galvenie līdzekļi: jūtu savaldīšana, izvairīšanās no nevēlamām situācijām; izvairīšanās no bezdarbības; kārdinājumu tūlītēja atklāšana; izvairīšanās no jebkuras, īpaši no tuvas draudzības; mērdēšanās gars; kārdinājumu atklāšana biktstēvam.</w:t>
      </w:r>
    </w:p>
    <w:p>
      <w:pPr>
        <w:pStyle w:val="Pamatteksts2"/>
        <w:ind w:right="-55" w:firstLine="720"/>
        <w:rPr>
          <w:color w:val="000000"/>
        </w:rPr>
      </w:pPr>
      <w:r>
        <w:rPr>
          <w:color w:val="000000"/>
        </w:rPr>
        <w:t>Ir pieci līdzekļi tikuma aizsardzībai: pazemība, lūgšanas gars, vienkāršība, uzticība noteikumiem, Vissvētākās Jaunavas Marijas godināšana.</w:t>
      </w:r>
    </w:p>
    <w:p>
      <w:pPr>
        <w:pStyle w:val="Pamatteksts2"/>
        <w:ind w:right="-55" w:firstLine="720"/>
        <w:rPr>
          <w:color w:val="000000"/>
        </w:rPr>
      </w:pPr>
      <w:r>
        <w:rPr>
          <w:color w:val="000000"/>
        </w:rPr>
      </w:r>
    </w:p>
    <w:p>
      <w:pPr>
        <w:pStyle w:val="Pamatteksts2"/>
        <w:ind w:right="-55" w:firstLine="720"/>
        <w:rPr>
          <w:color w:val="000000"/>
        </w:rPr>
      </w:pPr>
      <w:r>
        <w:rPr>
          <w:color w:val="000000"/>
        </w:rPr>
      </w:r>
    </w:p>
    <w:p>
      <w:pPr>
        <w:pStyle w:val="Pamatteksts2"/>
        <w:ind w:right="-55" w:firstLine="720"/>
        <w:rPr>
          <w:color w:val="000000"/>
        </w:rPr>
      </w:pPr>
      <w:r>
        <w:rPr>
          <w:color w:val="000000"/>
        </w:rPr>
      </w:r>
    </w:p>
    <w:p>
      <w:pPr>
        <w:pStyle w:val="Pamatteksts2"/>
        <w:ind w:right="-55" w:firstLine="720"/>
        <w:rPr>
          <w:color w:val="000000"/>
        </w:rPr>
      </w:pPr>
      <w:r>
        <w:rPr>
          <w:color w:val="000000"/>
        </w:rPr>
      </w:r>
    </w:p>
    <w:p>
      <w:pPr>
        <w:pStyle w:val="Pamatteksts2"/>
        <w:ind w:right="-55" w:firstLine="720"/>
        <w:rPr>
          <w:color w:val="000000"/>
        </w:rPr>
      </w:pPr>
      <w:r>
        <w:rPr>
          <w:color w:val="000000"/>
        </w:rPr>
        <w:t xml:space="preserve">                                </w:t>
      </w:r>
      <w:r>
        <w:rPr>
          <w:color w:val="000000"/>
        </w:rPr>
        <w:t>Par paklausības solījumu</w:t>
      </w:r>
    </w:p>
    <w:p>
      <w:pPr>
        <w:pStyle w:val="Pamatteksts2"/>
        <w:ind w:right="-55" w:firstLine="720"/>
        <w:rPr>
          <w:color w:val="000000"/>
        </w:rPr>
      </w:pPr>
      <w:r>
        <w:rPr>
          <w:color w:val="000000"/>
        </w:rPr>
      </w:r>
    </w:p>
    <w:p>
      <w:pPr>
        <w:pStyle w:val="Pamatteksts2"/>
        <w:ind w:right="-55" w:firstLine="720"/>
        <w:rPr>
          <w:color w:val="000000"/>
        </w:rPr>
      </w:pPr>
      <w:r>
        <w:rPr>
          <w:color w:val="000000"/>
        </w:rPr>
      </w:r>
    </w:p>
    <w:p>
      <w:pPr>
        <w:pStyle w:val="Pamatteksts2"/>
        <w:ind w:right="-55" w:firstLine="720"/>
        <w:rPr>
          <w:color w:val="000000"/>
        </w:rPr>
      </w:pPr>
      <w:r>
        <w:rPr>
          <w:color w:val="000000"/>
        </w:rPr>
        <w:t>Paklausības solījums ir augstāks par diviem iepriekšējiem, jo tieši tas prasa sevis aizliegšanas upuri, un ir visvajadzīgākais, tā kā veido klosteru kopienas un iedveš tajās dzīvību.</w:t>
      </w:r>
    </w:p>
    <w:p>
      <w:pPr>
        <w:pStyle w:val="Pamatteksts2"/>
        <w:numPr>
          <w:ilvl w:val="0"/>
          <w:numId w:val="43"/>
        </w:numPr>
        <w:rPr>
          <w:color w:val="000000"/>
        </w:rPr>
      </w:pPr>
      <w:r>
        <w:rPr>
          <w:color w:val="000000"/>
        </w:rPr>
        <w:t>Ko pieprasa paklausības solījums?</w:t>
      </w:r>
    </w:p>
    <w:p>
      <w:pPr>
        <w:pStyle w:val="Pamatteksts2"/>
        <w:numPr>
          <w:ilvl w:val="0"/>
          <w:numId w:val="23"/>
        </w:numPr>
        <w:ind w:left="0" w:right="-55" w:firstLine="720"/>
        <w:rPr>
          <w:color w:val="000000"/>
        </w:rPr>
      </w:pPr>
      <w:r>
        <w:rPr>
          <w:color w:val="000000"/>
        </w:rPr>
        <w:t>Ar šo solījumu mūks apsola Dievam, ka viņš būs visā, kas noteikts ar regulu, paklausīgs saviem likumīgajiem priekšniekiem. Paklausības solījums padara mūku atkarīgu no priekšnieka, kā paredz regula, visā dzīves garumā un visās lietās. Mūks izdara smagu grēku pret šo solījumu ik reizi, kad nepaklausa norādījumam, kas dots paklausības vārdā vai atbilstoši noteiktai regulai.</w:t>
      </w:r>
    </w:p>
    <w:p>
      <w:pPr>
        <w:pStyle w:val="Pamatteksts2"/>
        <w:ind w:left="660" w:right="-55" w:hanging="0"/>
        <w:rPr>
          <w:color w:val="000000"/>
        </w:rPr>
      </w:pPr>
      <w:r>
        <w:rPr>
          <w:color w:val="000000"/>
        </w:rPr>
      </w:r>
    </w:p>
    <w:p>
      <w:pPr>
        <w:pStyle w:val="Pamatteksts2"/>
        <w:ind w:left="660" w:right="-55" w:hanging="0"/>
        <w:rPr>
          <w:color w:val="000000"/>
        </w:rPr>
      </w:pPr>
      <w:r>
        <w:rPr>
          <w:color w:val="000000"/>
        </w:rPr>
        <w:t xml:space="preserve">                                  </w:t>
      </w:r>
      <w:r>
        <w:rPr>
          <w:color w:val="000000"/>
        </w:rPr>
        <w:t>Par paklausības tikumu</w:t>
      </w:r>
    </w:p>
    <w:p>
      <w:pPr>
        <w:pStyle w:val="Pamatteksts2"/>
        <w:ind w:left="660" w:right="-55" w:hanging="0"/>
        <w:rPr>
          <w:color w:val="000000"/>
        </w:rPr>
      </w:pPr>
      <w:r>
        <w:rPr>
          <w:color w:val="000000"/>
        </w:rPr>
      </w:r>
    </w:p>
    <w:p>
      <w:pPr>
        <w:pStyle w:val="Pamatteksts2"/>
        <w:ind w:right="-55" w:firstLine="660"/>
        <w:rPr>
          <w:color w:val="000000"/>
        </w:rPr>
      </w:pPr>
      <w:r>
        <w:rPr>
          <w:color w:val="000000"/>
        </w:rPr>
        <w:t xml:space="preserve">Paklausības tikums stāv augstāk par solījumu. Tas ietver likumus, norādījumus un pat priekšnieku padomus. </w:t>
      </w:r>
    </w:p>
    <w:p>
      <w:pPr>
        <w:pStyle w:val="Pamatteksts2"/>
        <w:numPr>
          <w:ilvl w:val="0"/>
          <w:numId w:val="48"/>
        </w:numPr>
        <w:rPr>
          <w:color w:val="000000"/>
        </w:rPr>
      </w:pPr>
      <w:r>
        <w:rPr>
          <w:color w:val="000000"/>
        </w:rPr>
        <w:t>Vai paklausības tikums mūkiem ir obligāts?</w:t>
      </w:r>
    </w:p>
    <w:p>
      <w:pPr>
        <w:pStyle w:val="Pamatteksts2"/>
        <w:numPr>
          <w:ilvl w:val="0"/>
          <w:numId w:val="34"/>
        </w:numPr>
        <w:ind w:left="0" w:right="-55" w:firstLine="660"/>
        <w:rPr>
          <w:color w:val="000000"/>
        </w:rPr>
      </w:pPr>
      <w:r>
        <w:rPr>
          <w:color w:val="000000"/>
        </w:rPr>
        <w:t>Paklausības tikums mūkam ir tik svarīgs, ka pat, ja viņš rīkojas labi, bet pret paklausību, viņa rīcība kļūst ļauna, jo tas nav nopelns.</w:t>
      </w:r>
    </w:p>
    <w:p>
      <w:pPr>
        <w:pStyle w:val="Pamatteksts2"/>
        <w:numPr>
          <w:ilvl w:val="0"/>
          <w:numId w:val="63"/>
        </w:numPr>
        <w:rPr>
          <w:color w:val="000000"/>
        </w:rPr>
      </w:pPr>
      <w:r>
        <w:rPr>
          <w:color w:val="000000"/>
        </w:rPr>
        <w:t>Vai var izdarīt smagu grēku pret paklausības tikumu?</w:t>
      </w:r>
    </w:p>
    <w:p>
      <w:pPr>
        <w:pStyle w:val="Pamatteksts2"/>
        <w:numPr>
          <w:ilvl w:val="0"/>
          <w:numId w:val="6"/>
        </w:numPr>
        <w:ind w:left="0" w:right="-55" w:firstLine="660"/>
        <w:rPr>
          <w:color w:val="000000"/>
        </w:rPr>
      </w:pPr>
      <w:r>
        <w:rPr>
          <w:color w:val="000000"/>
        </w:rPr>
        <w:t>Smags grēks tiek izdarīts, kad ignorē priekšnieka varu vai rīkojumu; kad nepaklausības dēļ rodas garīgs vai pasaulīgs ļaunums kongregācijai.</w:t>
      </w:r>
    </w:p>
    <w:p>
      <w:pPr>
        <w:pStyle w:val="Pamatteksts2"/>
        <w:numPr>
          <w:ilvl w:val="0"/>
          <w:numId w:val="62"/>
        </w:numPr>
        <w:rPr>
          <w:color w:val="000000"/>
        </w:rPr>
      </w:pPr>
      <w:r>
        <w:rPr>
          <w:color w:val="000000"/>
        </w:rPr>
        <w:t>Kādi pārkāpumi apdraud paklausības solījumu?</w:t>
      </w:r>
    </w:p>
    <w:p>
      <w:pPr>
        <w:pStyle w:val="Pamatteksts2"/>
        <w:numPr>
          <w:ilvl w:val="0"/>
          <w:numId w:val="17"/>
        </w:numPr>
        <w:rPr>
          <w:color w:val="000000"/>
        </w:rPr>
      </w:pPr>
      <w:r>
        <w:rPr>
          <w:color w:val="000000"/>
        </w:rPr>
        <w:t>Antipātijas pret priekšnieku: kurnēšana un kritizēšana, slinkums un nekārtība.</w:t>
      </w:r>
    </w:p>
    <w:p>
      <w:pPr>
        <w:pStyle w:val="Pamatteksts2"/>
        <w:ind w:left="660" w:right="-55" w:hanging="0"/>
        <w:rPr>
          <w:color w:val="000000"/>
        </w:rPr>
      </w:pPr>
      <w:r>
        <w:rPr>
          <w:color w:val="000000"/>
        </w:rPr>
      </w:r>
    </w:p>
    <w:p>
      <w:pPr>
        <w:pStyle w:val="Pamatteksts2"/>
        <w:ind w:left="660" w:right="-55" w:hanging="0"/>
        <w:rPr>
          <w:color w:val="000000"/>
        </w:rPr>
      </w:pPr>
      <w:r>
        <w:rPr>
          <w:color w:val="000000"/>
        </w:rPr>
        <w:t xml:space="preserve">                                    </w:t>
      </w:r>
      <w:r>
        <w:rPr>
          <w:color w:val="000000"/>
        </w:rPr>
        <w:t>Paklausības pakāpes</w:t>
      </w:r>
    </w:p>
    <w:p>
      <w:pPr>
        <w:pStyle w:val="Pamatteksts2"/>
        <w:ind w:left="660" w:right="-55" w:hanging="0"/>
        <w:rPr>
          <w:color w:val="000000"/>
        </w:rPr>
      </w:pPr>
      <w:r>
        <w:rPr>
          <w:color w:val="000000"/>
        </w:rPr>
      </w:r>
    </w:p>
    <w:p>
      <w:pPr>
        <w:pStyle w:val="Pamatteksts2"/>
        <w:ind w:right="-55" w:firstLine="660"/>
        <w:rPr>
          <w:color w:val="000000"/>
        </w:rPr>
      </w:pPr>
      <w:r>
        <w:rPr>
          <w:color w:val="000000"/>
        </w:rPr>
        <w:t>Ātra un pilnīga izpilde. Gribas paklausība, kad griba virza prātu uz to, lai paklausītu priekšnieka domām. Svētais Ignācijs dod palīgā trīs padomus: priekšniekā, lai kāds tas būtu, vienmēr jāredz Dievs. Lai savā prātā attaisnotu priekšnieka rīkojumu vai domas. Lai katru rīkojumu uztvertu kā no Dieva nākušu, bez apdomāšanās un šaubām. Vispārējs stāvoklis – pazemība. Pazemīgajiem nav grūtību.</w:t>
      </w:r>
    </w:p>
    <w:p>
      <w:pPr>
        <w:pStyle w:val="Pamatteksts2"/>
        <w:ind w:right="-55" w:firstLine="660"/>
        <w:rPr>
          <w:color w:val="000000"/>
        </w:rPr>
      </w:pPr>
      <w:r>
        <w:rPr>
          <w:color w:val="000000"/>
        </w:rPr>
        <w:t>94</w:t>
        <w:tab/>
        <w:t>(44) Ak, mans Kungs, aizdedzini manu mīlestību uz Tevi, lai vētru, ciešanu un pārbaudījumu vidū mans gars nezaudētu spēku. Tu redzi, cik es esmu vāja. Mīlestība spēj visu.</w:t>
      </w:r>
    </w:p>
    <w:p>
      <w:pPr>
        <w:pStyle w:val="Pamatteksts2"/>
        <w:ind w:right="-55" w:firstLine="660"/>
        <w:rPr>
          <w:color w:val="000000"/>
        </w:rPr>
      </w:pPr>
      <w:r>
        <w:rPr>
          <w:color w:val="000000"/>
        </w:rPr>
        <w:t>95</w:t>
        <w:tab/>
        <w:t>+ Dieva dziļāka iepazīšana un dvēseles bailes. Sākumā Dievs ļauj Sevi pazīt kā svētumu, taisnību, labestību vai žēlsirdību. Dvēsele ne uzreiz, bet pakāpeniski to iepazīst, caur gara apgaismošanu jeb tuvošanos Dievam. Tas turpinās neilgi, jo dvēsele neizturētu šo gaismu. Lūgšanas laikā dvēsele redz šīs gaismas atspīdumu, tādēļ kļūst neiespējami turpināt to pašu lūgšanu. Var visādi censties un likt sev turpināt to pašu lūgšanu, bet tas ir veltīgi; kļūst absolūti neiespējami lūgties tāpat kā pirms šīs gaismas uztveršanas. Šī gaisma, skārusi dvēseli, dzīvo tajā, un nekas nespēj to ne nomākt, ne aptumšot. Šī Dieva pazīšanas gaisma saista dvēseli un aizdedzina mīlestību uz Viņu. Bet tā pati gaisma ļauj dvēselei uzzināt, kas viņa ir, gaismā no augšienes dvēsele redz, kas tajā notiek, un satraukumā un šausmās pamirst. Taču tā nepaliek šajā satraukumā, bet sāk attīstīties un zemoties Dieva priekšā; šie atspīdumi kļūst arvien gaišāki un biežāki, un jo vairāk izaug dvēsele, jo šī gaisma kļūst spožāka. Ja dvēsele uzticīgi un droši atbildējusi uz pirmajām žēlastībām, Dievs to piepilda ar saviem iepriecinājumiem, tuvu tiekas ar viņu. Brīžiem dvēsele iegūst it kā ciešu saistību ar Dievu un dziļi priecājas par to, jo domā, ka ir jau sasniegusi vajadzīgo pilnības pakāpi, jo maldīšanās un netikumi tajā snauž – bet viņa domā, ka to vairs nav. Dvēselei liekas, ka nav grūtību, viņa gatava uz visu. Viņa sāk iegremdēties Dievā un baudīt Dieva iepriecinājumus. Viņu nes Dieva žēlastība, un dvēsele pilnīgi neapzinās, ka var pienākt pārbaudījumu stunda. Un patiesi, šāds stāvoklis turpinās neilgi. Pienāk cits laiks… Taču man ir jāpasaka, ka dvēsele uzticīgāk atbild Dieva žēlastībai, ja viņai ir apgaismots biktstēvs, kuram viņa uztic visu.</w:t>
      </w:r>
    </w:p>
    <w:p>
      <w:pPr>
        <w:pStyle w:val="Pamatteksts2"/>
        <w:ind w:right="-55" w:firstLine="660"/>
        <w:rPr>
          <w:color w:val="000000"/>
        </w:rPr>
      </w:pPr>
      <w:r>
        <w:rPr>
          <w:color w:val="000000"/>
        </w:rPr>
        <w:t>96</w:t>
        <w:tab/>
        <w:t>(45) + Dieva pārbaudījumi Viņa īpaši iemīļotajai dvēselei. Kārdinājumi un tumšie spēki, sātans.</w:t>
      </w:r>
    </w:p>
    <w:p>
      <w:pPr>
        <w:pStyle w:val="Pamatteksts2"/>
        <w:ind w:right="-55" w:firstLine="660"/>
        <w:rPr>
          <w:color w:val="000000"/>
        </w:rPr>
      </w:pPr>
      <w:r>
        <w:rPr>
          <w:color w:val="000000"/>
        </w:rPr>
        <w:t>Dvēseles mīlestība vēl nav tāda, kādu vēlas Dievs. Pēkšņi dvēsele zaudē Dieva klātbūtni. Tajā rodas dažādi maldi un netikumi, kuri tai nemitīgi jāapkaro. Maldīšanās paceļ galvu, bet dvēsele ir modra. Dieva klātbūtnes vietā ienāk vienaldzība un garīgs tukšums, dvēsele nerod prieku garīgajos vingrinājumos, nespēj lūgties – ne tā kā agrāk, ne tā, kā lūdzās vēl pavisam nesen. Tā šaudās no vienas puses uz otru un nerod mierinājumu. Dievs noslēpies no viņas, bet zemes lietās tā neredz prieku, nekas no pasaules nespēj viņu mierināt. Dvēsele slāpst pēc Dieva, bet redz savu nabadzību un sāk apzināties Dieva taisnīgumu. Viņa jūtas, it kā zaudējusi visas Dieva dāvanas, tās apziņa ir tā kā aptumšota, tumsa to pārņem, sākas neizsakāmas mocības. Dvēsele cenšas pastāstīt biktstēvam par savu stāvokli, bet viņu nesaprot. Viņa krīt vēl lielākā nemierā. Sātans sāk savu darbu.</w:t>
      </w:r>
    </w:p>
    <w:p>
      <w:pPr>
        <w:pStyle w:val="Pamatteksts2"/>
        <w:ind w:right="-55" w:firstLine="660"/>
        <w:rPr>
          <w:color w:val="000000"/>
        </w:rPr>
      </w:pPr>
      <w:r>
        <w:rPr>
          <w:color w:val="000000"/>
        </w:rPr>
        <w:t>97</w:t>
        <w:tab/>
        <w:t>Ticība nokļūst ugunī, smagā cīņā, dvēsele ar gribasspēku cenšas atrasties līdzās Dievam. Sātans ar Dieva atļauju iet vēl tālāk, cerība un tikumi tiek pārbaudīti. Šie kārdinājumi ir briesmīgi, Dievs stiprina dvēseli it kā slepus; viņa gan to nezina, bet viena pati šai cīņā tā neizturētu. Dievs zina, kādus pārbaudījumus var uzlikt dvēselei. Dvēsele tiek kārdināta ar neticību atklāsmēm, neuzticēšanos biktstēvam. Sātans saka viņai: "Redzi, tevi neviens nesaprot. Kāpēc gan par to visu runāt?" Viņas ausīs skan vārdi, kuru baidās, un viņai liekas, ka pati runā pretī Dievam. Viņa redz to, ko negribētu redzēt, dzird to, ko negribētu dzirdēt, un tādos brīžos ir bīstami būt bez garīgā tēva. Dvēsele pati nes savu nastu, bet, cik tas ir iespējams, viņai ir jāmeklē gara apgaismots biktstēvs, jo zem šāda smaguma viegli var salūzt, un tad nereti draud bezdibenis. (46) Visi šie pārbaudījumi ir grūti un smagi. Dievs tādus nesūta dvēselei, kurai pirms tam nav bijis dots tuvu tikties ar Dievu un baudīt Viņa iepriecinājumus. Turklāt Dievam ir savi, mums nezināmi nodomi. Bieži vien Dievs šādā veidā gatavo dvēseli lieliem darbiem nākotnē un vēlas to pārbaudīt – cik tīrs ir šis zelts. Taču tās vēl nav pārbaudījuma beigas. Ir vēl pārbaudījumu pārbaudījums – pilnīga atstumtība no Dieva.</w:t>
      </w:r>
    </w:p>
    <w:p>
      <w:pPr>
        <w:pStyle w:val="Pamatteksts2"/>
        <w:ind w:right="-55" w:firstLine="630"/>
        <w:rPr>
          <w:color w:val="000000"/>
        </w:rPr>
      </w:pPr>
      <w:r>
        <w:rPr>
          <w:color w:val="000000"/>
        </w:rPr>
      </w:r>
    </w:p>
    <w:p>
      <w:pPr>
        <w:pStyle w:val="Pamatteksts2"/>
        <w:ind w:left="660" w:right="-55" w:hanging="0"/>
        <w:rPr>
          <w:color w:val="000000"/>
        </w:rPr>
      </w:pPr>
      <w:r>
        <w:rPr>
          <w:color w:val="000000"/>
        </w:rPr>
        <w:t>98</w:t>
        <w:tab/>
        <w:t>+ Pārbaudījumu pārbaudījums, absolūta vientulība – izmisums</w:t>
      </w:r>
    </w:p>
    <w:p>
      <w:pPr>
        <w:pStyle w:val="Pamatteksts2"/>
        <w:ind w:left="660" w:right="-55" w:hanging="0"/>
        <w:rPr>
          <w:color w:val="000000"/>
        </w:rPr>
      </w:pPr>
      <w:r>
        <w:rPr>
          <w:color w:val="000000"/>
        </w:rPr>
      </w:r>
    </w:p>
    <w:p>
      <w:pPr>
        <w:pStyle w:val="Pamatteksts2"/>
        <w:ind w:right="-55" w:firstLine="660"/>
        <w:rPr>
          <w:color w:val="000000"/>
        </w:rPr>
      </w:pPr>
      <w:r>
        <w:rPr>
          <w:color w:val="000000"/>
        </w:rPr>
        <w:t>Kad dvēsele ir pārvarējusi iepriekšējos pārbaudījumus, tad tā, ja arī varētu klupt, tomēr droši cīnās un pilnīgā padevībā sauc uz Dievu: "Glāb, es taču eju bojā." Un turpina cīņu.</w:t>
      </w:r>
    </w:p>
    <w:p>
      <w:pPr>
        <w:pStyle w:val="Pamatteksts2"/>
        <w:ind w:right="-55" w:firstLine="660"/>
        <w:rPr>
          <w:color w:val="000000"/>
        </w:rPr>
      </w:pPr>
      <w:r>
        <w:rPr>
          <w:color w:val="000000"/>
        </w:rPr>
        <w:t xml:space="preserve">Tagad dvēseli apņem galīga tumsa. Dvēsele sevī redz tikai grēkus. Viņas stāvoklis ir briesmīgs. Viņa redz sevi, pilnīgi Dieva atstātu, jūtas kā tāda, uz kuru vērstas Dieva dusmas, un līdz izmisumam paliek viens solis. Viņa aizstāvas, kā var, cenšas uzmodināt ticību, bet lūgšana viņai kļūst par vēl lielākām mokām, un viņai liekas, ka tagad izraisa vēl lielākas Dieva dusmas, šķiet, ka viņa stāv uz kraujas, bet lejā – bezdibenis. </w:t>
      </w:r>
    </w:p>
    <w:p>
      <w:pPr>
        <w:pStyle w:val="Pamatteksts2"/>
        <w:ind w:right="-55" w:firstLine="660"/>
        <w:rPr>
          <w:color w:val="000000"/>
        </w:rPr>
      </w:pPr>
      <w:r>
        <w:rPr>
          <w:color w:val="000000"/>
        </w:rPr>
        <w:t>Dvēsele raujas pie Dieva, bet jūtas atmesta. Visas pasaules mokas un sāpes – nav nekas salīdzinājumā ar šo sajūtu, kurā dvēsele ir pilnīgi iegrimusi, tas ir, pilnīgā atstumtībā no Dieva. Neviens nespēj dot viņai atvieglojumu. Viņa redz, ka palikusi viena, nav neviena, kas varētu viņu aizstāvēt. Viņa paceļ acis uz debesīm, taču zina, ka tās nav priekš viņas – viņai viss ir zaudēts. No tumsas tā nokļūst vēl lielākā tumsā, viņai liekas, ka uz visiem laikiem ir zaudējusi Dievu, kuru tik ļoti mīlēja. Šī doma viņu iegrūž neiedomājamās mokās. Tomēr dvēsele nesamierinās ar to, cenšas pacelt acis uz debesīm, bet veltīgi – tas izraisa vēl lielākas ciešanas.</w:t>
      </w:r>
    </w:p>
    <w:p>
      <w:pPr>
        <w:pStyle w:val="Pamatteksts2"/>
        <w:ind w:right="-55" w:firstLine="660"/>
        <w:rPr>
          <w:color w:val="000000"/>
        </w:rPr>
      </w:pPr>
      <w:r>
        <w:rPr>
          <w:color w:val="000000"/>
        </w:rPr>
        <w:t>99</w:t>
        <w:tab/>
        <w:t>(47) Neviens šo dvēseli neapgaismos, ja Dievs vēlas to atstāt tumsā. Šīs Dieva atstumtības dēļ dvēsele ļoti cieš. No sirds izplūst skumjas nopūtas, tik rūgtas, ka neviens garīgais tēvs tās nesapratīs, vienīgi – ja pats ko līdzīgu ir pārdzīvojis. Un te ļaunais gars dara dvēselei jaunas ciešanas. Tas izsmej viņu: "Redzi? Vai tiešām tu vēl turpmāk būsi uzticīga? Tāda, lūk, ir tava alga, tu esi mūsu varā." Taču sātans dvēseli var ietekmēt tik, cik to pieļauj Dievs. Dievs zina, cik mēs varam izturēt. "Kas tev tiek no tā, ka tu mērdē miesu? Un kas no tā, ka tu izpildi noteikumus? Kādēļ gan visas šīs pūles? Tu esi Dieva atstumta." Vārds "atstumta" kļūst par uguni, kas dedzina katru nervu, dur līdz kaulu smadzenēm. Šis vārds pārņem visu būtību. Sākas vislielākais pārbaudījums. Dvēsele vairs nekur nemeklē palīdzību, tā iegrimst sevī, viss zūd viņas acu priekšā un viņa it kā samierinās ar atstumtības sāpēm. Tas ir brīdis, kuram nespēju rast nosaukumu. Tā ir uguns dvēselē. Kad pirmo reizi tā man tuvojās, ar svēto paklausību tiku izrauta no šīs uguns. Māte audzinātāja izbijās no tā, kā es izskatījos, nosūtīja mani uz grēksūdzi, bet biktstēvs mani nesaprata, un es neguvu ne kripatiņas atvieglojuma. Ak, Jēzu, dod mums apgaismotus priesterus!</w:t>
      </w:r>
    </w:p>
    <w:p>
      <w:pPr>
        <w:pStyle w:val="Pamatteksts2"/>
        <w:ind w:right="-55" w:firstLine="660"/>
        <w:rPr>
          <w:color w:val="000000"/>
        </w:rPr>
      </w:pPr>
      <w:r>
        <w:rPr>
          <w:color w:val="000000"/>
        </w:rPr>
        <w:t>Kad pateicu viņam, ka dvēselē pārdzīvoju ellīgas mokas, viņš man teica, ka ir mierīgs par manu dvēseli, jo tajā saskata lielu Dieva žēlastību. Taču es no tā nekā nesapratu, un neviens gaismas stariņš neiespīdēja manā dvēselē.</w:t>
      </w:r>
    </w:p>
    <w:p>
      <w:pPr>
        <w:pStyle w:val="Pamatteksts2"/>
        <w:ind w:right="-55" w:firstLine="660"/>
        <w:rPr>
          <w:color w:val="000000"/>
        </w:rPr>
      </w:pPr>
      <w:r>
        <w:rPr>
          <w:color w:val="000000"/>
        </w:rPr>
        <w:t>100</w:t>
        <w:tab/>
        <w:t xml:space="preserve">Tagad es jau sāku izjust fizisko spēku trūkumu un nespēju pildīt savus pienākumus. Nespēju noslēpt ciešanas; kaut arī nesaku ne vārda par to, ka ciešu, taču sāpes, kuras izpaužas manā sejā, nodod mani, un māte priekšniece saka, ka māsas nāk pie viņas un saka, ka, paraugoties vien uz mani, viņas pārņem līdzjūtība – tik briesmīgi es izskatos. Lai kā es cenšos, dvēsele nespēj noslēpt šādas ciešanas. </w:t>
      </w:r>
    </w:p>
    <w:p>
      <w:pPr>
        <w:pStyle w:val="Normal"/>
        <w:ind w:right="-55" w:firstLine="720"/>
        <w:jc w:val="both"/>
        <w:rPr>
          <w:lang w:val="lv-LV"/>
        </w:rPr>
      </w:pPr>
      <w:r>
        <w:rPr>
          <w:lang w:val="lv-LV"/>
        </w:rPr>
        <w:t>101</w:t>
        <w:tab/>
        <w:t xml:space="preserve">Jēzu, vienīgi Tu zini, kā vaid mana dvēsele šajās mokās, tumsas ietīta, un tomēr viņa slāpst un alkst Dieva, kā izžuvušas lūpas slāpst ūdens. Viņa mirst un izžūst, mirst bez nāves, tas ir – nevar nomirt. Viņas pūles ir niecīgas, jo viņa atrodas varenās rokās.(48) Tagad dvēsele nokļūst Taisnīgā rokās. Izbeidzas visi iekšējie kārdinājumi, apklust viss, kas ir visapkārt – tā mirstošais zaudē visu ārējo, visa dvēsele, uz mūžiem atstumta, atrodas Taisnīgā un Trīsvienīgā Dieva varā. Tas ir svarīgākais brīdis, un tikai Dievs var tā pārbaudīt dvēseli, jo tikai Viņš zina, ko spēj izturēt dvēsele. Kad dvēseli kveldē šī elles uguns, tā it kā krīt izmisumā. Mana dvēsele pārdzīvoja šādu laiku, kad biju viena pati cellē. Kad dvēsele sāka krist izmisumā, es sajutu, ka mirstu, taču satvēru krustiņu un drudžaini spiedu to rokā. Tad sajutu, ka mana miesa atdalās no dvēseles, gribēju iet pie vadītājām, bet nebija spēka. Teicu pēdējos vārdus: "Paļaujos uz Tavu žēlsirdību," un man likās, ka esmu izraisījusi vēl lielākas Dieva dusmas, un kritu izmisumā. Ik pēc brīža no dvēseles izrāvās sāpīgas nopūtas. Dvēsele agonijā. Un man likās, ka palikšu šādā stāvoklī, jo pati ar saviem spēkiem to mainīt nespēju. Ikviena doma par Dievu kļuva par neiedomājamu ciešanu jūru, un tomēr dvēselē bija kaut kas tāds, kas tiecās pie Dieva, taču tā sajūta bija tāda, it kā tas radītu vēl lielākas ciešanas. Atmiņas par mīlestību, ar kādu Dievs agrāk bija apdāvinājis, dvēselei kļūst par jaunām mokām. Dieva skatiens viņu caururbj…un dvēselē viss kļūst šā skatiena sadedzināts. </w:t>
      </w:r>
    </w:p>
    <w:p>
      <w:pPr>
        <w:pStyle w:val="Normal"/>
        <w:ind w:right="-55" w:firstLine="720"/>
        <w:jc w:val="both"/>
        <w:rPr>
          <w:lang w:val="lv-LV"/>
        </w:rPr>
      </w:pPr>
      <w:r>
        <w:rPr>
          <w:lang w:val="lv-LV"/>
        </w:rPr>
        <w:t>102</w:t>
        <w:tab/>
        <w:t>Pēc kāda laika cellē ienāca viena māsa un atrada mani gandrīz mirušu. Viņa nobijās un aizgāja pie audzinātājas, kura svētās paklausības vārdā lika man celties augšā, es uzreiz sajutu fizisko spēku un, visa drebot, cēlos no grīdas augšā. Audzinātāja uzreiz izprata manas dvēseles stāvokli, un teica man par neizdibināmo Dieva žēlsirdību: "Māsa, nekādā ziņā nemirdini savu miesu, to es tev pavēlu paklausības spēkā". Un tad teica: "Tagad es redzu, ka Dievs tevi aicina uz lielu svētumu, Kungs vēlas redzēt tevi sev blakus, ja pieļauj šādas lietas, un vēl tik agri. Esi uzticīga Dievam, jo tā ir zīme, ka Viņš vēlas, lai tu, māsa, būtu augstu debesīs." Taču es nesapratu šos vārdus.</w:t>
      </w:r>
    </w:p>
    <w:p>
      <w:pPr>
        <w:pStyle w:val="Normal"/>
        <w:ind w:right="-55" w:firstLine="720"/>
        <w:jc w:val="both"/>
        <w:rPr/>
      </w:pPr>
      <w:r>
        <w:rPr>
          <w:lang w:val="lv-LV"/>
        </w:rPr>
        <w:t>103</w:t>
        <w:tab/>
        <w:t xml:space="preserve">(49) Kad iegāju kapelā, viss bija it kā atkāpies no manas dvēseles, it kā es būtu tikko no Dieva rokām izgājusi, sajutu savas dvēseles tīrību, jutos kā mazs bērniņš. Dvēselē ieraudzīju Kungu, Viņš man teica: </w:t>
      </w:r>
      <w:r>
        <w:rPr>
          <w:i/>
          <w:iCs/>
          <w:lang w:val="lv-LV"/>
        </w:rPr>
        <w:t>Nebaidies, mana meita, Es esmu ar tevi.</w:t>
      </w:r>
      <w:r>
        <w:rPr>
          <w:lang w:val="lv-LV"/>
        </w:rPr>
        <w:t xml:space="preserve"> Tad vienā mirklī izzuda tumšie spēki un ciešanas, jūtas piepildīja neaptverams prieks, dvēseli pārpludināja gaisma.</w:t>
      </w:r>
    </w:p>
    <w:p>
      <w:pPr>
        <w:pStyle w:val="Normal"/>
        <w:ind w:right="-55" w:firstLine="720"/>
        <w:jc w:val="both"/>
        <w:rPr>
          <w:lang w:val="lv-LV"/>
        </w:rPr>
      </w:pPr>
      <w:r>
        <w:rPr>
          <w:lang w:val="lv-LV"/>
        </w:rPr>
        <w:t>104</w:t>
        <w:tab/>
        <w:t>Vēl gribu pieminēt, ka, lai gan mana dvēsele jau bija Viņa mīlestības staros, manā miesā vēl divas dienas palika pēdas no pārdzīvotām mokām. Seja – nāvīgi bāla, acis – asiņu pielijušas. Tikai Jēzus zina, ko es izcietu. Tas, ko uzrakstīju salīdzinājumā ar īstenību ir tikai bāls atspulgs. Es nespēju to izteikt, man liekas, ka esmu atgriezusies no viņpasaules. Sajūtu nepatiku pret visu radību. Es piekļaujos Dieva Sirdij, kā mazs bērniņš pie mātes krūts, un uz visu skatos citām acīm. Saprotu to, ko Dievs ar vienu vārdu izdarīja manā dvēselē, un ar to arī dzīvoju. Kad atceros pārdzīvotās mokas, mani pārņem drebuļi. Es nespētu ticēt, ka var tā ciest, ja pati nebūtu tam izgājusi cauri. Tās ir tīri garīgas ciešanas.</w:t>
      </w:r>
    </w:p>
    <w:p>
      <w:pPr>
        <w:pStyle w:val="Normal"/>
        <w:ind w:right="-55" w:firstLine="720"/>
        <w:jc w:val="both"/>
        <w:rPr>
          <w:lang w:val="lv-LV"/>
        </w:rPr>
      </w:pPr>
      <w:r>
        <w:rPr>
          <w:lang w:val="lv-LV"/>
        </w:rPr>
        <w:t>105</w:t>
        <w:tab/>
        <w:t>Tomēr visās ciešanās un cīņās es neatteicos no Svētās Komūnijas. Kad man likās, ka nedrīkstu pieņemt Komūniju, pirms tam aizgāju pie mātes audzinātājas un teicu viņai, ka nevaru pieņemt Svēto Komūniju, ka es, kā man liekas, to nedrīkstu. Taču viņa man neatļāva, un es gāju un pieņēmu Svēto Komūniju un sapratu, ka tikai paklausība mani izglāba.</w:t>
      </w:r>
    </w:p>
    <w:p>
      <w:pPr>
        <w:pStyle w:val="Normal"/>
        <w:ind w:right="-55" w:firstLine="720"/>
        <w:jc w:val="both"/>
        <w:rPr>
          <w:lang w:val="lv-LV"/>
        </w:rPr>
      </w:pPr>
      <w:r>
        <w:rPr>
          <w:lang w:val="lv-LV"/>
        </w:rPr>
        <w:t xml:space="preserve">Audzinātāja vēlāk man teica, ka pārbaudījumi man ātri beigušies tikai tāpēc, ka biju paklausīga. Tikai paklausības spēkā esmu tikusi ar tiem galā. Patiesībā pats Kungs izveda mani no šīm mokām, bet uzticīga paklausība Viņam patika. </w:t>
      </w:r>
    </w:p>
    <w:p>
      <w:pPr>
        <w:pStyle w:val="Normal"/>
        <w:ind w:right="-55" w:firstLine="720"/>
        <w:jc w:val="both"/>
        <w:rPr>
          <w:lang w:val="lv-LV"/>
        </w:rPr>
      </w:pPr>
      <w:r>
        <w:rPr>
          <w:lang w:val="lv-LV"/>
        </w:rPr>
        <w:t>106</w:t>
        <w:tab/>
        <w:t>Kaut arī mokas ir briesmīgas, nevienai dvēselei nav pārlieku jābaidās no tām, jo Dievs nepieļaus vairāk, nekā mēs spējam izturēt. Bet, no otras puses, Viņš var nemaz nesūtīt tādas ciešanas, taču es rakstu tāpēc, ka, ja Dievs vēlētos kādu dvēseli izvest cauri (50) līdzīgām mokām, tad lai tā nebaidās, bet, cik tas no viņas ir atkarīgs, paliek uzticīga Dievam. Dievs nenodarīs dvēselei ļaunu, jo Viņš ir – pati mīlestība, un šajā neizdibināmajā mīlestībā Viņš ir izsaucis dvēseli dzīvē. Taču, kad cietu šīs mokas, es to nesapratu.</w:t>
      </w:r>
    </w:p>
    <w:p>
      <w:pPr>
        <w:pStyle w:val="Normal"/>
        <w:ind w:right="-55" w:firstLine="720"/>
        <w:jc w:val="both"/>
        <w:rPr>
          <w:lang w:val="lv-LV"/>
        </w:rPr>
      </w:pPr>
      <w:r>
        <w:rPr>
          <w:lang w:val="lv-LV"/>
        </w:rPr>
        <w:t>107</w:t>
        <w:tab/>
        <w:t xml:space="preserve">Ak, Dievs, esmu sapratusi, ka nepiederu šai pasaulei, Dievs to ļāvis man lielā mērā izprast. Manas attiecības - vairāk ar debesīm nekā ar zemi, lai gan es nekādi neignorēju savus pienākumus. </w:t>
      </w:r>
    </w:p>
    <w:p>
      <w:pPr>
        <w:pStyle w:val="Normal"/>
        <w:ind w:right="-55" w:firstLine="720"/>
        <w:jc w:val="both"/>
        <w:rPr/>
      </w:pPr>
      <w:r>
        <w:rPr>
          <w:lang w:val="lv-LV"/>
        </w:rPr>
        <w:t>108</w:t>
        <w:tab/>
        <w:t>Šai laikā man nebija ne garīgā tēva, ne kādas vadības. Es lūdzu Kungu, un Viņš – nedeva man vadītāju. Pats Jēzus – mans Skolotājs kopš bērnības un līdz šai dienai. Viņš izvadīja mani cauri visiem tuksnešiem un briesmām. Es skaidri redzu, ka tikai Dievs varēja izvest mani caur tik lielām briesmām bez jebkādiem zaudējumiem vai ļaunuma, tā ka mana dvēsele palika neskarta un vienmēr uzvarēja grūtībās, kuras nevar iedomāties. Izgāju […]</w:t>
      </w:r>
      <w:r>
        <w:rPr>
          <w:vertAlign w:val="superscript"/>
          <w:lang w:val="lv-LV"/>
        </w:rPr>
        <w:t>70</w:t>
      </w:r>
      <w:r>
        <w:rPr>
          <w:lang w:val="lv-LV"/>
        </w:rPr>
        <w:t>. Kungs deva man vadītāju, bet vēlāk.</w:t>
      </w:r>
    </w:p>
    <w:p>
      <w:pPr>
        <w:pStyle w:val="Pamatteksts2"/>
        <w:rPr>
          <w:color w:val="000000"/>
        </w:rPr>
      </w:pPr>
      <w:r>
        <w:rPr>
          <w:color w:val="000000"/>
        </w:rPr>
        <w:t xml:space="preserve">            </w:t>
      </w:r>
      <w:r>
        <w:rPr>
          <w:color w:val="000000"/>
        </w:rPr>
        <w:t>109</w:t>
        <w:tab/>
        <w:t>Pēc šīm ciešanām dvēsele iegūst lielu gara tīrību un lielu tuvību Dievam, lai gan man vēl jāpiemin, ka dvēsele, esot  garīgās ciešanās tuvu Dievam, tai pašā laikā ir akla. Tās skatienu sedz tumsa, Dievs atrodas tuvu šādai dvēselei ciešanās, bet noslēpums ir tas, ka viņa to nezina. Dvēsele ne tikai uzskata, ka Dievs to ir pametis, bet arī, ka ir kļuvusi par Viņa dusmības iemeslu. Cik smaga slimība skar dvēseles skatienu – viņa, Dieva gaismas apžilbināta, domā, ka Viņa nav, tai laikā, kad Viņš ir tik varens, ka apžilbina dvēseli. Tomēr vēlāk es sapratu, ka šādos brīžos Dievs ir tuvāk dvēselei kā jebkad, jo, saņemot parastas žēlastības, dvēsele neizturētu šādus pārbaudījumus. Te izpaužas Dieva visvarenība un bezgalīgā žēlastība, jo citādi dvēsele nonāktu izmisumā jau pie pirmā trieciena.</w:t>
      </w:r>
    </w:p>
    <w:p>
      <w:pPr>
        <w:pStyle w:val="Normal"/>
        <w:ind w:right="-55" w:hanging="0"/>
        <w:jc w:val="both"/>
        <w:rPr>
          <w:lang w:val="lv-LV"/>
        </w:rPr>
      </w:pPr>
      <w:r>
        <w:rPr>
          <w:lang w:val="lv-LV"/>
        </w:rPr>
        <w:t xml:space="preserve"> </w:t>
      </w:r>
      <w:r>
        <w:rPr>
          <w:lang w:val="lv-LV"/>
        </w:rPr>
        <w:tab/>
        <w:t>110</w:t>
        <w:tab/>
        <w:t>Ak, Dievišķais Skolotāj, tas, kas notika manā dvēselē – tas ir Tavs darbs. Tu, ak, Kungs, nebaidies nolikt dvēseli briesmīga bezdibeņa malā, kur tā satraucas un baidās, un tad Tu atkal aicini to pie Sevis. Tas viss ir Tavi neaptveramie noslēpumi.</w:t>
      </w:r>
    </w:p>
    <w:p>
      <w:pPr>
        <w:pStyle w:val="Normal"/>
        <w:ind w:right="-55" w:firstLine="720"/>
        <w:jc w:val="both"/>
        <w:rPr>
          <w:lang w:val="lv-LV"/>
        </w:rPr>
      </w:pPr>
      <w:r>
        <w:rPr>
          <w:lang w:val="lv-LV"/>
        </w:rPr>
        <w:t>111</w:t>
        <w:tab/>
        <w:t>(51) Grēksūdzē, kad centos izsūdzēt un nožēlot savas ciešanas visos sīkumos, priesteris brīnījās, ka neesmu izdarījusi lielus pārkāpumus, un teica: "Ja šādās ciešanās, tu, māsa, esi tik uzticīga Dievam, jau tas vien dod man liecību par to, ka Dievs tevi stiprina ar savu īpašo žēlastību, bet tas, ka tu to nesaproti, ir pat labi." Taču dīvaini, ka biktstēvi manu stāvokli nespēja ne izprast, ne mani nomierināt, līdz pat tam, kad tikos ar tēvu Andrašu, bet vēlāk – ar tēvu Sopočko.</w:t>
      </w:r>
    </w:p>
    <w:p>
      <w:pPr>
        <w:pStyle w:val="Normal"/>
        <w:ind w:right="-55" w:firstLine="810"/>
        <w:jc w:val="both"/>
        <w:rPr>
          <w:lang w:val="lv-LV"/>
        </w:rPr>
      </w:pPr>
      <w:r>
        <w:rPr>
          <w:lang w:val="lv-LV"/>
        </w:rPr>
        <w:t>112</w:t>
        <w:tab/>
        <w:t>+ Daži vārdi par grēksūdzi un biktstēvu. Es minēšu tikai to, ko pati esmu pārdzīvojusi savā dvēselē. Ir trīs gadījumi, kad dvēsele negūst labumu no grēksūdzes tajos īpašajos apstākļos.</w:t>
      </w:r>
    </w:p>
    <w:p>
      <w:pPr>
        <w:pStyle w:val="Normal"/>
        <w:ind w:right="-55" w:firstLine="810"/>
        <w:jc w:val="both"/>
        <w:rPr>
          <w:lang w:val="lv-LV"/>
        </w:rPr>
      </w:pPr>
      <w:r>
        <w:rPr>
          <w:lang w:val="lv-LV"/>
        </w:rPr>
        <w:t>Pirmais. Ja biktstēvs maz ko zina par neparastiem dvēseles ceļiem un brīnās, kad viņam atklāj lielus noslēpumus, kurus Dievs dara. Šāds izbrīns satrauc smalku dvēseli, un viņa pamana, ka biktstēvs nav drošs savos spriedumos. Tad dvēsele nevis nomierinās, bet iekrīt vēl lielākās šaubās nekā pirms grēksūdzes, jo jūt, ka biktstēvs viņu mierina, bet pats nav pārliecināts. Vai arī – tas notika ar mani – biktstēvs nespēj iedziļināties dvēseles noslēpumos, atsakās pieņemt grēksūdzi, sajūtot bailes, kad šāda dvēsele tuvojas biktskrēslam. Kā gan dvēsele, kas atrodas šādā stāvoklī, iegūs mierinājumu grēksūdzē, ja tā kļūst arvien trauslāka no katra biktstēva vārda. Pēc manām domām, tādu īpašu Dieva atklāsmju gadījumos, ja garīdznieks dvēseli nesaprot, viņam jāieteic dvēselei kāds pieredzējis, ar garīgu redzi apveltīts biktstēvs vai arī pašam jāiegūst šī gaisma, lai dotu dvēselei to, kas tai ir nepieciešams, nevis vienkārši jāatsaka grēksūdze, jo šādā gadījumā dvēsele nonāk lielās briesmās un var noiet no tā īpašā ceļa, kuru Dievs tai izvēlējis. Tas ir ļoti svarīgs apstāklis, pati to esmu izbaudījusi – un jau biju sākusi šaubīties, lai gan man bija dotas īpašas Dieva dāvanas. Kaut arī Dievs pats mani mierināja, man bija vēlēšanās iegūt Baznīcas atbalstu.</w:t>
      </w:r>
    </w:p>
    <w:p>
      <w:pPr>
        <w:pStyle w:val="Normal"/>
        <w:ind w:right="-55" w:firstLine="810"/>
        <w:jc w:val="both"/>
        <w:rPr>
          <w:lang w:val="lv-LV"/>
        </w:rPr>
      </w:pPr>
      <w:r>
        <w:rPr>
          <w:lang w:val="lv-LV"/>
        </w:rPr>
        <w:tab/>
        <w:t xml:space="preserve">(52) Otrais. Kad biktstēvs neļauj atklāti visu izteikt, ir nepacietīgs. Tad dvēsele apklust un nesaka visu, un neiegūst labumu. Vēl mazāk labuma gūst, ja biktstēvs sāk dvēseli pārbaudīt, to nepazīstot, un palīdzības vietā nodara ļaunu. Tas notiek tāpēc, ka dvēsele zina, ka biktstēvs viņu nesaprot, jo neļauj atklāties pilnīgi, gan žēlastību, gan vajadzību ziņā, un tāpēc viņa jautājumi izskan nelaikā. Ir bijuši tādi jautājumi, kas lika man smieties. Situāciju varētu aprakstīt šādi: biktstēvs ir dvēseles ārsts, bet kā lai ārsts, kurš nezina slimību, varētu dot vajadzīgās zāles? Nekad nevarēs, jo tās vai nu nedos vēlamo rezultātu vai tām būs pārāk smagas sekas un slimība saasināsies, bet dažos gadījumos – nedod Dievs – var iestāties nāve zāļu pārāk stipras iedarbības dēļ. Es to saku, jo esmu izbaudījusi, kā atsevišķos gadījumos pats Dievs mani ir apstādinājis. </w:t>
      </w:r>
    </w:p>
    <w:p>
      <w:pPr>
        <w:pStyle w:val="Normal"/>
        <w:ind w:right="-55" w:firstLine="810"/>
        <w:jc w:val="both"/>
        <w:rPr>
          <w:lang w:val="lv-LV"/>
        </w:rPr>
      </w:pPr>
      <w:r>
        <w:rPr>
          <w:lang w:val="lv-LV"/>
        </w:rPr>
        <w:t xml:space="preserve">Trešais. Tas gadās, kad biktstēvs grēksūdzē neievēro sīkumus. Garīgajā dzīvē nav sīkumu. Reizēm it kā nesvarīga detaļa atklāj ko ļoti svarīgu un biktstēvam kļūst par gaismas staru dvēseles izpratnē. Daudz dvēseles nianšu atklāj "sīkumi". </w:t>
      </w:r>
    </w:p>
    <w:p>
      <w:pPr>
        <w:pStyle w:val="Normal"/>
        <w:ind w:right="-55" w:firstLine="810"/>
        <w:jc w:val="both"/>
        <w:rPr>
          <w:lang w:val="lv-LV"/>
        </w:rPr>
      </w:pPr>
      <w:r>
        <w:rPr>
          <w:lang w:val="lv-LV"/>
        </w:rPr>
        <w:t>Ēku nekad labu neuzcelsim, ja atmetīsim mazos ķieģelīšus. Dievs no dažām dvēselēm sagaida lielu skaidrību un sūta tām savas nabadzības dziļāku izpratni. Apgaismota no augšas, viņa labāk apzinās, kas Dievam patīk, kas ne. Grēka apziņa rodas no dvēseles apgaismības un zināšanām. Tas pats attiecas uz nepilnību, lai gan dvēsele zina, ka grēks ir saistīts ar noslēpumu; šādiem sīkumiem ir liela nozīme ceļā uz svētumu, un biktstēvs tos nedrīkst ignorēt. Biktstēva pacietība un laipnība atver ceļu uz dvēseles dziļākajiem noslēpumiem. Dvēsele, it kā nedomājot, atklāj savus dziļumus, sajūt sevī vairāk spēka un pastāvības, drošāk cīnās, vairāk cenšas, jo zina, ka par to būs jāatbild.</w:t>
      </w:r>
    </w:p>
    <w:p>
      <w:pPr>
        <w:pStyle w:val="Normal"/>
        <w:ind w:right="-55" w:firstLine="810"/>
        <w:jc w:val="both"/>
        <w:rPr>
          <w:lang w:val="lv-LV"/>
        </w:rPr>
      </w:pPr>
      <w:r>
        <w:rPr>
          <w:lang w:val="lv-LV"/>
        </w:rPr>
        <w:t>(53) Teikšu vēl dažas lietas attiecībā uz biktstēvu. Reizēm viņam vajag izpētīt, pārbaudīt, uzzināt, ar ko viņam ir darīšana – ar salmiem, ar dzelzi vai ar tīru zeltu. Katrai no šādām dvēselēm vajadzīga sava pieeja. Biktstēvam – obligāti – jābūt skaidram priekšstatam par katru dvēseli, lai zinātu, ko tā spēj panest konkrētā situācijā, brīdī un gadījumā. Kas attiecas uz mani, tad es vēlāk, pēc daudziem pārbaudījumiem, kad redzēju, ka mani nesaprot, neatklāju savu dvēseli un nesatraucu savu mieru. Bet tas notika tikai tad, vai no tā brīža, kad visas šīs žēlastības bija atdotas apgaismota un pieredzējuša biktstēva spriedumam. Tagad es zinu, kā dažos gadījumos valdīt sevi.</w:t>
      </w:r>
    </w:p>
    <w:p>
      <w:pPr>
        <w:pStyle w:val="Normal"/>
        <w:ind w:right="-55" w:firstLine="810"/>
        <w:jc w:val="both"/>
        <w:rPr>
          <w:lang w:val="lv-LV"/>
        </w:rPr>
      </w:pPr>
      <w:r>
        <w:rPr>
          <w:lang w:val="lv-LV"/>
        </w:rPr>
        <w:t>113</w:t>
        <w:tab/>
        <w:t>Un atkal es gribu teikt trīs vārdus dvēselei, kura stingri nolēmusi censties pēc svētuma un iegūt augļus – labumu – no grēksūdzes.</w:t>
      </w:r>
    </w:p>
    <w:p>
      <w:pPr>
        <w:pStyle w:val="Normal"/>
        <w:ind w:right="-55" w:firstLine="810"/>
        <w:jc w:val="both"/>
        <w:rPr>
          <w:lang w:val="lv-LV"/>
        </w:rPr>
      </w:pPr>
      <w:r>
        <w:rPr>
          <w:lang w:val="lv-LV"/>
        </w:rPr>
        <w:t>Pirmais. Pilnīga vaļsirdība un atklātība. Pats svētākais un gudrākais biktstēvs nespēj iedvest dvēselē to, ko gribētu, ja dvēsele nebūs vaļsirdīga un atklāta. Slēgtai, nepatiesai dvēselei draud lielas briesmas garīgajā dzīvē, un Dievs neatklāsies tādai dvēselei Viņa augstākajā izpratnē, jo zina, ka tā neiegūs labumu no šīm žēlastībām.</w:t>
      </w:r>
    </w:p>
    <w:p>
      <w:pPr>
        <w:pStyle w:val="Normal"/>
        <w:ind w:right="-55" w:firstLine="810"/>
        <w:jc w:val="both"/>
        <w:rPr>
          <w:lang w:val="lv-LV"/>
        </w:rPr>
      </w:pPr>
      <w:r>
        <w:rPr>
          <w:lang w:val="lv-LV"/>
        </w:rPr>
        <w:t>Otrais. Pazemība. Dvēsele neiegūs iespējamo žēlastību no grēksūdzes, ja nav pazemīga. Lepnība tur dvēseli tumsā. Dvēsele neapzinās un negrib dziļi apzināties savu nabadzību, tā slēpjas zem maskas un vairās visa, kas varētu to dziedināt.</w:t>
      </w:r>
    </w:p>
    <w:p>
      <w:pPr>
        <w:pStyle w:val="Normal"/>
        <w:ind w:right="-55" w:firstLine="810"/>
        <w:jc w:val="both"/>
        <w:rPr>
          <w:lang w:val="lv-LV"/>
        </w:rPr>
      </w:pPr>
      <w:r>
        <w:rPr>
          <w:lang w:val="lv-LV"/>
        </w:rPr>
        <w:t xml:space="preserve">Trešais. Paklausība. Nepaklausīga dvēsele neiegūs uzvaru, pat ja tās grēksūdzi uzklausītu pats Jēzus Kristus. Pats pieredzējušākais biktstēvs tādai dvēselei nevarēs palīdzēt. Nepaklausīga dvēsele pakļauta lielām briesmām, viņai nebūs sekmju pilnveidošanās ceļā un garīgajā dzīvē. Dievs dāsni apber dvēseli ar žēlastībām, bet tikai tad, ja tā ir paklausīga. </w:t>
      </w:r>
    </w:p>
    <w:p>
      <w:pPr>
        <w:pStyle w:val="Normal"/>
        <w:ind w:right="-55" w:firstLine="810"/>
        <w:jc w:val="both"/>
        <w:rPr>
          <w:lang w:val="lv-LV"/>
        </w:rPr>
      </w:pPr>
      <w:r>
        <w:rPr>
          <w:lang w:val="lv-LV"/>
        </w:rPr>
        <w:t>114</w:t>
        <w:tab/>
        <w:t xml:space="preserve">(54) + Ak, cik mīļas ir himnas, kas plūst no cietējas dvēseles. Visas debesis sajūsminās par tādu dvēseli – sevišķi, ja viņa ir Dieva izredzēta. Viņa dzied Dievam savas skumjās elēģijas. Viņas skaistums ir cildens, jo tā avots ir Dievs. Šī dvēsele iet caur dzīves tuksnesi, Dieva mīlestības ievainota. Viņa tikai ar vienu kāju skar zemi. </w:t>
      </w:r>
    </w:p>
    <w:p>
      <w:pPr>
        <w:pStyle w:val="Normal"/>
        <w:ind w:right="-55" w:firstLine="810"/>
        <w:jc w:val="both"/>
        <w:rPr>
          <w:lang w:val="lv-LV"/>
        </w:rPr>
      </w:pPr>
      <w:r>
        <w:rPr>
          <w:lang w:val="lv-LV"/>
        </w:rPr>
        <w:t>115</w:t>
        <w:tab/>
        <w:t xml:space="preserve">+ Dvēsele, kura ir izgājusi no šādām ciešanām, ir dziļi pazemīga. Tai ir augsta tīrība. Viņa, it kā nedomājot, zina, kas tagad jādara, bet no kā jāatsakās. Viņa sajūt vismazāko žēlastības pieskārienu un ir uzticīga Dievam. Viņa no tālienes pazīst Dievu un nemitīgi priecājas par Viņu. Viņa ātri ierauga Dievu citu cilvēku dvēselēs un vispār sev apkārt. Šāda dvēsele ir Dieva šķīstīta. Dievs, būdams tīrs gars, ieved dvēseli tīri garīgā dzīvē. Dievs pats no sākuma sagatavojis šādu dvēseli un to šķīstījis, jeb padarījis to spējīgu būt ciešā vienotībā ar Sevi. Dvēsele rod mīlestību un atpūtu garīgā saskarsmē ar Kungu. Viņa sarunājas ar Kungu, neizpaužot savas jūtas. Dievs piepilda dvēseli ar savu gaismu. Tās prāts ir apgaismots, skaidri redz un izšķir garīgās dzīves pakāpes. Dvēsele redz, kad viņa nepilnīgā veidā tikusies ar Dievu, kad šajā saskarsmē piedalījušās jūtas un garīgums bijis saistīts ar šīm jūtām, tas ir, šī saskarsme, kaut arī īpaša un augsta, tomēr bija nepilnīga. Bet vēl augstāka un pilnīgāka saskarsme ar Dievu – tā ir apzinīga savienošanās ar Viņu. Šai gadījumā dvēsele ir lielākā drošībā attiecībā uz ilūzijām, tās garīgums ir dziļāks un tīrāks. Ja dzīvē piedalās jūtas, lielāki ir viltus draudi. Jābūt lielai uzmanībai gan no pašas dvēseles puses, gan no biktstēva. Ir brīži, kad Dievs ieved dvēseli tīri garīgā stāvoklī. Jūtas dziest, it kā nomirst. Dvēsele visciešākā veidā savienojas ar Dievu, viņa iegrimst Dievišķībā, viņas atziņa ir pilnīga, nevis daļēja, kā agrāk, bet vispārēja un pilnīga, un dvēsele priecājas par to. Taču es vēl gribu ko teikt par pārbaudījumu brīžiem. Šajos brīžos nepieciešams, lai biktstēvam būtu liela pacietība ar šādu dvēseli. Bet vēl lielāka pacietība vajadzīga dvēselei pašai ar sevi. </w:t>
      </w:r>
    </w:p>
    <w:p>
      <w:pPr>
        <w:pStyle w:val="Normal"/>
        <w:ind w:right="-55" w:firstLine="810"/>
        <w:jc w:val="both"/>
        <w:rPr>
          <w:lang w:val="lv-LV"/>
        </w:rPr>
      </w:pPr>
      <w:r>
        <w:rPr>
          <w:lang w:val="lv-LV"/>
        </w:rPr>
        <w:t>116</w:t>
        <w:tab/>
        <w:t>(55) Mans Jēzu, Tu zini, ko izjūt mana dvēsele, atceroties šīs ciešanas. Es ne vienreiz vien esmu brīnījusies, ka eņģeļi un svētie mierīgi skatās uz līdzīgām dvēseles ciešanām. Taču šādos brīžos viņi mūs sevišķi stipri mīl. Mana dvēsele ne vienreiz vien ir brēkusi, saucot uz Dievu, kā mazs bērniņš, kad māte aizsedz savu seju, bērniņš nevar viņu pazīt un kliedz no visa spēka. Ak, mans Jēzu, par šiem mīlestības pārbaudījumiem – gods Tev un slava. Liela un neaptverama ir Tava žēlsirdība. Viss, ko Tu, Kungs, esi iecerējis attiecībā uz manu dvēseli, ir Tavas žēlsirdības caurstrāvots.</w:t>
      </w:r>
    </w:p>
    <w:p>
      <w:pPr>
        <w:pStyle w:val="Normal"/>
        <w:ind w:right="-55" w:firstLine="810"/>
        <w:jc w:val="both"/>
        <w:rPr>
          <w:lang w:val="lv-LV"/>
        </w:rPr>
      </w:pPr>
      <w:r>
        <w:rPr>
          <w:lang w:val="lv-LV"/>
        </w:rPr>
        <w:t>117</w:t>
        <w:tab/>
        <w:t>Es gribu teikt, ka apkārtējiem nevajag dvēseles iekšējās ciešanas padarīt vēl smagākas, jo, kad kauss ir pilns, tad pat viens piliens, kuru mēs pielejam, kļūst par pēdējo pilienu, kas pārpilda rūgto ciešanu biķeri. Un kurš atbildēs par šo dvēseli? Sargieties palielināt ciešanas citiem tāpēc, ka tas Dievam nav patīkami. Ja māsas vai audzinātājas zina vai var iedomāties, ka kāda dvēsele pārdzīvo šos pārbaudījumus, un, neraugoties uz to, vēl no savas puses palielinātu tās ciešanas, tad viņas izdarītu nāves grēku, un pats Dievs pieprasītu atbildēt par šo dvēseli. Es te nerunāju par tiem gadījumiem, kuri jau pēc savas dabas ir grēcīgi, bet tikai par to, kas citā situācijā nebūtu grēks. Sargies, lai uz tavas sirdsapziņas nebūtu šādas dvēseles! Tas ir liels pārkāpums mūku un arī parastajā dzīvē – kad, redzot cietēju dvēseli, ik reizes aug vēlēšanās viņai vēl palielināt sāpes. Es nerunāju par visiem, bet tā gadās. Mēs atļaujamies izteikt savus spriedumus un runājam tur, kur nevajadzētu to darīt.</w:t>
      </w:r>
    </w:p>
    <w:p>
      <w:pPr>
        <w:pStyle w:val="Normal"/>
        <w:ind w:right="-55" w:firstLine="810"/>
        <w:jc w:val="both"/>
        <w:rPr>
          <w:lang w:val="lv-LV"/>
        </w:rPr>
      </w:pPr>
      <w:r>
        <w:rPr>
          <w:lang w:val="lv-LV"/>
        </w:rPr>
        <w:t>118</w:t>
        <w:tab/>
        <w:t>Mēle – mazs runas orgāns, bet lielus darbus tā dara. Mūķene, kura neprot klusēt, nesasniegs svētumu, tas ir - nekļūs svēta. Lai viņa nemierina sevi, ka varbūt Dieva Gars runā caur viņu, un tāpēc viņa nedrīkst klusēt. Bet, lai sadzirdētu Dieva balsi, dvēselē jāglabā klusums un jāklusē, nevis drūmi, bet garīgā klusumā, tas ir, koncentrējoties uz Dievu. Var daudz runāt, bet nepārtraukt klusēšanu, bet var arī runāt maz, bet lauzt klusēšanu. Ak, kādu nelabojamu zaudējumu rada neprasme saglabāt klusēšanu! Daudz ļaunuma ar to nodara tuvākajiem, bet visvairāk – savai dvēselei.</w:t>
      </w:r>
    </w:p>
    <w:p>
      <w:pPr>
        <w:pStyle w:val="Normal"/>
        <w:ind w:right="-55" w:firstLine="810"/>
        <w:jc w:val="both"/>
        <w:rPr>
          <w:lang w:val="lv-LV"/>
        </w:rPr>
      </w:pPr>
      <w:r>
        <w:rPr>
          <w:lang w:val="lv-LV"/>
        </w:rPr>
        <w:t>119</w:t>
        <w:tab/>
        <w:t>Pēc manas saprašanas un pieredzes, klusēšanas likumam jābūt pirmajā vietā. Dievs nesarunājas ar pļāpīgu dvēseli, kura kā trans bišu stropā daudz dūc, bet medu nenes. Pļāpīga cilvēka dvēsele būtībā ir tukša. Viņai nav ne pamata tikumu, ne tuvības ar Dievu, nerunājot par dziļāku garīgo dzīvi, par saldo mieru un klusumu, kurā dzīvo Dievs. Dvēsele, kura nav iepazinusi iekšējā klusuma saldmi, nemierīga pati un traucē citu klusumu. Esmu redzējusi daudz dvēseļu elles bezdibenī, jo tās nav mācījušās saglabāt klusumu – viņas pašas man par to teica, kāds ir viņu krišanas iemesls. Tās bija mūķeņu dvēseles. Mans Dievs, cik tas ir rūgti – viņas taču varēja būt debesīs un pat kļūt svētas. Ak, žēlsirdīgais Jēzu, es trīcu, kad domāju par to, ka man ir jāatbild par savu mēli – tajā ir gan dzīvība, gan nāve, bet reizēm mēs nokaujam ar mēli, izdarām īstu slepkavību. Un to mēs varam uzskatīt par sīkumu? Es, patiesi, neizprotu. Pazinu vienu sievieti, kura, uzzinājusi no otras to, ko par viņu runāja…smagi saslima, bet vēlāk tas viss dārgi maksāja, tika liets daudz asaru un bija bēdīgas sekas, un to izdarīja ne zobens, bet mēle. Ak, mans klusējošais Jēzu, esi mums žēlsirdīgs!</w:t>
      </w:r>
    </w:p>
    <w:p>
      <w:pPr>
        <w:pStyle w:val="Normal"/>
        <w:ind w:right="-55" w:firstLine="810"/>
        <w:jc w:val="both"/>
        <w:rPr>
          <w:lang w:val="lv-LV"/>
        </w:rPr>
      </w:pPr>
      <w:r>
        <w:rPr>
          <w:lang w:val="lv-LV"/>
        </w:rPr>
        <w:t>120</w:t>
        <w:tab/>
        <w:t xml:space="preserve">Esmu pievērsusies klusēšanas tēmai, taču ne par to gribēju runāt, bet par dvēseles dzīvi ar Dievu un par tās atbildi uz žēlastību. Kad dvēsele ir šķīstīta un Dievs tuvu tiekas ar viņu, tad viss dvēseles spēks tiecas uz Dievu. Taču viņa pati neko nespēj. Te visu vada Dievs, dvēsele to zina un apzinās. Viņa vēl dzīvo trimdā un labi saprot, ka vēl var būt gan mākoņainas, gan lietainas dienas, bet tā jau ir spējīga citādi nekā agrāk uz to visu skatīties. Tā nepaliek iedomātā mierā, bet gatavojas cīņai. Viņa zina, ka pieder bruņinieku ciltij. Tagad viņa visu labāk izprot. Viņa zina, ka nāk no karaliskas dzimtas un uz viņu attiecas viss, kas ir svarīgs un svēts. </w:t>
      </w:r>
    </w:p>
    <w:p>
      <w:pPr>
        <w:pStyle w:val="Normal"/>
        <w:ind w:right="-55" w:firstLine="810"/>
        <w:jc w:val="both"/>
        <w:rPr>
          <w:lang w:val="lv-LV"/>
        </w:rPr>
      </w:pPr>
      <w:r>
        <w:rPr>
          <w:lang w:val="lv-LV"/>
        </w:rPr>
        <w:t>121</w:t>
        <w:tab/>
        <w:t>(57) + Žēlastības, kuras Dievs izlej dvēselei pēc šiem ugunīgajiem pārbaudījumiem. Viņa priecājas par ciešo vienotību ar Dievu. Viņai ir daudz apzinātu un neapzinātu redzējumu, viņa daudz dzird vārdus no augšienes, bieži vien – skaidrus norādījumus, tomēr, neraugoties uz visām šīm žēlastībām, viņai pietrūkst pašai sevis, un to viņa jo vairāk sajūt tāpēc, ka Dievs viņu apdāvina ar žēlastībām, tā ka šajā situācijā viņai draud dažādas briesmas un viņa var viegli pievilties. Viņai jālūdz Dievam garīgais vadītājs, turklāt ne tikai jālūdz pēc garīgā vadītāja, bet arī jāmeklē tāds audzinātājs, kurš spētu vadīt, zinātu ceļus, pa kuriem viņam jāved dvēsele cīņā. Dvēseli, kura ir vienota ar Dievu, vajag sagatavot lielām un neatlaidīgām cīņām.</w:t>
      </w:r>
    </w:p>
    <w:p>
      <w:pPr>
        <w:pStyle w:val="Normal"/>
        <w:ind w:right="-55" w:firstLine="810"/>
        <w:jc w:val="both"/>
        <w:rPr>
          <w:lang w:val="lv-LV"/>
        </w:rPr>
      </w:pPr>
      <w:r>
        <w:rPr>
          <w:lang w:val="lv-LV"/>
        </w:rPr>
        <w:t>Pēc šīm šķīstīšanām un pārbaudījumiem Dievs tiekas ar dvēseli īpašā veidā, tomēr dvēsele ne vienmēr līdzdarbojas šīm žēlastībām. Ne tā, ka viņa negribētu strādāt pie sevis, bet tā saduras ar tik lielām iekšējām un ārējām grūtībām, ka tiešām vajadzīgs brīnums, lai tāda dvēsele noturētos šajos augstumos. Protams, te vajadzīgs vadītājs. Manu dvēseli bieži pildīja šaubas, un nereti es pati tās radīju, jo domāju, ka esmu nepraša un daudz ko nesaprotu, īpaši garīgos jautājumos. Ja šaubas auga, es meklēju gaismu pie biktstēva vai vadītājām. Tomēr es nesaņēmu to, pēc kā ilgojos.</w:t>
      </w:r>
    </w:p>
    <w:p>
      <w:pPr>
        <w:pStyle w:val="Normal"/>
        <w:ind w:right="-55" w:firstLine="810"/>
        <w:jc w:val="both"/>
        <w:rPr/>
      </w:pPr>
      <w:r>
        <w:rPr>
          <w:lang w:val="lv-LV"/>
        </w:rPr>
        <w:t>122</w:t>
        <w:tab/>
        <w:t>Kad atklāju savu dvēseli priekšniecēm, viena no viņām</w:t>
      </w:r>
      <w:r>
        <w:rPr>
          <w:vertAlign w:val="superscript"/>
          <w:lang w:val="lv-LV"/>
        </w:rPr>
        <w:t>71</w:t>
      </w:r>
      <w:r>
        <w:rPr>
          <w:lang w:val="lv-LV"/>
        </w:rPr>
        <w:t xml:space="preserve"> izprata mani un to ceļu, pa kuru Dievs vēlas mani vest. Kad sāku paklausīt viņas norādījumiem, ātri sāku virzīties ceļā uz pilnību. Taču tas nebija ilgi. Atklājusi dziļāk savu dvēseli, nesaņēmu to, ko vēlējos, bet priekšniecei šīs žēlastības likās neiespējamas, un neko vairāk es no viņas nevarēju saņemt. Viņa man teica, ka diez vai tas varētu būt, ka Dievs tā tiekas ar radījumu. "Man bail par jums, māsa, kaut tas nebūtu viltus. (58) Palūdziet padomu kādam priesterim." Tomēr biktstēvs mani nesaprata un teica: "Labāk par to parunā ar vadītājām.” Tā es staigāju no vadītājām pie biktstēva, no biktstēva pie vadītājām, bet mierinājumu neradu. Šīs Dieva žēlastības man sākās ar lielām ciešanām. Reizēm tieši teicu Kungam: "Jēzu, es baidos Tevis, ka tik Tu nebūtu kāds spoks." Jēzus mani vienmēr mierināja, bet es neuzticējos. Dīvaini, jo vairāk es neuzticējos, jo vairāk Jēzus sniedza pierādījumu tam, ka Viņš ir visu šo darbu darītājs.</w:t>
      </w:r>
    </w:p>
    <w:p>
      <w:pPr>
        <w:pStyle w:val="Normal"/>
        <w:ind w:right="-55" w:firstLine="810"/>
        <w:jc w:val="both"/>
        <w:rPr>
          <w:lang w:val="lv-LV"/>
        </w:rPr>
      </w:pPr>
      <w:r>
        <w:rPr>
          <w:lang w:val="lv-LV"/>
        </w:rPr>
        <w:t>123</w:t>
        <w:tab/>
        <w:t>+ Kad biju sapratusi, ka no vadītājām nesaņemu nekādu mierinājumu, nolēmu neko nestāstīt par šīm tīri garīgajām lietām. Ārēji centos, kā laba mūķene, par visu runāt ar vadītājām, bet par dvēseles vajadzībām runāšu tikai grēksūdzē. Daudzu – turklāt ļoti svarīgu iemeslu dēļ – es izpratu, ka sieviete nav aicināta izzināt tādus noslēpumus. Es sev radīju daudz nevajadzīgu ciešanu. Ilgu laiku mani uzskatīja it kā par ļaunā gara apmātu un raudzījās uz mani ar līdzjūtību, bet priekšniece attiecībā uz mani veica dažus drošības pasākumus. Līdz manām ausīm nonāca, ka māsas tieši tā skatās uz mani. Un horizonts ap mani satumsa. Es sāku vairīties šo Dieva žēlastību, bet, ko lai dara, – tas nebija man pa spēkam. Pēkšņi mani pārņēma tik liela koncentrēšanās, ka pret savu gribu iegrimu Dievā, un Kungs turēja mani pie Sevis.</w:t>
      </w:r>
    </w:p>
    <w:p>
      <w:pPr>
        <w:pStyle w:val="Normal"/>
        <w:ind w:right="-55" w:firstLine="810"/>
        <w:jc w:val="both"/>
        <w:rPr>
          <w:lang w:val="lv-LV"/>
        </w:rPr>
      </w:pPr>
      <w:r>
        <w:rPr>
          <w:lang w:val="lv-LV"/>
        </w:rPr>
        <w:t>124</w:t>
        <w:tab/>
        <w:t>Pirmajos brīžos mana dvēsele vienmēr ir nedaudz satraukta, bet vēlāk brīnumains miers un spēks piepilda dvēseli.</w:t>
      </w:r>
    </w:p>
    <w:p>
      <w:pPr>
        <w:pStyle w:val="Normal"/>
        <w:ind w:right="-55" w:firstLine="810"/>
        <w:jc w:val="both"/>
        <w:rPr>
          <w:lang w:val="lv-LV"/>
        </w:rPr>
      </w:pPr>
      <w:r>
        <w:rPr>
          <w:lang w:val="lv-LV"/>
        </w:rPr>
        <w:t>125</w:t>
        <w:tab/>
        <w:t>+ To visu vēl varēja panest. Bet, kad Kungs pieprasīja, lai es zīmēju šo gleznu, tad jau pa īstam sāka runāt un raudzīties uz mani kā uz histēriķi un fantazētāju, un tas jau ir nopietnāk. Viena māsa atnāca pie manis, lai atklāti parunātu, un sāka mani žēlot. Viņa man saka: "Esmu dzirdējusi, ko par jums runā, jūs it kā esat fantazētāja, ka jums ir kaut kādas vīzijas. Nelaimīgā, jums ir jāpiesargās no tā." (59) Viņai bija vaļsirdīga dvēsele, un, ko bija dzirdējusi, to atklāti pateica. Taču kas līdzīgs man bija jāklausās ik dienas. Kā tas mani mocīja, zina tikai Dievs.</w:t>
      </w:r>
    </w:p>
    <w:p>
      <w:pPr>
        <w:pStyle w:val="Normal"/>
        <w:ind w:right="-55" w:firstLine="810"/>
        <w:jc w:val="both"/>
        <w:rPr>
          <w:lang w:val="lv-LV"/>
        </w:rPr>
      </w:pPr>
      <w:r>
        <w:rPr>
          <w:lang w:val="lv-LV"/>
        </w:rPr>
        <w:t>126</w:t>
        <w:tab/>
        <w:t>Pie sevis nolēmu visu panest mierīgi, neatbildēt uz jautājumiem. Vienus šī mana klusēšana kaitināja, sevišķi ziņkārīgos. Citi, kuri domāja dziļāk, teica, ka māsa Faustīna laikam tomēr ir tuvu Dievam, ja viņai ir spēks panest tik daudz ciešanu. Savā priekšā redzēju it kā divas tiesnešu grupas. Es tiecos pēc iekšējā un ārējā klusuma. Es nerunāju par to, kas skar mani pašu, lai gan dažas māsas tieši to man izjautāja. Manas lūpas klusēja. Kā dūja es cietu bez žēlabām. Taču dažām māsām laikam bija liela patika kaut kā mani aizskārt. Viņas kaitināja mana pacietība, bet Dievs man deva tik daudz garīgo spēku, ka es mierīgi visu pacietu.</w:t>
      </w:r>
    </w:p>
    <w:p>
      <w:pPr>
        <w:pStyle w:val="Normal"/>
        <w:ind w:right="-55" w:firstLine="810"/>
        <w:jc w:val="both"/>
        <w:rPr>
          <w:lang w:val="lv-LV"/>
        </w:rPr>
      </w:pPr>
      <w:r>
        <w:rPr>
          <w:lang w:val="lv-LV"/>
        </w:rPr>
        <w:t>127</w:t>
        <w:tab/>
        <w:t>+ Es sapratu, ka šajos brīžos neviens man nepalīdzēs, un lūdzu Dievam, lai Viņš sūta biktstēvu. Es vēlējos, lai kāds priesteris man pateiktu vienu vārdu: "Esi mierīga, tu esi uz laba ceļa." Vai arī: "Atmet to visu, tas nav no Dieva." Taču man negadījās tik drosmīgs priesteris, kurš man to pateiktu Dieva vārdā. Tas nozīmē, ka arī turpmāk nebūs drošības. Ak, Jēzu, ja tā ir Tava griba – lai es dzīvotu tādā nedrošībā – lai top slavēts Tavs Vārds. Kungs, lūdzu Tevi, vadi pats manu dvēseli un esi kopā ar mani, jo es pati neesmu nekas!</w:t>
      </w:r>
    </w:p>
    <w:p>
      <w:pPr>
        <w:pStyle w:val="Normal"/>
        <w:ind w:right="-55" w:firstLine="810"/>
        <w:jc w:val="both"/>
        <w:rPr/>
      </w:pPr>
      <w:r>
        <w:rPr>
          <w:lang w:val="lv-LV"/>
        </w:rPr>
        <w:t>128</w:t>
        <w:tab/>
        <w:t>Un, lūk, es jau esmu notiesāta no visām pusēm, manī vairs nav nekā, ko māsas netiesātu, bet ir jau arī viss tā izsmelts, ka liek mani mierā. Mana izmocītā dvēsele mazliet atpūtās, taču es sapratu, ka Dievs vistuvāk man bijis tad, kad mani aprunāja, tiesāja. Bet tas neturpinājās ilgi. Atkal sākās briesmīga vētra. Tagad agrākās aizdomas kļuvušas māsām it kā par ticamu faktu, un man atkal jānoklausās vecās dziesmas. Tā to vēlas Dievs. Bet dīvaini, ka pat no ārienes mani sāka piemeklēt (60) dažādas neveiksmes</w:t>
      </w:r>
      <w:r>
        <w:rPr>
          <w:vertAlign w:val="superscript"/>
          <w:lang w:val="lv-LV"/>
        </w:rPr>
        <w:t>72</w:t>
      </w:r>
      <w:r>
        <w:rPr>
          <w:lang w:val="lv-LV"/>
        </w:rPr>
        <w:t>. Tas radīja dažādas ciešanas, par kurām zina tikai Dievs. Tomēr, kā vien varēdama, centos visu darīt pēc iespējas labāk. Tagad es redzu, ka mani izseko visur, kā zagli – kapelā, darba pienākumos, cellē</w:t>
      </w:r>
      <w:r>
        <w:rPr>
          <w:vertAlign w:val="superscript"/>
          <w:lang w:val="lv-LV"/>
        </w:rPr>
        <w:t>73</w:t>
      </w:r>
      <w:r>
        <w:rPr>
          <w:lang w:val="lv-LV"/>
        </w:rPr>
        <w:t>. Tagad līdzās Dieva klātesamībai jūtu pastāvīgu cilvēku klātbūtni. Šī cilvēku pastāvīgā klātbūtne mani mocīja. Reizēm šaubījos, vai izģērbties, lai nomazgātos. Ak, mana nabaga gulta, to arī novēroja. Reizēm man bija jāsmejas, kad uzzināju, ka pat manu gultu neliek mierā. Kāda māsa pati man teica, ka katru vakaru esot novērojusi mani cellē, kā es uzvedos.</w:t>
      </w:r>
    </w:p>
    <w:p>
      <w:pPr>
        <w:pStyle w:val="Normal"/>
        <w:ind w:right="-55" w:firstLine="810"/>
        <w:jc w:val="both"/>
        <w:rPr>
          <w:lang w:val="lv-LV"/>
        </w:rPr>
      </w:pPr>
      <w:r>
        <w:rPr>
          <w:lang w:val="lv-LV"/>
        </w:rPr>
        <w:t xml:space="preserve">Tomēr priekšnieces vienmēr paliek priekšnieces. Kaut gan viņas mani arī stipri pazemoja un bieži vien manā sirdī sēja šaubas, tomēr vienmēr ļāva man to, ko vēlējās Kungs, kaut arī ne tieši tā, kā es lūdzu, bet citādi viņas atbildēja uz Kunga vēlēšanos un atļāva man miesas mērdēšanas un gandarīšanas aktus. </w:t>
      </w:r>
    </w:p>
    <w:p>
      <w:pPr>
        <w:pStyle w:val="Normal"/>
        <w:ind w:right="-55" w:firstLine="810"/>
        <w:jc w:val="both"/>
        <w:rPr/>
      </w:pPr>
      <w:r>
        <w:rPr>
          <w:lang w:val="lv-LV"/>
        </w:rPr>
        <w:t>129</w:t>
        <w:tab/>
        <w:t xml:space="preserve">Reiz kāda māte tā sadusmojās uz mani un tā pazemoja, ka domāju – to es vairs neizturēšu. Viņa man saka: "Dīvaine, histēriķe, vizionāre, vācies ārā no istabas, negribu tevi pazīt." Man uz galvas bira viss, ko vien var iedomāties. Atnākusi uz celli, es kritu zemē krucifiksa priekšā un skatījos uz Jēzu, nespēju izrunāt ne vārda. Un to visu es noslēpu no visiem pārējiem, izlikos, it kā nekas nebūtu noticis. Sātans vienmēr izmanto šādas situācijas – vājums sāka pārņemt manas domas: par uzticēšanos un vaļsirdību – tāda balva. Kā lai būtu vaļsirdīga, ja mani nemaz nesaprot? Jēzu, Jēzu, es vairs nespēju. Atkal nokritu zemē, zem šā smaguma, mani klāja sviedri un kaut kādas bailes žņaudza sirdi. Nav kam lūgt garīgo atbalstu. Te dvēsele sadzirdēja balsi: </w:t>
      </w:r>
      <w:r>
        <w:rPr>
          <w:i/>
          <w:iCs/>
          <w:lang w:val="lv-LV"/>
        </w:rPr>
        <w:t>Nebaidies, Es esmu kopā ar tevi</w:t>
      </w:r>
      <w:r>
        <w:rPr>
          <w:lang w:val="lv-LV"/>
        </w:rPr>
        <w:t>, - un apbrīnojama gaisma apgaismoja manu prātu, sapratu, ka nedrīkstu padoties tādām skumjām, kāds spēks piepildīja mani, un es izgāju no celles ar jaunu gatavību ciest.</w:t>
      </w:r>
    </w:p>
    <w:p>
      <w:pPr>
        <w:pStyle w:val="Normal"/>
        <w:ind w:right="-55" w:firstLine="810"/>
        <w:jc w:val="both"/>
        <w:rPr/>
      </w:pPr>
      <w:r>
        <w:rPr>
          <w:lang w:val="lv-LV"/>
        </w:rPr>
        <w:t>130</w:t>
        <w:tab/>
        <w:t>(61) Tomēr es sāku mazliet atkāpties</w:t>
      </w:r>
      <w:r>
        <w:rPr>
          <w:vertAlign w:val="superscript"/>
          <w:lang w:val="lv-LV"/>
        </w:rPr>
        <w:t>74</w:t>
      </w:r>
      <w:r>
        <w:rPr>
          <w:lang w:val="lv-LV"/>
        </w:rPr>
        <w:t>. Nepievērsu uzmanību iekšējām iedvesmām, centos būt izklaidīga. Taču, neraugoties uz troksni un izklaidību, es redzēju, kas notika manā dvēselē. Dieva Vārds ir skaidrs, un nekas to nespēj nomākt. Sāku vairīties no tikšanām ar Dievu dvēselē, jo negribēju kļūt par upuri viltum. Bet Dievs man sekoja ar savām dāvanām, un es patiesi izjutu gan ciešanas, gan priekus. Par dažādiem redzējumiem un žēlastībām, kuras Dievs man toreiz veltīja, te es nepieminu, jo par to rakstu citā vietā</w:t>
      </w:r>
      <w:r>
        <w:rPr>
          <w:vertAlign w:val="superscript"/>
          <w:lang w:val="lv-LV"/>
        </w:rPr>
        <w:t>75</w:t>
      </w:r>
      <w:r>
        <w:rPr>
          <w:lang w:val="lv-LV"/>
        </w:rPr>
        <w:t xml:space="preserve">, tikai pateikšu, ka dažādas mocības jau nonākušas līdz robežai un esmu nolēmusi pirms mūža solījumiem izbeigt šīs šaubīšanās. Visā klosterdzīves laikā es lūdzu Dievu, lai dod apgaismību priesterim, kuram es varētu atklāt visu dvēseli. Un es lūdzu Dievu, lai Viņš pats man palīdzētu un dāvātu žēlastību – spēju grēksūdzē izteikt pašu slēptāko, kas notiek starp mani un Dievu, un spēju pieņemt visu, ko vien priesteris teiktu, es viņu uztveršu kā pašu Jēzu. Man nav svarīgi, kāds būs spriedums, vēlos tikai patiesību un skaidru atbildi uz konkrētiem jautājumiem. Es pilnīgi paļaujos uz Dievu, un mana dvēsele slāpst pēc patiesības. Es vairs nespēju dzīvot šaubās, lai gan man dvēselē bija stingra pārliecība, ka tas viss nāk no Dieva un ka par to es varētu atdot savu dzīvību. Taču es izvēlējos [paklausīt] biktstēvam un darīt tā, kā viņš uzskatīs par labāku, izpildīt viņa norādījumus. Es redzu brīdi, kurš noteiks, kā es rīkošos visu savu mūžu. Zinu, ka no tā būs atkarīgs viss. Nav svarīgi, vai tā būs atbilde, kas apstiprinās manus redzējumus, vai tieši pretējo – man nav svarīgi. Vēlos zināt patiesību un tai sekot. </w:t>
      </w:r>
    </w:p>
    <w:p>
      <w:pPr>
        <w:pStyle w:val="Normal"/>
        <w:ind w:right="-55" w:firstLine="810"/>
        <w:jc w:val="both"/>
        <w:rPr>
          <w:lang w:val="lv-LV"/>
        </w:rPr>
      </w:pPr>
      <w:r>
        <w:rPr>
          <w:lang w:val="lv-LV"/>
        </w:rPr>
        <w:t>131</w:t>
        <w:tab/>
        <w:t>Jēzu, Tu vari man palīdzēt. Un no šā brīža es sāku [jaunu dzīvi]. Es slēpju dvēselē visas žēlastības un gaidu to, kuru Dievs man sūtīs. Sirds dziļumos man šaubu nebija, es lūdzu Dievu, lai Viņš pats vēlētos man palīdzēt šajos brīžos, un drosme ienāca manā dvēselē.</w:t>
      </w:r>
    </w:p>
    <w:p>
      <w:pPr>
        <w:pStyle w:val="Normal"/>
        <w:ind w:right="-55" w:firstLine="720"/>
        <w:jc w:val="both"/>
        <w:rPr>
          <w:lang w:val="lv-LV"/>
        </w:rPr>
      </w:pPr>
      <w:r>
        <w:rPr>
          <w:lang w:val="lv-LV"/>
        </w:rPr>
        <w:t>132</w:t>
        <w:tab/>
        <w:t>(62) Vēl gribu minēt, ka ir tādi biktstēvi, kuri palīdz dvēselei, un ir arī tādi, kuri par garīgajiem tēviem ir tikai tik ilgi, kamēr viss ir labi, bet, kā tikai dvēselei nepieciešams kas vairāk, viņi ir it kā bezpalīdzīgi un nespēj, vai negrib, saprast dvēseli. Viņi cenšas cik vien var ātri tikt vaļā no tās, tomēr, ja dvēsele ir pazemīga, tā vienmēr kaut nedaudz labuma iegūs. Pats Dievs bieži vien ielej gaismu dvēseles dziļumos – par tās pazemību un ticību. Biktstēvs bieži saka to, ko nemaz nebija vēlējies teikt, un pats to īsti neapzinās. Ak, lai dvēsele tic, ka tie ir paša Kunga vārdi; mums gan ir jātic, ka ikviens vārds, ko dzirdam grēksūdzē, nāk no Dieva, taču tas, par ko minēju augstāk, - tas nāk tieši no Dieva. Dvēsele jūt, ka priesteris ir atkarīgs ne pats no sevis, ka viņš runā to, ko negribētu teikt. Tā, lūk, Dievs apbalvo par ticību. Es daudzreiz to esmu izjutusi. Viens ļoti cienījams un izglītots priesteris – laiku pa laikam man iznāca iet pie viņa uz grēksūdzi – bija bargs un daudzējādā ziņā nepiekrita manis teiktajam, bet reiz viņš man teica: "Zini, māsa, ja Dievs prasa, lai tu to izdarītu, nevajag pretoties. Reizēm Dievs vēlas, lai Viņu pagodinātu tieši tādā veidā. Esi mierīga – ko Dievs iesācis, to arī pabeigs, taču saku tev – uzticība Dievam un pazemība, un vēlreiz pazemība. Atceries, ko tev šodien teicu." Es nopriecājos un domāju, ka šis priesteris laikam ir mani izpratis. Taču apstākļi bija tādi, ka es nekad vairs nebiju pie viņa grēksūdzē.</w:t>
      </w:r>
    </w:p>
    <w:p>
      <w:pPr>
        <w:pStyle w:val="Normal"/>
        <w:ind w:right="-55" w:firstLine="720"/>
        <w:jc w:val="both"/>
        <w:rPr/>
      </w:pPr>
      <w:r>
        <w:rPr>
          <w:lang w:val="lv-LV"/>
        </w:rPr>
        <w:t>133</w:t>
        <w:tab/>
        <w:t xml:space="preserve">+ Reiz mani paaicināja viena no vecākajām mātēm, un pēkšņi – kā pērkons no skaidrām debesīm – es nemaz nezināju, kāpēc tas notiek, bet vēlāk uzzināju, ka iemesls nebija no manis atkarīgs. Viņa man saka: māsa, izmet no galvas iedomu, ka Jēzus Kristus tik uzticīgi tiekas ar tevi, tādu nabadzi, tik nepilnīgu. Jēzus Kristus tiekas tikai ar svētām dvēselē. Es piekritu, ka viņai ir pilnīga taisnība, jo es [patiesi] esmu nabaga, tomēr es ceru uz Dieva žēlsirdību. Kad tikos ar Kungu, pazemīgi teicu: "Jēzu, Tu laikam ar tādiem nabagiem netiecies?" </w:t>
      </w:r>
      <w:r>
        <w:rPr>
          <w:i/>
          <w:iCs/>
          <w:lang w:val="lv-LV"/>
        </w:rPr>
        <w:t xml:space="preserve">Esi mierīga, mana meita, tieši caur šādu nabadzību Es vēlos parādīt savas žēlsirdības spēku. </w:t>
      </w:r>
      <w:r>
        <w:rPr>
          <w:lang w:val="lv-LV"/>
        </w:rPr>
        <w:t xml:space="preserve">Es sapratu, ka šī māte vienkārši gribēja mani pazemot. </w:t>
      </w:r>
    </w:p>
    <w:p>
      <w:pPr>
        <w:pStyle w:val="Normal"/>
        <w:ind w:right="-55" w:firstLine="720"/>
        <w:jc w:val="both"/>
        <w:rPr>
          <w:lang w:val="lv-LV"/>
        </w:rPr>
      </w:pPr>
      <w:r>
        <w:rPr>
          <w:lang w:val="lv-LV"/>
        </w:rPr>
        <w:t>134</w:t>
        <w:tab/>
        <w:t>(63) + Ak, mans Jēzu, tik īsā dzīvē Tu man esi devis tik daudz pārbaudījumu. Daudz ko esmu sapratusi, pat to, par ko tagad pati brīnos. Ak, cik labi ir visā paļauties uz Dievu un ļaut Viņam pilnīgi brīvi darboties dvēselē.</w:t>
      </w:r>
    </w:p>
    <w:p>
      <w:pPr>
        <w:pStyle w:val="Normal"/>
        <w:ind w:right="-55" w:firstLine="720"/>
        <w:jc w:val="both"/>
        <w:rPr/>
      </w:pPr>
      <w:r>
        <w:rPr>
          <w:lang w:val="lv-LV"/>
        </w:rPr>
        <w:t>135</w:t>
        <w:tab/>
        <w:t>Mūķenes trešā pārbaudījuma laikā Kungs ļāva man saprast, ka man ir jāatdod sevi Viņam par upuri, lai Viņš varētu darīt ar mani visu, kas Viņam patīk. Man jānostājas Viņa priekšā kā upurim. Sākumā es nobijos, sajutu sevi bezgalīgi nabadzīgu un, labi pazīstot sevi, vēlreiz atbildēju Kungam: "Es esmu pati nabadzība, kā es varu būt upuris?"</w:t>
      </w:r>
      <w:r>
        <w:rPr>
          <w:i/>
          <w:iCs/>
          <w:lang w:val="lv-LV"/>
        </w:rPr>
        <w:t xml:space="preserve"> Šodien tu to nesaproti. Rīt Es tev ļaušu to saprast adorācijā</w:t>
      </w:r>
      <w:r>
        <w:rPr>
          <w:lang w:val="lv-LV"/>
        </w:rPr>
        <w:t>. Mana sirds un dvēsele drebēja. Vārdi dziļi iekrita sirdī. Dieva dzīvais Vārds. Kad atnācu uz adorāciju, dvēselē sajutu, ka esmu ienākusi svētnīcā pie dzīvā Dieva, kura augstība ir liela un neaptverama. Un Dievs ļāva man aptvert, kas Viņa priekšā ir pat vistīrākās dvēseles. Ārēji es nekā neredzēju, bet Dieva klātbūtne mani caurstrāvoja. Tai brīdī mans prāts tika brīnumainā kārtā apskaidrots. Mana gara acu priekšā bija vīzija, kā Jēzum Kristum – Dārzā. Sākumā – fiziskas moka un dažādi apstākļi, kas tās palielina; vēlāk - dvēseles ciešanas visā to pilnībā, un tās, par kurām neviens neuzzinās. Šajā redzējumā ietilpst viss: nevainīgā notiesāšana, labās slavas laupīšana. Par to es rakstu īsi, bet redzējums bija tik skaidrs, ka tas, ko vēlāk pārdzīvoju, ne ar ko neatšķīrās no tā, ko izjutu šajā brīdī. Manam vārdam ir jābūt: upuris. Kad redzējums beidzās, manu seju klāja auksti sviedri. Jēzus ļāva man saprast, ka, ja es šim upurim arī nepiekristu, es tomēr varu tikt glābta, un ka žēlastības, kuras Viņš man dāvājis, nesamazināsies, un Viņš man parādīs tikpat lielu uzticību. Tā ka, ja es pat nepiekritīšu šim upurim - Dieva devība no tā nesamazināsies. Un Kungs ļāva man saprast, ka viss noslēpums ir atkarīgs no manis, no manas labprātīgas piekrišanas šim upurim, no mana apzināta lēmuma. Šajā labprātīgajā un apzinātajā veltīšanās aktā ir viss spēks un vērtība Viņa Majestātes priekšā. Pat, ja neviens upuris, kurus es būtu gatava nest, man nebūtu jāizdara, Kunga priekšā tie būtu it kā izdarīti (64). Šai brīdī sapratu, ka esmu nonākusi Majestātes tuvumā, saiknē ar Viņu. Jūtu, ka Dievs gaida manu atbildi, manu piekrišanu. Un tad mana dvēsele iegremdējās Dievā un es teicu: "Dari ar mani, ko Tu vēlies, es atdodu sevi Tavai gribai. No šīs dienas Tava svētā griba būs mana barība. Es būšu uzticīga Tavām prasībām ar Tavas žēlastības palīdzību. Dari ar mani visu, ko gribi. Lūdzu Tevi, Dievs, esi ar mani katrā manas dzīves mirklī."</w:t>
      </w:r>
    </w:p>
    <w:p>
      <w:pPr>
        <w:pStyle w:val="Normal"/>
        <w:ind w:right="-55" w:firstLine="720"/>
        <w:jc w:val="both"/>
        <w:rPr/>
      </w:pPr>
      <w:r>
        <w:rPr>
          <w:lang w:val="lv-LV"/>
        </w:rPr>
        <w:t>137</w:t>
        <w:tab/>
        <w:t>Šai brīdī, kad es ar sirdi un gribu piekritu šim upurim, Dieva klātesamība caurstrāvoja visu mani. Mana dvēsele iegrima Dievā un pielija ar tik lielu laimi, kādu es nespēju pat daļēji aprakstīt. Es jutu, ka Viņa Majestāte aptver mani. Tā bija brīnumaina saplūšana ar Dievu. Es redzēju lielu Dieva līdzību sevī, un tai pašā laikā Viņā ieslīga mana dvēsele. Apzinoties savu vienotību ar Dievu, es jūtos īpaši mīļota un tai pašā laikā mīlu ar visu savas dvēseles spēku. Liels noslēpums notika šīs adorācijas laikā, noslēpums starp mani un Dievu, un man likās, ka nomiršu no mīlestības Viņa Vaiga priekšā. Lai gan daudz runāju ar Kungu, tas notika bez vārdiem. Tad Kungs man teica:</w:t>
      </w:r>
      <w:r>
        <w:rPr>
          <w:i/>
          <w:iCs/>
          <w:lang w:val="lv-LV"/>
        </w:rPr>
        <w:t xml:space="preserve"> Tu esi svētlaime manai Sirdij. No šīs dienas katra tava vismazākā rīcība, lai ko tu darītu, manās acīs tiks atzīta par labu.</w:t>
      </w:r>
      <w:r>
        <w:rPr>
          <w:lang w:val="lv-LV"/>
        </w:rPr>
        <w:t xml:space="preserve"> Tai brīdī es jutos no jauna konsekrēta. Miesas apvalks – tas pats, bet dvēsele – cita, tajā dzīvo Dievs ar visu savu labvēlību. Tā nav sajūta, bet apzināta īstenība, kuru nekas nespēj aptumšot. Liels noslēpums saista mani ar Dievu. </w:t>
      </w:r>
    </w:p>
    <w:p>
      <w:pPr>
        <w:pStyle w:val="Normal"/>
        <w:ind w:right="-55" w:firstLine="720"/>
        <w:jc w:val="both"/>
        <w:rPr>
          <w:lang w:val="lv-LV"/>
        </w:rPr>
      </w:pPr>
      <w:r>
        <w:rPr>
          <w:lang w:val="lv-LV"/>
        </w:rPr>
        <w:t>138</w:t>
        <w:tab/>
        <w:t>Vīrišķība un spēks palika manā dvēselē. Kad izgāju no adorācijas, mierīgi skatījos acīs visam tam, no kā pirms tās baidījos. Koridorā mani uzreiz sagaidīja liels pārbaudījums un pazemojums no vienas sievietes. Es izturējos paļāvībā uz Dieva gribu un piekļāvos Jēzus Kristus Vissvētajai Sirdij, ļaujot saprast, ka esmu gatava tam upurim, kuram esmu piekritusi. Ciešanas it kā no zemes izauga, pat māte Malgožata par to brīnījās. Citiem daudz ko piedod, patiesībā – tam nevajag pievērst uzmanību, bet man nav nekādu atlaižu, katru manu vārdu analizē, katru soli – pamana. Kāda māsa man teica: "Sagatavojies (65) uzņemties mazu krustiņu, ko tev sagatavojusi māte priekšniece. Man ir žēl tevis." Bet es sirdī priecājos par to, un esmu jau gatava. Kad viņa redzēja manu drosmi, izbrīnījās. Tagad es redzu, ka viena pati dvēsele spēj nedaudz, bet kopā ar Dievu – visu spēj. Lūk, kas ir Dieva žēlastība! Maz ir dvēseļu, kuras vienmēr ir jutīgas pret Dieva atklāsmēm, bet vēl mazāk dvēseļu, kuras uzticīgi seko šīm atklāsmēm.</w:t>
      </w:r>
    </w:p>
    <w:p>
      <w:pPr>
        <w:pStyle w:val="Normal"/>
        <w:ind w:right="-55" w:firstLine="720"/>
        <w:jc w:val="both"/>
        <w:rPr>
          <w:lang w:val="lv-LV"/>
        </w:rPr>
      </w:pPr>
      <w:r>
        <w:rPr>
          <w:lang w:val="lv-LV"/>
        </w:rPr>
        <w:t>139</w:t>
        <w:tab/>
        <w:t>Tomēr Dievam uzticīga dvēsele nevar pati izskaidrot savas atklāsmes, viņai tās ir jāatdod gudra un izglītota priestera kontrolei, un, kamēr nav pārliecinājusies, jābūt uzmanīgai. Šīm atklāsmēm un dažādām augstākām žēlastībām dvēselei pašai nav jāuzticas, jo tas var nodarīt lielu zaudējumu.</w:t>
      </w:r>
    </w:p>
    <w:p>
      <w:pPr>
        <w:pStyle w:val="Normal"/>
        <w:ind w:right="-55" w:firstLine="720"/>
        <w:jc w:val="both"/>
        <w:rPr>
          <w:lang w:val="lv-LV"/>
        </w:rPr>
      </w:pPr>
      <w:r>
        <w:rPr>
          <w:lang w:val="lv-LV"/>
        </w:rPr>
        <w:t xml:space="preserve"> </w:t>
      </w:r>
      <w:r>
        <w:rPr>
          <w:lang w:val="lv-LV"/>
        </w:rPr>
        <w:t>Pat ja dvēsele uzreiz var atšķirt viltus atklāsmi no Dieva dotās, tomēr lai tā ir uzmanīga, jo par daudz ko var šaubīties. Dievs mīl un priecājas, kad dvēsele Viņam uzticas Viņa paša dēļ, jo mīl Viņu, tāpēc uzdod sev jautājumus un meklē atbalstu, lai pārliecinātos, ka patiesi viņā darbojas Dievs. Bet, kad ir saņēmusi garīgi apgaismota priestera atbalstu, lai viņa ir mierīga un atdod sevi Dievam, kā Viņš ir norādījis, tas ir, kā norādījis biktstēvs.</w:t>
      </w:r>
    </w:p>
    <w:p>
      <w:pPr>
        <w:pStyle w:val="Normal"/>
        <w:ind w:right="-55" w:firstLine="720"/>
        <w:jc w:val="both"/>
        <w:rPr>
          <w:lang w:val="lv-LV"/>
        </w:rPr>
      </w:pPr>
      <w:r>
        <w:rPr>
          <w:lang w:val="lv-LV"/>
        </w:rPr>
        <w:t>140</w:t>
        <w:tab/>
        <w:t>Tīra mīlestība ir spējīga uz cēliem darbiem, un to nesalauzīs ne grūtības, ne šķēršļi. Ja mīlestība ir stipra lielās grūtībās, tad tā paliek tāda pati arī pelēkā, vienmuļā ikdienā. Dvēsele zina, ka, lai Dievam būtu patīkama, vajadzīgs tikai viens – vismazākos darbiņus darīt ar lielu mīlestību, mīlestību un vēl mīlestību.</w:t>
      </w:r>
    </w:p>
    <w:p>
      <w:pPr>
        <w:pStyle w:val="Normal"/>
        <w:ind w:right="-55" w:firstLine="720"/>
        <w:jc w:val="both"/>
        <w:rPr>
          <w:lang w:val="lv-LV"/>
        </w:rPr>
      </w:pPr>
      <w:r>
        <w:rPr>
          <w:lang w:val="lv-LV"/>
        </w:rPr>
        <w:t xml:space="preserve">Tīra mīlestība nemaldās, tajā ir apbrīnojami daudz gaismas, un tā neizdarīs neko tādu, kas Dievam varētu nepatikt. Tā ir atjautīga tajos darbos, kas patīk Dievam, un nekas nevar tai līdzināties; tā ir laimīga, kad var sevi iztukšot un degt kā tīrs upuris. Jo vairāk tā sevi iztukšo, jo laimīgāka tā ir, bet nekas cits nevar sajust briesmas tādā attālumā kā viņa; tā prot noraut maskas un zina, ar ko var sadarboties. </w:t>
      </w:r>
    </w:p>
    <w:p>
      <w:pPr>
        <w:pStyle w:val="Normal"/>
        <w:ind w:right="-55" w:firstLine="720"/>
        <w:jc w:val="both"/>
        <w:rPr/>
      </w:pPr>
      <w:r>
        <w:rPr>
          <w:lang w:val="lv-LV"/>
        </w:rPr>
        <w:t>141</w:t>
        <w:tab/>
        <w:t>(66) + Taču manas ciešanas jau tuvojas beigām. Kungs dod man solīto palīdzību, es to redzu kā divus priesterus – tēvu Andrašu un tēvu Sopočko. Rekolekcijās pirms mūža solījumiem</w:t>
      </w:r>
      <w:r>
        <w:rPr>
          <w:vertAlign w:val="superscript"/>
          <w:lang w:val="lv-LV"/>
        </w:rPr>
        <w:t xml:space="preserve">76 </w:t>
      </w:r>
      <w:r>
        <w:rPr>
          <w:lang w:val="lv-LV"/>
        </w:rPr>
        <w:t>es pirmo reizi biju pilnīgi nomierināta</w:t>
      </w:r>
      <w:r>
        <w:rPr>
          <w:vertAlign w:val="superscript"/>
          <w:lang w:val="lv-LV"/>
        </w:rPr>
        <w:t>77</w:t>
      </w:r>
      <w:r>
        <w:rPr>
          <w:lang w:val="lv-LV"/>
        </w:rPr>
        <w:t>, un vēlāk tēvs Sopočko vadīja mani tajā pašā virzienā – tā piepildījās Kunga apsolījums.</w:t>
      </w:r>
    </w:p>
    <w:p>
      <w:pPr>
        <w:pStyle w:val="Normal"/>
        <w:ind w:right="-55" w:firstLine="720"/>
        <w:jc w:val="both"/>
        <w:rPr>
          <w:lang w:val="lv-LV"/>
        </w:rPr>
      </w:pPr>
      <w:r>
        <w:rPr>
          <w:lang w:val="lv-LV"/>
        </w:rPr>
        <w:t>142</w:t>
        <w:tab/>
        <w:t>Kad biju nomierināta un pamācīta, kā staigāt Dieva ceļos, mans gars tā priecājās Kungā, ka man likās – es nevis eju, bet skrienu, man ir izauguši spārni lidojumam un esmu pacēlusies līdz saulei un nenolaidīšos lejā, kamēr nebūšu guvusi mieru Tajā, kurā uz mūžiem iegrimusi mana dvēsele. Un es pilnībā atdevos žēlastībai; tik liela ir Dieva labvēlība manai dvēselei. Es nevairos, neatsakos, bet grimstu Viņā, savā vienīgajā Dārgumā. Esmu vienota ar Kungu, ir zudis bezdibenis starp mums – Radītāju un radījumu. Divas dienas mana dvēsele bija kā ekstāzē. Dieva klātiene mani neatstāja ne uz mirkli, un mana dvēsele pastāvīgi bija ciešā mīlestības vienībā ar Kungu. Tas netraucēja man veikt pienākumus. Es jutos pārvērsta mīlestībā, es visa degu, bet no tā man nebija [nekā slikta]. Es nemitīgi gremdējos Dievā, Dievs tik stipri un vareni mani pievilka sev klāt, ka brīžiem neapzinājos, ka atrodos uz zemes. Tik ilgi es biju ierobežojusi Dieva žēlastību un baidījusies no tās, bet tagad pats Dievs caur tēvu Andrašu novērš visas grūtības. Mana dvēsele ir pievērsusies saulei un uzziedējusi Viņa staros Viņam pašam, un es vairs nesa...[vārds nav pabeigts, nākamā rindā uzsākta cita doma].</w:t>
      </w:r>
    </w:p>
    <w:p>
      <w:pPr>
        <w:pStyle w:val="Normal"/>
        <w:ind w:right="-55" w:firstLine="720"/>
        <w:jc w:val="both"/>
        <w:rPr>
          <w:lang w:val="lv-LV"/>
        </w:rPr>
      </w:pPr>
      <w:r>
        <w:rPr>
          <w:lang w:val="lv-LV"/>
        </w:rPr>
        <w:t>143</w:t>
        <w:tab/>
        <w:t>+ Daudz Dieva žēlastību esmu zaudējusi, jo baidījos viltus, lai gan Dievs tik ļoti piesaistīja mani Sev, ka bieži vien man nebija spēka pretoties Viņa žēlastībai. Un pēkšņi es tiku iegremdēta Viņā, un tajos mirkļos Jēzus tā piepildīja mani ar savu mieru, ka vēlāk – pat gribēdama satraukties – to nevarēju. Un tad es dzirdēju dvēselē šādus vārdus:</w:t>
      </w:r>
      <w:r>
        <w:rPr>
          <w:i/>
          <w:iCs/>
          <w:lang w:val="lv-LV"/>
        </w:rPr>
        <w:t xml:space="preserve"> Lai tu būtu mierīga par to, ka tieši Es tev dodu šos uzdevumus, Es tev došu tik dziļu mieru, </w:t>
      </w:r>
      <w:r>
        <w:rPr>
          <w:iCs/>
          <w:lang w:val="lv-LV"/>
        </w:rPr>
        <w:t>(67)</w:t>
      </w:r>
      <w:r>
        <w:rPr>
          <w:i/>
          <w:iCs/>
          <w:lang w:val="lv-LV"/>
        </w:rPr>
        <w:t xml:space="preserve"> ka, ja tu arī gribētu uztraukties, tagad tas nebūs tavos spēkos, bet – mīlestība pārpludinās tavu dvēseli tā, ka tu aizmirsīsi pati sevi.</w:t>
      </w:r>
    </w:p>
    <w:p>
      <w:pPr>
        <w:pStyle w:val="Normal"/>
        <w:ind w:right="-55" w:firstLine="720"/>
        <w:jc w:val="both"/>
        <w:rPr/>
      </w:pPr>
      <w:r>
        <w:rPr>
          <w:lang w:val="lv-LV"/>
        </w:rPr>
        <w:t>144</w:t>
        <w:tab/>
        <w:t>Vēlāk Jēzus man deva citu priesteri</w:t>
      </w:r>
      <w:r>
        <w:rPr>
          <w:vertAlign w:val="superscript"/>
          <w:lang w:val="lv-LV"/>
        </w:rPr>
        <w:t>78</w:t>
      </w:r>
      <w:r>
        <w:rPr>
          <w:lang w:val="lv-LV"/>
        </w:rPr>
        <w:t xml:space="preserve"> un lika atklāt viņam savu dvēseli. Sākumā es to darīju, nedaudz šauboties, taču Jēzus stingrais atgādinājums radīja manā dvēselē dziļu pazemību. Viņa vadībā mana dvēsele ātri auga Dieva mīlestībā, un daudzas Dieva vēlēšanās tika izpildītas</w:t>
      </w:r>
      <w:r>
        <w:rPr>
          <w:vertAlign w:val="superscript"/>
          <w:lang w:val="lv-LV"/>
        </w:rPr>
        <w:t>79</w:t>
      </w:r>
      <w:r>
        <w:rPr>
          <w:lang w:val="lv-LV"/>
        </w:rPr>
        <w:t>. Ne vienreiz vien esmu domājusi par viņa vīrišķību un dziļo pazemību.</w:t>
      </w:r>
    </w:p>
    <w:p>
      <w:pPr>
        <w:pStyle w:val="Normal"/>
        <w:ind w:right="-55" w:firstLine="720"/>
        <w:jc w:val="both"/>
        <w:rPr>
          <w:lang w:val="lv-LV"/>
        </w:rPr>
      </w:pPr>
      <w:r>
        <w:rPr>
          <w:lang w:val="lv-LV"/>
        </w:rPr>
        <w:t>145</w:t>
        <w:tab/>
        <w:t>Ak, cik nabadzīga ir mana dvēsele, kas zaudējusi tik daudz žēlastību. Es bēgu no Dieva, bet Viņš man sekoja ar savām žēlastībām. Visbiežāk Dieva žēlastības saņēmu tad, kad vismazāk tās gaidīju. Kopš tā laika, kad Kungs, man deva garīgo vadītāju, esmu kļuvusi uzticīgāka žēlastībai. Pateicoties garīgajam tēvam, viņa uzmanībai pret dvēseli, es sapratu, ko nozīmē garīgais vadītājs un kā uz to skatās Jēzus. Jēzus man lika atbildēt par vismazākajiem pārkāpumiem un atgādināja, ka par visu, ko es teikšu garīgajam tēvam, Viņš pats spriedīs tiesu:</w:t>
      </w:r>
      <w:r>
        <w:rPr>
          <w:i/>
          <w:iCs/>
          <w:lang w:val="lv-LV"/>
        </w:rPr>
        <w:t xml:space="preserve"> Katrs pārkāpums viņa priekšā skar Mani pašu.</w:t>
      </w:r>
    </w:p>
    <w:p>
      <w:pPr>
        <w:pStyle w:val="Normal"/>
        <w:ind w:right="-55" w:firstLine="720"/>
        <w:jc w:val="both"/>
        <w:rPr/>
      </w:pPr>
      <w:r>
        <w:rPr>
          <w:lang w:val="lv-LV"/>
        </w:rPr>
        <w:t xml:space="preserve">Kad mana dvēsele viņa vadībā sāka izjust dziļu koncentrēšanos un mieru, es bieži iekšēji dzirdēju šādus vārdus: </w:t>
      </w:r>
      <w:r>
        <w:rPr>
          <w:i/>
          <w:iCs/>
          <w:lang w:val="lv-LV"/>
        </w:rPr>
        <w:t>Stiprinies cīņai.</w:t>
      </w:r>
      <w:r>
        <w:rPr>
          <w:lang w:val="lv-LV"/>
        </w:rPr>
        <w:t xml:space="preserve"> Dažreiz šie vārdi tika atkārtoti vairākas reizes.</w:t>
      </w:r>
    </w:p>
    <w:p>
      <w:pPr>
        <w:pStyle w:val="Normal"/>
        <w:ind w:right="-55" w:firstLine="720"/>
        <w:jc w:val="both"/>
        <w:rPr/>
      </w:pPr>
      <w:r>
        <w:rPr>
          <w:lang w:val="lv-LV"/>
        </w:rPr>
        <w:t>+ Jēzus bieži lika man saprast, kas Viņam nepatīk manā dvēselē, un nereti izteica piezīmes par tādiem, kā sākumā liekas, sīkumiem, kuriem tomēr ir liela nozīme. Viņš brīdināja un trenēja mani kā Skolotājs. Daudzus gadus Viņš audzināja mani pats, līdz tam brīdim, kad deva man garīgo vadītāju. Agrāk Viņš pats ļāva man saprast, ko nebiju sapratusi, bet tagad par visu liek jautāt biktstēvam un bieži saka:</w:t>
      </w:r>
      <w:r>
        <w:rPr>
          <w:i/>
          <w:iCs/>
          <w:lang w:val="lv-LV"/>
        </w:rPr>
        <w:t xml:space="preserve"> Es atbildēšu tev ar viņa lūpām. Esi mierīga.</w:t>
      </w:r>
      <w:r>
        <w:rPr>
          <w:lang w:val="lv-LV"/>
        </w:rPr>
        <w:t xml:space="preserve"> (68) Man vēl nav tā bijis, ka tas, ko vēlējās Kungs, būtu pretrunā ar garīgā vadītāja</w:t>
      </w:r>
      <w:r>
        <w:rPr>
          <w:vertAlign w:val="superscript"/>
          <w:lang w:val="lv-LV"/>
        </w:rPr>
        <w:t>80</w:t>
      </w:r>
      <w:r>
        <w:rPr>
          <w:lang w:val="lv-LV"/>
        </w:rPr>
        <w:t xml:space="preserve"> norādījumiem. Reizēm gadās, ka sākumā Jēzus Kristus man kaut ko pavēl, neviens par to vēl nekā nezina, bet, kad esmu grēksūdzē, man to pašu saka biktstēvs – tas gan [nav] bieži.</w:t>
      </w:r>
    </w:p>
    <w:p>
      <w:pPr>
        <w:pStyle w:val="Normal"/>
        <w:ind w:right="-55" w:firstLine="720"/>
        <w:jc w:val="both"/>
        <w:rPr>
          <w:lang w:val="lv-LV"/>
        </w:rPr>
      </w:pPr>
      <w:r>
        <w:rPr>
          <w:lang w:val="lv-LV"/>
        </w:rPr>
        <w:t>Ja ilgu laiku dvēsele saņem daudz gaismas un atklāsmju, biktstēvi apstiprina, ka tās ir no Dieva, un nostiprina mieru dvēselē; tad, ja ir liela mīlestība, Jēzus liek dvēselei saprast, ka pienācis laiks saņemto apliecināt darbos. Dvēsele saprot, ka Kungs paļaujas uz viņu, un šī apziņa vairo tās spēkus; viņa zina, ka, lai būtu uzticīga, būs jāpārvar dažādas grūtības, taču viņa paļaujas uz Dievu un, pateicoties šai paļāvībai, nonāk pie tā, uz ko viņu aicina Dievs. Grūtības viņu nebaida, tās kļūst it kā par dienišķo maizi – tās nemaz nešausmina un nebaida, kā bruņinieku kaujā nebaida lielgabalu dārdoņa. Viņa ir tālu no bailēm, taču ieklausās, no kuras puses uzbrūk pretinieks, lai panāktu uzvaru. Akli tā neko nedara, bet pētī, dziļi pārdomā un nepaļaujas uz sevi, dedzīgi lūdzas un saņem padomus no gudriem un pieredzējušiem bruņiniekiem, un, tā rīkojoties, gandrīz vienmēr uzvar.</w:t>
      </w:r>
    </w:p>
    <w:p>
      <w:pPr>
        <w:pStyle w:val="Normal"/>
        <w:ind w:right="-55" w:firstLine="720"/>
        <w:jc w:val="both"/>
        <w:rPr>
          <w:lang w:val="lv-LV"/>
        </w:rPr>
      </w:pPr>
      <w:r>
        <w:rPr>
          <w:lang w:val="lv-LV"/>
        </w:rPr>
        <w:t>Gadās uzbrukumi, kad dvēselei nav laika ne padomiem, ne pārdomām – nekam. Tad ir jācīnās uz dzīvību vai nāvi, brīžiem, ne vārda nesakot, vajag vērsties pie Jēzus Kristus Sirds brūcēm, un ar to vien ienaidnieks tiek uzvarēts.</w:t>
      </w:r>
    </w:p>
    <w:p>
      <w:pPr>
        <w:pStyle w:val="Normal"/>
        <w:ind w:right="-55" w:firstLine="720"/>
        <w:jc w:val="both"/>
        <w:rPr>
          <w:lang w:val="lv-LV"/>
        </w:rPr>
      </w:pPr>
      <w:r>
        <w:rPr>
          <w:lang w:val="lv-LV"/>
        </w:rPr>
        <w:t>Nomierināšanās laikā dvēsele dzīvo tādās pašās pūlēs kā cīņas laikā. Viņai ir jātrenējas, turklāt daudz, citādi uz uzvaru nevar cerēt. Mierīgu laiku es uzskatu par gatavošanos uzvarai. Pastāvīgi ir jābūt modrai. Modrība un vēlreiz modrība. Dvēsele, kura pārdomā, gūst daudz gaismas. Izklaidīga dvēsele pati sev gatavo krišanu, un, lai nebrīnās, ja tā pienāks. Ak, Dieva Gars, kas vadi dvēseli, tas, kuru Tu māci, iegūst atziņu. Bet, lai Dieva Gars varētu darboties dvēselē, nepieciešams klusums un koncentrēšanās.</w:t>
      </w:r>
    </w:p>
    <w:p>
      <w:pPr>
        <w:pStyle w:val="Normal"/>
        <w:ind w:right="-55" w:firstLine="720"/>
        <w:jc w:val="both"/>
        <w:rPr>
          <w:lang w:val="lv-LV"/>
        </w:rPr>
      </w:pPr>
      <w:r>
        <w:rPr>
          <w:lang w:val="lv-LV"/>
        </w:rPr>
        <w:t>146</w:t>
        <w:tab/>
        <w:t>(69) Lūgšana. Ar lūgšanu dvēsele bruņojas visdažādākajām cīņām. Lai kādā stāvoklī būtu dvēsele, tai jālūdzas. Lūgties nepieciešams tīrai un cēlai dvēselei, lai nepazaudētu savu skaistumu; lūgties nepieciešams dvēselei, kura tiecas pēc šīs tīrības, citādi to nesasniegs; lūgties vajag dvēselei, kura tikko atgriezusies, citādi tā atkal kritīs; lūgties nepieciešams grēcīgai, pagrimušai dvēselei, lai pieceltos. Nav tādas dvēseles, kurai nebūtu jālūdzas, jo jebkura žēlastība nāk caur lūgšanu.</w:t>
      </w:r>
    </w:p>
    <w:p>
      <w:pPr>
        <w:pStyle w:val="Normal"/>
        <w:ind w:right="-55" w:firstLine="720"/>
        <w:jc w:val="both"/>
        <w:rPr>
          <w:lang w:val="lv-LV"/>
        </w:rPr>
      </w:pPr>
      <w:r>
        <w:rPr>
          <w:lang w:val="lv-LV"/>
        </w:rPr>
        <w:t>147</w:t>
        <w:tab/>
        <w:t>Es atceros, ka visvairāk gaismas esmu saņēmusi adorācijās, kuras veicu katru dienu visā gavēņa laikā, pusstundu guļot zemē krusta veidā Vissvētākā Sakramenta priekšā. Tai laikā es dziļāk izpratu sevi un Dievu; man bija daudz traucēkļu, lai veiktu šādu pielūgsmi, kaut arī bija priekšnieču atļauja. Dvēselei ir jāzina, ka, lai lūgtos un paliktu lūgšanā, tai jāapbruņojas ar pacietību un vīrišķīgi jāpārvar iekšējās un ārējās grūtības. Iekšējās grūtības: garlaicība, saltums, remdenība, kārdinājumi, ārējās: citu cilvēku attieksme un [nepieciešamība] cienīt laiku, kas atvēlēts lūgšanai. Esmu pati piedzīvojusi: ja nelasīju lūgšanu noteiktā laikā, tad vēlāk arī to nelasīju, jo tad nebija laika pienākumu dēļ, bet, ja arī lasīju, tad ar lielām grūtībām, jo domas bija citur. Man ir bijusi arī tāda grūtība: dvēsele ir labi lūgusies un pēc lūgšanas ir dziļā iekšējā koncentrētībā, bet citi traucē šo koncentrēšanos, tad ir vajadzīga pacietība, lai paliktu lūgšanā. Tā ar mani ir noticis ne reizi vien: kad mana dvēsele bija dziļi gremdējusies Dievā un guva bagātīgus augļus pēc lūgšanas, Dieva klātbūtni sajutu visu dienu, bet darbā biju ļoti sakopota un ļoti precīza, un centīga, tieši tad – man bija jāsaņem visvairāk aizrādījumu, ka kaut ko neizdaru, ka esmu vienaldzīga; mazāk koncentrējušās dvēseles grib, lai arī citas būtu viņām līdzīgas, jo citādi tās kļūst viņām par pastāvīgu pārmetumu.</w:t>
      </w:r>
    </w:p>
    <w:p>
      <w:pPr>
        <w:pStyle w:val="Normal"/>
        <w:ind w:right="-55" w:firstLine="720"/>
        <w:jc w:val="both"/>
        <w:rPr>
          <w:lang w:val="lv-LV"/>
        </w:rPr>
      </w:pPr>
      <w:r>
        <w:rPr>
          <w:lang w:val="lv-LV"/>
        </w:rPr>
        <w:t>148</w:t>
        <w:tab/>
        <w:t>(70) + Smalka un cēla dvēsele – var būt ļoti vienkārša, bet ar dziļām jūtām – visos redz Dievu, visur Viņu atrod, prot ieraudzīt Dievu pat visslēptākajās lietās. Viņa visā saskata jēgu, visu augstu vērtē, par visu pateicas Dievam, no visa gūst labumu sev, bet visu slavu atdod Dievam, uzticas Viņam un nesamulst, kad pienāk pārbaudījumu stunda. Viņa zina, ka Dievs vienmēr paliek labākais Tēvs, un maz rēķinās ar cilvēku domām. Viņa uzticīgi seko vismazākajām Svētā Gara iedvesmām, priecājas par šo garīgo Viesi un turas pie Viņa kā bērns pie mātes. Tur, kur citas dvēseles kavējas un satraucas, viņa iet cauri bez bailēm un grūtībām.</w:t>
      </w:r>
    </w:p>
    <w:p>
      <w:pPr>
        <w:pStyle w:val="Normal"/>
        <w:ind w:right="-55" w:firstLine="720"/>
        <w:jc w:val="both"/>
        <w:rPr>
          <w:lang w:val="lv-LV"/>
        </w:rPr>
      </w:pPr>
      <w:r>
        <w:rPr>
          <w:lang w:val="lv-LV"/>
        </w:rPr>
        <w:t>149</w:t>
        <w:tab/>
        <w:t>Kad Kungs pats vēlas būt blakus dvēselei un vadīt viņu, Viņš novērš visu ārējo. Kad biju saslimusi un tiku pārnesta uz slimnieku palātu, man sakarā ar to radās liela neapmierinātība. Palātā bijām divas. Pie māsas N. nāca citas māsas, lai viņu apmeklētu; pie manis neviens nenāca. Protams, tā bija viena palāta, bet katrai bija sava celle. Garajos ziemas vakaros pie māsas N. dega gaisma, bija radio austiņas, bet es nevarēju pat sagatavoties meditācijai, jo cellē nebija gaismas.</w:t>
      </w:r>
    </w:p>
    <w:p>
      <w:pPr>
        <w:pStyle w:val="Normal"/>
        <w:ind w:right="-55" w:firstLine="720"/>
        <w:jc w:val="both"/>
        <w:rPr/>
      </w:pPr>
      <w:r>
        <w:rPr>
          <w:lang w:val="lv-LV"/>
        </w:rPr>
        <w:t>Kad tā bija pagājušas gandrīz divas nedēļas, kādā vakarā sāku sūdzēties Kungam, ka es daudz ciešu un nevaru pat sagatavoties meditācijai, jo nav gaismas. Kungs teica, ka ik vakaru nāks un norādīs man pantus rītdienas meditācijai. Panti lasīšanai vienmēr bija no Viņa ciešanām. Viņš teica:</w:t>
      </w:r>
      <w:r>
        <w:rPr>
          <w:i/>
          <w:iCs/>
          <w:lang w:val="lv-LV"/>
        </w:rPr>
        <w:t xml:space="preserve"> Domā par manām sāpēm Pilāta priekšā.</w:t>
      </w:r>
      <w:r>
        <w:rPr>
          <w:lang w:val="lv-LV"/>
        </w:rPr>
        <w:t xml:space="preserve"> Tā pa daļām. Visu nedēļu apcerēju Viņa sāpīgās ciešanas. Kopš tā brīža manā dvēselē ienāca liels prieks, un es vairs nevēlējos ne apmeklējumu, ne gaismas – Jēzus man bija viss. Kaut arī priekšniece labi rūpējās par slimniecēm, Kungs izdarīja tā, ka es jutos atstāta. Taču šis labākais Skolotājs novērš visu, kas radīts, lai varētu darboties pats. Bieži vien es izjutu tik daudz izsekošanu un ciešanu, ka māte M.</w:t>
      </w:r>
      <w:r>
        <w:rPr>
          <w:vertAlign w:val="superscript"/>
          <w:lang w:val="lv-LV"/>
        </w:rPr>
        <w:t xml:space="preserve">81 </w:t>
      </w:r>
      <w:r>
        <w:rPr>
          <w:lang w:val="lv-LV"/>
        </w:rPr>
        <w:t>teica, ka ciešanas manā ceļā it kā no zemes izaug. Viņa teica: "Skatos uz tevi (71) kā uz krustā sistu, taču esmu pamanījusi, ka kopā ar tevi visā ir Jēzus Kristus. Esi uzticīga Kungam."</w:t>
      </w:r>
    </w:p>
    <w:p>
      <w:pPr>
        <w:pStyle w:val="Normal"/>
        <w:ind w:right="-55" w:firstLine="720"/>
        <w:jc w:val="both"/>
        <w:rPr>
          <w:lang w:val="lv-LV"/>
        </w:rPr>
      </w:pPr>
      <w:r>
        <w:rPr>
          <w:lang w:val="lv-LV"/>
        </w:rPr>
        <w:t>150</w:t>
        <w:tab/>
        <w:t>+ Gribu pierakstīt vienu sapni, ko redzēju par svēto Terēzi no Bērna Jēzus. Toreiz vēl biju postulante un man bija dažas grūtības, kur nespēju sev palīdzēt. Tās bija iekšējās grūtības, bet saistītas ar ārējiem apstākļiem. Es lūdzos daudz novennu dažādiem svētajiem, bet situācija arvien pasliktinājās. Tāpēc manas ciešanas bija tik lielas, un vairs nezināju, kā tālāk dzīvot, tad ienāca prātā doma, ka jālūdzas uz svēto Terēzi no Bērna Jēzus. Sāku novennu uz šo svēto, jo pirms iestāšanās [klosterī] viņu ļoti godināju. Tagad biju nedaudz atsalusi, bet, vajadzības spiesta, atkal sāku dedzīgi lūgties. Novennas piektajā dienā sapnī redzēju svēto Terēzi, bet viņa vēl bija it kā uz zemes. Viņa noslēpa, ka ir svētā, un sāka, mani mierināt – lai es tā neskumstu šā iemesla dēļ, bet vairāk ceru uz Dievu. Viņa teica, ka arī esot daudz cietusi, bet es ne pārāk ticēju, ka viņa daudz cietusi, un teicu viņai, ka man liekas – viņa vispār necieš. Svētā Terēze pārliecināti teica, ka ir daudz cietusi un teica: "Zini, māsa, trešajā dienā tu visu sakārtosi, cik vien var labi." Kad es negribēju viņai ticēt, viņa atklāja, ka ir svēta. Tai brīdī manu sirdi piepildīja prieks un es teicu svētajai Terēzei: "Tu esi svēta." Un viņa man saka: "Jā, es esmu svēta. Tici, ka viss nokārtosies trešajā dienā." Es teicu viņai: "Svētā Terēze, saki man, vai es būšu debesīs?" Un viņa atbildēja, ka būšu debesīs. "Bet vai es būšu svēta, kā tu – kuru godina altāros?" un viņa atbildēja: "Jā, tu būsi svētā kā es, tikai uzticies Dievam." Un tad jautāju, vai mana māte un tēvs būs debesīs, vai (72) [nepabeigts]. Viņa atbildēja: būs. Vēl jautāju, vai mana māsa un brāļi būs debesīs. Viņa atbildēja, ka man vajag ļoti lūgties par viņiem, bet konkrētas atbildes nebija. Sapratu, ka par viņiem vajadzīgas daudzas lūgšanas.</w:t>
      </w:r>
    </w:p>
    <w:p>
      <w:pPr>
        <w:pStyle w:val="Normal"/>
        <w:ind w:right="-55" w:firstLine="720"/>
        <w:jc w:val="both"/>
        <w:rPr>
          <w:lang w:val="lv-LV"/>
        </w:rPr>
      </w:pPr>
      <w:r>
        <w:rPr>
          <w:lang w:val="lv-LV"/>
        </w:rPr>
        <w:t>Tas bija sapnis, bet trešajā dienā tiešām manas grūtības, kā viņa bija teikusi, ļoti viegli nokārtojās. Viss, kas attiecas uz šo jautājumu, piepildījās burtiski, kā viņa teica. Liktos sapnis – bet tam bija sava nozīme.</w:t>
      </w:r>
    </w:p>
    <w:p>
      <w:pPr>
        <w:pStyle w:val="Normal"/>
        <w:ind w:right="-55" w:firstLine="720"/>
        <w:jc w:val="both"/>
        <w:rPr>
          <w:lang w:val="lv-LV"/>
        </w:rPr>
      </w:pPr>
      <w:r>
        <w:rPr>
          <w:lang w:val="lv-LV"/>
        </w:rPr>
        <w:t>151</w:t>
        <w:tab/>
        <w:t>+ Reiz, kad kopā ar māsu N.</w:t>
      </w:r>
      <w:r>
        <w:rPr>
          <w:vertAlign w:val="superscript"/>
          <w:lang w:val="lv-LV"/>
        </w:rPr>
        <w:t>82</w:t>
      </w:r>
      <w:r>
        <w:rPr>
          <w:lang w:val="lv-LV"/>
        </w:rPr>
        <w:t xml:space="preserve"> biju virtuvē, viņa mazliet sadusmojās uz mani un par sodu man lika sēdēt uz galda, bet pati cītīgi strādāja – kopa, mazgāja, bet es sēdēju uz galda. Māsas nāca un brīnījās, ka sēžu uz galda, katra teica, ko gribēja. Viena – ka esmu sliņķe, cita – ka jocīga. Tad es biju postulante. Citas teica: "Kāda gan māsa viņa būs?" Bet es nedrīkstēju kāpt nost, jo māsa bija likusi sēdēt paklausības</w:t>
      </w:r>
      <w:r>
        <w:rPr>
          <w:vertAlign w:val="superscript"/>
          <w:lang w:val="lv-LV"/>
        </w:rPr>
        <w:t xml:space="preserve">83 </w:t>
      </w:r>
      <w:r>
        <w:rPr>
          <w:lang w:val="lv-LV"/>
        </w:rPr>
        <w:t xml:space="preserve">varā, un man bija jāsēž, līdz viņa atļaus celties. Patiesību sakot, tikai Dievs vien zina, cik sevis aizliegšanas aktu es toreiz veicu. Domāju, ka sadegšu no kauna. Dievs pats bieži vien pieļāva tādas situācijas, lai veidotu manu garīgo dzīvi. Bet par šo pazemojumu Dievs mani dāsni apbalvoja ar milzīgu prieku. Slavēšanas laikā es Viņu ieraudzīju žilbinošā skaistumā. Jēzus labsirdīgi paskatījās uz mani un teica: </w:t>
      </w:r>
      <w:r>
        <w:rPr>
          <w:i/>
          <w:iCs/>
          <w:lang w:val="lv-LV"/>
        </w:rPr>
        <w:t>Mana meita, nebīsties ciešanu. Es esmu ar tevi.</w:t>
      </w:r>
    </w:p>
    <w:p>
      <w:pPr>
        <w:pStyle w:val="Normal"/>
        <w:ind w:right="-55" w:firstLine="720"/>
        <w:jc w:val="both"/>
        <w:rPr>
          <w:lang w:val="lv-LV"/>
        </w:rPr>
      </w:pPr>
      <w:r>
        <w:rPr>
          <w:lang w:val="lv-LV"/>
        </w:rPr>
        <w:t>152</w:t>
        <w:tab/>
        <w:t>Kādā naktī, kad dežurēju</w:t>
      </w:r>
      <w:r>
        <w:rPr>
          <w:vertAlign w:val="superscript"/>
          <w:lang w:val="lv-LV"/>
        </w:rPr>
        <w:t>84</w:t>
      </w:r>
      <w:r>
        <w:rPr>
          <w:lang w:val="lv-LV"/>
        </w:rPr>
        <w:t>, mana dvēsele mocījās tādēļ, ka bija jāuzzīmē tā glezna, nezināju, kādu ceļu iet, jo mani visu laiku pārliecināja, ka tas ir viltus. Bet viens priesteris atkal pateica, ka, iespējams, Dievs vēlas tikt pagodināts tieši caur šo gleznu, tātad jācenšas to uzgleznot. Tā mana dvēsele mocījās. Iegājusi kapelā, pietuvināju seju tabernākulam, pieklauvēju (73) un teicu: "Jēzu, paskaties, cik lielas man ir grūtības sakarā ar šīs gleznas zīmēšanu." Un sadzirdēju atbildi no tabernākula:</w:t>
      </w:r>
      <w:r>
        <w:rPr>
          <w:i/>
          <w:iCs/>
          <w:lang w:val="lv-LV"/>
        </w:rPr>
        <w:t xml:space="preserve"> Mana meita, tavas ciešanas vairs neturpināsies ilgi.</w:t>
      </w:r>
    </w:p>
    <w:p>
      <w:pPr>
        <w:pStyle w:val="Normal"/>
        <w:ind w:right="-55" w:firstLine="720"/>
        <w:jc w:val="both"/>
        <w:rPr>
          <w:lang w:val="lv-LV"/>
        </w:rPr>
      </w:pPr>
      <w:r>
        <w:rPr>
          <w:lang w:val="lv-LV"/>
        </w:rPr>
        <w:t>153</w:t>
        <w:tab/>
        <w:t>Vienu dienu es ieraudzīju divus ceļus: viens – plats, smiltīm un ziediem kaisīts, pilns prieka, mūzikas un dažādu patīkamu lietu. Ļaudis iet pa šo ceļu, dejojot un līksmojot. Viņi aiziet līdz galam, nemaz nezinot, ka jau gals. Bet ceļa galā – briesmīgs bezdibenis un elles dziļumi. Dvēseles kā aklas krita šajā bezdibenī – kā gāja, tā krita. Un to bija ļoti daudz, neskaitāms daudzums. Redzēju arī citu ceļu, drīzāk taciņu, šauru, ērkšķiem un akmeņiem klātu, un ļaudis pa to gāja ar asarām acīs, dažādas sāpes ciešot. Daži klupa pret akmeņiem, krita, bet uzreiz cēlās un gāja tālāk. Ceļa galā bija skaists dārzs, to piepildīja laime, un visas šīs dvēseles iegāja šajā dārzā. Un jau pirmajā mirklī viņas aizmirsa par savām ciešanām.</w:t>
      </w:r>
    </w:p>
    <w:p>
      <w:pPr>
        <w:pStyle w:val="Normal"/>
        <w:ind w:right="-55" w:firstLine="720"/>
        <w:jc w:val="both"/>
        <w:rPr/>
      </w:pPr>
      <w:r>
        <w:rPr>
          <w:lang w:val="lv-LV"/>
        </w:rPr>
        <w:t>154</w:t>
        <w:tab/>
        <w:t>Kad māsām no Svētās Ģimenes</w:t>
      </w:r>
      <w:r>
        <w:rPr>
          <w:vertAlign w:val="superscript"/>
          <w:lang w:val="lv-LV"/>
        </w:rPr>
        <w:t>85</w:t>
      </w:r>
      <w:r>
        <w:rPr>
          <w:lang w:val="lv-LV"/>
        </w:rPr>
        <w:t xml:space="preserve"> bija adorācija Svētās Euharistijas priekšā, es kopā ar kādu mūsu māsu vakarā aizgāju pie viņām. Tikko iegāju kapelā, Dieva klātbūtne pārņēma manu dvēseli. Es lūdzos, kā jau biju darījusi, - nesakot ne vārda. Pēkšņi ieraudzīju Kungu. Viņš man teica: </w:t>
      </w:r>
      <w:r>
        <w:rPr>
          <w:i/>
          <w:iCs/>
          <w:lang w:val="lv-LV"/>
        </w:rPr>
        <w:t>Zini, ja tu ignorēsi šīs gleznas zīmēšanu un visu žēlsirdības lietu, tad Tiesas dienā atbildēsi par daudzām dvēselēm.</w:t>
      </w:r>
      <w:r>
        <w:rPr>
          <w:lang w:val="lv-LV"/>
        </w:rPr>
        <w:t xml:space="preserve"> Pēc šiem vārdiem manā sirdī ienāca kaut kādas bailes un izbīlis. Nevarēju nomierināties. Manī skanēja šie vārdi; "Jā, Dieva Tiesas dienā man būs jāatbild ne tikai par sevi, bet arī par citām dvēselēm." Šie vārdi dziļi skāra manu sirdi. Atgriezusies mājās, es iegāju pie mazā Jēzus</w:t>
      </w:r>
      <w:r>
        <w:rPr>
          <w:vertAlign w:val="superscript"/>
          <w:lang w:val="lv-LV"/>
        </w:rPr>
        <w:t>86</w:t>
      </w:r>
      <w:r>
        <w:rPr>
          <w:lang w:val="lv-LV"/>
        </w:rPr>
        <w:t>, nokritu zemē Svētās Euharistijas priekšā un teicu Kungam: "Es visu darīšu, kas būs manos spēkos, bet lūdzu Tevi, esi vienmēr kopā ar mani un dod spēku, lai es varētu izpildīt Tavu svēto gribu, jo Tu vari visu, bet es pati – nekā.</w:t>
      </w:r>
    </w:p>
    <w:p>
      <w:pPr>
        <w:pStyle w:val="Normal"/>
        <w:ind w:right="-55" w:firstLine="720"/>
        <w:jc w:val="both"/>
        <w:rPr>
          <w:lang w:val="lv-LV"/>
        </w:rPr>
      </w:pPr>
      <w:r>
        <w:rPr>
          <w:lang w:val="lv-LV"/>
        </w:rPr>
        <w:t>(74)</w:t>
        <w:tab/>
        <w:t>+ Kopš kāda laika dvēselē sāku sajust, ka par mani kāds lūdzas – es to jutu uzreiz. Tāpat sajūtu, ka kāda dvēsele lūdz, lai es aizlūdzu par viņu, lai gan viņa man to nesaka. Es to jūtu pēc nemiera sevī, bet, kad sāku lūgties, pārņem miers.</w:t>
      </w:r>
    </w:p>
    <w:p>
      <w:pPr>
        <w:pStyle w:val="Normal"/>
        <w:numPr>
          <w:ilvl w:val="1"/>
          <w:numId w:val="34"/>
        </w:numPr>
        <w:ind w:left="0" w:right="-55" w:firstLine="570"/>
        <w:jc w:val="both"/>
        <w:rPr>
          <w:lang w:val="lv-LV"/>
        </w:rPr>
      </w:pPr>
      <w:r>
        <w:rPr>
          <w:lang w:val="lv-LV"/>
        </w:rPr>
        <w:t xml:space="preserve">+ Reiz ļoti gribēju pieņemt Svēto Komūniju, bet man bija kādas šaubas un nepieņēmu. Tādēļ ļoti cietu. Likās, ka mana sirds pārplīsīs no sāpēm. Kad ar rūgtuma pilnu sirdi sāku darbu, pēkšņi man blakus nostājās Jēzus un teica: </w:t>
      </w:r>
      <w:r>
        <w:rPr>
          <w:i/>
          <w:iCs/>
          <w:lang w:val="lv-LV"/>
        </w:rPr>
        <w:t>Mana meita, neizlaid Svēto Komūniju; pat tad, kad labi zini, ka esi smagi kritusi, lai tevi neattur nekādas šaubas no savienošanās ar Mani manas mīlestības noslēpumā. Tavi sīkie pārkāpumi pazudīs manā mīlestībā, kā salmiņš, iemests lielā ugunī. Zini, tu Mani ļoti apbēdini, kad izlaid Svēto Komūniju.</w:t>
      </w:r>
    </w:p>
    <w:p>
      <w:pPr>
        <w:pStyle w:val="Normal"/>
        <w:numPr>
          <w:ilvl w:val="1"/>
          <w:numId w:val="34"/>
        </w:numPr>
        <w:ind w:left="0" w:right="-55" w:firstLine="570"/>
        <w:jc w:val="both"/>
        <w:rPr>
          <w:lang w:val="lv-LV"/>
        </w:rPr>
      </w:pPr>
      <w:r>
        <w:rPr>
          <w:lang w:val="lv-LV"/>
        </w:rPr>
        <w:t>+ Vakarā, ieejot mazajā kapelā, dvēselē sadzirdēju šādus vārdus:</w:t>
      </w:r>
      <w:r>
        <w:rPr>
          <w:i/>
          <w:iCs/>
          <w:lang w:val="lv-LV"/>
        </w:rPr>
        <w:t xml:space="preserve"> Mana meita, pārdomā šos vārdus: Būdams cīņās, centīgāk lūdzās. </w:t>
      </w:r>
      <w:r>
        <w:rPr>
          <w:lang w:val="lv-LV"/>
        </w:rPr>
        <w:t xml:space="preserve">Kad sāku dziļāk apcerēt, daudz gaismas ieplūda manā dvēselē. Es sapratu, cik ļoti nepieciešams palikt lūgšanā un ka no šādas grūtas lūgšanas bieži vien ir atkarīga mūsu glābšana. </w:t>
      </w:r>
    </w:p>
    <w:p>
      <w:pPr>
        <w:pStyle w:val="Normal"/>
        <w:ind w:right="-55" w:hanging="0"/>
        <w:jc w:val="both"/>
        <w:rPr/>
      </w:pPr>
      <w:r>
        <w:rPr>
          <w:lang w:val="lv-LV"/>
        </w:rPr>
        <w:t xml:space="preserve">         </w:t>
      </w:r>
      <w:r>
        <w:rPr>
          <w:lang w:val="lv-LV"/>
        </w:rPr>
        <w:t>158</w:t>
        <w:tab/>
        <w:t>+ Kad biju Kekžā</w:t>
      </w:r>
      <w:r>
        <w:rPr>
          <w:vertAlign w:val="superscript"/>
          <w:lang w:val="lv-LV"/>
        </w:rPr>
        <w:t>87</w:t>
      </w:r>
      <w:r>
        <w:rPr>
          <w:lang w:val="lv-LV"/>
        </w:rPr>
        <w:t>, lai īsu laiku aizstātu māsu</w:t>
      </w:r>
      <w:r>
        <w:rPr>
          <w:vertAlign w:val="superscript"/>
          <w:lang w:val="lv-LV"/>
        </w:rPr>
        <w:t>88</w:t>
      </w:r>
      <w:r>
        <w:rPr>
          <w:lang w:val="lv-LV"/>
        </w:rPr>
        <w:t xml:space="preserve">, kādu pēcpusdienu gāju cauri dārzam, apstājos pie ezera un sāku domāt par visapkārt redzamo. Pēkšņi sev blakus ieraudzīju Kungu, Viņš laipni man teica: </w:t>
      </w:r>
      <w:r>
        <w:rPr>
          <w:i/>
          <w:iCs/>
          <w:lang w:val="lv-LV"/>
        </w:rPr>
        <w:t xml:space="preserve">To visu Es tev esmu radījis, mana līgava, un zini – jebkurš skaistums ir nieks salīdzinājumā ar to, ko esmu tev sagatavojis mūžībā. </w:t>
      </w:r>
      <w:r>
        <w:rPr>
          <w:lang w:val="lv-LV"/>
        </w:rPr>
        <w:t>Manā dvēselē ielija tāds prieks, ka biju dārzā palikusi līdz vakaram, bet man likās, ka biju tikai īsu brīdi. Šī diena man bija brīva un tika domāta vienas dienas rekolekcijām</w:t>
      </w:r>
      <w:r>
        <w:rPr>
          <w:vertAlign w:val="superscript"/>
          <w:lang w:val="lv-LV"/>
        </w:rPr>
        <w:t>89</w:t>
      </w:r>
      <w:r>
        <w:rPr>
          <w:lang w:val="lv-LV"/>
        </w:rPr>
        <w:t>, (75), tas ir, man tā bija pilnīgi brīva, lai nodotos lūgšanai. Ak, cik Dievs ir bezgalīgi labs, Viņš mūs pārsteidz ar savu labumu. Visbiežāk gadās tā, ka ar vislielākajām žēlastībām Kungs mani apveltī tad, kad tās nemaz negaidu.</w:t>
      </w:r>
    </w:p>
    <w:p>
      <w:pPr>
        <w:pStyle w:val="Normal"/>
        <w:ind w:right="-55" w:hanging="0"/>
        <w:jc w:val="both"/>
        <w:rPr>
          <w:lang w:val="lv-LV"/>
        </w:rPr>
      </w:pPr>
      <w:r>
        <w:rPr>
          <w:lang w:val="lv-LV"/>
        </w:rPr>
        <w:t xml:space="preserve"> </w:t>
      </w:r>
    </w:p>
    <w:p>
      <w:pPr>
        <w:pStyle w:val="Normal"/>
        <w:ind w:right="-55" w:firstLine="720"/>
        <w:jc w:val="both"/>
        <w:rPr>
          <w:lang w:val="lv-LV"/>
        </w:rPr>
      </w:pPr>
      <w:r>
        <w:rPr>
          <w:lang w:val="lv-LV"/>
        </w:rPr>
        <w:t>159</w:t>
        <w:tab/>
        <w:t>+ Ak, Svētais Upuri, Tu esi apslēpts zelta traukā,</w:t>
      </w:r>
    </w:p>
    <w:p>
      <w:pPr>
        <w:pStyle w:val="Normal"/>
        <w:ind w:right="-55" w:firstLine="720"/>
        <w:jc w:val="both"/>
        <w:rPr>
          <w:lang w:val="lv-LV"/>
        </w:rPr>
      </w:pPr>
      <w:r>
        <w:rPr>
          <w:lang w:val="lv-LV"/>
        </w:rPr>
        <w:tab/>
        <w:t>lai milzīgo trimdas tuksnesi</w:t>
      </w:r>
    </w:p>
    <w:p>
      <w:pPr>
        <w:pStyle w:val="Normal"/>
        <w:ind w:right="-55" w:firstLine="720"/>
        <w:jc w:val="both"/>
        <w:rPr>
          <w:lang w:val="lv-LV"/>
        </w:rPr>
      </w:pPr>
      <w:r>
        <w:rPr>
          <w:lang w:val="lv-LV"/>
        </w:rPr>
        <w:tab/>
        <w:t>es varētu pāriet tīra, bezgrēcīga, neskarta,</w:t>
      </w:r>
    </w:p>
    <w:p>
      <w:pPr>
        <w:pStyle w:val="Normal"/>
        <w:ind w:right="-55" w:firstLine="720"/>
        <w:jc w:val="both"/>
        <w:rPr>
          <w:lang w:val="lv-LV"/>
        </w:rPr>
      </w:pPr>
      <w:r>
        <w:rPr>
          <w:lang w:val="lv-LV"/>
        </w:rPr>
        <w:tab/>
        <w:t>un lai to izdara Tavas mīlestības spēks.</w:t>
      </w:r>
    </w:p>
    <w:p>
      <w:pPr>
        <w:pStyle w:val="Normal"/>
        <w:ind w:right="-55" w:firstLine="720"/>
        <w:jc w:val="both"/>
        <w:rPr>
          <w:lang w:val="lv-LV"/>
        </w:rPr>
      </w:pPr>
      <w:r>
        <w:rPr>
          <w:lang w:val="lv-LV"/>
        </w:rPr>
      </w:r>
    </w:p>
    <w:p>
      <w:pPr>
        <w:pStyle w:val="Normal"/>
        <w:ind w:right="-55" w:firstLine="720"/>
        <w:jc w:val="both"/>
        <w:rPr>
          <w:lang w:val="lv-LV"/>
        </w:rPr>
      </w:pPr>
      <w:r>
        <w:rPr>
          <w:lang w:val="lv-LV"/>
        </w:rPr>
        <w:tab/>
        <w:t>Ak, Svētais Upuri, paliec manā dvēselē,</w:t>
      </w:r>
    </w:p>
    <w:p>
      <w:pPr>
        <w:pStyle w:val="Normal"/>
        <w:ind w:right="-55" w:firstLine="720"/>
        <w:jc w:val="both"/>
        <w:rPr>
          <w:lang w:val="lv-LV"/>
        </w:rPr>
      </w:pPr>
      <w:r>
        <w:rPr>
          <w:lang w:val="lv-LV"/>
        </w:rPr>
        <w:tab/>
        <w:t>manas sirds tīrākā mīlestība,</w:t>
      </w:r>
    </w:p>
    <w:p>
      <w:pPr>
        <w:pStyle w:val="Normal"/>
        <w:ind w:right="-55" w:firstLine="720"/>
        <w:jc w:val="both"/>
        <w:rPr>
          <w:lang w:val="lv-LV"/>
        </w:rPr>
      </w:pPr>
      <w:r>
        <w:rPr>
          <w:lang w:val="lv-LV"/>
        </w:rPr>
        <w:tab/>
        <w:t xml:space="preserve">Tavs spožums lai kliedē tumsu – </w:t>
      </w:r>
    </w:p>
    <w:p>
      <w:pPr>
        <w:pStyle w:val="Normal"/>
        <w:ind w:right="-55" w:firstLine="720"/>
        <w:jc w:val="both"/>
        <w:rPr>
          <w:lang w:val="lv-LV"/>
        </w:rPr>
      </w:pPr>
      <w:r>
        <w:rPr>
          <w:lang w:val="lv-LV"/>
        </w:rPr>
        <w:tab/>
        <w:t>Tu neliegsi žēlastību pazemīgai sirdij.</w:t>
      </w:r>
    </w:p>
    <w:p>
      <w:pPr>
        <w:pStyle w:val="Normal"/>
        <w:ind w:right="-55" w:firstLine="720"/>
        <w:jc w:val="both"/>
        <w:rPr>
          <w:lang w:val="lv-LV"/>
        </w:rPr>
      </w:pPr>
      <w:r>
        <w:rPr>
          <w:lang w:val="lv-LV"/>
        </w:rPr>
        <w:tab/>
      </w:r>
    </w:p>
    <w:p>
      <w:pPr>
        <w:pStyle w:val="Normal"/>
        <w:ind w:right="-55" w:firstLine="720"/>
        <w:jc w:val="both"/>
        <w:rPr>
          <w:lang w:val="lv-LV"/>
        </w:rPr>
      </w:pPr>
      <w:r>
        <w:rPr>
          <w:lang w:val="lv-LV"/>
        </w:rPr>
        <w:tab/>
        <w:t>Ak, Svētais Upuri, debesu mirdzums,</w:t>
      </w:r>
    </w:p>
    <w:p>
      <w:pPr>
        <w:pStyle w:val="Normal"/>
        <w:ind w:right="-55" w:firstLine="720"/>
        <w:jc w:val="both"/>
        <w:rPr>
          <w:lang w:val="lv-LV"/>
        </w:rPr>
      </w:pPr>
      <w:r>
        <w:rPr>
          <w:lang w:val="lv-LV"/>
        </w:rPr>
        <w:tab/>
        <w:t>kaut arī Tu slēp savu skaistumu</w:t>
      </w:r>
    </w:p>
    <w:p>
      <w:pPr>
        <w:pStyle w:val="Normal"/>
        <w:ind w:right="-55" w:firstLine="720"/>
        <w:jc w:val="both"/>
        <w:rPr>
          <w:lang w:val="lv-LV"/>
        </w:rPr>
      </w:pPr>
      <w:r>
        <w:rPr>
          <w:lang w:val="lv-LV"/>
        </w:rPr>
        <w:tab/>
        <w:t>un rādies man maizes gabaliņā,</w:t>
      </w:r>
    </w:p>
    <w:p>
      <w:pPr>
        <w:pStyle w:val="Normal"/>
        <w:ind w:right="-55" w:firstLine="720"/>
        <w:jc w:val="both"/>
        <w:rPr>
          <w:lang w:val="lv-LV"/>
        </w:rPr>
      </w:pPr>
      <w:r>
        <w:rPr>
          <w:lang w:val="lv-LV"/>
        </w:rPr>
        <w:tab/>
        <w:t>tomēr stipra ticība pārplēš šo aizkaru.</w:t>
      </w:r>
    </w:p>
    <w:p>
      <w:pPr>
        <w:pStyle w:val="Normal"/>
        <w:ind w:right="-55" w:firstLine="720"/>
        <w:jc w:val="both"/>
        <w:rPr>
          <w:lang w:val="lv-LV"/>
        </w:rPr>
      </w:pPr>
      <w:r>
        <w:rPr>
          <w:lang w:val="lv-LV"/>
        </w:rPr>
      </w:r>
    </w:p>
    <w:p>
      <w:pPr>
        <w:pStyle w:val="Normal"/>
        <w:ind w:right="-55" w:firstLine="720"/>
        <w:jc w:val="both"/>
        <w:rPr/>
      </w:pPr>
      <w:r>
        <w:rPr>
          <w:lang w:val="lv-LV"/>
        </w:rPr>
        <w:t>160</w:t>
        <w:tab/>
        <w:t>+ Kruciata diena [t.s. Krustaceļa diena]</w:t>
      </w:r>
      <w:r>
        <w:rPr>
          <w:vertAlign w:val="superscript"/>
          <w:lang w:val="lv-LV"/>
        </w:rPr>
        <w:t>90</w:t>
      </w:r>
      <w:r>
        <w:rPr>
          <w:lang w:val="lv-LV"/>
        </w:rPr>
        <w:t xml:space="preserve">, mēneša piektā diena, iekrita pirmajā piektdienā. Šodien ir mana diena, lai es stāvētu sardzē Kunga Jēzus priekšā. Šajā dienā man ir jāgandarī Kungam par visiem apvainojumiem, necieņu, jālūdzas, lai šajā dienā nenotiktu neviena zaimošana. Šai dienā mans gars īpaši dega mīlestībā uz Svēto Euharistiju. Likās, ka esmu kļuvusi par uguni. Kad gāju pie Svētās Komūnijas un priesteris deva Jēzu Kristu, cita Hostija nokrita viņam uz piedurknes, un es nezināju, kuru man pieņemt. Mirkli kavējos, un priesteris nepacietībā deva man zīmi ar roku, lai pieņemu Hostiju. Kad pieņēmu to Hostiju, kuru viņš man deva, cita iekrita man rokās. Priesteris aizgāja tālāk pie citiem, bet es visu laiku turēju rokās Jēzu Kristu. Kad priesteris pienāca atkal, es devu viņam Hostiju, lai viņš to ieliktu </w:t>
      </w:r>
      <w:r>
        <w:rPr>
          <w:u w:val="single"/>
          <w:lang w:val="lv-LV"/>
        </w:rPr>
        <w:t>kausā</w:t>
      </w:r>
      <w:r>
        <w:rPr>
          <w:lang w:val="lv-LV"/>
        </w:rPr>
        <w:t xml:space="preserve">?, jo pirmajā brīdī, kad pieņēmu Jēzu, es nevarēju pateikt, bet tikai pēc pieņemšanas. Taču, turot Hostiju (76) rokās, es sajutu tādu mīlestības spēku, ka visu dienu nevarēju ne ēst, ne attapties. </w:t>
      </w:r>
      <w:r>
        <w:rPr>
          <w:i/>
          <w:iCs/>
          <w:lang w:val="lv-LV"/>
        </w:rPr>
        <w:t>Es vēlējos atpūsties tavās rokās, ne tikai tavā sirdī.</w:t>
      </w:r>
      <w:r>
        <w:rPr>
          <w:lang w:val="lv-LV"/>
        </w:rPr>
        <w:t xml:space="preserve"> Tajā brīdī es pēkšņi ieraudzīju maziņu Jēzu. Bet, kā pienāca priesteris, atkal redzēju Hostiju.</w:t>
      </w:r>
    </w:p>
    <w:p>
      <w:pPr>
        <w:pStyle w:val="Normal"/>
        <w:numPr>
          <w:ilvl w:val="1"/>
          <w:numId w:val="48"/>
        </w:numPr>
        <w:ind w:left="2100" w:right="-55" w:hanging="720"/>
        <w:jc w:val="both"/>
        <w:rPr>
          <w:lang w:val="lv-LV"/>
        </w:rPr>
      </w:pPr>
      <w:r>
        <w:rPr>
          <w:lang w:val="lv-LV"/>
        </w:rPr>
        <w:t>Ak, Marija, Nevainīgā Jaunava,</w:t>
      </w:r>
    </w:p>
    <w:p>
      <w:pPr>
        <w:pStyle w:val="Normal"/>
        <w:ind w:left="2100" w:right="-55" w:hanging="0"/>
        <w:jc w:val="both"/>
        <w:rPr>
          <w:lang w:val="lv-LV"/>
        </w:rPr>
      </w:pPr>
      <w:r>
        <w:rPr>
          <w:lang w:val="lv-LV"/>
        </w:rPr>
        <w:t>Manas sirds tīrais kristāls,</w:t>
      </w:r>
    </w:p>
    <w:p>
      <w:pPr>
        <w:pStyle w:val="Normal"/>
        <w:ind w:left="2100" w:right="-55" w:hanging="0"/>
        <w:jc w:val="both"/>
        <w:rPr>
          <w:lang w:val="lv-LV"/>
        </w:rPr>
      </w:pPr>
      <w:r>
        <w:rPr>
          <w:lang w:val="lv-LV"/>
        </w:rPr>
        <w:t>Tu – mans spēks, stiprais enkurs,</w:t>
      </w:r>
    </w:p>
    <w:p>
      <w:pPr>
        <w:pStyle w:val="Normal"/>
        <w:ind w:left="2100" w:right="-55" w:hanging="0"/>
        <w:jc w:val="both"/>
        <w:rPr>
          <w:lang w:val="lv-LV"/>
        </w:rPr>
      </w:pPr>
      <w:r>
        <w:rPr>
          <w:lang w:val="lv-LV"/>
        </w:rPr>
        <w:t>Tu – mans patvērums un bruņas vājai sirdij.</w:t>
      </w:r>
    </w:p>
    <w:p>
      <w:pPr>
        <w:pStyle w:val="Normal"/>
        <w:ind w:left="2100" w:right="-55" w:hanging="0"/>
        <w:jc w:val="both"/>
        <w:rPr>
          <w:lang w:val="lv-LV"/>
        </w:rPr>
      </w:pPr>
      <w:r>
        <w:rPr>
          <w:lang w:val="lv-LV"/>
        </w:rPr>
      </w:r>
    </w:p>
    <w:p>
      <w:pPr>
        <w:pStyle w:val="Normal"/>
        <w:ind w:left="2100" w:right="-55" w:hanging="0"/>
        <w:jc w:val="both"/>
        <w:rPr>
          <w:lang w:val="lv-LV"/>
        </w:rPr>
      </w:pPr>
      <w:r>
        <w:rPr>
          <w:lang w:val="lv-LV"/>
        </w:rPr>
        <w:t>Ak, Marija, Tu tīrā un nesalīdzināmā,</w:t>
      </w:r>
    </w:p>
    <w:p>
      <w:pPr>
        <w:pStyle w:val="Normal"/>
        <w:ind w:left="2100" w:right="-55" w:hanging="0"/>
        <w:jc w:val="both"/>
        <w:rPr>
          <w:lang w:val="lv-LV"/>
        </w:rPr>
      </w:pPr>
      <w:r>
        <w:rPr>
          <w:lang w:val="lv-LV"/>
        </w:rPr>
        <w:t xml:space="preserve">Jaunava un Māte vienlaikus, </w:t>
      </w:r>
    </w:p>
    <w:p>
      <w:pPr>
        <w:pStyle w:val="Normal"/>
        <w:ind w:left="2100" w:right="-55" w:hanging="0"/>
        <w:jc w:val="both"/>
        <w:rPr>
          <w:lang w:val="lv-LV"/>
        </w:rPr>
      </w:pPr>
      <w:r>
        <w:rPr>
          <w:lang w:val="lv-LV"/>
        </w:rPr>
        <w:t>Tu – daiļa kā saule, Tu – tīra bez traipa,</w:t>
      </w:r>
    </w:p>
    <w:p>
      <w:pPr>
        <w:pStyle w:val="Normal"/>
        <w:ind w:left="2100" w:right="-55" w:hanging="0"/>
        <w:jc w:val="both"/>
        <w:rPr>
          <w:lang w:val="lv-LV"/>
        </w:rPr>
      </w:pPr>
      <w:r>
        <w:rPr>
          <w:lang w:val="lv-LV"/>
        </w:rPr>
        <w:t>Nekas nevar līdzināties Tavas dvēseles tēlam.</w:t>
      </w:r>
    </w:p>
    <w:p>
      <w:pPr>
        <w:pStyle w:val="Normal"/>
        <w:ind w:left="2100" w:right="-55" w:hanging="0"/>
        <w:jc w:val="both"/>
        <w:rPr>
          <w:lang w:val="lv-LV"/>
        </w:rPr>
      </w:pPr>
      <w:r>
        <w:rPr>
          <w:lang w:val="lv-LV"/>
        </w:rPr>
      </w:r>
    </w:p>
    <w:p>
      <w:pPr>
        <w:pStyle w:val="Normal"/>
        <w:ind w:left="2100" w:right="-55" w:hanging="0"/>
        <w:jc w:val="both"/>
        <w:rPr>
          <w:lang w:val="lv-LV"/>
        </w:rPr>
      </w:pPr>
      <w:r>
        <w:rPr>
          <w:lang w:val="lv-LV"/>
        </w:rPr>
        <w:t xml:space="preserve">Tavs daiļums savaldzināja Trīsvienīgā acis, </w:t>
      </w:r>
    </w:p>
    <w:p>
      <w:pPr>
        <w:pStyle w:val="Normal"/>
        <w:ind w:left="2100" w:right="-55" w:hanging="0"/>
        <w:jc w:val="both"/>
        <w:rPr>
          <w:lang w:val="lv-LV"/>
        </w:rPr>
      </w:pPr>
      <w:r>
        <w:rPr>
          <w:lang w:val="lv-LV"/>
        </w:rPr>
        <w:t>Un Viņš nonāca no debesīm, atstāja mūžīgo troni,</w:t>
      </w:r>
    </w:p>
    <w:p>
      <w:pPr>
        <w:pStyle w:val="Normal"/>
        <w:ind w:left="2100" w:right="-55" w:hanging="0"/>
        <w:jc w:val="both"/>
        <w:rPr/>
      </w:pPr>
      <w:r>
        <w:rPr>
          <w:lang w:val="lv-LV"/>
        </w:rPr>
        <w:t>Un pieņēma miesu un asinis no Tavas sirds,</w:t>
      </w:r>
    </w:p>
    <w:p>
      <w:pPr>
        <w:pStyle w:val="Normal"/>
        <w:ind w:left="2100" w:right="-55" w:hanging="0"/>
        <w:jc w:val="both"/>
        <w:rPr>
          <w:lang w:val="lv-LV"/>
        </w:rPr>
      </w:pPr>
      <w:r>
        <w:rPr>
          <w:lang w:val="lv-LV"/>
        </w:rPr>
        <w:t>Un deviņus mēnešus slēpās zem Jaunavas sirds.</w:t>
      </w:r>
    </w:p>
    <w:p>
      <w:pPr>
        <w:pStyle w:val="Normal"/>
        <w:ind w:left="2100" w:right="-55" w:hanging="0"/>
        <w:jc w:val="both"/>
        <w:rPr>
          <w:lang w:val="lv-LV"/>
        </w:rPr>
      </w:pPr>
      <w:r>
        <w:rPr>
          <w:lang w:val="lv-LV"/>
        </w:rPr>
      </w:r>
    </w:p>
    <w:p>
      <w:pPr>
        <w:pStyle w:val="Normal"/>
        <w:ind w:left="2100" w:right="-55" w:hanging="0"/>
        <w:jc w:val="both"/>
        <w:rPr>
          <w:lang w:val="lv-LV"/>
        </w:rPr>
      </w:pPr>
      <w:r>
        <w:rPr>
          <w:lang w:val="lv-LV"/>
        </w:rPr>
        <w:t>Ak, Māte, ak, Jaunava, neviens nesapratīs to,</w:t>
      </w:r>
    </w:p>
    <w:p>
      <w:pPr>
        <w:pStyle w:val="Normal"/>
        <w:ind w:left="2100" w:right="-55" w:hanging="0"/>
        <w:jc w:val="both"/>
        <w:rPr>
          <w:lang w:val="lv-LV"/>
        </w:rPr>
      </w:pPr>
      <w:r>
        <w:rPr>
          <w:lang w:val="lv-LV"/>
        </w:rPr>
        <w:t>Ka neaizsniedzamais Dievs kļuvis cilvēks,</w:t>
      </w:r>
    </w:p>
    <w:p>
      <w:pPr>
        <w:pStyle w:val="Normal"/>
        <w:ind w:left="2100" w:right="-55" w:hanging="0"/>
        <w:jc w:val="both"/>
        <w:rPr>
          <w:lang w:val="lv-LV"/>
        </w:rPr>
      </w:pPr>
      <w:r>
        <w:rPr>
          <w:lang w:val="lv-LV"/>
        </w:rPr>
        <w:t>Tas ir mīlestības un Viņa neizmērojamās žēlsirdības akts,</w:t>
      </w:r>
    </w:p>
    <w:p>
      <w:pPr>
        <w:pStyle w:val="Normal"/>
        <w:ind w:left="2100" w:right="-55" w:hanging="0"/>
        <w:jc w:val="both"/>
        <w:rPr>
          <w:lang w:val="lv-LV"/>
        </w:rPr>
      </w:pPr>
      <w:r>
        <w:rPr>
          <w:lang w:val="lv-LV"/>
        </w:rPr>
        <w:t>Kas piepildīts caur Tevi, Māte, lai mēs dzīvotu ar Viņu mūžīgi.</w:t>
      </w:r>
    </w:p>
    <w:p>
      <w:pPr>
        <w:pStyle w:val="Normal"/>
        <w:ind w:left="2100" w:right="-55" w:hanging="0"/>
        <w:jc w:val="both"/>
        <w:rPr>
          <w:lang w:val="lv-LV"/>
        </w:rPr>
      </w:pPr>
      <w:r>
        <w:rPr>
          <w:lang w:val="lv-LV"/>
        </w:rPr>
      </w:r>
    </w:p>
    <w:p>
      <w:pPr>
        <w:pStyle w:val="Normal"/>
        <w:ind w:left="2100" w:right="-55" w:hanging="0"/>
        <w:jc w:val="both"/>
        <w:rPr>
          <w:lang w:val="lv-LV"/>
        </w:rPr>
      </w:pPr>
      <w:r>
        <w:rPr>
          <w:lang w:val="lv-LV"/>
        </w:rPr>
        <w:t>Ak, Marija, Māte, Jaunava, Debesu vārti,</w:t>
      </w:r>
    </w:p>
    <w:p>
      <w:pPr>
        <w:pStyle w:val="Normal"/>
        <w:ind w:left="2100" w:right="-55" w:hanging="0"/>
        <w:jc w:val="both"/>
        <w:rPr>
          <w:lang w:val="lv-LV"/>
        </w:rPr>
      </w:pPr>
      <w:r>
        <w:rPr>
          <w:lang w:val="lv-LV"/>
        </w:rPr>
        <w:t>Caur Tevi mums nākusi glābšana,</w:t>
      </w:r>
    </w:p>
    <w:p>
      <w:pPr>
        <w:pStyle w:val="Normal"/>
        <w:ind w:left="2100" w:right="-55" w:hanging="0"/>
        <w:jc w:val="both"/>
        <w:rPr>
          <w:lang w:val="lv-LV"/>
        </w:rPr>
      </w:pPr>
      <w:r>
        <w:rPr>
          <w:lang w:val="lv-LV"/>
        </w:rPr>
        <w:t>Katra žēlastība mums līst caur Tavām rokām,</w:t>
      </w:r>
    </w:p>
    <w:p>
      <w:pPr>
        <w:pStyle w:val="Normal"/>
        <w:ind w:left="2100" w:right="-55" w:hanging="0"/>
        <w:jc w:val="both"/>
        <w:rPr>
          <w:lang w:val="lv-LV"/>
        </w:rPr>
      </w:pPr>
      <w:r>
        <w:rPr>
          <w:lang w:val="lv-LV"/>
        </w:rPr>
        <w:t xml:space="preserve">Tikai līdzība Tev var mani svētīt. </w:t>
      </w:r>
    </w:p>
    <w:p>
      <w:pPr>
        <w:pStyle w:val="Normal"/>
        <w:ind w:left="2100" w:right="-55" w:hanging="0"/>
        <w:jc w:val="both"/>
        <w:rPr>
          <w:lang w:val="lv-LV"/>
        </w:rPr>
      </w:pPr>
      <w:r>
        <w:rPr>
          <w:lang w:val="lv-LV"/>
        </w:rPr>
      </w:r>
    </w:p>
    <w:p>
      <w:pPr>
        <w:pStyle w:val="Normal"/>
        <w:ind w:left="2100" w:right="-55" w:hanging="0"/>
        <w:jc w:val="both"/>
        <w:rPr>
          <w:lang w:val="lv-LV"/>
        </w:rPr>
      </w:pPr>
      <w:r>
        <w:rPr>
          <w:lang w:val="lv-LV"/>
        </w:rPr>
        <w:t>Ak, Marija, Jaunava, lilija baltā,</w:t>
      </w:r>
    </w:p>
    <w:p>
      <w:pPr>
        <w:pStyle w:val="Normal"/>
        <w:ind w:left="2100" w:right="-55" w:hanging="0"/>
        <w:jc w:val="both"/>
        <w:rPr/>
      </w:pPr>
      <w:r>
        <w:rPr>
          <w:lang w:val="lv-LV"/>
        </w:rPr>
        <w:t>Tava sirds Jēzum bija pirmais tabernākuls,</w:t>
      </w:r>
    </w:p>
    <w:p>
      <w:pPr>
        <w:pStyle w:val="Normal"/>
        <w:ind w:left="2100" w:right="-55" w:hanging="0"/>
        <w:jc w:val="both"/>
        <w:rPr>
          <w:lang w:val="lv-LV"/>
        </w:rPr>
      </w:pPr>
      <w:r>
        <w:rPr>
          <w:lang w:val="lv-LV"/>
        </w:rPr>
        <w:t>Jo Tava pazemība bija visdziļākā,</w:t>
      </w:r>
    </w:p>
    <w:p>
      <w:pPr>
        <w:pStyle w:val="Normal"/>
        <w:ind w:left="2100" w:right="-55" w:hanging="0"/>
        <w:jc w:val="both"/>
        <w:rPr>
          <w:lang w:val="lv-LV"/>
        </w:rPr>
      </w:pPr>
      <w:r>
        <w:rPr>
          <w:lang w:val="lv-LV"/>
        </w:rPr>
        <w:t>Un tāpēc Tu esi paaugstināta pāri eņģeļu koriem un svētajiem.</w:t>
      </w:r>
    </w:p>
    <w:p>
      <w:pPr>
        <w:pStyle w:val="Normal"/>
        <w:ind w:left="2100" w:right="-55" w:hanging="0"/>
        <w:jc w:val="both"/>
        <w:rPr>
          <w:lang w:val="lv-LV"/>
        </w:rPr>
      </w:pPr>
      <w:r>
        <w:rPr>
          <w:lang w:val="lv-LV"/>
        </w:rPr>
      </w:r>
    </w:p>
    <w:p>
      <w:pPr>
        <w:pStyle w:val="Normal"/>
        <w:ind w:left="2100" w:right="-55" w:hanging="0"/>
        <w:jc w:val="both"/>
        <w:rPr>
          <w:lang w:val="lv-LV"/>
        </w:rPr>
      </w:pPr>
      <w:r>
        <w:rPr>
          <w:lang w:val="lv-LV"/>
        </w:rPr>
        <w:t>Ak, Marija, mana saldā Māte,</w:t>
      </w:r>
    </w:p>
    <w:p>
      <w:pPr>
        <w:pStyle w:val="Normal"/>
        <w:ind w:left="2100" w:right="-55" w:hanging="0"/>
        <w:jc w:val="both"/>
        <w:rPr>
          <w:lang w:val="lv-LV"/>
        </w:rPr>
      </w:pPr>
      <w:r>
        <w:rPr>
          <w:lang w:val="lv-LV"/>
        </w:rPr>
        <w:t>Atdodu Tev dvēseli, miesu un savu nabaga sirdi,</w:t>
      </w:r>
    </w:p>
    <w:p>
      <w:pPr>
        <w:pStyle w:val="Normal"/>
        <w:ind w:left="2100" w:right="-55" w:hanging="0"/>
        <w:jc w:val="both"/>
        <w:rPr>
          <w:lang w:val="lv-LV"/>
        </w:rPr>
      </w:pPr>
      <w:r>
        <w:rPr>
          <w:lang w:val="lv-LV"/>
        </w:rPr>
        <w:t>Esi manas dzīves sargātāja</w:t>
      </w:r>
    </w:p>
    <w:p>
      <w:pPr>
        <w:pStyle w:val="Normal"/>
        <w:ind w:left="2100" w:right="-55" w:hanging="0"/>
        <w:jc w:val="both"/>
        <w:rPr>
          <w:lang w:val="lv-LV"/>
        </w:rPr>
      </w:pPr>
      <w:r>
        <w:rPr>
          <w:lang w:val="lv-LV"/>
        </w:rPr>
        <w:t xml:space="preserve">Sevišķi nāves stundā, pēdējā kaujā. </w:t>
      </w:r>
    </w:p>
    <w:p>
      <w:pPr>
        <w:pStyle w:val="Normal"/>
        <w:ind w:right="-55" w:firstLine="90"/>
        <w:jc w:val="both"/>
        <w:rPr>
          <w:lang w:val="lv-LV"/>
        </w:rPr>
      </w:pPr>
      <w:r>
        <w:rPr>
          <w:lang w:val="lv-LV"/>
        </w:rPr>
        <w:tab/>
      </w:r>
    </w:p>
    <w:p>
      <w:pPr>
        <w:pStyle w:val="Normal"/>
        <w:ind w:right="-55" w:firstLine="90"/>
        <w:jc w:val="both"/>
        <w:rPr>
          <w:lang w:val="lv-LV"/>
        </w:rPr>
      </w:pPr>
      <w:r>
        <w:rPr>
          <w:lang w:val="lv-LV"/>
        </w:rPr>
        <w:tab/>
        <w:t>162</w:t>
        <w:tab/>
        <w:t xml:space="preserve">(77) JMJ </w:t>
        <w:tab/>
        <w:t>Jēzu, es Tev uzticos.</w:t>
        <w:tab/>
        <w:tab/>
        <w:t>1937. gada 1. mēneša 1. diena</w:t>
      </w:r>
    </w:p>
    <w:p>
      <w:pPr>
        <w:pStyle w:val="Normal"/>
        <w:ind w:right="-55" w:firstLine="90"/>
        <w:jc w:val="both"/>
        <w:rPr>
          <w:lang w:val="lv-LV"/>
        </w:rPr>
      </w:pPr>
      <w:r>
        <w:rPr>
          <w:lang w:val="lv-LV"/>
        </w:rPr>
      </w:r>
    </w:p>
    <w:p>
      <w:pPr>
        <w:pStyle w:val="Normal"/>
        <w:ind w:right="-55" w:firstLine="720"/>
        <w:jc w:val="both"/>
        <w:rPr>
          <w:lang w:val="lv-LV"/>
        </w:rPr>
      </w:pPr>
      <w:r>
        <w:rPr>
          <w:lang w:val="lv-LV"/>
        </w:rPr>
        <w:tab/>
        <w:t>Dvēseles izmeklēšanas lapa. Īpašs pārbaudījums – savienošanās ar žēlsirdīgo Jēzu Kristu. Prakse: iekšējs klusums, klusēšanas precīza ievērošana.</w:t>
      </w:r>
    </w:p>
    <w:p>
      <w:pPr>
        <w:pStyle w:val="Normal"/>
        <w:ind w:right="-55" w:firstLine="720"/>
        <w:jc w:val="both"/>
        <w:rPr>
          <w:lang w:val="lv-LV"/>
        </w:rPr>
      </w:pPr>
      <w:r>
        <w:rPr>
          <w:lang w:val="lv-LV"/>
        </w:rPr>
      </w:r>
    </w:p>
    <w:p>
      <w:pPr>
        <w:pStyle w:val="Normal"/>
        <w:ind w:right="-55" w:firstLine="720"/>
        <w:jc w:val="both"/>
        <w:rPr>
          <w:lang w:val="lv-LV"/>
        </w:rPr>
      </w:pPr>
      <w:r>
        <w:rPr>
          <w:lang w:val="lv-LV"/>
        </w:rPr>
        <w:t xml:space="preserve">                              </w:t>
      </w:r>
      <w:r>
        <w:rPr>
          <w:lang w:val="lv-LV"/>
        </w:rPr>
        <w:t>Sirdsapziņa</w:t>
      </w:r>
    </w:p>
    <w:p>
      <w:pPr>
        <w:pStyle w:val="Normal"/>
        <w:ind w:right="-55" w:firstLine="720"/>
        <w:jc w:val="both"/>
        <w:rPr>
          <w:lang w:val="lv-LV"/>
        </w:rPr>
      </w:pPr>
      <w:r>
        <w:rPr>
          <w:lang w:val="lv-LV"/>
        </w:rPr>
      </w:r>
    </w:p>
    <w:p>
      <w:pPr>
        <w:pStyle w:val="TextBody"/>
        <w:rPr/>
      </w:pPr>
      <w:r>
        <w:rPr/>
        <w:t>Janvāris.</w:t>
        <w:tab/>
        <w:t>Dievs un dvēsele, klusēšana. 41 uzvara, 4 zaudējumi.</w:t>
      </w:r>
    </w:p>
    <w:p>
      <w:pPr>
        <w:pStyle w:val="Normal"/>
        <w:ind w:right="-55" w:hanging="0"/>
        <w:jc w:val="both"/>
        <w:rPr>
          <w:lang w:val="lv-LV"/>
        </w:rPr>
      </w:pPr>
      <w:r>
        <w:rPr>
          <w:lang w:val="lv-LV"/>
        </w:rPr>
        <w:tab/>
        <w:tab/>
        <w:t>Lūgšana: Jēzus klusēja.</w:t>
      </w:r>
    </w:p>
    <w:p>
      <w:pPr>
        <w:pStyle w:val="Normal"/>
        <w:ind w:right="-55" w:hanging="0"/>
        <w:jc w:val="both"/>
        <w:rPr>
          <w:lang w:val="lv-LV"/>
        </w:rPr>
      </w:pPr>
      <w:r>
        <w:rPr>
          <w:lang w:val="lv-LV"/>
        </w:rPr>
        <w:t>Februāris.</w:t>
        <w:tab/>
        <w:t>Dievs un dvēsele, klusēšana. 36 uzvaras, 3 zaudējumi.</w:t>
      </w:r>
    </w:p>
    <w:p>
      <w:pPr>
        <w:pStyle w:val="Normal"/>
        <w:ind w:right="-55" w:hanging="0"/>
        <w:jc w:val="both"/>
        <w:rPr>
          <w:lang w:val="lv-LV"/>
        </w:rPr>
      </w:pPr>
      <w:r>
        <w:rPr>
          <w:lang w:val="lv-LV"/>
        </w:rPr>
        <w:tab/>
        <w:tab/>
        <w:t>Lūgšana: Jēzu, es Tev uzticos.</w:t>
      </w:r>
    </w:p>
    <w:p>
      <w:pPr>
        <w:pStyle w:val="Normal"/>
        <w:ind w:right="-55" w:hanging="0"/>
        <w:jc w:val="both"/>
        <w:rPr>
          <w:lang w:val="lv-LV"/>
        </w:rPr>
      </w:pPr>
      <w:r>
        <w:rPr>
          <w:lang w:val="lv-LV"/>
        </w:rPr>
        <w:t>Marts.</w:t>
        <w:tab/>
        <w:tab/>
        <w:t>Dievs un dvēsele, klusēšana. 51 uzvara, 2 zaudējumi.</w:t>
      </w:r>
    </w:p>
    <w:p>
      <w:pPr>
        <w:pStyle w:val="Normal"/>
        <w:ind w:right="-55" w:hanging="0"/>
        <w:jc w:val="both"/>
        <w:rPr>
          <w:lang w:val="lv-LV"/>
        </w:rPr>
      </w:pPr>
      <w:r>
        <w:rPr>
          <w:lang w:val="lv-LV"/>
        </w:rPr>
        <w:tab/>
        <w:tab/>
        <w:t>Lūgšana: Jēzu, aizdedzini manu sirdi ar mīlestību.</w:t>
      </w:r>
    </w:p>
    <w:p>
      <w:pPr>
        <w:pStyle w:val="Normal"/>
        <w:ind w:right="-55" w:hanging="0"/>
        <w:jc w:val="both"/>
        <w:rPr>
          <w:lang w:val="lv-LV"/>
        </w:rPr>
      </w:pPr>
      <w:r>
        <w:rPr>
          <w:lang w:val="lv-LV"/>
        </w:rPr>
        <w:t>Aprīlis.</w:t>
        <w:tab/>
        <w:t>Dievs un dvēsele, klusēšana. 61 uzvara, 4 zaudējumi.</w:t>
      </w:r>
    </w:p>
    <w:p>
      <w:pPr>
        <w:pStyle w:val="Normal"/>
        <w:ind w:right="-55" w:hanging="0"/>
        <w:jc w:val="both"/>
        <w:rPr>
          <w:lang w:val="lv-LV"/>
        </w:rPr>
      </w:pPr>
      <w:r>
        <w:rPr>
          <w:lang w:val="lv-LV"/>
        </w:rPr>
        <w:tab/>
        <w:tab/>
        <w:t>Lūgšana: Kopā ar Dievu es visu spēju.</w:t>
      </w:r>
    </w:p>
    <w:p>
      <w:pPr>
        <w:pStyle w:val="Normal"/>
        <w:ind w:right="-55" w:hanging="0"/>
        <w:jc w:val="both"/>
        <w:rPr>
          <w:lang w:val="lv-LV"/>
        </w:rPr>
      </w:pPr>
      <w:r>
        <w:rPr>
          <w:lang w:val="lv-LV"/>
        </w:rPr>
        <w:t>Maijs.</w:t>
        <w:tab/>
        <w:tab/>
        <w:t>Dievs un dvēsele, klusēšana. 92 uzvaras, 3 zaudējumi.</w:t>
      </w:r>
    </w:p>
    <w:p>
      <w:pPr>
        <w:pStyle w:val="Normal"/>
        <w:ind w:right="-55" w:hanging="0"/>
        <w:jc w:val="both"/>
        <w:rPr>
          <w:lang w:val="lv-LV"/>
        </w:rPr>
      </w:pPr>
      <w:r>
        <w:rPr>
          <w:lang w:val="lv-LV"/>
        </w:rPr>
        <w:tab/>
        <w:tab/>
        <w:t>Lūgšana: Viņa Vārdā – mans spēks.</w:t>
      </w:r>
    </w:p>
    <w:p>
      <w:pPr>
        <w:pStyle w:val="Normal"/>
        <w:ind w:right="-55" w:hanging="0"/>
        <w:jc w:val="both"/>
        <w:rPr>
          <w:lang w:val="lv-LV"/>
        </w:rPr>
      </w:pPr>
      <w:r>
        <w:rPr>
          <w:lang w:val="lv-LV"/>
        </w:rPr>
        <w:t>Jūnijs.</w:t>
        <w:tab/>
        <w:tab/>
        <w:t>Dievs un dvēsele, klusēšana. 64 uzvaras, 1 zaudējums.</w:t>
      </w:r>
    </w:p>
    <w:p>
      <w:pPr>
        <w:pStyle w:val="Normal"/>
        <w:ind w:right="-55" w:hanging="0"/>
        <w:jc w:val="both"/>
        <w:rPr>
          <w:lang w:val="lv-LV"/>
        </w:rPr>
      </w:pPr>
      <w:r>
        <w:rPr>
          <w:lang w:val="lv-LV"/>
        </w:rPr>
        <w:tab/>
        <w:tab/>
        <w:t>Lūgšana: Visu - Jēzum.</w:t>
      </w:r>
    </w:p>
    <w:p>
      <w:pPr>
        <w:pStyle w:val="Normal"/>
        <w:ind w:right="-55" w:hanging="0"/>
        <w:jc w:val="both"/>
        <w:rPr>
          <w:lang w:val="lv-LV"/>
        </w:rPr>
      </w:pPr>
      <w:r>
        <w:rPr>
          <w:lang w:val="lv-LV"/>
        </w:rPr>
        <w:t>Jūlijs.</w:t>
        <w:tab/>
        <w:tab/>
        <w:t>Dievs un dvēsele, klusēšana. 62 uzvaras, 8 zaudējumi.</w:t>
      </w:r>
    </w:p>
    <w:p>
      <w:pPr>
        <w:pStyle w:val="Normal"/>
        <w:ind w:right="-55" w:hanging="0"/>
        <w:jc w:val="both"/>
        <w:rPr>
          <w:lang w:val="lv-LV"/>
        </w:rPr>
      </w:pPr>
      <w:r>
        <w:rPr>
          <w:lang w:val="lv-LV"/>
        </w:rPr>
        <w:tab/>
        <w:tab/>
        <w:t>Lūgšana: Atpūties, Jēzu, manā sirdī.</w:t>
      </w:r>
    </w:p>
    <w:p>
      <w:pPr>
        <w:pStyle w:val="Normal"/>
        <w:ind w:right="-55" w:hanging="0"/>
        <w:jc w:val="both"/>
        <w:rPr>
          <w:lang w:val="lv-LV"/>
        </w:rPr>
      </w:pPr>
      <w:r>
        <w:rPr>
          <w:lang w:val="lv-LV"/>
        </w:rPr>
        <w:t>Augusts.</w:t>
        <w:tab/>
        <w:t>Dievs un dvēsele, klusēšana. 88 uzvaras, 7 zaudējumi.</w:t>
      </w:r>
    </w:p>
    <w:p>
      <w:pPr>
        <w:pStyle w:val="Normal"/>
        <w:ind w:right="-55" w:hanging="0"/>
        <w:jc w:val="both"/>
        <w:rPr>
          <w:lang w:val="lv-LV"/>
        </w:rPr>
      </w:pPr>
      <w:r>
        <w:rPr>
          <w:lang w:val="lv-LV"/>
        </w:rPr>
        <w:tab/>
        <w:tab/>
        <w:t>Lūgšana: Jēzu, Tu zini…</w:t>
      </w:r>
    </w:p>
    <w:p>
      <w:pPr>
        <w:pStyle w:val="Normal"/>
        <w:ind w:right="-55" w:hanging="0"/>
        <w:jc w:val="both"/>
        <w:rPr>
          <w:lang w:val="lv-LV"/>
        </w:rPr>
      </w:pPr>
      <w:r>
        <w:rPr>
          <w:lang w:val="lv-LV"/>
        </w:rPr>
        <w:t>Septembris.</w:t>
        <w:tab/>
        <w:t>Dievs un dvēsele, klusēšana. 99 uzvaras, 1 zaudējums.</w:t>
      </w:r>
    </w:p>
    <w:p>
      <w:pPr>
        <w:pStyle w:val="Normal"/>
        <w:ind w:right="-55" w:hanging="0"/>
        <w:jc w:val="both"/>
        <w:rPr>
          <w:lang w:val="lv-LV"/>
        </w:rPr>
      </w:pPr>
      <w:r>
        <w:rPr>
          <w:lang w:val="lv-LV"/>
        </w:rPr>
        <w:tab/>
        <w:tab/>
        <w:t>Lūgšana: Jēzu, paslēp mani savā Sirdī.</w:t>
      </w:r>
    </w:p>
    <w:p>
      <w:pPr>
        <w:pStyle w:val="Normal"/>
        <w:ind w:right="-55" w:hanging="0"/>
        <w:jc w:val="both"/>
        <w:rPr>
          <w:lang w:val="lv-LV"/>
        </w:rPr>
      </w:pPr>
      <w:r>
        <w:rPr>
          <w:lang w:val="lv-LV"/>
        </w:rPr>
        <w:t>Oktobris.</w:t>
        <w:tab/>
        <w:t>Dievs un dvēsele, klusēšana. 41 uzvara, 3 zaudējumi.</w:t>
      </w:r>
    </w:p>
    <w:p>
      <w:pPr>
        <w:pStyle w:val="Normal"/>
        <w:ind w:right="-55" w:hanging="0"/>
        <w:jc w:val="both"/>
        <w:rPr>
          <w:lang w:val="lv-LV"/>
        </w:rPr>
      </w:pPr>
      <w:r>
        <w:rPr>
          <w:lang w:val="lv-LV"/>
        </w:rPr>
        <w:tab/>
        <w:tab/>
        <w:t>Lūgšana: Marija, savieno mani ar Jēzu.</w:t>
      </w:r>
    </w:p>
    <w:p>
      <w:pPr>
        <w:pStyle w:val="Normal"/>
        <w:ind w:right="-55" w:hanging="0"/>
        <w:jc w:val="both"/>
        <w:rPr>
          <w:lang w:val="lv-LV"/>
        </w:rPr>
      </w:pPr>
      <w:r>
        <w:rPr>
          <w:lang w:val="lv-LV"/>
        </w:rPr>
        <w:tab/>
        <w:tab/>
        <w:t>[Te jau cita lapa – izpēte].</w:t>
      </w:r>
    </w:p>
    <w:p>
      <w:pPr>
        <w:pStyle w:val="Normal"/>
        <w:ind w:right="-55" w:hanging="0"/>
        <w:jc w:val="both"/>
        <w:rPr>
          <w:lang w:val="lv-LV"/>
        </w:rPr>
      </w:pPr>
      <w:r>
        <w:rPr>
          <w:lang w:val="lv-LV"/>
        </w:rPr>
        <w:t>Novembris.</w:t>
        <w:tab/>
        <w:t>Dievs un dvēsele, klusēšana. Uzvaras, zaudējumi.</w:t>
      </w:r>
    </w:p>
    <w:p>
      <w:pPr>
        <w:pStyle w:val="Normal"/>
        <w:ind w:right="-55" w:hanging="0"/>
        <w:jc w:val="both"/>
        <w:rPr>
          <w:lang w:val="lv-LV"/>
        </w:rPr>
      </w:pPr>
      <w:r>
        <w:rPr>
          <w:lang w:val="lv-LV"/>
        </w:rPr>
        <w:tab/>
        <w:tab/>
        <w:t>Lūgšana: Ak, mans Jēzu, esi žēlsirdīgs.</w:t>
      </w:r>
    </w:p>
    <w:p>
      <w:pPr>
        <w:pStyle w:val="Normal"/>
        <w:ind w:right="-55" w:hanging="0"/>
        <w:jc w:val="both"/>
        <w:rPr>
          <w:lang w:val="lv-LV"/>
        </w:rPr>
      </w:pPr>
      <w:r>
        <w:rPr>
          <w:lang w:val="lv-LV"/>
        </w:rPr>
        <w:t>Decembris.</w:t>
        <w:tab/>
        <w:t>Dievs un dvēsele, klusēšana. Uzvaras, zaudējumi.</w:t>
      </w:r>
    </w:p>
    <w:p>
      <w:pPr>
        <w:pStyle w:val="Normal"/>
        <w:ind w:left="270" w:right="-55" w:hanging="0"/>
        <w:jc w:val="both"/>
        <w:rPr>
          <w:lang w:val="lv-LV"/>
        </w:rPr>
      </w:pPr>
      <w:r>
        <w:rPr>
          <w:lang w:val="lv-LV"/>
        </w:rPr>
        <w:tab/>
        <w:tab/>
        <w:t>Lūgšana: Esi sveicināts, Dzīvais Upuris.</w:t>
      </w:r>
    </w:p>
    <w:p>
      <w:pPr>
        <w:pStyle w:val="Normal"/>
        <w:ind w:right="-55" w:hanging="0"/>
        <w:jc w:val="both"/>
        <w:rPr>
          <w:lang w:val="lv-LV"/>
        </w:rPr>
      </w:pPr>
      <w:r>
        <w:rPr>
          <w:lang w:val="lv-LV"/>
        </w:rPr>
      </w:r>
    </w:p>
    <w:p>
      <w:pPr>
        <w:pStyle w:val="Normal"/>
        <w:ind w:left="540" w:right="-55" w:hanging="0"/>
        <w:jc w:val="both"/>
        <w:rPr>
          <w:lang w:val="lv-LV"/>
        </w:rPr>
      </w:pPr>
      <w:r>
        <w:rPr>
          <w:lang w:val="lv-LV"/>
        </w:rPr>
        <w:t>163</w:t>
        <w:tab/>
        <w:t>(78) JMJ</w:t>
        <w:tab/>
        <w:tab/>
        <w:tab/>
        <w:tab/>
        <w:tab/>
        <w:tab/>
        <w:tab/>
        <w:tab/>
        <w:t xml:space="preserve">1937 </w:t>
        <w:tab/>
      </w:r>
    </w:p>
    <w:p>
      <w:pPr>
        <w:pStyle w:val="Normal"/>
        <w:ind w:left="540" w:right="-55" w:hanging="0"/>
        <w:jc w:val="both"/>
        <w:rPr>
          <w:lang w:val="lv-LV"/>
        </w:rPr>
      </w:pPr>
      <w:r>
        <w:rPr>
          <w:lang w:val="lv-LV"/>
        </w:rPr>
      </w:r>
    </w:p>
    <w:p>
      <w:pPr>
        <w:pStyle w:val="Normal"/>
        <w:ind w:left="540" w:right="-55" w:hanging="0"/>
        <w:jc w:val="both"/>
        <w:rPr>
          <w:lang w:val="lv-LV"/>
        </w:rPr>
      </w:pPr>
      <w:r>
        <w:rPr>
          <w:lang w:val="lv-LV"/>
        </w:rPr>
        <w:t xml:space="preserve">                              </w:t>
      </w:r>
      <w:r>
        <w:rPr>
          <w:lang w:val="lv-LV"/>
        </w:rPr>
        <w:t>Vispārējs vingrinājums</w:t>
        <w:tab/>
      </w:r>
    </w:p>
    <w:p>
      <w:pPr>
        <w:pStyle w:val="Normal"/>
        <w:ind w:left="540" w:right="-55" w:hanging="0"/>
        <w:jc w:val="both"/>
        <w:rPr>
          <w:lang w:val="lv-LV"/>
        </w:rPr>
      </w:pPr>
      <w:r>
        <w:rPr>
          <w:lang w:val="lv-LV"/>
        </w:rPr>
      </w:r>
    </w:p>
    <w:p>
      <w:pPr>
        <w:pStyle w:val="Normal"/>
        <w:ind w:right="-55" w:firstLine="540"/>
        <w:jc w:val="both"/>
        <w:rPr>
          <w:lang w:val="lv-LV"/>
        </w:rPr>
      </w:pPr>
      <w:r>
        <w:rPr>
          <w:lang w:val="lv-LV"/>
        </w:rPr>
        <w:t>+ Cik reizes es ieelpoju, cik reizes mana sirds pukstēs krūtīs, cik reizes pulsēs asinis manā miesā, tik tūkstošu reižu es vēlos slavēt Tavu žēlsirdību, ak, Svētā Trīsvienība!</w:t>
      </w:r>
    </w:p>
    <w:p>
      <w:pPr>
        <w:pStyle w:val="Normal"/>
        <w:ind w:right="-55" w:firstLine="540"/>
        <w:jc w:val="both"/>
        <w:rPr>
          <w:lang w:val="lv-LV"/>
        </w:rPr>
      </w:pPr>
      <w:r>
        <w:rPr>
          <w:lang w:val="lv-LV"/>
        </w:rPr>
        <w:t>+ Es vēlos visa kļūt par Tavu žēlsirdību un būt Tavs dzīvais attēls. Ak, Kungs, lai šī vislielākā Dieva dāvana – Tava neizmērojamā žēlsirdība – iet caur manu sirdi un dvēseli pie tuvākajiem.</w:t>
      </w:r>
    </w:p>
    <w:p>
      <w:pPr>
        <w:pStyle w:val="Normal"/>
        <w:ind w:right="-55" w:firstLine="540"/>
        <w:jc w:val="both"/>
        <w:rPr>
          <w:lang w:val="lv-LV"/>
        </w:rPr>
      </w:pPr>
      <w:r>
        <w:rPr>
          <w:lang w:val="lv-LV"/>
        </w:rPr>
        <w:t xml:space="preserve">Ak, Kungs, palīdzi man, lai mans skatiens būtu žēlsirdīgs, lai uz cilvēkiem es nekad neraudzītos ar aizdomām un nespriestu pēc ārējām pazīmēm, bet pamanītu to, kas ir skaists tuvāko dvēselēs, un ietu viņiem palīgā. </w:t>
      </w:r>
    </w:p>
    <w:p>
      <w:pPr>
        <w:pStyle w:val="Normal"/>
        <w:ind w:right="-55" w:firstLine="540"/>
        <w:jc w:val="both"/>
        <w:rPr>
          <w:lang w:val="lv-LV"/>
        </w:rPr>
      </w:pPr>
      <w:r>
        <w:rPr>
          <w:lang w:val="lv-LV"/>
        </w:rPr>
        <w:t>Palīdzi man, lai mana dvēsele būtu žēlsirdīga, lai es atsauktos tuvāko vajadzībām, lai es vienaldzīgi nepaietu garām tuvāko vaidiem un lūgumiem.</w:t>
      </w:r>
    </w:p>
    <w:p>
      <w:pPr>
        <w:pStyle w:val="Normal"/>
        <w:ind w:right="-55" w:firstLine="540"/>
        <w:jc w:val="both"/>
        <w:rPr>
          <w:lang w:val="lv-LV"/>
        </w:rPr>
      </w:pPr>
      <w:r>
        <w:rPr>
          <w:lang w:val="lv-LV"/>
        </w:rPr>
        <w:t>Kungs, palīdzi man, lai mana mēle būtu žēlsirdīga, lai es nekad nerunātu sliktu par tuvāko, bet katram man būtu mierinājuma un piedošanas vārdi.</w:t>
      </w:r>
    </w:p>
    <w:p>
      <w:pPr>
        <w:pStyle w:val="Normal"/>
        <w:ind w:right="-55" w:firstLine="540"/>
        <w:jc w:val="both"/>
        <w:rPr>
          <w:lang w:val="lv-LV"/>
        </w:rPr>
      </w:pPr>
      <w:r>
        <w:rPr>
          <w:lang w:val="lv-LV"/>
        </w:rPr>
        <w:t>Kungs, palīdzi man, lai manas rokas būtu žēlsirdīgas un labiem darbiem gatavas, lai es tuvākajiem darītu tikai labu un uzņemtos pašus grūtākos darbus.</w:t>
      </w:r>
    </w:p>
    <w:p>
      <w:pPr>
        <w:pStyle w:val="Normal"/>
        <w:ind w:right="-55" w:firstLine="540"/>
        <w:jc w:val="both"/>
        <w:rPr>
          <w:lang w:val="lv-LV"/>
        </w:rPr>
      </w:pPr>
      <w:r>
        <w:rPr>
          <w:lang w:val="lv-LV"/>
        </w:rPr>
        <w:t>Palīdzi man, lai manas kājas būtu žēlsirdīgas, lai es vienmēr steigtos palīgā tuvākajiem, pārvarot savu nogurumu. Mana īstā atpūta – kalpošana tuvākajiem.</w:t>
      </w:r>
    </w:p>
    <w:p>
      <w:pPr>
        <w:pStyle w:val="Normal"/>
        <w:ind w:right="-55" w:firstLine="540"/>
        <w:jc w:val="both"/>
        <w:rPr>
          <w:lang w:val="lv-LV"/>
        </w:rPr>
      </w:pPr>
      <w:r>
        <w:rPr>
          <w:lang w:val="lv-LV"/>
        </w:rPr>
        <w:t>Kungs, palīdzi man, lai mana sirds būtu žēlsirdīga, lai es justu līdzi visās tuvāko ciešanās. Katram es atvēršu savu sirdi. Būšu sirsnīga pat ar tiem, par kuriem zināšu, ka viņi nelietīgi izmantos manu labestību, bet es pati paslēpšos Jēzus Kristus žēlsirdības pārpilnajā Sirdī un par savām ciešanām klusēšu. Ak, mans Kungs, lai Tava žēlsirdība atpūšas manī.</w:t>
      </w:r>
    </w:p>
    <w:p>
      <w:pPr>
        <w:pStyle w:val="Normal"/>
        <w:ind w:right="-55" w:firstLine="540"/>
        <w:jc w:val="both"/>
        <w:rPr>
          <w:lang w:val="lv-LV"/>
        </w:rPr>
      </w:pPr>
      <w:r>
        <w:rPr>
          <w:lang w:val="lv-LV"/>
        </w:rPr>
        <w:t xml:space="preserve">+ Tu pats man liec censties trīs žēlsirdības pakāpēs: pirmā – žēlsirdīga darbība, lai kāda tā būtu, otrā – žēlsirdīgs vārds (ja nespēšu neko darīt), trešā – lūgšana. Ja nevarēšu izrādīt žēlsirdību ne ar darbiem, ne ar vārdu, tad ar lūgšanu varu vienmēr. Ar lūgšanu varu izdarīt to, kas fiziski nav sasniedzams. </w:t>
      </w:r>
    </w:p>
    <w:p>
      <w:pPr>
        <w:pStyle w:val="Normal"/>
        <w:ind w:right="-55" w:firstLine="540"/>
        <w:jc w:val="both"/>
        <w:rPr>
          <w:lang w:val="lv-LV"/>
        </w:rPr>
      </w:pPr>
      <w:r>
        <w:rPr>
          <w:lang w:val="lv-LV"/>
        </w:rPr>
        <w:t>Ak, mans Jēzu, pārveido mani Sevī, Tu taču vari visu.</w:t>
      </w:r>
    </w:p>
    <w:p>
      <w:pPr>
        <w:pStyle w:val="Normal"/>
        <w:ind w:right="-55" w:firstLine="540"/>
        <w:jc w:val="both"/>
        <w:rPr>
          <w:lang w:val="lv-LV"/>
        </w:rPr>
      </w:pPr>
      <w:r>
        <w:rPr>
          <w:lang w:val="lv-LV"/>
        </w:rPr>
        <w:t>[4 lappuses atstātas tukšas].</w:t>
      </w:r>
    </w:p>
    <w:p>
      <w:pPr>
        <w:pStyle w:val="Normal"/>
        <w:ind w:right="-55" w:hanging="0"/>
        <w:jc w:val="both"/>
        <w:rPr>
          <w:lang w:val="lv-LV"/>
        </w:rPr>
      </w:pPr>
      <w:r>
        <w:rPr>
          <w:lang w:val="lv-LV"/>
        </w:rPr>
        <w:tab/>
      </w:r>
    </w:p>
    <w:p>
      <w:pPr>
        <w:pStyle w:val="Normal"/>
        <w:ind w:right="-55" w:hanging="0"/>
        <w:jc w:val="both"/>
        <w:rPr>
          <w:lang w:val="lv-LV"/>
        </w:rPr>
      </w:pPr>
      <w:r>
        <w:rPr>
          <w:lang w:val="lv-LV"/>
        </w:rPr>
        <w:tab/>
        <w:t>164</w:t>
        <w:tab/>
        <w:t xml:space="preserve">(83) + JMJ </w:t>
        <w:tab/>
        <w:tab/>
        <w:tab/>
        <w:tab/>
        <w:tab/>
        <w:tab/>
        <w:tab/>
        <w:t>Varšava, 1933. gads.</w:t>
      </w:r>
    </w:p>
    <w:p>
      <w:pPr>
        <w:pStyle w:val="Normal"/>
        <w:ind w:right="-55" w:hanging="0"/>
        <w:jc w:val="both"/>
        <w:rPr>
          <w:lang w:val="lv-LV"/>
        </w:rPr>
      </w:pPr>
      <w:r>
        <w:rPr>
          <w:lang w:val="lv-LV"/>
        </w:rPr>
      </w:r>
    </w:p>
    <w:p>
      <w:pPr>
        <w:pStyle w:val="Normal"/>
        <w:ind w:right="-55" w:hanging="0"/>
        <w:jc w:val="both"/>
        <w:rPr>
          <w:lang w:val="lv-LV"/>
        </w:rPr>
      </w:pPr>
      <w:r>
        <w:rPr>
          <w:lang w:val="lv-LV"/>
        </w:rPr>
        <w:t xml:space="preserve">                                  </w:t>
      </w:r>
      <w:r>
        <w:rPr>
          <w:lang w:val="lv-LV"/>
        </w:rPr>
        <w:t>Mūku pārbaudījumi pirms mūža solījumiem</w:t>
      </w:r>
      <w:r>
        <w:rPr>
          <w:vertAlign w:val="superscript"/>
          <w:lang w:val="lv-LV"/>
        </w:rPr>
        <w:t>91</w:t>
      </w:r>
    </w:p>
    <w:p>
      <w:pPr>
        <w:pStyle w:val="Normal"/>
        <w:ind w:right="-55" w:hanging="0"/>
        <w:jc w:val="both"/>
        <w:rPr>
          <w:lang w:val="lv-LV"/>
        </w:rPr>
      </w:pPr>
      <w:r>
        <w:rPr>
          <w:lang w:val="lv-LV"/>
        </w:rPr>
      </w:r>
    </w:p>
    <w:p>
      <w:pPr>
        <w:pStyle w:val="Normal"/>
        <w:ind w:right="-55" w:hanging="0"/>
        <w:jc w:val="both"/>
        <w:rPr>
          <w:lang w:val="lv-LV"/>
        </w:rPr>
      </w:pPr>
      <w:r>
        <w:rPr>
          <w:lang w:val="lv-LV"/>
        </w:rPr>
        <w:tab/>
        <w:t xml:space="preserve">Kad uzzināju, ka man ir jābrauc uz pārbaudījumu, mana sirds dauzījās priekā, iedomājoties šo neizdibināmo žēlastību – mūža solījumu. Aizgāju pie Vissvētākā Sakramenta un, kad biju iegrimusi pateicības lūgšanā, dvēselē sadzirdēju šādus vārdus: </w:t>
      </w:r>
      <w:r>
        <w:rPr>
          <w:i/>
          <w:iCs/>
          <w:lang w:val="lv-LV"/>
        </w:rPr>
        <w:t xml:space="preserve">Mans bērns, tu esi mana svētlaime, tu – manas Sirds veldze. Es tev došu tik daudz žēlastību, cik tu varēsi izturēt. Kad vien tu gribēsi sagādāt Man prieku, stāsti pasaulei par Manu lielo un neizmērojamo žēlsirdību. </w:t>
      </w:r>
    </w:p>
    <w:p>
      <w:pPr>
        <w:pStyle w:val="Normal"/>
        <w:ind w:right="-55" w:hanging="0"/>
        <w:jc w:val="both"/>
        <w:rPr/>
      </w:pPr>
      <w:r>
        <w:rPr>
          <w:lang w:val="lv-LV"/>
        </w:rPr>
        <w:tab/>
        <w:t>165</w:t>
        <w:tab/>
        <w:t>Pāris nedēļas iepriekš man tika paziņots, ka man būs pārbaudījums – kad uz brītiņu biju iegājusi kapelā, Jēzus teica:</w:t>
      </w:r>
      <w:r>
        <w:rPr>
          <w:i/>
          <w:iCs/>
          <w:lang w:val="lv-LV"/>
        </w:rPr>
        <w:t xml:space="preserve"> Tagad priekšniece paziņo, kuras māsas varēs salikt mūža solījumus. Ne visām būs pieejama šī žēlastība, bet viņas pašas ir vainīgas. Kas neizmantos mazas žēlastības, nesaņems lielas. Taču tev, mans bērns, ir dota šī žēlastība. </w:t>
      </w:r>
      <w:r>
        <w:rPr>
          <w:lang w:val="lv-LV"/>
        </w:rPr>
        <w:t>Priecīgs saviļņojums pārņēma manu dvēseli, jo pirms dažām dienām viena māsa man bija teikusi, ka man nebūs trešā pārbaudījuma. Viņa pati parūpēšoties, lai mani nepielaistu pie solījumiem. Es nekā neatbildēju, taču biju ļoti sarūgtināta, centos, cik varēju, slēpt šo sāpi.</w:t>
      </w:r>
    </w:p>
    <w:p>
      <w:pPr>
        <w:pStyle w:val="Normal"/>
        <w:ind w:right="-55" w:hanging="0"/>
        <w:jc w:val="both"/>
        <w:rPr>
          <w:lang w:val="lv-LV"/>
        </w:rPr>
      </w:pPr>
      <w:r>
        <w:rPr>
          <w:lang w:val="lv-LV"/>
        </w:rPr>
        <w:tab/>
        <w:t>166</w:t>
        <w:tab/>
        <w:t xml:space="preserve">Ak, Jēzu, cik brīnišķīgi Tavi darbi. Tagad es redzu, ka cilvēki pašu spēkiem maz ko spēj, jo es piedalīšos pārbaudījumā, kā to jau bija teicis Jēzus. </w:t>
      </w:r>
    </w:p>
    <w:p>
      <w:pPr>
        <w:pStyle w:val="Normal"/>
        <w:ind w:right="-55" w:hanging="0"/>
        <w:jc w:val="both"/>
        <w:rPr/>
      </w:pPr>
      <w:r>
        <w:rPr>
          <w:lang w:val="lv-LV"/>
        </w:rPr>
        <w:tab/>
        <w:t>167</w:t>
        <w:tab/>
        <w:t>(84) Šodien [1932. gada novembrī] es atbraucu uz Varšavu, uz trešo pārbaudījumu. Pēc sirsnīgas tikšanās ar mīļajām mātēm uz brītiņu iegāju mazajā kapelā. Pēkšņi Dieva klātbūtne piepildīja manu dvēseli un es sadzirdēju šādus vārdus:</w:t>
      </w:r>
      <w:r>
        <w:rPr>
          <w:i/>
          <w:iCs/>
          <w:lang w:val="lv-LV"/>
        </w:rPr>
        <w:t xml:space="preserve"> Mana meita, Es slāpstu, lai tava sirds tiktu izveidota pēc manas žēlsirdīgās Sirds. Tev ir jābūt visai piesātinātai ar manu žēlsirdību.</w:t>
      </w:r>
    </w:p>
    <w:p>
      <w:pPr>
        <w:pStyle w:val="Normal"/>
        <w:ind w:right="-55" w:hanging="0"/>
        <w:jc w:val="both"/>
        <w:rPr/>
      </w:pPr>
      <w:r>
        <w:rPr>
          <w:lang w:val="lv-LV"/>
        </w:rPr>
        <w:tab/>
        <w:t>Dārgā māte audzinātāja</w:t>
      </w:r>
      <w:r>
        <w:rPr>
          <w:vertAlign w:val="superscript"/>
          <w:lang w:val="lv-LV"/>
        </w:rPr>
        <w:t>92</w:t>
      </w:r>
      <w:r>
        <w:rPr>
          <w:lang w:val="lv-LV"/>
        </w:rPr>
        <w:t xml:space="preserve"> man uzreiz jautāja, vai šajā gadā esmu noturējusi rekolekcijas. Atbildēju, ka nē. "Tad tev nepieciešams", viņa teica, "veikt vismaz trīs dienu rekolekcijas."</w:t>
      </w:r>
    </w:p>
    <w:p>
      <w:pPr>
        <w:pStyle w:val="Normal"/>
        <w:ind w:right="-55" w:hanging="0"/>
        <w:jc w:val="both"/>
        <w:rPr/>
      </w:pPr>
      <w:r>
        <w:rPr>
          <w:lang w:val="lv-LV"/>
        </w:rPr>
        <w:tab/>
        <w:t>Paldies Dievam, Valendovā</w:t>
      </w:r>
      <w:r>
        <w:rPr>
          <w:vertAlign w:val="superscript"/>
          <w:lang w:val="lv-LV"/>
        </w:rPr>
        <w:t>93</w:t>
      </w:r>
      <w:r>
        <w:rPr>
          <w:lang w:val="lv-LV"/>
        </w:rPr>
        <w:t xml:space="preserve"> bija astoņu dienu rekolekcijas, un tajās es varētu piedalīties. Taču sākās sarežģījumi ar aizbraukšanu uz turieni. Tam stipri pretojās kāda sieviete, un es vairs nevarēju braukt. Pēc pusdienām aizgāju uz piecu minūšu pielūgsmi un te es ieraudzīju Jēzu Kristu. Viņš man teica:</w:t>
      </w:r>
      <w:r>
        <w:rPr>
          <w:i/>
          <w:iCs/>
          <w:lang w:val="lv-LV"/>
        </w:rPr>
        <w:t xml:space="preserve"> Mana meita, Es tev sagatavošu daudz žēlastību rekolekcijās, kuras tu rīt uzsāksi.</w:t>
      </w:r>
      <w:r>
        <w:rPr>
          <w:lang w:val="lv-LV"/>
        </w:rPr>
        <w:t xml:space="preserve"> Es atbildēju: "Jēzu, rekolekcijas jau sākušās, bet es nedrīkstu turp braukt.” Jēzus teica:</w:t>
      </w:r>
      <w:r>
        <w:rPr>
          <w:i/>
          <w:iCs/>
          <w:lang w:val="lv-LV"/>
        </w:rPr>
        <w:t xml:space="preserve"> Sagatavojies rīt sākt rekolekcijas, bet aizbraukšanu Es nokārtošu ar vadītājām.</w:t>
      </w:r>
      <w:r>
        <w:rPr>
          <w:lang w:val="lv-LV"/>
        </w:rPr>
        <w:t xml:space="preserve"> Un Jēzus nozuda. Es domāju, kā tas varētu notikt. Bet tad šīs domas atvairīju – par to, ka aizbraukšu – un šos mirkļus veltīju lūgšanai uz Svēto Garu, pēc gaismas – lai Viņš ļauj man iepazīt visu manu nabadzību. Pēc minūtes izgāju no kapelas, lai dotos pie saviem darbiem. Drīzumā mani aicina pie sevis ģenerālpriekšniece</w:t>
      </w:r>
      <w:r>
        <w:rPr>
          <w:vertAlign w:val="superscript"/>
          <w:lang w:val="lv-LV"/>
        </w:rPr>
        <w:t>94</w:t>
      </w:r>
      <w:r>
        <w:rPr>
          <w:lang w:val="lv-LV"/>
        </w:rPr>
        <w:t xml:space="preserve"> un saka: "Māsa, tu jau šodien kopā ar māti Valēriju brauksi uz Valendovu, lai rīt sāktu rekolekcijas. Lūk, cik labi sanācis – māte Valērija ir te, un jūs varēsiet braukt kopā." Nepagāja pat divas stundas, un jau biju Valendovā. Mirkli iedziļinājos sevī un sapratu, ka tikai Jēzus to var izdarīt.</w:t>
      </w:r>
    </w:p>
    <w:p>
      <w:pPr>
        <w:pStyle w:val="Normal"/>
        <w:ind w:right="-55" w:hanging="0"/>
        <w:jc w:val="both"/>
        <w:rPr>
          <w:lang w:val="lv-LV"/>
        </w:rPr>
      </w:pPr>
      <w:r>
        <w:rPr>
          <w:lang w:val="lv-LV"/>
        </w:rPr>
        <w:tab/>
        <w:t>(85) Kad mani ieraudzīja tā sieviete, kura pretojās manai līdzdalībai rekolekcijās, viņa bija pārsteigta un neapmierināta. Tomēr es, neraugoties uz visu to, sirsnīgi sasveicinājos ar viņu un gāju pie Kunga pēc norādījumiem, kā man izturēties rekolekciju laikā.</w:t>
      </w:r>
    </w:p>
    <w:p>
      <w:pPr>
        <w:pStyle w:val="Normal"/>
        <w:ind w:right="-55" w:hanging="0"/>
        <w:jc w:val="both"/>
        <w:rPr/>
      </w:pPr>
      <w:r>
        <w:rPr>
          <w:lang w:val="lv-LV"/>
        </w:rPr>
        <w:tab/>
        <w:t xml:space="preserve">Mana saruna ar Jēzu Kristu pirms rekolekcijām. Jēzus teica man, ka šīs rekolekcijas nedaudz atšķirsies no citām. </w:t>
      </w:r>
      <w:r>
        <w:rPr>
          <w:i/>
          <w:iCs/>
          <w:lang w:val="lv-LV"/>
        </w:rPr>
        <w:t xml:space="preserve">Tu tieksies pēc dziļa miera, tiekoties ar Mani. Šai ziņā Es novērsīšu jebkuru šaubīšanos. Es zinu, ka tagad tu esi mierīga, kad Es runāju ar tevi, bet, kad Es beigšu runāt, tevī radīsies šaubas, bet zini, ka Es tā nostiprināšu tavu dvēseli, ka, pat ja tu gribētu uztraukties, to nespēsi. Kā pierādījums tam, ka Es ar tevi runāju, būs tas, ka rekolekciju otrajā dienā tu iesi pie grēksūdzes pie tā priestera, kurš vada rekolekcijas, iesi pie viņa uzreiz pēc viņa mācības beigām un atklāsi viņam savas šaubas attiecībā uz Mani. Es atbildēšu tev ar viņa lūpām, un tad izbeigsies tava šaubīšanās. Šo rekolekciju laikā saglabā tik dziļu klusēšanu, it kā tev apkārt nekā nebūtu. Runāsi tikai ar Mani un biktstēvu, bet priekšniecei tikai lūgsi atļauju miesas mērdēšanai. </w:t>
      </w:r>
      <w:r>
        <w:rPr>
          <w:lang w:val="lv-LV"/>
        </w:rPr>
        <w:t>Es ārkārtīgi nopriecājos, ka Jēzus Kristus ir parādījis man tik lielu labvēlību un nonācis pie manis.</w:t>
      </w:r>
    </w:p>
    <w:p>
      <w:pPr>
        <w:pStyle w:val="Normal"/>
        <w:ind w:right="-55" w:hanging="0"/>
        <w:jc w:val="both"/>
        <w:rPr>
          <w:lang w:val="lv-LV"/>
        </w:rPr>
      </w:pPr>
      <w:r>
        <w:rPr>
          <w:lang w:val="lv-LV"/>
        </w:rPr>
        <w:tab/>
        <w:t>170</w:t>
        <w:tab/>
        <w:t>Pirmā rekolekciju diena. No rīta pacentos pirmā atnākt uz kapelu. Līdz apcerei man vēl bija nedaudz laika lūgšanai uz Svēto Garu un Vissvvētāko Dievmāti. Es dedzīgi lūdzu Dieva Mātei, lai Viņa izlūgtu man uzticības žēlastību attiecībā uz garīgajām atklāsmēm, lai es izpildītu katru Dieva gribu. Ar apbrīnojamu drosmi es sāku šīs rekolekcijas.</w:t>
      </w:r>
    </w:p>
    <w:p>
      <w:pPr>
        <w:pStyle w:val="Normal"/>
        <w:ind w:right="-55" w:hanging="0"/>
        <w:jc w:val="both"/>
        <w:rPr>
          <w:lang w:val="lv-LV"/>
        </w:rPr>
      </w:pPr>
      <w:r>
        <w:rPr>
          <w:lang w:val="lv-LV"/>
        </w:rPr>
        <w:tab/>
        <w:t>171</w:t>
        <w:tab/>
        <w:t xml:space="preserve">(86) Cīņa par klusēšanas saglabāšanu. Parasti uz rekolekcijām sabrauc māsas no dažādām mājām. Viena māsa, ar kuru sen nebiju tikusies, ienāca cellē un teica, ka viņai ir man kas sakāms. Es viņai neatbildēju, un viņa saprata, ka nedrīkstu pārtraukt klusēšanu. Viņa teica: "Es nezināju, ka tu esi tik dīvaina." Un aizgāja. Es sapratu, ka viņai nekādas citas vajadzības nebija, kā vien apmierināt savu ziņkārību. Ak, Dievs, uzturi mani uzticībā. </w:t>
      </w:r>
    </w:p>
    <w:p>
      <w:pPr>
        <w:pStyle w:val="Normal"/>
        <w:ind w:right="-55" w:hanging="0"/>
        <w:jc w:val="both"/>
        <w:rPr/>
      </w:pPr>
      <w:r>
        <w:rPr>
          <w:lang w:val="lv-LV"/>
        </w:rPr>
        <w:tab/>
        <w:t>172</w:t>
        <w:tab/>
        <w:t>Tēvs</w:t>
      </w:r>
      <w:r>
        <w:rPr>
          <w:vertAlign w:val="superscript"/>
          <w:lang w:val="lv-LV"/>
        </w:rPr>
        <w:t>95</w:t>
      </w:r>
      <w:r>
        <w:rPr>
          <w:lang w:val="lv-LV"/>
        </w:rPr>
        <w:t>, kurš vadīja rekolekcijas, bija no Amerikas. Viņš uz neilgu laiku bija atbraucis uz Poliju, un tā viņš vadīja mums rekolekcijas. Šajā cilvēkā varēja nomanīt dziļu iekšējo dzīvi. Viņa izskats liecināja par gara lielumu, stingra pašdisciplīna un koncentrēšanās raksturoja šo priesteri. Tomēr, neraugoties uz viņa labajiem tikumiem, man radās lielas grūtības, kad centos atklāt viņam savu dvēseli, runājot par žēlastībām; attiecībā uz grēkiem tas vienmēr ir viegli, bet, kas attiecas uz žēlastībām, man vienmēr ir ļoti jāpūlas, un arī tad ne vienmēr visu stāstu.</w:t>
      </w:r>
    </w:p>
    <w:p>
      <w:pPr>
        <w:pStyle w:val="Normal"/>
        <w:ind w:right="-55" w:hanging="0"/>
        <w:jc w:val="both"/>
        <w:rPr/>
      </w:pPr>
      <w:r>
        <w:rPr>
          <w:lang w:val="lv-LV"/>
        </w:rPr>
        <w:tab/>
        <w:t>173</w:t>
        <w:tab/>
        <w:t>Sātana kārdinājumi meditācijas laikā. Mani pārņēma bailes, ka priesteris nesapratīs mani vai ka viņam nebūs laika, lai es varētu visu izteikt. Kā es varēšu visu to viņam izteikt? Ja vēl tēvam Bukovskim, tad man būtu vieglāk, bet šo jezuītu es pirmo reizi redzu. Atceros tēva</w:t>
      </w:r>
      <w:r>
        <w:rPr>
          <w:vertAlign w:val="superscript"/>
          <w:lang w:val="lv-LV"/>
        </w:rPr>
        <w:t>96</w:t>
      </w:r>
      <w:r>
        <w:rPr>
          <w:lang w:val="lv-LV"/>
        </w:rPr>
        <w:t xml:space="preserve"> Bukovska padomu. Viņš man teica, ka rekolekciju laikā par visām apgaismībām, kuras man sūta Dievs, man kaut īsumā jāuzraksta, vai jāpaziņo viņam, arī kaut īsumā. Mans Dievs, pusotra diena man pagājusi tik viegli – tagad sāksies cīņa par dzīvību vai nāvi. Pēc pusstundas sāksies mācība, pēc tās man būs jāiet pie grēksūdzes. Sātans cenšas man iestāstīt, ka, ja vadītājas jau teikušas, ka mana iekšējā dzīve ir viltus, tad kāpēc jautāt (87) un mocīt biktstēvu? "Tev taču māte H.</w:t>
      </w:r>
      <w:r>
        <w:rPr>
          <w:vertAlign w:val="superscript"/>
          <w:lang w:val="lv-LV"/>
        </w:rPr>
        <w:t>97</w:t>
      </w:r>
      <w:r>
        <w:rPr>
          <w:lang w:val="lv-LV"/>
        </w:rPr>
        <w:t xml:space="preserve"> teica, ka ar tādām nabadzīgām dvēselēm Jēzus Kristus netiekas, to pašu teiks arī šis biktstēvs. Kādēļ tev to teikt, tie taču nav grēki, un māte H. tev arī skaidri teica, ka tavas tikšanās ar Jēzu Kristu – fantazēšana, tīra histērija, kāpēc tad vēl tas būtu jāsaka šim biktstēvam? Labāk izdarīsi, ja to atmetīsi kā viltu. Raugies, cik pazemojumu tevi jau piemeklējuši un cik vēl būs, bet māsas zina, ka tu – histēriķe." "Jēzu!" ar visu dvēseles spēku es saucu. Un tad iznāca priesteris. Viņš runāja īsi, it kā steigtos. Tad aizgāja uz biktskrēslu. Skatos – neviena māsa neiet. Uzlecu kājās – un jau esmu pie biktskrēsla. Nebija laika pārdomām. Tā vietā, lai pastāstītu tēvam par savām šaubām, kuras manī rada citi, attiecībā uz Jēzu Kristu, es sāku runāt par tiem kārdinājumiem, kurus aprakstīju augstāk. Biktstēvs uzreiz iedomājās, kāds ir mans stāvoklis, un teica: "Tu neuzticies Jēzum Kristum tāpēc, ka Viņš ir tik laipns pret tevi. Esi pilnīgi mierīga, māsa. Jēzus ir tavs Skolotājs, un tavas tikšanās ar Jēzu – nav ne histērija, ne fantāzijas, ne viltus. Zini, tu esi uz laba ceļa. Es lūdzu tevi, centies būt uzticīga šīm žēlastībām, tu nedrīksti no tām vairīties. Vadītājām vispār nevajag stāstīt par šīm iekšējām žēlastībām – tikai pēc Jēzus Kristus skaidra norādījuma, arī tad vispirms ir jāsaka biktstēvam. Bet, ja Jēzus Kristus prasa kaut ko ārēju, tad pēc sarunas ar biktstēvu tev, māsa, jāizdara tas, ko prasa Kungs, lai ko tas maksātu. No otras puses, tev, māsa, par visu ir jāsaka biktstēvam. Cita ceļa tev, māsa, nemaz nav. Lūdz (88) pēc garīgā vadītāja, citādi zaudēsi šīs lielās Dieva dāvanas. Vēlreiz atkārtoju – lūdzu, tev ir jābūt mierīgai, tu, māsa, esi uz laba ceļa. Nepievērs nekam uzmanību, vienmēr esi uzticīga Kungam, un tam nav nozīmes, ko par tevi runās. Tieši ar tādām nabadzīgām dvēselēm Kungs tā tiekas, un, jo vairāk tevi, māsa, pazemos, jo vairāk Jēzus Kristus savienosies ar tevi."</w:t>
      </w:r>
    </w:p>
    <w:p>
      <w:pPr>
        <w:pStyle w:val="Normal"/>
        <w:ind w:right="-55" w:hanging="0"/>
        <w:jc w:val="both"/>
        <w:rPr>
          <w:lang w:val="lv-LV"/>
        </w:rPr>
      </w:pPr>
      <w:r>
        <w:rPr>
          <w:lang w:val="lv-LV"/>
        </w:rPr>
        <w:tab/>
        <w:t>175</w:t>
        <w:tab/>
        <w:t>Kad aizgāju no grēksūdzes, neaptverams prieks ielija manā dvēselē, un es devos uz kādu vientuļu vietu dārzā, lai noslēptos no māsām un ļautu sirdij pilnīgi izplūst Dieva priekšā. Dieva klātbūtne mani galīgi caurstrāvoja, un vienā brīdī visa manas dvēseles nabadzība nogrima Dievā, un tai brīdī es sajutu – jeb atšķīru – manī mītošās Trīs Dievišķās Personas, bet manā dvēselē bija tik liels miers, ka es pati brīnījos – kā gan biju varējusi uztraukties.</w:t>
      </w:r>
    </w:p>
    <w:p>
      <w:pPr>
        <w:pStyle w:val="Normal"/>
        <w:ind w:right="-55" w:hanging="0"/>
        <w:jc w:val="both"/>
        <w:rPr>
          <w:lang w:val="lv-LV"/>
        </w:rPr>
      </w:pPr>
      <w:r>
        <w:rPr>
          <w:lang w:val="lv-LV"/>
        </w:rPr>
        <w:tab/>
        <w:t>176</w:t>
        <w:tab/>
        <w:t>+ Lēmums: Uzticība garīgām atklāsmēm, lai ko tas man maksātu. Nekā nedarīt pašai, pirms nav saskaņots ar biktstēvu.</w:t>
      </w:r>
    </w:p>
    <w:p>
      <w:pPr>
        <w:pStyle w:val="Normal"/>
        <w:ind w:left="14" w:right="-55" w:firstLine="706"/>
        <w:jc w:val="both"/>
        <w:rPr/>
      </w:pPr>
      <w:r>
        <w:rPr>
          <w:lang w:val="lv-LV"/>
        </w:rPr>
        <w:t>177</w:t>
        <w:tab/>
        <w:t xml:space="preserve">+ Solījumu atjaunošana. No paša rīta – kā pamodos – mans gars iegrima Dievā, Viņa mīlestības okeānā. Jutos pilnīgi iegrimusi Viņā. Svētās Mises laikā mana mīlestība uz Viņu sasniedza apogeju. Pēc solījumu atjaunošanas un Svētās Komūnijas pēkšņi ieraudzīju Jēzu Kristu. Viņš man laipni teica: </w:t>
      </w:r>
      <w:r>
        <w:rPr>
          <w:i/>
          <w:iCs/>
          <w:lang w:val="lv-LV"/>
        </w:rPr>
        <w:t>Mana meita, raugies uz manu žēlsirdīgo Sirdi.</w:t>
      </w:r>
      <w:r>
        <w:rPr>
          <w:lang w:val="lv-LV"/>
        </w:rPr>
        <w:t xml:space="preserve"> Kad es paskatījos uz šo Vissvētāko Sirdi, no tās izplūda tie paši stari, kuri uzzīmēti gleznā – kā Asinis un Ūdens, un es sapratu, cik liela ir Kunga žēlsirdība. Jēzus atkal laipni mani uzrunāja:</w:t>
      </w:r>
      <w:r>
        <w:rPr>
          <w:i/>
          <w:iCs/>
          <w:lang w:val="lv-LV"/>
        </w:rPr>
        <w:t xml:space="preserve"> Mana meita, stāsti priesteriem par manu neaptveramo žēlsirdību. Mani dedzina žēlsirdības uguns, Es vēlos to izliet dvēselēm, bet dvēseles negrib ticēt manai labestībai. </w:t>
      </w:r>
      <w:r>
        <w:rPr>
          <w:lang w:val="lv-LV"/>
        </w:rPr>
        <w:t>Pēkšņi Jēzus nozuda. Tomēr mans gars (89) visu dienu bija sajūsmā, jūtamā Dieva klātbūtnē gremdējies, neraugoties uz troksni un sarunām, kas parasti ir pēc garīgiem vingrinājumiem. Tas man nemaz netraucēja. Mans gars bija Dievā, lai gan ārēji piedalījos sarunās un pat aizbraucu apciemot Derdas</w:t>
      </w:r>
      <w:r>
        <w:rPr>
          <w:vertAlign w:val="superscript"/>
          <w:lang w:val="lv-LV"/>
        </w:rPr>
        <w:t>98</w:t>
      </w:r>
      <w:r>
        <w:rPr>
          <w:lang w:val="lv-LV"/>
        </w:rPr>
        <w:t>.</w:t>
      </w:r>
    </w:p>
    <w:p>
      <w:pPr>
        <w:pStyle w:val="Normal"/>
        <w:ind w:left="14" w:right="-55" w:firstLine="706"/>
        <w:jc w:val="both"/>
        <w:rPr/>
      </w:pPr>
      <w:r>
        <w:rPr>
          <w:lang w:val="lv-LV"/>
        </w:rPr>
        <w:t>178</w:t>
        <w:tab/>
        <w:t>Šodien mēs sākam trešo pārbaudījumu</w:t>
      </w:r>
      <w:r>
        <w:rPr>
          <w:vertAlign w:val="superscript"/>
          <w:lang w:val="lv-LV"/>
        </w:rPr>
        <w:t>99</w:t>
      </w:r>
      <w:r>
        <w:rPr>
          <w:lang w:val="lv-LV"/>
        </w:rPr>
        <w:t>. Mēs visas trīs salasījāmies pie mātes Malgožatas tāpēc, ka citām māsām trešais pārbaudījums bijis noviciātā. Māte Malgožata sāka ar lūgšanu un paskaidrojumu, kas ir trešā pārbaudījuma pamatā, un atgādināja, cik liela ir mūža solījumu žēlastība. Pēkšņi es sāku skaļi raudāt. Manu gara acu priekšā tai brīdī nostājās visas Dieva žēlastības, un es ieraudzīju visu savu nabadzību un nepateicību Dieva priekšā. Māsas man aizrādīja, ko es tā raudot, tomēr māte audzinātāja mani aizstāvēja un teica, ka viņa nebrīnās.</w:t>
      </w:r>
    </w:p>
    <w:p>
      <w:pPr>
        <w:pStyle w:val="Normal"/>
        <w:ind w:left="14" w:right="-55" w:firstLine="706"/>
        <w:jc w:val="both"/>
        <w:rPr/>
      </w:pPr>
      <w:r>
        <w:rPr>
          <w:lang w:val="lv-LV"/>
        </w:rPr>
        <w:t>Pēc stundas es aizgāju pie Svētās Euharistijas un kā viszemākā ubadze lūdzu Viņam žēlsirdību, lai Viņš vēlētos mani dziedināt un attīrīt manu nabaga dvēseli. Un tad es izdzirdēju vārdus:</w:t>
      </w:r>
      <w:r>
        <w:rPr>
          <w:i/>
          <w:iCs/>
          <w:lang w:val="lv-LV"/>
        </w:rPr>
        <w:t xml:space="preserve"> Mana meita, visas tavas bēdas ir sadegušas manas mīlestības ugunī, kā salmiņš, kas iemests neredzētās liesmās. Bet ar šo pazemošanos tu izsauc sev un citām dvēselēm veselu jūru manas žēlsirdības.</w:t>
      </w:r>
      <w:r>
        <w:rPr>
          <w:lang w:val="lv-LV"/>
        </w:rPr>
        <w:t xml:space="preserve"> Es atbildēju: "Jēzu, veido manu nabaga sirdi pēc savas Dievišķās vēlēšanās."</w:t>
      </w:r>
    </w:p>
    <w:p>
      <w:pPr>
        <w:pStyle w:val="Normal"/>
        <w:ind w:left="14" w:right="-55" w:firstLine="706"/>
        <w:jc w:val="both"/>
        <w:rPr/>
      </w:pPr>
      <w:r>
        <w:rPr>
          <w:lang w:val="lv-LV"/>
        </w:rPr>
        <w:t>179</w:t>
        <w:tab/>
        <w:t>Visu rekolekciju laiku mans pienākums bija palīdzēt māsai drēbju noliktavā.</w:t>
      </w:r>
      <w:r>
        <w:rPr>
          <w:vertAlign w:val="superscript"/>
          <w:lang w:val="lv-LV"/>
        </w:rPr>
        <w:t>100</w:t>
      </w:r>
      <w:r>
        <w:rPr>
          <w:lang w:val="lv-LV"/>
        </w:rPr>
        <w:t>. Šis pienākums man deva daudz iespēju pilnveidoties tikumos. Bieži man vajadzēja trīs reizes ar veļu iet pie dažām māsām, un tad vēl nebija labi. Bet es arī uzzināju, cik daudz labu tikumu ir dažām citām māsām, kuras parasti lūdza, lai viņām uztic (90) pašus nepatīkamākos darbus visā noliktavā. Es brīnījos par tādu pazemības un pašuzupurēšanās garu.</w:t>
      </w:r>
    </w:p>
    <w:p>
      <w:pPr>
        <w:pStyle w:val="Normal"/>
        <w:ind w:left="14" w:right="-55" w:firstLine="706"/>
        <w:jc w:val="both"/>
        <w:rPr>
          <w:lang w:val="lv-LV"/>
        </w:rPr>
      </w:pPr>
      <w:r>
        <w:rPr>
          <w:lang w:val="lv-LV"/>
        </w:rPr>
        <w:t>180</w:t>
        <w:tab/>
        <w:t>+ Adventa laikā manā dvēselē modās milzīgas alkas pēc Dieva. Mana dvēsele rāvās pie Dieva ar visu spēku, kāds vien tai ir. Šajā laikā Kungs man dāvāja daudz gaismas pazīt Viņa cēlās īpašības.</w:t>
      </w:r>
    </w:p>
    <w:p>
      <w:pPr>
        <w:pStyle w:val="Normal"/>
        <w:ind w:left="14" w:right="-55" w:firstLine="706"/>
        <w:jc w:val="both"/>
        <w:rPr>
          <w:lang w:val="lv-LV"/>
        </w:rPr>
      </w:pPr>
      <w:r>
        <w:rPr>
          <w:lang w:val="lv-LV"/>
        </w:rPr>
        <w:t xml:space="preserve">Pirmā īpašība, kuru Kungs ļāva man pazīt, – tas ir Viņa svētums. Šis svētums ir tik liels, ka Viņa priekšā trīc un dreb jebkurš spēks. Tīri gari aizklāj savu seju un nododas pastāvīgai pielūgsmei, un vienīgais vārds, kas izpauž viņu lielo pielūgsmi, ir – "Svēts"… Dieva svētums ir izliets pār Dieva Baznīcu un katru dvēseli, kura dzīvo Viņā, taču ne vienādā mērā. </w:t>
      </w:r>
    </w:p>
    <w:p>
      <w:pPr>
        <w:pStyle w:val="Normal"/>
        <w:ind w:left="14" w:right="-55" w:firstLine="706"/>
        <w:jc w:val="both"/>
        <w:rPr>
          <w:lang w:val="lv-LV"/>
        </w:rPr>
      </w:pPr>
      <w:r>
        <w:rPr>
          <w:lang w:val="lv-LV"/>
        </w:rPr>
        <w:t>Otrā īpašība, kuru atklāja Kungs, – Viņa taisnība. Viņa taisnība ir tik liela un caururbjoša, ka iedziļinās pašā lietu būtībā, un Viņa priekšā viss atklājas kailā patiesībā, un nekas nespēj pastāvēt.</w:t>
      </w:r>
    </w:p>
    <w:p>
      <w:pPr>
        <w:pStyle w:val="Normal"/>
        <w:ind w:left="14" w:right="-55" w:firstLine="706"/>
        <w:jc w:val="both"/>
        <w:rPr>
          <w:lang w:val="lv-LV"/>
        </w:rPr>
      </w:pPr>
      <w:r>
        <w:rPr>
          <w:lang w:val="lv-LV"/>
        </w:rPr>
        <w:t>Trešā īpašība – mīlestība un žēlsirdība. Es sapratu, ka mīlestība un žēlsirdība ir milzīga vērtība. Tā savieno radījumu ar Radītāju. Vislielāko mīlestības un žēlsirdības dziļumu mēs iepazīstam Vārda Iemiesošanās, Pestīšanas noslēpumā. Un es sapratu, ka šī īpašība ir vislielākais dārgums Dievā.</w:t>
      </w:r>
    </w:p>
    <w:p>
      <w:pPr>
        <w:pStyle w:val="Normal"/>
        <w:ind w:left="14" w:right="-55" w:firstLine="706"/>
        <w:jc w:val="both"/>
        <w:rPr>
          <w:lang w:val="lv-LV"/>
        </w:rPr>
      </w:pPr>
      <w:r>
        <w:rPr>
          <w:lang w:val="lv-LV"/>
        </w:rPr>
        <w:t>181</w:t>
        <w:tab/>
        <w:t>Šodien uzkopu kādas māsas istabu. Kaut arī centos uzkopt ļoti rūpīgi, šī māsa visā uzkopšanas laikā staigāja man pakaļ un teica – te, lūk, smiltis, tur traipiņš uz grīdas. Pēc katra aizrādījuma laboju kaut desmit reizes (91) vienu un to pašu, lai viņa būtu apmierināta. Apgrūtina nevis darbs, bet šīs garās sarunas un prasības. Viņai bija par maz, ka mocījos veselu dienu, vēl aizgāja sūdzēties mātei audzinātājai: "Māt, kas tā par gausu māsu – neprot strādāt ātri." Otrā dienā es gāju darīt to pašu darbu bez neviena paskaidrojuma. Kad viņa atkal sāka man piesieties, es nodomāju: „Jēzu, es taču varu būt klusa mocekle – ne no darba  spēki zūd, bet no šīm mocībām."</w:t>
      </w:r>
    </w:p>
    <w:p>
      <w:pPr>
        <w:pStyle w:val="Normal"/>
        <w:ind w:left="14" w:right="-55" w:firstLine="706"/>
        <w:jc w:val="both"/>
        <w:rPr>
          <w:lang w:val="lv-LV"/>
        </w:rPr>
      </w:pPr>
      <w:r>
        <w:rPr>
          <w:lang w:val="lv-LV"/>
        </w:rPr>
        <w:t>182</w:t>
        <w:tab/>
        <w:t>Es sapratu, ka dažiem ir īpašas spējas nelikt citus mierā. Viņi vingrinās, kā varēdami. Nelaimīga dvēsele, kura nokļūst viņu rīcībā – nekas nelīdzēs, vislabākais tiks nopelts.</w:t>
      </w:r>
    </w:p>
    <w:p>
      <w:pPr>
        <w:pStyle w:val="Normal"/>
        <w:ind w:left="14" w:right="-55" w:firstLine="706"/>
        <w:jc w:val="both"/>
        <w:rPr>
          <w:lang w:val="lv-LV"/>
        </w:rPr>
      </w:pPr>
      <w:r>
        <w:rPr>
          <w:lang w:val="lv-LV"/>
        </w:rPr>
      </w:r>
    </w:p>
    <w:p>
      <w:pPr>
        <w:pStyle w:val="Normal"/>
        <w:ind w:left="14" w:right="-55" w:firstLine="706"/>
        <w:jc w:val="both"/>
        <w:rPr/>
      </w:pPr>
      <w:r>
        <w:rPr>
          <w:lang w:val="lv-LV"/>
        </w:rPr>
        <w:tab/>
        <w:tab/>
        <w:tab/>
        <w:t xml:space="preserve">                                                   + Kristus Dzimšanas svētku vigilija</w:t>
      </w:r>
    </w:p>
    <w:p>
      <w:pPr>
        <w:pStyle w:val="Normal"/>
        <w:ind w:left="14" w:right="-55" w:firstLine="706"/>
        <w:jc w:val="both"/>
        <w:rPr>
          <w:lang w:val="lv-LV"/>
        </w:rPr>
      </w:pPr>
      <w:r>
        <w:rPr>
          <w:lang w:val="lv-LV"/>
        </w:rPr>
      </w:r>
    </w:p>
    <w:p>
      <w:pPr>
        <w:pStyle w:val="Normal"/>
        <w:ind w:left="14" w:right="-55" w:firstLine="706"/>
        <w:jc w:val="both"/>
        <w:rPr>
          <w:lang w:val="lv-LV"/>
        </w:rPr>
      </w:pPr>
      <w:r>
        <w:rPr>
          <w:lang w:val="lv-LV"/>
        </w:rPr>
        <w:tab/>
        <w:t>Šodien es cieši savienojos ar Dieva Māti, uzticēju Viņai savus garīgos pārdzīvojumus. Vakarā pirms oblātes laušanas iegāju kapelā, lai dvēselē parunātos ar man dārgiem cilvēkiem un lūdzu Dieva Mātei žēlastību viņiem. Mana dvēsele bija pilnīgi iegrimusi Dievā. Ziemassvētku Mises laikā es ieraudzīju Bērnu Jēzu Hostijā, mana dvēsele iegrima Viņā. Kaut arī mazs Bērns, tomēr Viņa diženums caurstrāvoja manu dvēseli. Dziļi pārņēma mani šis noslēpums, Dieva lielā pazemošanās, Viņa neaptveramais Upuris. Visu svētku laiku manā dvēselē dzīvoja šī doma. Ak, mēs nekad neizpratīsim šo lielo Dieva pazemināšanos – jo vairāk es domāju [doma nav pabeigta].</w:t>
      </w:r>
    </w:p>
    <w:p>
      <w:pPr>
        <w:pStyle w:val="Normal"/>
        <w:ind w:left="14" w:right="-55" w:firstLine="706"/>
        <w:jc w:val="both"/>
        <w:rPr/>
      </w:pPr>
      <w:r>
        <w:rPr>
          <w:lang w:val="lv-LV"/>
        </w:rPr>
        <w:t>183</w:t>
        <w:tab/>
        <w:t>Reiz no rīta pēc Svētās Komūnijas izdzirdēju šādu balsi:</w:t>
      </w:r>
      <w:r>
        <w:rPr>
          <w:i/>
          <w:iCs/>
          <w:lang w:val="lv-LV"/>
        </w:rPr>
        <w:t xml:space="preserve"> Es vēlos, lai tu nāktu Man līdzi, kad Es eju pie slimniekiem.</w:t>
      </w:r>
      <w:r>
        <w:rPr>
          <w:lang w:val="lv-LV"/>
        </w:rPr>
        <w:t xml:space="preserve"> Es atbildēju "labi", bet tad sāku domāt, kā es to izdarīšu, jo otrā kora</w:t>
      </w:r>
      <w:r>
        <w:rPr>
          <w:vertAlign w:val="superscript"/>
          <w:lang w:val="lv-LV"/>
        </w:rPr>
        <w:t>101</w:t>
      </w:r>
      <w:r>
        <w:rPr>
          <w:lang w:val="lv-LV"/>
        </w:rPr>
        <w:t xml:space="preserve"> māsas neiet pavadīt Svēto Euharistiju – parasti iet māsas vadītājas. (92) Nodomāju, ka Jēzus te palīdzēs. Pēc kāda laika atnāca māte Rafaela un saka: "Māsa, tu pavadīsi Jēzu Kristu, kad priesteris ies pie slimniekiem." Un visu pārbaudījuma laiku gāju ar sveci rokās, pavadot Kungu, un kā Jēzus bruņinieks vienmēr centos apjozties ar dzelzs jostu</w:t>
      </w:r>
      <w:r>
        <w:rPr>
          <w:vertAlign w:val="superscript"/>
          <w:lang w:val="lv-LV"/>
        </w:rPr>
        <w:t>102</w:t>
      </w:r>
      <w:r>
        <w:rPr>
          <w:lang w:val="lv-LV"/>
        </w:rPr>
        <w:t>, jo nepieklājas ikdienas apģērbā iet blakus Karalim. Tas bija mans upuris par slimajiem.</w:t>
      </w:r>
    </w:p>
    <w:p>
      <w:pPr>
        <w:pStyle w:val="Normal"/>
        <w:ind w:left="14" w:right="-55" w:firstLine="706"/>
        <w:jc w:val="both"/>
        <w:rPr>
          <w:lang w:val="lv-LV"/>
        </w:rPr>
      </w:pPr>
      <w:r>
        <w:rPr>
          <w:lang w:val="lv-LV"/>
        </w:rPr>
        <w:t>184</w:t>
        <w:tab/>
        <w:t>Svētā stunda. Šīs stundas laikā centos apcerēt Kunga ciešanas. Bet manu sirdi pārpludināja prieks, un es ieraudzīju Bērnu Jēzu. Viņa Majestāte tā pārņēma mani, ka es teicu: "Jēzu, Tu tik maziņš, bet es zinu, ka Tu esi mans Radītājs un Kungs." Un Jēzus atbildēja:</w:t>
      </w:r>
      <w:r>
        <w:rPr>
          <w:i/>
          <w:iCs/>
          <w:lang w:val="lv-LV"/>
        </w:rPr>
        <w:t xml:space="preserve"> Jā, tas tā ir, un Es tiekos ar tevi kā Bērns, lai tev iemācītu pazemību un vienkāršību.</w:t>
      </w:r>
    </w:p>
    <w:p>
      <w:pPr>
        <w:pStyle w:val="Normal"/>
        <w:ind w:left="14" w:right="-55" w:firstLine="706"/>
        <w:jc w:val="both"/>
        <w:rPr>
          <w:lang w:val="lv-LV"/>
        </w:rPr>
      </w:pPr>
      <w:r>
        <w:rPr>
          <w:lang w:val="lv-LV"/>
        </w:rPr>
        <w:t xml:space="preserve">Visas ciešanas un smagumus es vācu kopā, kā puķu pušķi tos pasniegšu Jēzum mūža solījumu dienā. Man nekas nebija par grūtu, kad atcerējos, ka tas ir manam Līgavainim, lai pierādītu Viņam savu mīlestību. </w:t>
      </w:r>
    </w:p>
    <w:p>
      <w:pPr>
        <w:pStyle w:val="Normal"/>
        <w:ind w:left="14" w:right="-55" w:firstLine="706"/>
        <w:jc w:val="both"/>
        <w:rPr>
          <w:lang w:val="lv-LV"/>
        </w:rPr>
      </w:pPr>
      <w:r>
        <w:rPr>
          <w:lang w:val="lv-LV"/>
        </w:rPr>
        <w:t>185</w:t>
        <w:tab/>
        <w:t>+ Mans klusums – Jēzum. Es tiecos pēc pilnīga klusuma – Jēzum. Vislielākajā troksnī manā sirdī bija klusums Jēzum, lai gan tas bieži vien man dārgi maksāja. Bet vai tad es Jēzum, kuru mīlu ar visiem savas dvēseles spēkiem, varu dot kaut ko par daudz?</w:t>
      </w:r>
    </w:p>
    <w:p>
      <w:pPr>
        <w:pStyle w:val="Normal"/>
        <w:ind w:left="14" w:right="-55" w:firstLine="706"/>
        <w:jc w:val="both"/>
        <w:rPr/>
      </w:pPr>
      <w:r>
        <w:rPr>
          <w:lang w:val="lv-LV"/>
        </w:rPr>
        <w:t>186</w:t>
        <w:tab/>
        <w:t>+ Šodien Jēzus man teica:</w:t>
      </w:r>
      <w:r>
        <w:rPr>
          <w:i/>
          <w:iCs/>
          <w:lang w:val="lv-LV"/>
        </w:rPr>
        <w:t xml:space="preserve"> Es vēlos, lai tu dziļāk izprastu manu mīlestību uz dvēselēm, kura dedzina manu Sirdi, un tu to izpratīsi, kad apdomāsi manas ciešanas. Sauc pēc manas žēlsirdības grēciniekiem. Es vēlos viņus </w:t>
      </w:r>
      <w:r>
        <w:rPr>
          <w:iCs/>
          <w:lang w:val="lv-LV"/>
        </w:rPr>
        <w:t>(93)</w:t>
      </w:r>
      <w:r>
        <w:rPr>
          <w:i/>
          <w:iCs/>
          <w:lang w:val="lv-LV"/>
        </w:rPr>
        <w:t xml:space="preserve"> glābt. Kad tu ar pazemīgu sirdi un ticībā lūgsies par kādu grēcinieku, Es došu viņam atgriešanās žēlastību. Lūgšana būs šāda:</w:t>
      </w:r>
    </w:p>
    <w:p>
      <w:pPr>
        <w:pStyle w:val="Normal"/>
        <w:ind w:right="-55" w:firstLine="708"/>
        <w:jc w:val="both"/>
        <w:rPr>
          <w:lang w:val="lv-LV"/>
        </w:rPr>
      </w:pPr>
      <w:r>
        <w:rPr>
          <w:iCs/>
          <w:lang w:val="lv-LV"/>
        </w:rPr>
        <w:t>187</w:t>
      </w:r>
      <w:r>
        <w:rPr>
          <w:i/>
          <w:iCs/>
          <w:lang w:val="lv-LV"/>
        </w:rPr>
        <w:tab/>
        <w:t xml:space="preserve"> Ak, Asinis un Ūdens, kas plūdi no Jēzus Sirds, tu – žēlsirdības avots mums, es paļaujos uz Tevi.</w:t>
      </w:r>
    </w:p>
    <w:p>
      <w:pPr>
        <w:pStyle w:val="Normal"/>
        <w:ind w:left="14" w:right="-55" w:firstLine="706"/>
        <w:jc w:val="both"/>
        <w:rPr/>
      </w:pPr>
      <w:r>
        <w:rPr>
          <w:lang w:val="lv-LV"/>
        </w:rPr>
        <w:t>188</w:t>
        <w:tab/>
      </w:r>
      <w:r>
        <w:rPr>
          <w:u w:val="single"/>
          <w:lang w:val="lv-LV"/>
        </w:rPr>
        <w:t xml:space="preserve"> Karnevāla?</w:t>
      </w:r>
      <w:r>
        <w:rPr>
          <w:lang w:val="lv-LV"/>
        </w:rPr>
        <w:t xml:space="preserve"> pēdējās dienās, kad es biju svētajā stundā, pēkšņi ieraudzīju Jēzu Kristu – kā Viņš cieta šaustīšanā. Ak, šīs neaptveramās mokas! Cik briesmīgi Jēzus cieta šaustīšanā! Ak, nelaimīgie grēcinieki, kā jūs Tiesas dienā tiksities ar Jēzu, kuru tagad tā šaustāt? Viņa asinis tecēja zemē, bet dažās vietās āda pārplīsa un uz Viņa muguras bija redzami kaili kauli… Jēzus klusi vaidēja un nopūtās.</w:t>
      </w:r>
    </w:p>
    <w:p>
      <w:pPr>
        <w:pStyle w:val="Normal"/>
        <w:ind w:left="14" w:right="-55" w:firstLine="706"/>
        <w:jc w:val="both"/>
        <w:rPr>
          <w:lang w:val="lv-LV"/>
        </w:rPr>
      </w:pPr>
      <w:r>
        <w:rPr>
          <w:lang w:val="lv-LV"/>
        </w:rPr>
        <w:t>189</w:t>
        <w:tab/>
        <w:t>Kādā reizē Jēzus ļāva man saprast, cik ļoti patīkama Viņam ir dvēsele, kura uzticīgi pilda regulu. Par regulas izpildi dvēsele saņem lielāku balvu nekā par pazemību un lieliem upuriem, ja tos izdara ārpus regulas; par tiem ir balvas, taču tās nepārsniedz balvas par regulu.</w:t>
      </w:r>
    </w:p>
    <w:p>
      <w:pPr>
        <w:pStyle w:val="Normal"/>
        <w:ind w:left="14" w:right="-55" w:firstLine="706"/>
        <w:jc w:val="both"/>
        <w:rPr>
          <w:lang w:val="lv-LV"/>
        </w:rPr>
      </w:pPr>
      <w:r>
        <w:rPr>
          <w:lang w:val="lv-LV"/>
        </w:rPr>
        <w:t>190</w:t>
        <w:tab/>
        <w:t>Kādas pielūgsmes laikā Kungs man pieprasīja, lai nododu sevi par ciešanu upuri, kurš mazinās Dieva dusmas ne tikai par pasaules grēkiem vispār, bet arī par pārkāpumiem, kas tiek izdarīti šajā mājā. Vienu brīdi teicu: labi, esmu gatava. Bet Jēzus ļāva man saprast, ka es cietīšu, un tad manu dvēseles acu priekšā nostājās – un tad pagāja – visas manas mocības. Vispirms, manas vēlēšanās netiks saprastas, no tā – dažādas nosodīšanas un neuzticēšanās, dažādi pazemojumi un pretošanās – es te nenosaucu visu. (94) Viss nostājās mana gara acu priekšā kā melns mākonis, kurš tūlīt šķils zibeņus, un tikai gaida manu piekrišanu. Šajā brīdī mana dvēsele izbijās. Un te atskanēja zvans pusdienās. Visa trīcot, nedroši izgāju no kapelas. Šis upuris tomēr pastāvīgi ir manā priekšā, jo es neesmu izlēmusi, vai to sniegt, vai pateikt Kungam, ka atsakos. Es gribēju nodoties Viņa gribai. Ja pats Jēzus man to uztic, esmu gatava. Bet Jēzus ļāva man saprast, ka man pašai, labprātīgi jāpiekrīt un jāpieņem, pilnīgi to izprotot, jo citādi tam nebūtu nekādas nozīmes. Viss tā spēks slēpjas manā labprātīgajā rīcībā Kunga priekšā, bet Kungs arī ļāva saprast, ka tas ir man pa spēkam. Es to varu darīt, bet [varu] arī nedarīt. Un tad es atbildēju: "Jēzu, es pieņemu visu, ko Tu gribēsi sūtīt man, es uzticos Tavai labestībai." Kādā brīdī es sajutu, ka ar šo aktu esmu ļoti pagodinājusi Dievu. Tomēr bija jāaudzina pacietība. Kad izgāju no kapelas, uzreiz sadūros ar īstenību. Negribu to sīki aprakstīt, taču saņēmu tik, cik spēju izturēt, vairāk ne piliena nebūtu varējusi panest.</w:t>
      </w:r>
    </w:p>
    <w:p>
      <w:pPr>
        <w:pStyle w:val="Normal"/>
        <w:ind w:left="14" w:right="-55" w:firstLine="706"/>
        <w:jc w:val="both"/>
        <w:rPr/>
      </w:pPr>
      <w:r>
        <w:rPr>
          <w:lang w:val="lv-LV"/>
        </w:rPr>
        <w:t>191</w:t>
        <w:tab/>
        <w:t xml:space="preserve">+ Reiz no rīta dvēselē sadzirdēju šādus vārdus: </w:t>
      </w:r>
      <w:r>
        <w:rPr>
          <w:i/>
          <w:iCs/>
          <w:lang w:val="lv-LV"/>
        </w:rPr>
        <w:t>Ej</w:t>
      </w:r>
      <w:r>
        <w:rPr>
          <w:b/>
          <w:bCs/>
          <w:lang w:val="lv-LV"/>
        </w:rPr>
        <w:t xml:space="preserve"> </w:t>
      </w:r>
      <w:r>
        <w:rPr>
          <w:i/>
          <w:iCs/>
          <w:lang w:val="lv-LV"/>
        </w:rPr>
        <w:t>pie ģenerālpriekšnieces</w:t>
      </w:r>
      <w:r>
        <w:rPr>
          <w:i/>
          <w:iCs/>
          <w:vertAlign w:val="superscript"/>
          <w:lang w:val="lv-LV"/>
        </w:rPr>
        <w:t>103</w:t>
      </w:r>
      <w:r>
        <w:rPr>
          <w:i/>
          <w:iCs/>
          <w:lang w:val="lv-LV"/>
        </w:rPr>
        <w:t xml:space="preserve"> un saki viņai, ka tas un tas Man tajā un tajā mājā nepatīk.</w:t>
      </w:r>
      <w:r>
        <w:rPr>
          <w:lang w:val="lv-LV"/>
        </w:rPr>
        <w:t xml:space="preserve"> Kas tieši un kur tieši, to es nevaru nosaukt, bet ģenerālpriekšniecei es pateicu, lai gan man tas dārgi maksāja.</w:t>
      </w:r>
    </w:p>
    <w:p>
      <w:pPr>
        <w:pStyle w:val="Normal"/>
        <w:ind w:left="14" w:right="-55" w:firstLine="706"/>
        <w:jc w:val="both"/>
        <w:rPr/>
      </w:pPr>
      <w:r>
        <w:rPr>
          <w:lang w:val="lv-LV"/>
        </w:rPr>
        <w:t>192</w:t>
        <w:tab/>
        <w:t>Reiz es uzņēmos uz sevi briesmīgu kārdinājumu, kuru juta viena no audzēknēm mūsu Varšavas mājā. Tas bija pašnāvības kārdinājums. Septiņas dienas es mocījos, bet pēc septiņām dienām Jēzus dāvināja viņai žēlastību, un tai pašā brīdī arī es vairs necietu. Bet tās bija lielas ciešanas. Es bieži ņēmu uz sevis mūsu audzēkņu ciešanas. Jēzus man to ļauj, un biktstēvi arī</w:t>
      </w:r>
      <w:r>
        <w:rPr>
          <w:vertAlign w:val="superscript"/>
          <w:lang w:val="lv-LV"/>
        </w:rPr>
        <w:t>104</w:t>
      </w:r>
      <w:r>
        <w:rPr>
          <w:lang w:val="lv-LV"/>
        </w:rPr>
        <w:t>.</w:t>
      </w:r>
    </w:p>
    <w:p>
      <w:pPr>
        <w:pStyle w:val="Normal"/>
        <w:ind w:left="14" w:right="-55" w:firstLine="706"/>
        <w:jc w:val="both"/>
        <w:rPr>
          <w:lang w:val="lv-LV"/>
        </w:rPr>
      </w:pPr>
      <w:r>
        <w:rPr>
          <w:lang w:val="lv-LV"/>
        </w:rPr>
        <w:t>193</w:t>
        <w:tab/>
        <w:t>(95) Mana sirds – pastāvīgs mājoklis Jēzum. Nevienam citam tur nav ieejas. No Jēzus es smeļos spēkus cīņai ar grūtībām un šķēršļiem. Es slāpstu pāriet Jēzū, lai pilnīgi nodotos dvēselēm. Bez Jēzus es nevaru tuvoties dvēselēm, jo zinu, kas es pati esmu. Es iekļauju Dievu sevī, lai Viņu atdotu dvēselēm.</w:t>
      </w:r>
    </w:p>
    <w:p>
      <w:pPr>
        <w:pStyle w:val="Normal"/>
        <w:ind w:left="14" w:right="-55" w:firstLine="706"/>
        <w:jc w:val="both"/>
        <w:rPr>
          <w:lang w:val="lv-LV"/>
        </w:rPr>
      </w:pPr>
      <w:r>
        <w:rPr>
          <w:lang w:val="lv-LV"/>
        </w:rPr>
        <w:t>194</w:t>
        <w:tab/>
        <w:t>+ 27.03. Es alkstu censties, strādāt, nogurt nemirstīgo dvēseļu labā. Nav svarīgi, ka šīs pūles var saīsināt manu dzīvi – tā taču vairs nepieder man, tā ir kongregācijas īpašums. Es alkstu būt derīga visai Baznīcai caur uzticību kongregācijai.</w:t>
      </w:r>
    </w:p>
    <w:p>
      <w:pPr>
        <w:pStyle w:val="Normal"/>
        <w:ind w:left="14" w:right="-55" w:firstLine="706"/>
        <w:jc w:val="both"/>
        <w:rPr>
          <w:lang w:val="lv-LV"/>
        </w:rPr>
      </w:pPr>
      <w:r>
        <w:rPr>
          <w:lang w:val="lv-LV"/>
        </w:rPr>
        <w:t>195</w:t>
        <w:tab/>
        <w:t>Ak, Jēzu, šodien mana dvēsele ir ciešanu aptumšota. Neviena gaismas stariņa. Vētra trako, bet Jēzus guļ. Ak, manu Skolotāj, es nemodināšu Tevi, netraucēšu Tev saldo miegu. Es ticu, ka Tu, man nezinot, stiprini mani.</w:t>
      </w:r>
    </w:p>
    <w:p>
      <w:pPr>
        <w:pStyle w:val="Normal"/>
        <w:ind w:left="14" w:right="-55" w:firstLine="706"/>
        <w:jc w:val="both"/>
        <w:rPr>
          <w:lang w:val="lv-LV"/>
        </w:rPr>
      </w:pPr>
      <w:r>
        <w:rPr>
          <w:lang w:val="lv-LV"/>
        </w:rPr>
        <w:t>Reizēm es stundām pielūdzu Tevi, ak, Dzīvā Maize, dvēseles lielā sausuma laikā. Ak, Jēzu, tīrā Mīlestība, man nevajag mierinājumu, mans mierinājums ir Tava griba. Ak, Pavēlniek, Tava griba – manas eksistences mērķis. Man liekas, ka visa pasaule domāta man un ir atkarīga no manis. Tu, Kungs, izproti manu dvēseli visos tās centienos.</w:t>
      </w:r>
    </w:p>
    <w:p>
      <w:pPr>
        <w:pStyle w:val="Normal"/>
        <w:ind w:left="14" w:right="-55" w:firstLine="706"/>
        <w:jc w:val="both"/>
        <w:rPr/>
      </w:pPr>
      <w:r>
        <w:rPr>
          <w:lang w:val="lv-LV"/>
        </w:rPr>
        <w:t xml:space="preserve">Jēzu, kad es pati nevaru Tev dziedāt mīlestības himnu, tad sajūsminos par serafu dziesmu – to, kurus Tu ļoti mīli. Es vēlos līdzīgi viņiem grimt Tevī. Tādai mīlestībai nekas nevar likt šķērsli, jo to nespēj pārvarēt nekāds spēks. Kā zibens tā, kas izgaismo tumsu, (96) bet nepaliek tajā. Ak, mans Skolotāj, veido pats manu dvēseli pēc savas gribas un saviem mūžīgajiem nodomiem. </w:t>
      </w:r>
    </w:p>
    <w:p>
      <w:pPr>
        <w:pStyle w:val="Normal"/>
        <w:ind w:left="14" w:right="-55" w:firstLine="706"/>
        <w:jc w:val="both"/>
        <w:rPr/>
      </w:pPr>
      <w:r>
        <w:rPr>
          <w:lang w:val="lv-LV"/>
        </w:rPr>
        <w:t>196</w:t>
        <w:tab/>
        <w:t>Viena mūķene, it kā tas būtu viņas uzdevums, dažādā veidā vingrināja mani tikumos. Kādu dienu viņa notvēra mani gaitenī un sāka ar to, ka viņai nav iemesla interesēties par mani, bet pavēlēja, lai es veselu pusstundu stāvu gaitenī pret mazo kapelu</w:t>
      </w:r>
      <w:r>
        <w:rPr>
          <w:vertAlign w:val="superscript"/>
          <w:lang w:val="lv-LV"/>
        </w:rPr>
        <w:t>105</w:t>
      </w:r>
      <w:r>
        <w:rPr>
          <w:lang w:val="lv-LV"/>
        </w:rPr>
        <w:t xml:space="preserve"> un gaidu priekšnieci, bet, kad viņa nāks pēc rekreācijas</w:t>
      </w:r>
      <w:r>
        <w:rPr>
          <w:vertAlign w:val="superscript"/>
          <w:lang w:val="lv-LV"/>
        </w:rPr>
        <w:t>106</w:t>
      </w:r>
      <w:r>
        <w:rPr>
          <w:lang w:val="lv-LV"/>
        </w:rPr>
        <w:t>, man vajag atvainoties par dažādām lietām, kuras māsa man norādīja. Kaut arī sirdī man nebija ne jausmas par tām, es tomēr biju paklausīga un gaidīju māti veselu pusstundu. Katra māsa, ejot garām, uz mani skatījās ar smīnu. Kad es atvainojos mātei priekšniecei</w:t>
      </w:r>
      <w:r>
        <w:rPr>
          <w:vertAlign w:val="superscript"/>
          <w:lang w:val="lv-LV"/>
        </w:rPr>
        <w:t>107</w:t>
      </w:r>
      <w:r>
        <w:rPr>
          <w:lang w:val="lv-LV"/>
        </w:rPr>
        <w:t>, viņa mani sūtīja pie priestera. Kad atnācu uz grēksūdzi, priesteris uzreiz teica, ka tas nenākot no manas dvēseles un ka es par to nekā nezinot, viņš brīnījās, ka mūķene varēja atļauties dot šādas pavēles.</w:t>
      </w:r>
    </w:p>
    <w:p>
      <w:pPr>
        <w:pStyle w:val="Normal"/>
        <w:ind w:left="14" w:right="-55" w:firstLine="706"/>
        <w:jc w:val="both"/>
        <w:rPr>
          <w:lang w:val="lv-LV"/>
        </w:rPr>
      </w:pPr>
      <w:r>
        <w:rPr>
          <w:lang w:val="lv-LV"/>
        </w:rPr>
        <w:t>197</w:t>
        <w:tab/>
        <w:t>Ak, Dieva Baznīca, tu vislabākā Māte, vienīgi tu proti kopt un izaudzināt dvēseli. Cik liela ir mana mīlestība un slava Baznīcai – vislabākajai Mātei.</w:t>
      </w:r>
    </w:p>
    <w:p>
      <w:pPr>
        <w:pStyle w:val="Normal"/>
        <w:ind w:left="14" w:right="-55" w:firstLine="706"/>
        <w:jc w:val="both"/>
        <w:rPr/>
      </w:pPr>
      <w:r>
        <w:rPr>
          <w:lang w:val="lv-LV"/>
        </w:rPr>
        <w:t>198</w:t>
        <w:tab/>
        <w:t xml:space="preserve">Reiz Kungs man teica: </w:t>
      </w:r>
      <w:r>
        <w:rPr>
          <w:i/>
          <w:iCs/>
          <w:lang w:val="lv-LV"/>
        </w:rPr>
        <w:t>Mana meita, tava uzticība un mīlestība sasaista manu taisnību, un Es nevaru sodīt, jo tu Man traucē</w:t>
      </w:r>
      <w:r>
        <w:rPr>
          <w:lang w:val="lv-LV"/>
        </w:rPr>
        <w:t>. Ak, kāds spēks ir dvēselei, kura ir uzticības pilna!</w:t>
      </w:r>
    </w:p>
    <w:p>
      <w:pPr>
        <w:pStyle w:val="Normal"/>
        <w:ind w:left="14" w:right="-55" w:firstLine="706"/>
        <w:jc w:val="both"/>
        <w:rPr/>
      </w:pPr>
      <w:r>
        <w:rPr>
          <w:lang w:val="lv-LV"/>
        </w:rPr>
        <w:t>199</w:t>
        <w:tab/>
        <w:t>Kad es domāju par mūža solījumiem un par to, kas ir Tas, kurš vēlas savienoties ar mani, tad domās par Viņu paiet veselas stundas. Kā tas būs, Tu taču esi Dievs, bet es – Tavs radījums, Tu – mūžīgais Karalis, bet es – nabaga, pati nabadzība. Bet tagad man jau viss ir skaidrs – (97) šo bezdibeni taču nolīdzina Tava žēlastība, Kungs, un mīlestība. Šī mīlestība nolīdzina bezdibeni, kurš ir starp Tevi, Kungs, un mani.</w:t>
      </w:r>
    </w:p>
    <w:p>
      <w:pPr>
        <w:pStyle w:val="Normal"/>
        <w:ind w:left="14" w:right="-55" w:firstLine="706"/>
        <w:jc w:val="both"/>
        <w:rPr>
          <w:lang w:val="lv-LV"/>
        </w:rPr>
      </w:pPr>
      <w:r>
        <w:rPr>
          <w:lang w:val="lv-LV"/>
        </w:rPr>
        <w:t>200</w:t>
        <w:tab/>
        <w:t xml:space="preserve">Ak, Jēzu, cik dziļi tiek ievainota dvēsele, ja tā tiecas vienmēr būt vaļsirdīga, bet viņu apvaino lišķībā un pret viņu izturas ar neuzticību. Ak, Jēzu, kā Tu cieti, lai patiktu Savam Tēvam. </w:t>
      </w:r>
    </w:p>
    <w:p>
      <w:pPr>
        <w:pStyle w:val="Normal"/>
        <w:ind w:left="14" w:right="-55" w:firstLine="706"/>
        <w:jc w:val="both"/>
        <w:rPr>
          <w:lang w:val="lv-LV"/>
        </w:rPr>
      </w:pPr>
      <w:r>
        <w:rPr>
          <w:lang w:val="lv-LV"/>
        </w:rPr>
        <w:t>201</w:t>
        <w:tab/>
        <w:t>Es alkstu noslēpties tā, lai neviena radība nepazītu manu sirdi. Jēzu, vienīgi Tu pazīsti manu sirdi un valdi tajā pilnīgi. Neviens nezina par mūsu noslēpumu; mēs saprotam viens otru no viena skatiena. Kopš tā brīža, kad es iepazinu Tevi, esmu laimīga. Tava Majestāte ir mana pārpilnība. Ak, Jēzu, ja es esmu pēdējā vietā un pat vēl zemāk par jaunajām postulantēm, arī tad es jūtos savā vietā. Es nezināju, ka tādos pelēkos kaktiņos Kungs ieliek tik daudz laimes. Tagad es saprotu, ka pat cietumā no tīras sirds var izrauties mīlestības straume uz Tevi, Kungs. Ārējam nav nozīmes tīrā mīlestībā, tā iekļūst visur. Ne cietuma vārtiem, ne debesu vārtiem nav varas pār mīlestību. Tā sasniedz pašu Dievu, un nekas nespēj to nodzēst. Tai nav šķēršļu, tā ir brīva kā karaliene un tā visur var iekļūt. Pat nāvei jānoliec galva mīlestības priekšā.</w:t>
      </w:r>
    </w:p>
    <w:p>
      <w:pPr>
        <w:pStyle w:val="Normal"/>
        <w:ind w:left="14" w:right="-55" w:firstLine="706"/>
        <w:jc w:val="both"/>
        <w:rPr/>
      </w:pPr>
      <w:r>
        <w:rPr>
          <w:lang w:val="lv-LV"/>
        </w:rPr>
        <w:t>202</w:t>
        <w:tab/>
        <w:t>Šodien pie manis atbrauca mana īstā māsa</w:t>
      </w:r>
      <w:r>
        <w:rPr>
          <w:vertAlign w:val="superscript"/>
          <w:lang w:val="lv-LV"/>
        </w:rPr>
        <w:t>108</w:t>
      </w:r>
      <w:r>
        <w:rPr>
          <w:lang w:val="lv-LV"/>
        </w:rPr>
        <w:t>. Kad viņa pastāstīja par saviem nodomiem, es nobijos – vai tas ir iespējams. Viņas dvēsele ir brīnišķa Dieva priekšā, bet tai uznākusi liela tumsa, un viņa neprot sev palīdzēt. Viņa uz visu skatās drūmi. Labais Dievs nodevis viņu manā aprūpē, un es varēju divas nedēļas pievērsties viņai. Taču, cik upuru man prasīja viņas dvēsele, zina tikai Dievs. Ne par vienu dvēseli neesmu nesusi tik daudz upuru un lūgšanu Dieva troņa priekšā kā par viņu. (98) Es jutu, ka piespiedu Dievu sūtīt viņai žēlastību. Un, kad par to visu domāju, redzu īstu brīnumu. Tagad es redzu, cik liels spēks ir aizlūgšanai Dieva priekšā.</w:t>
      </w:r>
    </w:p>
    <w:p>
      <w:pPr>
        <w:pStyle w:val="Normal"/>
        <w:ind w:left="14" w:right="-55" w:firstLine="706"/>
        <w:jc w:val="both"/>
        <w:rPr>
          <w:lang w:val="lv-LV"/>
        </w:rPr>
      </w:pPr>
      <w:r>
        <w:rPr>
          <w:lang w:val="lv-LV"/>
        </w:rPr>
        <w:t>203</w:t>
        <w:tab/>
        <w:t>Tagad, gavēņa laikā, es bieži pārdzīvoju Jēzus ciešanas savā miesā; visu, ko izcieta Jēzus, es dziļi pārdzīvoju savā sirdī, lai gan ārēji manas ciešanas nekā neparādās – par tām zina tikai biktstēvs.</w:t>
      </w:r>
    </w:p>
    <w:p>
      <w:pPr>
        <w:pStyle w:val="Normal"/>
        <w:ind w:left="14" w:right="-55" w:firstLine="706"/>
        <w:jc w:val="both"/>
        <w:rPr/>
      </w:pPr>
      <w:r>
        <w:rPr>
          <w:lang w:val="lv-LV"/>
        </w:rPr>
        <w:t>204</w:t>
        <w:tab/>
        <w:t>Īsa saruna ar māti audzinātāju</w:t>
      </w:r>
      <w:r>
        <w:rPr>
          <w:vertAlign w:val="superscript"/>
          <w:lang w:val="lv-LV"/>
        </w:rPr>
        <w:t>109</w:t>
      </w:r>
      <w:r>
        <w:rPr>
          <w:lang w:val="lv-LV"/>
        </w:rPr>
        <w:t>. Kad jautāju par dažām detaļām, kā izturēties garīgajā dzīvē, šī svētā māte man atbildēja ļoti skaidri. Viņa man teica: "Ja tu arī turpmāk tā izrīkosies ar Dieva žēlastību, tad atradīsies tikai vienu soli no pilnīgas savienošanās ar Dievu. Tu saproti, ko es domāju, to sakot. Lai tava īpašā pazīme ir uzticība Dieva žēlastībai. Ne katru dvēseli Dievs ved pa tādu ceļu."</w:t>
      </w:r>
    </w:p>
    <w:p>
      <w:pPr>
        <w:pStyle w:val="Normal"/>
        <w:ind w:left="14" w:right="-55" w:firstLine="706"/>
        <w:jc w:val="both"/>
        <w:rPr/>
      </w:pPr>
      <w:r>
        <w:rPr>
          <w:lang w:val="lv-LV"/>
        </w:rPr>
        <w:t>205</w:t>
        <w:tab/>
        <w:t>+ Kunga Augšāmcelšanās. Šodien rīta Svētās Mises laikā ieraudzīju Jēzu Kristu lielā spožumā. Viņš pienāca man klāt un teica:</w:t>
      </w:r>
      <w:r>
        <w:rPr>
          <w:i/>
          <w:iCs/>
          <w:lang w:val="lv-LV"/>
        </w:rPr>
        <w:t xml:space="preserve"> Miers jums, mani bērni, </w:t>
      </w:r>
      <w:r>
        <w:rPr>
          <w:lang w:val="lv-LV"/>
        </w:rPr>
        <w:t>pacēla roku un svētīja. Brūces uz rokām, kājām un sānā nebija sadzijušas, bet tās mirdzēja. Kad Viņš ar mīlestību un žēlastību raudzījās manī, visa mana dvēsele iegrima Viņā. Un Viņš man teica:</w:t>
      </w:r>
      <w:r>
        <w:rPr>
          <w:i/>
          <w:iCs/>
          <w:lang w:val="lv-LV"/>
        </w:rPr>
        <w:t xml:space="preserve"> Tu daudz piedalījies manās ciešanās, tāpēc Es ļauju tev ņemt tik lielu līdzdalību manā slavā un priekā.</w:t>
      </w:r>
      <w:r>
        <w:rPr>
          <w:lang w:val="lv-LV"/>
        </w:rPr>
        <w:t xml:space="preserve"> Visa Svētā Mise man bija kā viena minūte. Apbrīnojama koncentrētība pārņēma manu dvēseli un saglabājās visu svētku laiku. Jēzus labvēlība ir tik liela, ka to nav iespējams izteikt.</w:t>
      </w:r>
    </w:p>
    <w:p>
      <w:pPr>
        <w:pStyle w:val="Normal"/>
        <w:ind w:left="14" w:right="-55" w:firstLine="706"/>
        <w:jc w:val="both"/>
        <w:rPr>
          <w:lang w:val="lv-LV"/>
        </w:rPr>
      </w:pPr>
      <w:r>
        <w:rPr>
          <w:lang w:val="lv-LV"/>
        </w:rPr>
        <w:t>206</w:t>
        <w:tab/>
        <w:t xml:space="preserve">(99) Otrā dienā pēc Svētās Komūnijas es dzirdēju balsi: </w:t>
      </w:r>
      <w:r>
        <w:rPr>
          <w:i/>
          <w:iCs/>
          <w:lang w:val="lv-LV"/>
        </w:rPr>
        <w:t>Mana meita, skaties manas žēlsirdības bezdibenī un atdod tai godu un slavu un izdari to tā: sapulcini visas pasaules grēciniekus un iegremdē viņus manas žēlsirdības bezdibenī. Es gribu atdot Sevi dvēselēm, Es vēlos dvēseles, mana meita. Manos svētkos – Žēlsirdības svētkos – tu iesi pa visu pasauli un atvedīsi kritušās dvēseles pie manas žēlsirdības avota. Es viņas dziedināšu un stiprināšu.</w:t>
      </w:r>
    </w:p>
    <w:p>
      <w:pPr>
        <w:pStyle w:val="Normal"/>
        <w:ind w:left="14" w:right="-55" w:firstLine="706"/>
        <w:jc w:val="both"/>
        <w:rPr>
          <w:lang w:val="lv-LV"/>
        </w:rPr>
      </w:pPr>
      <w:r>
        <w:rPr>
          <w:lang w:val="lv-LV"/>
        </w:rPr>
        <w:t>207</w:t>
        <w:tab/>
        <w:t>Šodien es lūdzos par vienu dvēseli, kas gāja pazušanā; viņa mira bez Svētās Euharistijas, lai gan to ļoti vēlējās. Tomēr bija jau par vēlu. Tā bija viena mana radiniece – tante no tēva puses. Šī dvēsele bija Dievam patīkama. Tai brīdī attālums starp mums neeksistēja.</w:t>
      </w:r>
    </w:p>
    <w:p>
      <w:pPr>
        <w:pStyle w:val="Normal"/>
        <w:ind w:left="14" w:right="-55" w:firstLine="706"/>
        <w:jc w:val="both"/>
        <w:rPr>
          <w:lang w:val="lv-LV"/>
        </w:rPr>
      </w:pPr>
      <w:r>
        <w:rPr>
          <w:lang w:val="lv-LV"/>
        </w:rPr>
        <w:t>208</w:t>
        <w:tab/>
        <w:t>Ak, šie mazie ikdienas upuri, jūs man kā lauku ziedi, kurus es kaisu mīļotā Jēzus pēdās. Šos sīkumus es pielīdzinu varonības tikumiem, lai tos pastāvīgi izdarītu, vajadzīga varonība.</w:t>
      </w:r>
    </w:p>
    <w:p>
      <w:pPr>
        <w:pStyle w:val="Normal"/>
        <w:ind w:left="14" w:right="-55" w:firstLine="706"/>
        <w:jc w:val="both"/>
        <w:rPr>
          <w:lang w:val="lv-LV"/>
        </w:rPr>
      </w:pPr>
      <w:r>
        <w:rPr>
          <w:lang w:val="lv-LV"/>
        </w:rPr>
        <w:t>209</w:t>
        <w:tab/>
        <w:t>Ciešanās es nemeklēju palīdzību pie radībām, bet Dievs man ir viss, lai gan reizēm liekas, ka arī Kungs mani nedzird. Es bruņojos ar pacietību un klusēšanu, kā dūja, kura nežēlojas un neskumst, kad to ņem rokās bērni. Es gribu uzlidot līdz pašam saules karstumam, negribu palikt uz mākoņiem. Es nepiekusīšu, jo esmu atbalstījusies uz Tevi, ak, mans Spēks.</w:t>
      </w:r>
    </w:p>
    <w:p>
      <w:pPr>
        <w:pStyle w:val="Normal"/>
        <w:ind w:left="14" w:right="-55" w:firstLine="706"/>
        <w:jc w:val="both"/>
        <w:rPr>
          <w:lang w:val="lv-LV"/>
        </w:rPr>
      </w:pPr>
      <w:r>
        <w:rPr>
          <w:lang w:val="lv-LV"/>
        </w:rPr>
        <w:t>210</w:t>
        <w:tab/>
        <w:t>Es karsti lūdzu Dievu, lai Viņš vēlētos nostiprināt manu ticību, lai es pelēkā ikdienas dzīvē vadītos ne pēc cilvēciskā noskaņojuma, bet – Garā. Ak, kā viss velk cilvēku pie zemes, tomēr dzīva ticība notur dvēseli augstākās sfērās, bet patmīlībai atvēl tai attiecīgu vietu – pēdējo.</w:t>
      </w:r>
    </w:p>
    <w:p>
      <w:pPr>
        <w:pStyle w:val="Normal"/>
        <w:ind w:left="14" w:right="-55" w:firstLine="706"/>
        <w:jc w:val="both"/>
        <w:rPr/>
      </w:pPr>
      <w:r>
        <w:rPr>
          <w:lang w:val="lv-LV"/>
        </w:rPr>
        <w:t>211</w:t>
        <w:tab/>
        <w:t>(100) + Manā dvēselē atkal nolaižas briesmīga tumsa. Man liekas, ka esmu maldu iespaidā. Kad aizgāju pie grēksūdzes, lai smeltos gaismu un mieru, man neizdevās to iegūt. Biktstēvs</w:t>
      </w:r>
      <w:r>
        <w:rPr>
          <w:vertAlign w:val="superscript"/>
          <w:lang w:val="lv-LV"/>
        </w:rPr>
        <w:t>110</w:t>
      </w:r>
      <w:r>
        <w:rPr>
          <w:lang w:val="lv-LV"/>
        </w:rPr>
        <w:t xml:space="preserve"> manī radīja vēl vairāk šaubu, nekā jau bija. Viņš man teica: "Es nespēju saprast, kāds spēks tevī darbojas, – varbūt Dievs, bet varbūt ļaunais gars." Aizejot no biktskrēsla, es domāju par priestera vārdiem. Jo vairāk domāju, jo dziļāk grima mana dvēsele. "Ko lai es daru, Jēzu?" Kad Jēzus labvēlīgi tuvojās, man bija bail. "Vai Tu tiešām esi Jēzus?" No vienas puses, mani vada mīlestība, no otras – bailes. Kādas mokas tās ir, nespēju aprakstīt.</w:t>
      </w:r>
    </w:p>
    <w:p>
      <w:pPr>
        <w:pStyle w:val="Normal"/>
        <w:ind w:left="14" w:right="-55" w:firstLine="706"/>
        <w:jc w:val="both"/>
        <w:rPr/>
      </w:pPr>
      <w:r>
        <w:rPr>
          <w:lang w:val="lv-LV"/>
        </w:rPr>
        <w:t>212</w:t>
        <w:tab/>
        <w:t xml:space="preserve">Kad atkal gāju pie grēksūdzes, saņēmu atbildi: "Es tevi nesaprotu. Labāk būs, ja tu nenāksi pie manis uz grēksūdzi." Mans Dievs, man ir jāpieliek tik daudz pūļu, lai pastāstītu par savu garīgo dzīvi, bet saņemu atbildi: "Es tevi nesaprotu." </w:t>
      </w:r>
    </w:p>
    <w:p>
      <w:pPr>
        <w:pStyle w:val="Normal"/>
        <w:ind w:left="14" w:right="-55" w:firstLine="706"/>
        <w:jc w:val="both"/>
        <w:rPr/>
      </w:pPr>
      <w:r>
        <w:rPr>
          <w:lang w:val="lv-LV"/>
        </w:rPr>
        <w:t>213</w:t>
        <w:tab/>
        <w:t xml:space="preserve">Kad aizgāju no biktskrēsla, ciešanas ar jaunu spēku plosīja mani. Aizgāju pie Svētās Euharistijas un teicu: "Jēzu, glāb mani. Tu taču redzi, cik es esmu vāja." Un tad sadzirdēju vārdus: </w:t>
      </w:r>
      <w:r>
        <w:rPr>
          <w:i/>
          <w:iCs/>
          <w:lang w:val="lv-LV"/>
        </w:rPr>
        <w:t xml:space="preserve">Rekolekciju laikā pirms solījumiem Es tev palīdzēšu. </w:t>
      </w:r>
      <w:r>
        <w:rPr>
          <w:lang w:val="lv-LV"/>
        </w:rPr>
        <w:t>Šo vārdu stiprināta, sāku iet uz priekšu, nevienam neprasot padomu, taču sajutu tādu neuzticēšanos sev, ka nolēmu reizi par visām reizēm darīt galu šīm šaubām. Es arī ar nepacietību gaidīju rekolekcijas, kurām vajadzēja notikt pirms solījumiem; jau pāris dienas pirms tam es lūdzu Dievu, lai Viņš dod apgaismību priesterim, kurš pieņems manu grēksūdzi, lai viņš kaut reizi man skaidri pateiktu – jā vai nē. Un es jau domāju pie sevis: "Uz visiem laikiem būšu mierīga." Taču es raizējos, vai kāds būs ar mieru to visu noklausīties. Tad nolēmu par to vispār vairs nedomāt un pilnīgi paļauties uz Dievu. Manī skanēja vārdi: "Rekolekciju laikā."</w:t>
      </w:r>
    </w:p>
    <w:p>
      <w:pPr>
        <w:pStyle w:val="Normal"/>
        <w:ind w:left="14" w:right="-55" w:firstLine="706"/>
        <w:jc w:val="both"/>
        <w:rPr>
          <w:lang w:val="lv-LV"/>
        </w:rPr>
      </w:pPr>
      <w:r>
        <w:rPr>
          <w:lang w:val="lv-LV"/>
        </w:rPr>
        <w:t>214</w:t>
        <w:tab/>
        <w:t xml:space="preserve">(101) Viss jau sagatavots. Rīt no rīta mums jābrauc uz Krakovu uz rekolekcijām. Šodien es iegāju kapelā, lai pateiktos Dievam par neskaitāmām žēlastībām, kuras Viņš man ir dāvinājis šo piecu mēnešu laikā. Mana sirds ir ļoti aizkustināta, redzot daudzās žēlastības un audzinātāju gādību. </w:t>
      </w:r>
    </w:p>
    <w:p>
      <w:pPr>
        <w:pStyle w:val="Normal"/>
        <w:ind w:left="14" w:right="-55" w:firstLine="706"/>
        <w:jc w:val="both"/>
        <w:rPr>
          <w:lang w:val="lv-LV"/>
        </w:rPr>
      </w:pPr>
      <w:r>
        <w:rPr>
          <w:lang w:val="lv-LV"/>
        </w:rPr>
        <w:t>215</w:t>
        <w:tab/>
      </w:r>
      <w:r>
        <w:rPr>
          <w:i/>
          <w:iCs/>
          <w:lang w:val="lv-LV"/>
        </w:rPr>
        <w:t>Mana meita, esi mierīga, visas rūpes Es uzņemos. Es pats visu nokārtošu ar audzinātājām un biktstēvu. Saki tēvam Andrašam tikpat vienkārši un uzticīgi, ka saki Man.</w:t>
      </w:r>
    </w:p>
    <w:p>
      <w:pPr>
        <w:pStyle w:val="Normal"/>
        <w:ind w:left="14" w:right="-55" w:firstLine="706"/>
        <w:jc w:val="both"/>
        <w:rPr/>
      </w:pPr>
      <w:r>
        <w:rPr>
          <w:lang w:val="lv-LV"/>
        </w:rPr>
        <w:t>216</w:t>
        <w:tab/>
        <w:t>Šodien [18.04.1933.] atbraucām uz Krakovu. Kāds prieks, ka atkal esmu šeit, kur mācījos spert pirmos soļus garīgajā dzīvē. Dārgā māte</w:t>
      </w:r>
      <w:r>
        <w:rPr>
          <w:vertAlign w:val="superscript"/>
          <w:lang w:val="lv-LV"/>
        </w:rPr>
        <w:t>111</w:t>
      </w:r>
      <w:r>
        <w:rPr>
          <w:lang w:val="lv-LV"/>
        </w:rPr>
        <w:t xml:space="preserve"> audzinātāja arvien tā pati – jautra un pilna mīlestības uz tuvāko. Iegāju uz brīdi kapelā, un prieks ielija manā dvēselē. Vienā mirklī es atcerējos veselu jūru žēlastību, kuras es saņēmu te, kad biju postulante.</w:t>
      </w:r>
    </w:p>
    <w:p>
      <w:pPr>
        <w:pStyle w:val="Normal"/>
        <w:ind w:left="14" w:right="-55" w:firstLine="706"/>
        <w:jc w:val="both"/>
        <w:rPr>
          <w:lang w:val="lv-LV"/>
        </w:rPr>
      </w:pPr>
      <w:r>
        <w:rPr>
          <w:lang w:val="lv-LV"/>
        </w:rPr>
        <w:t>217</w:t>
        <w:tab/>
        <w:t>Bet šodien mēs sākām gatavoties aiziet uz kādu pusstundu uz noviciātu. Māte audzinātāja Juzefa pateica dažus vārdus un sagatavoja rekolekciju gaitu. Kad viņa mūs uzrunāja, man acu priekšā nostājās viss labais, ko šī dārgā māte mums bija darījusi. Dvēselē jutu dziļu pateicību viņai. Kaut kāda sāpe sažņaudza manu sirdi, iedomājoties, ka pēdējo reizi esmu noviciātā. Tagad man jau jācīnās kopā ar Jēzu, jāstrādā ar Jēzu, jācieš ar Jēzu – vārdu sakot – dzīvot un mirt ar Jēzu. Audzinātāja jau nestaigās man pa pēdām, lai te pamācītu, te brīdinātu, tur pieprasītu, pamudinātu vai norātu. Es tā baidos palikt viena. Jēzu, izdomā kaut ko! Lai gan man būs vadītāja, tas nu tā, – es tomēr vairāk būšu viena pati.</w:t>
      </w:r>
    </w:p>
    <w:p>
      <w:pPr>
        <w:pStyle w:val="Normal"/>
        <w:ind w:left="14" w:right="-55" w:firstLine="706"/>
        <w:jc w:val="both"/>
        <w:rPr>
          <w:lang w:val="lv-LV"/>
        </w:rPr>
      </w:pPr>
      <w:r>
        <w:rPr>
          <w:lang w:val="lv-LV"/>
        </w:rPr>
      </w:r>
    </w:p>
    <w:p>
      <w:pPr>
        <w:pStyle w:val="Normal"/>
        <w:ind w:left="14" w:right="-55" w:firstLine="706"/>
        <w:jc w:val="both"/>
        <w:rPr>
          <w:lang w:val="lv-LV"/>
        </w:rPr>
      </w:pPr>
      <w:r>
        <w:rPr>
          <w:lang w:val="lv-LV"/>
        </w:rPr>
        <w:t xml:space="preserve">(102) </w:t>
        <w:tab/>
        <w:tab/>
        <w:tab/>
        <w:tab/>
        <w:tab/>
        <w:tab/>
        <w:tab/>
        <w:tab/>
        <w:t>Krakova, 21.04.1933.</w:t>
      </w:r>
    </w:p>
    <w:p>
      <w:pPr>
        <w:pStyle w:val="Normal"/>
        <w:ind w:left="14" w:right="-55" w:firstLine="706"/>
        <w:jc w:val="both"/>
        <w:rPr>
          <w:lang w:val="lv-LV"/>
        </w:rPr>
      </w:pPr>
      <w:r>
        <w:rPr>
          <w:lang w:val="lv-LV"/>
        </w:rPr>
      </w:r>
    </w:p>
    <w:p>
      <w:pPr>
        <w:pStyle w:val="Normal"/>
        <w:ind w:left="14" w:right="-55" w:firstLine="706"/>
        <w:jc w:val="both"/>
        <w:rPr>
          <w:lang w:val="lv-LV"/>
        </w:rPr>
      </w:pPr>
      <w:r>
        <w:rPr>
          <w:lang w:val="lv-LV"/>
        </w:rPr>
        <w:t>218</w:t>
        <w:tab/>
        <w:t>+ Lielākai Dieva slavai.</w:t>
      </w:r>
    </w:p>
    <w:p>
      <w:pPr>
        <w:pStyle w:val="Normal"/>
        <w:ind w:left="14" w:right="-55" w:firstLine="706"/>
        <w:jc w:val="both"/>
        <w:rPr>
          <w:lang w:val="lv-LV"/>
        </w:rPr>
      </w:pPr>
      <w:r>
        <w:rPr>
          <w:lang w:val="lv-LV"/>
        </w:rPr>
        <w:t>Astoņu dienu rekolekcijas pirms mūža solījumiem.</w:t>
      </w:r>
    </w:p>
    <w:p>
      <w:pPr>
        <w:pStyle w:val="Normal"/>
        <w:ind w:left="14" w:right="-55" w:firstLine="706"/>
        <w:jc w:val="both"/>
        <w:rPr>
          <w:lang w:val="lv-LV"/>
        </w:rPr>
      </w:pPr>
      <w:r>
        <w:rPr>
          <w:lang w:val="lv-LV"/>
        </w:rPr>
        <w:t>Šodien mums sākas rekolekcijas. Jēzu, mans Skolotāj, vadi mani, vadi mani pēc Savas gribas, attīri manu mīlestību, lai es būtu Tevis cienīga, dari ar mani to, ko vēlas Tava Visžēlsirdīgākā Sirds. Jēzu, paliksim aci pret aci viens ar otru šajās dienās, līdz pat mūsu savienošanās brīdim – saglabā mani, Jēzu, garīgā koncentrētībā.</w:t>
      </w:r>
    </w:p>
    <w:p>
      <w:pPr>
        <w:pStyle w:val="Normal"/>
        <w:ind w:left="14" w:right="-55" w:firstLine="706"/>
        <w:jc w:val="both"/>
        <w:rPr>
          <w:lang w:val="lv-LV"/>
        </w:rPr>
      </w:pPr>
      <w:r>
        <w:rPr>
          <w:lang w:val="lv-LV"/>
        </w:rPr>
        <w:t>219</w:t>
        <w:tab/>
        <w:t>Vakarā Kungs man teica:</w:t>
      </w:r>
      <w:r>
        <w:rPr>
          <w:i/>
          <w:iCs/>
          <w:lang w:val="lv-LV"/>
        </w:rPr>
        <w:t xml:space="preserve"> "Mana meita, lai nekas tevi nebiedē un nemulsina, saglabā dziļu mieru, viss ir manās rokās. Es tev došu visa saprašanu caur tēva Andraša lūpām. Esi viņa priekšā kā bērns.</w:t>
      </w:r>
    </w:p>
    <w:p>
      <w:pPr>
        <w:pStyle w:val="Normal"/>
        <w:ind w:left="14" w:right="-55" w:firstLine="706"/>
        <w:jc w:val="both"/>
        <w:rPr>
          <w:lang w:val="lv-LV"/>
        </w:rPr>
      </w:pPr>
      <w:r>
        <w:rPr>
          <w:lang w:val="lv-LV"/>
        </w:rPr>
        <w:t>220</w:t>
        <w:tab/>
        <w:t>Brīdis Svētās Euharistijas priekšā.</w:t>
      </w:r>
    </w:p>
    <w:p>
      <w:pPr>
        <w:pStyle w:val="Normal"/>
        <w:ind w:left="14" w:right="-55" w:firstLine="706"/>
        <w:jc w:val="both"/>
        <w:rPr>
          <w:lang w:val="lv-LV"/>
        </w:rPr>
      </w:pPr>
      <w:r>
        <w:rPr>
          <w:lang w:val="lv-LV"/>
        </w:rPr>
        <w:tab/>
        <w:t>Mans Mūžīgais Kungs un Radītāj, kādu pateicību es varu Tev pienest par to lielo žēlastību, ka Tu esi vēlējies mani, nabadzi, izraudzīties, lai padarītu par savu līgavu un savienotu mani ar Sevi mūžīgā vienībā. Manas sirds iemīļotais Dārgums, es Tev pienesu visu svēto dvēseļu, visu eņģeļu koru slavu un pateicību, bet sevišķi es vienojos ar Tavu Māti. Ak, Marija, mana Māte, pazemīgi lūdzu Tevi, apsedz manu dvēseli ar savu jaunavas plīvuru manā dzīvē šajā tik svarīgajā brīdī, lai es caur to kļūtu mīļāka Tavam Dēlam, lai es varētu cienīgāk slavēt Tava Dēla žēlsirdību visas pasaules priekšā visā mūžībā.</w:t>
      </w:r>
    </w:p>
    <w:p>
      <w:pPr>
        <w:pStyle w:val="Normal"/>
        <w:ind w:left="14" w:right="-55" w:firstLine="706"/>
        <w:jc w:val="both"/>
        <w:rPr>
          <w:lang w:val="lv-LV"/>
        </w:rPr>
      </w:pPr>
      <w:r>
        <w:rPr>
          <w:lang w:val="lv-LV"/>
        </w:rPr>
        <w:t>221</w:t>
        <w:tab/>
        <w:t>(103) Šodien es nespēju izpildīt meditāciju. Mans gars bija neparasti [dziļi] iegremdējies Dievā. Es nespēju piespiest sevi domāt par to, ko teica tēvs garīgo vingrinājumu laikā. Bieži vien nav manos spēkos domāt par [attiecīgām] nodaļām, mans gars – kopā ar Kungu, un tā ir mana meditācija.</w:t>
      </w:r>
    </w:p>
    <w:p>
      <w:pPr>
        <w:pStyle w:val="Normal"/>
        <w:ind w:left="14" w:right="-55" w:firstLine="706"/>
        <w:jc w:val="both"/>
        <w:rPr>
          <w:lang w:val="lv-LV"/>
        </w:rPr>
      </w:pPr>
      <w:r>
        <w:rPr>
          <w:lang w:val="lv-LV"/>
        </w:rPr>
        <w:t>222</w:t>
        <w:tab/>
        <w:t>Daži vārdi no sarunas ar māti audzinātāju Mariju Juzefu. Viņa daudz ko izskaidroja man un nomierināja mani attiecībā uz manu garīgo dzīvi – ka esmu uz laba ceļa. Es pateicos Jēzum Kristum par šo lielo žēlastību, jo viņa pirmā no audzinātājām nesēja manī šaubas šajā jautājumā. Ak, cik Dievs ir bezgalīgi labs.</w:t>
      </w:r>
    </w:p>
    <w:p>
      <w:pPr>
        <w:pStyle w:val="Normal"/>
        <w:ind w:left="14" w:right="-55" w:firstLine="706"/>
        <w:jc w:val="both"/>
        <w:rPr>
          <w:lang w:val="lv-LV"/>
        </w:rPr>
      </w:pPr>
      <w:r>
        <w:rPr>
          <w:lang w:val="lv-LV"/>
        </w:rPr>
        <w:t>223</w:t>
        <w:tab/>
        <w:t>Dzīvais Upuri, mans vienīgais spēks, mīlestības avots, žēlsirdības avots, aptver visu pasauli, stiprini nogurušās dvēseles. Lai ir slavēts tas mirklis un brīdis, kurā Jēzus atstāja savu Visžēlsirdīgāko Sirdi.</w:t>
      </w:r>
    </w:p>
    <w:p>
      <w:pPr>
        <w:pStyle w:val="Normal"/>
        <w:ind w:left="14" w:right="-55" w:firstLine="706"/>
        <w:jc w:val="both"/>
        <w:rPr>
          <w:lang w:val="lv-LV"/>
        </w:rPr>
      </w:pPr>
      <w:r>
        <w:rPr>
          <w:lang w:val="lv-LV"/>
        </w:rPr>
        <w:t>224</w:t>
        <w:tab/>
        <w:t xml:space="preserve">Ciest nesūdzoties, mierināt citus, bet savas personīgās ciešanas gremdēt Jēzus Vissvētākajā Sirdī. </w:t>
      </w:r>
    </w:p>
    <w:p>
      <w:pPr>
        <w:pStyle w:val="Normal"/>
        <w:ind w:left="14" w:right="-55" w:firstLine="706"/>
        <w:jc w:val="both"/>
        <w:rPr>
          <w:lang w:val="lv-LV"/>
        </w:rPr>
      </w:pPr>
      <w:r>
        <w:rPr>
          <w:lang w:val="lv-LV"/>
        </w:rPr>
        <w:t>Visus no pienākumiem brīvos brīžus es pavadu pie Svētās Euharistijas. Pie Kunga kājām es meklēšu gaismu, prieku un spēku. Bez apstājas es pienesīšu pateicību Dievam par milzīgo žēlsirdību uz mani, nekad neaizmirstot par visu labo, ko Dievs man ir darījis, bet sevišķi – par paaicinājuma žēlastību.</w:t>
      </w:r>
    </w:p>
    <w:p>
      <w:pPr>
        <w:pStyle w:val="Normal"/>
        <w:ind w:left="14" w:right="-55" w:firstLine="706"/>
        <w:jc w:val="both"/>
        <w:rPr>
          <w:lang w:val="lv-LV"/>
        </w:rPr>
      </w:pPr>
      <w:r>
        <w:rPr>
          <w:lang w:val="lv-LV"/>
        </w:rPr>
        <w:t>Es slēpjos starp māsām kā maza vijolīte starp lilijām. Es vēlos ziedēt savam Radītājam un Kungam, aizmirst par sevi, pavisam atteikties no sevis nemirstīgo dvēseļu labā – man tā ir laime.</w:t>
      </w:r>
    </w:p>
    <w:p>
      <w:pPr>
        <w:pStyle w:val="Normal"/>
        <w:ind w:left="14" w:right="-55" w:firstLine="706"/>
        <w:jc w:val="both"/>
        <w:rPr>
          <w:lang w:val="lv-LV"/>
        </w:rPr>
      </w:pPr>
      <w:r>
        <w:rPr>
          <w:lang w:val="lv-LV"/>
        </w:rPr>
        <w:t>225</w:t>
        <w:tab/>
        <w:t>(104) + Daži mani spriedumi.</w:t>
      </w:r>
    </w:p>
    <w:p>
      <w:pPr>
        <w:pStyle w:val="Normal"/>
        <w:ind w:left="14" w:right="-55" w:firstLine="706"/>
        <w:jc w:val="both"/>
        <w:rPr>
          <w:lang w:val="lv-LV"/>
        </w:rPr>
      </w:pPr>
      <w:r>
        <w:rPr>
          <w:lang w:val="lv-LV"/>
        </w:rPr>
        <w:tab/>
        <w:t>Kas attiecas uz svēto grēksūdzi – es izvēlēšos to, kas mani visvairāk pazemo un apgrūtina. Nereti sīkumi maksā dārgāk nekā kas lielāks. Katrā grēksūdzē atcerēties mūsu Kunga Jēzus Kristus ciešanas un ar to uzmodināt nožēlu sirdī. Cik tas ir iespējams, Kunga žēlastībā vienmēr panākt pilnīgu nožēlu. Šādai nožēlai es veltīju daudz laika. Pirms iešu pie grēksūdzes, ieiešu Pestītāja Visžēlsirdīgākajā Sirdī. Pēc grēksūdzes uzmodināšu savā dvēselē lielu pateicību Svētajai Trīsvienībai par neparasto un neaptveramo žēlsirdības brīnumu, kas notiek dvēselē; jo nabagāka mana dvēsele, jo stiprāk es jūtu, kā Dieva žēlsirdības jūra pārņem mani un dod man lielu spēku un enerģiju.</w:t>
      </w:r>
    </w:p>
    <w:p>
      <w:pPr>
        <w:pStyle w:val="Normal"/>
        <w:ind w:left="14" w:right="-55" w:firstLine="706"/>
        <w:jc w:val="both"/>
        <w:rPr>
          <w:lang w:val="lv-LV"/>
        </w:rPr>
      </w:pPr>
      <w:r>
        <w:rPr>
          <w:lang w:val="lv-LV"/>
        </w:rPr>
        <w:t xml:space="preserve">226 </w:t>
        <w:tab/>
        <w:t>Noteikumi, kurus visbiežāk pārkāpju: brīžiem pārkāpju klusēšanu, nepaklausu zvana skaņām, reizēm iejaucos citu pienākumos. Es daudz pūlos, lai labotos.</w:t>
      </w:r>
    </w:p>
    <w:p>
      <w:pPr>
        <w:pStyle w:val="Normal"/>
        <w:ind w:left="14" w:right="-55" w:firstLine="706"/>
        <w:jc w:val="both"/>
        <w:rPr>
          <w:lang w:val="lv-LV"/>
        </w:rPr>
      </w:pPr>
      <w:r>
        <w:rPr>
          <w:lang w:val="lv-LV"/>
        </w:rPr>
        <w:t>Vairīties no kurnošām māsām, bet, ja tas nav iespējams, tad vismaz klusēt, kad esmu kopā ar viņām, liekot saprast, ka man nav visai patīkami ko tādu klausīties.</w:t>
      </w:r>
    </w:p>
    <w:p>
      <w:pPr>
        <w:pStyle w:val="Normal"/>
        <w:ind w:left="14" w:right="-55" w:firstLine="706"/>
        <w:jc w:val="both"/>
        <w:rPr>
          <w:lang w:val="lv-LV"/>
        </w:rPr>
      </w:pPr>
      <w:r>
        <w:rPr>
          <w:lang w:val="lv-LV"/>
        </w:rPr>
        <w:t>Nepievērst uzmanību ļaužu spriedumiem, bet gan pievērsties pašas sirdsapziņai – kādu liecību tā dod, turēt Dievu par liecinieku visos savos soļos. Rīkoties šādā veidā un visu darīt tā, kā es gribētu darīt un izturēties savas dzīves pēdējos brīžos. Un tāpēc katrā lietā acu priekšā turēt Dievu.</w:t>
      </w:r>
    </w:p>
    <w:p>
      <w:pPr>
        <w:pStyle w:val="Normal"/>
        <w:ind w:left="14" w:right="-55" w:firstLine="706"/>
        <w:jc w:val="both"/>
        <w:rPr/>
      </w:pPr>
      <w:r>
        <w:rPr>
          <w:lang w:val="lv-LV"/>
        </w:rPr>
        <w:t>Vairīties no iedomātām atļaujām</w:t>
      </w:r>
      <w:r>
        <w:rPr>
          <w:vertAlign w:val="superscript"/>
          <w:lang w:val="lv-LV"/>
        </w:rPr>
        <w:t>112</w:t>
      </w:r>
      <w:r>
        <w:rPr>
          <w:lang w:val="lv-LV"/>
        </w:rPr>
        <w:t>. Stāstīt vadītājām par sīkumiem, visu smalki – cik tas ir iespējams; būt centīgai vingrinājumos; vieglu sirdi nelūgt atbrīvojumus no vingrinājumiem; klusēt, izņemot rekreācijas laiku; vairīties no jokiem un humora, kas apkārtējos var novest pie smiešanās un izjaukt klusēšanu; precīzi ievērot (105) vissīkākos norādījumus; neļaut darbu gūzmai aprīt sevi; darbā uz brītiņu apstāties, lai paskatītos uz debesīm; maz runāt ar cilvēkiem, bet daudz ar Dievu; vairīties no familiaritātes; maz uzmanības veltīt tam, kurš ir ar mani, kurš pret mani; neatklāt savus pārdzīvojumus; skaļi nesarunāties pienākumu laikā; ciešanās saglabāt mieru un līdzsvaru; smagos brīžos vērsties pie Jēzus brūcēm – Viņa brūcēs meklēt mierinājumu, atvieglojumu, gaismu, stiprinājumu.</w:t>
        <w:tab/>
        <w:tab/>
        <w:tab/>
        <w:tab/>
        <w:tab/>
      </w:r>
    </w:p>
    <w:p>
      <w:pPr>
        <w:pStyle w:val="Normal"/>
        <w:tabs>
          <w:tab w:val="clear" w:pos="708"/>
          <w:tab w:val="left" w:pos="9000" w:leader="none"/>
        </w:tabs>
        <w:ind w:right="76" w:firstLine="180"/>
        <w:jc w:val="both"/>
        <w:rPr>
          <w:lang w:val="lv-LV"/>
        </w:rPr>
      </w:pPr>
      <w:r>
        <w:rPr>
          <w:lang w:val="lv-LV"/>
        </w:rPr>
        <w:t>Pārbaudījumos centīšos turēties pie Dieva mīlošās rokas. Nekas nav tik pastāvīgs kā ciešanas - tās vienmēr pavada dvēseli. Ak, Jēzu, mīlestībā uz Tevi es nevienam neļaušu pārspēt mani.</w:t>
      </w:r>
    </w:p>
    <w:p>
      <w:pPr>
        <w:pStyle w:val="Normal"/>
        <w:ind w:firstLine="708"/>
        <w:jc w:val="both"/>
        <w:rPr/>
      </w:pPr>
      <w:r>
        <w:rPr>
          <w:lang w:val="lv-LV"/>
        </w:rPr>
        <w:t>228</w:t>
        <w:tab/>
        <w:t>Jēzu, Svētajā Euharistijā apslēptais, redzi, es šodien izeju no noviciāta</w:t>
      </w:r>
      <w:r>
        <w:rPr>
          <w:vertAlign w:val="superscript"/>
          <w:lang w:val="lv-LV"/>
        </w:rPr>
        <w:t>113</w:t>
      </w:r>
      <w:r>
        <w:rPr>
          <w:lang w:val="lv-LV"/>
        </w:rPr>
        <w:t>, salikšu mūža solījumus. Jēzu, Tu pazīsti manu vājumu un niecību, tas nozīmē, no šīs dienas es īpašā veidā pāreju Tavā noviciātā. Es palieku postulante, bet Tava postulante, Jēzu, un Tu būsi mans Skolotājs līdz pat pēdējai dienai. Es ik dienas nākšu pie Tavām kājām, lai mācītos. Ne vismazākos darbiņus es nedarīšu pati, pirms tam neapspriedusies ar Tevi, kā ar savu Skolotāju. Jēzu, kā es priecājos, ka Tu pats paaicināji un pieņēmi mani savā noviciātā, tas ir, pie tabernākula. Saliekot mūža solījumus, es nemaz neesmu paraugmūķene – nē, nē. Es palieku maziņa un vāja Jēzus noviciante un tiekšos pēc pilnības, kā noviciāta pirmajās dienās, tiekšos pēc tāda dvēseles stāvokļa, kāds man bija pirmajā dienā, kad man atvērās klostera vārti.</w:t>
      </w:r>
    </w:p>
    <w:p>
      <w:pPr>
        <w:pStyle w:val="Normal"/>
        <w:ind w:firstLine="708"/>
        <w:jc w:val="both"/>
        <w:rPr>
          <w:lang w:val="lv-LV"/>
        </w:rPr>
      </w:pPr>
      <w:r>
        <w:rPr>
          <w:lang w:val="lv-LV"/>
        </w:rPr>
        <w:t>Paļāvībā un vienkāršībā, kā mazs bērniņš, es atdodu sevi Tev, Jēzu Kristu, mans Skolotāj, dodu tev pilnīgu brīvību manas dvēseles vadīšanā. Vadi mani tādos ceļos, kādos Tu vēlies, un es par tiem nejautāšu. Iešu uzticīgi Tev pakaļ. Tava žēlsirdīgā Sirds spēj visu.</w:t>
      </w:r>
    </w:p>
    <w:p>
      <w:pPr>
        <w:pStyle w:val="Normal"/>
        <w:ind w:firstLine="708"/>
        <w:jc w:val="both"/>
        <w:rPr>
          <w:lang w:val="lv-LV"/>
        </w:rPr>
      </w:pPr>
      <w:r>
        <w:rPr>
          <w:lang w:val="lv-LV"/>
        </w:rPr>
      </w:r>
    </w:p>
    <w:p>
      <w:pPr>
        <w:pStyle w:val="Normal"/>
        <w:numPr>
          <w:ilvl w:val="0"/>
          <w:numId w:val="0"/>
        </w:numPr>
        <w:ind w:firstLine="708"/>
        <w:jc w:val="both"/>
        <w:outlineLvl w:val="0"/>
        <w:rPr>
          <w:lang w:val="lv-LV"/>
        </w:rPr>
      </w:pPr>
      <w:r>
        <w:rPr>
          <w:lang w:val="lv-LV"/>
        </w:rPr>
        <w:t xml:space="preserve">                         </w:t>
      </w:r>
      <w:r>
        <w:rPr>
          <w:lang w:val="lv-LV"/>
        </w:rPr>
        <w:t>Jēzus mazā noviciante – māsa Faustīna</w:t>
      </w:r>
    </w:p>
    <w:p>
      <w:pPr>
        <w:pStyle w:val="Normal"/>
        <w:ind w:firstLine="708"/>
        <w:jc w:val="both"/>
        <w:rPr>
          <w:lang w:val="lv-LV"/>
        </w:rPr>
      </w:pPr>
      <w:r>
        <w:rPr>
          <w:lang w:val="lv-LV"/>
        </w:rPr>
      </w:r>
    </w:p>
    <w:p>
      <w:pPr>
        <w:pStyle w:val="Normal"/>
        <w:ind w:firstLine="708"/>
        <w:jc w:val="both"/>
        <w:rPr>
          <w:lang w:val="lv-LV"/>
        </w:rPr>
      </w:pPr>
      <w:r>
        <w:rPr>
          <w:lang w:val="lv-LV"/>
        </w:rPr>
        <w:t>229</w:t>
        <w:tab/>
        <w:t>(106) + Rekolekciju sākumā Jēzus man teica:</w:t>
      </w:r>
      <w:r>
        <w:rPr>
          <w:i/>
          <w:lang w:val="lv-LV"/>
        </w:rPr>
        <w:t xml:space="preserve"> Šo rekolekciju laikā Es pats vadīšu tavu dvēseli. Es vēlos tevi nostiprināt mierā un mīlestībā.</w:t>
      </w:r>
      <w:r>
        <w:rPr>
          <w:lang w:val="lv-LV"/>
        </w:rPr>
        <w:t xml:space="preserve"> Tā arī ritēja pirmās dienas. Ceturtajā dienā mani sāka mocīt šaubas, vai tik es neesmu maldīgā mierā. Tad sadzirdēju šādus vārdus: </w:t>
      </w:r>
      <w:r>
        <w:rPr>
          <w:i/>
          <w:lang w:val="lv-LV"/>
        </w:rPr>
        <w:t>Mana meita, iedomājies, ka tu esi visas zemes karaliene un tev ir iespējas pārvaldīt visu, kā tev tīk, un tev ir iespējas darīt labu, kā tu vēlēsies; un, lūk, pie tevis klauvē kāds mazs bērniņš, viss trīc, acīs asaras, bet viņš ļoti tic tavai labestībai un lūdz gabalu maizes, lai nenomirtu badā. Ko tu darītu ar šo bērnu? Atbildi Man, mana meita.</w:t>
      </w:r>
      <w:r>
        <w:rPr>
          <w:lang w:val="lv-LV"/>
        </w:rPr>
        <w:t xml:space="preserve"> Un es teicu: „Jēzu, es viņam dotu visu, ko viņš lūdz, un vēl tūkstoš reiz vairāk.” Un Kungs man teica: </w:t>
      </w:r>
      <w:r>
        <w:rPr>
          <w:i/>
          <w:lang w:val="lv-LV"/>
        </w:rPr>
        <w:t>Es tāpat daru attiecībā uz tavu dvēseli. Šo rekolekciju laikā Es tev došu ne tikai mieru, bet arī tādu dvēseles stāvokli, ka tu, pat gribēdama uztraukties, to nespēsi. Mana mīlestība ir pārņēmusi tavu dvēseli un vēlas, lai tu tajā nostiprinātos. Ieklausies manā Sirdī, aizmirsti visu un domā par manu neaptveramo žēlsirdību. Mana mīlestība tev dos spēku un drosmi, kāda tev būs vajadzīga šajās lietās.</w:t>
      </w:r>
    </w:p>
    <w:p>
      <w:pPr>
        <w:pStyle w:val="Normal"/>
        <w:ind w:firstLine="708"/>
        <w:jc w:val="both"/>
        <w:rPr>
          <w:lang w:val="lv-LV"/>
        </w:rPr>
      </w:pPr>
      <w:r>
        <w:rPr>
          <w:lang w:val="lv-LV"/>
        </w:rPr>
        <w:t>230</w:t>
        <w:tab/>
        <w:t>Jēzu, Dzīvais Upuri, Tu – mana Māte, Tu – vienmēr mans. Jēzu, vienkāršībā un mīlestībā, ticībā un cerībā es vienmēr nākšu pie Tevis. Es dalīšos ar tevi visā, kā bērns ar mīlošo māti – priekos un ciešanās, vārdu sakot – visā.</w:t>
      </w:r>
    </w:p>
    <w:p>
      <w:pPr>
        <w:pStyle w:val="Normal"/>
        <w:ind w:firstLine="708"/>
        <w:jc w:val="both"/>
        <w:rPr>
          <w:lang w:val="lv-LV"/>
        </w:rPr>
      </w:pPr>
      <w:r>
        <w:rPr>
          <w:lang w:val="lv-LV"/>
        </w:rPr>
        <w:t>231</w:t>
        <w:tab/>
        <w:t>Neviens nespēj saprast, ko izjūt mana sirds, kad es domāju par to, ka Dievs caur maniem solījumiem savienojas ar mani, vai es ar Viņu. Jau tagad Dievs ļauj man apjaust Viņa mīlestības lielumu, ar kādu Viņš mani mīlējis jau pirms mūžības, bet es sāku Viņu mīlēt tikai laikā. Viņa mīlestība ir liela un pašaizliedzīga, bet mana mīlestība uz Viņu – no iepazīšanas. Jo vairāk es Viņu iepazīstu, jo (107) dedzīgāk un stiprāk es Viņu mīlu, bet mana rīcība kļūst pilnīgāka. Tomēr, kad atceros, ka pēc pāris dienām man caur solījumiem būs jākļūst vienotai ar Dievu, tik neaptverams prieks piepilda manu dvēseli, ka es to nemaz nespēju aprakstīt. Kunga pirmajā pazīšanas reizē manas dvēseles acis iegrima Viņā uz mūžiem. Ar katru Kunga tuvošanos man – caur to es dziļāk Viņu iepazīstu – dvēselē aug pilnīga mīlestība.</w:t>
      </w:r>
    </w:p>
    <w:p>
      <w:pPr>
        <w:pStyle w:val="Normal"/>
        <w:ind w:firstLine="708"/>
        <w:jc w:val="both"/>
        <w:rPr>
          <w:lang w:val="lv-LV"/>
        </w:rPr>
      </w:pPr>
      <w:r>
        <w:rPr>
          <w:lang w:val="lv-LV"/>
        </w:rPr>
        <w:t>232</w:t>
        <w:tab/>
        <w:t>+ Pirms grēksūdzes dvēselē es izdzirdēju šādus vārdus:</w:t>
      </w:r>
      <w:r>
        <w:rPr>
          <w:i/>
          <w:lang w:val="lv-LV"/>
        </w:rPr>
        <w:t xml:space="preserve"> Mana meita, pastāsti viņam visu un atklāj savu dvēseli, kā to dari manā priekšā. Nekā nebaidies, lai tevi mierinātu, Es lieku šo priesteri starp Mani un tavu dvēseli, bet vārdi, kurus viņš tev teiks, būs manējie. Atklāj viņam visslēptāko, kas ir tavā dvēselē. Es došu viņam apgaismību, lai saprastu tavu dvēseli.</w:t>
      </w:r>
    </w:p>
    <w:p>
      <w:pPr>
        <w:pStyle w:val="Normal"/>
        <w:ind w:firstLine="708"/>
        <w:jc w:val="both"/>
        <w:rPr>
          <w:lang w:val="lv-LV"/>
        </w:rPr>
      </w:pPr>
      <w:r>
        <w:rPr>
          <w:lang w:val="lv-LV"/>
        </w:rPr>
        <w:t>233</w:t>
        <w:tab/>
        <w:t>Kad piegāju pie biktskrēsla, sajutu dvēselē tādu vieglumu, ka varēju visu pateikt, un vēlāk pati brīnījos. Viņa atbildes ienesa dziļu mieru manā dvēselē. Viņa vārdi bija un ir, un vienmēr būs kā ugunīgi stabi, kas apgaismoja un apgaismos manu dvēseli tieksmē uz vislielāko svētumu.</w:t>
      </w:r>
    </w:p>
    <w:p>
      <w:pPr>
        <w:pStyle w:val="Normal"/>
        <w:ind w:firstLine="708"/>
        <w:jc w:val="both"/>
        <w:rPr/>
      </w:pPr>
      <w:r>
        <w:rPr>
          <w:lang w:val="lv-LV"/>
        </w:rPr>
        <w:t>Tēva Andraša norādījumi, kurus es saņēmu, pierakstīti šīs burtnīcas</w:t>
      </w:r>
      <w:r>
        <w:rPr>
          <w:vertAlign w:val="superscript"/>
          <w:lang w:val="lv-LV"/>
        </w:rPr>
        <w:t>114</w:t>
      </w:r>
      <w:r>
        <w:rPr>
          <w:lang w:val="lv-LV"/>
        </w:rPr>
        <w:t xml:space="preserve"> citā lappusē.</w:t>
      </w:r>
    </w:p>
    <w:p>
      <w:pPr>
        <w:pStyle w:val="Normal"/>
        <w:ind w:firstLine="708"/>
        <w:jc w:val="both"/>
        <w:rPr/>
      </w:pPr>
      <w:r>
        <w:rPr>
          <w:lang w:val="lv-LV"/>
        </w:rPr>
        <w:t>234</w:t>
        <w:tab/>
        <w:t>Pēc grēksūdzes mana dvēsele iegrima Dievā, es lūdzos trīs stundas, bet man likās, ka tikai dažas minūtes. Un kopš tā laika es nelieku šķēršļus žēlastībai, kas darbojas manā dvēselē. Jēzus zināja, kāpēc es baidījos tikties ar Viņu</w:t>
      </w:r>
      <w:r>
        <w:rPr>
          <w:vertAlign w:val="superscript"/>
          <w:lang w:val="lv-LV"/>
        </w:rPr>
        <w:t>115</w:t>
      </w:r>
      <w:r>
        <w:rPr>
          <w:lang w:val="lv-LV"/>
        </w:rPr>
        <w:t>, un tāpēc Viņš nemaz nebija apvainojies. Kopš brīža, kad priesteris mani pārliecināja, ka tā nav nekāda maldīšanās, bet Dieva žēlastība, es cenšos visā būt uzticīga Dievam. Tagad es redzu, ka maz ir priesteru, kuri izprot visus Dieva darbu dziļumus dvēselē. No tā laika man ir atraisīti spārni lidojumam, un (108) es vēlos pacelties līdz pašam saules karstumam. Mans lidojums nenorims, kamēr nebūšu tajā radusi mieru uz mūžiem. Ja uzlido ļoti augstu, tad visas miglas un mākoņi atrodas zem kājām un visam miesīgajam jābūt pakļautam garam.</w:t>
      </w:r>
    </w:p>
    <w:p>
      <w:pPr>
        <w:pStyle w:val="Normal"/>
        <w:ind w:firstLine="708"/>
        <w:jc w:val="both"/>
        <w:rPr>
          <w:lang w:val="lv-LV"/>
        </w:rPr>
      </w:pPr>
      <w:r>
        <w:rPr>
          <w:lang w:val="lv-LV"/>
        </w:rPr>
        <w:t>235</w:t>
        <w:tab/>
        <w:t>Ak, Jēzu, es alkstu pēc dvēseļu glābšanas, nemirstīgo dvēseļu. Upurī es došu izeju savai sirdij – upurī, par kuru neviens nevarēs iedomāties, es nogurdināšu sevi un nemanāmi sadedzināšu sevi ar Dieva mīlestības svēto liesmu. Dieva klātbūtne ir palīdzība, lai mans upuris būtu tīrs un pilnīgs.</w:t>
      </w:r>
    </w:p>
    <w:p>
      <w:pPr>
        <w:pStyle w:val="Normal"/>
        <w:ind w:firstLine="708"/>
        <w:jc w:val="both"/>
        <w:rPr>
          <w:lang w:val="lv-LV"/>
        </w:rPr>
      </w:pPr>
      <w:r>
        <w:rPr>
          <w:lang w:val="lv-LV"/>
        </w:rPr>
        <w:t>236</w:t>
        <w:tab/>
        <w:t>Ak, cik āriene ir mānīga, bet spriedumi netaisni. Ak, cik bieži noniecina tikumus tikai tāpēc, ka tie ir klusi. Patiesa saskarsme ar tiem, kuri tev pastāvīgi dzeļ, prasa milzīgu pacietību. Cilvēks jūt, ka asinis aizplūst, bet brūces nav redzamas. Ak, Jēzu, cik daudz mums atklās tikai pēdējā diena. Kāds prieks, ka neviens mūsu pūliņš nezudīs.</w:t>
      </w:r>
    </w:p>
    <w:p>
      <w:pPr>
        <w:pStyle w:val="Normal"/>
        <w:ind w:firstLine="708"/>
        <w:jc w:val="both"/>
        <w:rPr>
          <w:lang w:val="lv-LV"/>
        </w:rPr>
      </w:pPr>
      <w:r>
        <w:rPr>
          <w:lang w:val="lv-LV"/>
        </w:rPr>
        <w:t>237</w:t>
        <w:tab/>
        <w:t>Svētā stunda. Šajā adorācijas stundā es apjēdzu visu savas nabadzības dziļumu; viss, kas manī ir labs, tas, Kungs, ir Tavs, bet tāpēc, ka esmu tik nabaga un niecīga, ļauj man cerēt uz Tavu bezgalīgo žēlsirdību.</w:t>
      </w:r>
    </w:p>
    <w:p>
      <w:pPr>
        <w:pStyle w:val="Normal"/>
        <w:ind w:firstLine="708"/>
        <w:jc w:val="both"/>
        <w:rPr/>
      </w:pPr>
      <w:r>
        <w:rPr>
          <w:lang w:val="lv-LV"/>
        </w:rPr>
        <w:t>238</w:t>
        <w:tab/>
        <w:t>Vakars. Jēzu, rīt no rīta man būs jāsaliek mūža solījumi</w:t>
      </w:r>
      <w:r>
        <w:rPr>
          <w:vertAlign w:val="superscript"/>
          <w:lang w:val="lv-LV"/>
        </w:rPr>
        <w:t>116</w:t>
      </w:r>
      <w:r>
        <w:rPr>
          <w:lang w:val="lv-LV"/>
        </w:rPr>
        <w:t>. Es ielūdzu visas debesis un zemi un uzaicināju visu, kas pastāv, uz pateicības lūgšanu Dievam par lielo un neaptveramo žēlastību un tad sadzirdēju vārdus:</w:t>
      </w:r>
      <w:r>
        <w:rPr>
          <w:i/>
          <w:lang w:val="lv-LV"/>
        </w:rPr>
        <w:t xml:space="preserve"> Mana meita, tava sirds Man ir debesis.</w:t>
      </w:r>
      <w:r>
        <w:rPr>
          <w:lang w:val="lv-LV"/>
        </w:rPr>
        <w:t xml:space="preserve"> Vēl brīdis lūgšanai un jāskrien, jo no visām vietām mūs dzen laukā, lai visu sagatavotu rītdienai – kapelu, ēdamzāli, zāli un virtuvi, - bet mums jāiet (109) gulēt. Taču par aizmigšanu nav ko runāt. Prieks padzinis miegu. Es domāju, kas gan būs debesīs, ja jau te, šajā trimdā, Dievs tā piepilda manu dvēseli.</w:t>
      </w:r>
    </w:p>
    <w:p>
      <w:pPr>
        <w:pStyle w:val="Normal"/>
        <w:ind w:firstLine="708"/>
        <w:jc w:val="both"/>
        <w:rPr/>
      </w:pPr>
      <w:r>
        <w:rPr>
          <w:lang w:val="lv-LV"/>
        </w:rPr>
        <w:t>239</w:t>
        <w:tab/>
        <w:t xml:space="preserve">Lūgšana Svētās Mises laikā mūža solījumu dienā. Es nolieku savu sirdi uz </w:t>
      </w:r>
      <w:r>
        <w:rPr>
          <w:u w:val="single"/>
          <w:lang w:val="lv-LV"/>
        </w:rPr>
        <w:t>patēnas?</w:t>
      </w:r>
      <w:r>
        <w:rPr>
          <w:lang w:val="lv-LV"/>
        </w:rPr>
        <w:t>, kur nolikta Tava Sirds, Jēzu, - un kopā ar Tevi upurēju šodien sevi Dievam, Tavam Tēvam un manam Tēvam, kā mīlestības un pielūgsmes upuri. Žēlsirdības Tēvs, uzlūko manas sirds upuri, bet caur Jēzus Sirds brūcēm.</w:t>
      </w:r>
    </w:p>
    <w:p>
      <w:pPr>
        <w:pStyle w:val="Normal"/>
        <w:ind w:firstLine="708"/>
        <w:jc w:val="both"/>
        <w:rPr>
          <w:lang w:val="lv-LV"/>
        </w:rPr>
      </w:pPr>
      <w:r>
        <w:rPr>
          <w:lang w:val="lv-LV"/>
        </w:rPr>
        <w:t>1933. gada maija 1. diena.</w:t>
      </w:r>
    </w:p>
    <w:p>
      <w:pPr>
        <w:pStyle w:val="Normal"/>
        <w:ind w:firstLine="708"/>
        <w:jc w:val="both"/>
        <w:rPr>
          <w:lang w:val="lv-LV"/>
        </w:rPr>
      </w:pPr>
      <w:r>
        <w:rPr>
          <w:lang w:val="lv-LV"/>
        </w:rPr>
        <w:t>Savienošanās ar Jēzu mūža solījumu dienā. Jēzu, no šā brīža Tava Sirds pieder man, bet mana sirds – tikai un vienīgi Tavs īpašums. Tava Vārda pieminēšana vien, Jēzu, - tās ir gaviles manai sirdij. Patiesi, es ne mirkli nevarētu dzīvot bez Tevis, Jēzu. Šodien mana dvēsele iegrima Tevī, kā savā vienīgajā dārgumā. Mana mīlestība nepazīst šķēršļus un to pierāda savam Mīļotajam.</w:t>
      </w:r>
    </w:p>
    <w:p>
      <w:pPr>
        <w:pStyle w:val="Normal"/>
        <w:ind w:firstLine="708"/>
        <w:jc w:val="both"/>
        <w:rPr/>
      </w:pPr>
      <w:r>
        <w:rPr>
          <w:lang w:val="lv-LV"/>
        </w:rPr>
        <w:t xml:space="preserve">Jēzus Kristus vārdi mūža solījumu laikā: </w:t>
      </w:r>
      <w:r>
        <w:rPr>
          <w:i/>
          <w:lang w:val="lv-LV"/>
        </w:rPr>
        <w:t>Mana mīļotā, mūsu sirdis ir uz mūžiem vienotas. Atceries, kam tu devi solījumu</w:t>
      </w:r>
      <w:r>
        <w:rPr>
          <w:lang w:val="lv-LV"/>
        </w:rPr>
        <w:t>... ne visu varu atstāstīt</w:t>
      </w:r>
      <w:r>
        <w:rPr>
          <w:i/>
          <w:lang w:val="lv-LV"/>
        </w:rPr>
        <w:t>.</w:t>
      </w:r>
      <w:r>
        <w:rPr>
          <w:lang w:val="lv-LV"/>
        </w:rPr>
        <w:t xml:space="preserve"> </w:t>
      </w:r>
    </w:p>
    <w:p>
      <w:pPr>
        <w:pStyle w:val="Normal"/>
        <w:ind w:firstLine="708"/>
        <w:jc w:val="both"/>
        <w:rPr/>
      </w:pPr>
      <w:r>
        <w:rPr>
          <w:lang w:val="lv-LV"/>
        </w:rPr>
        <w:t xml:space="preserve">Mans lūgums tai laikā, kad es nokritu krusta veidā zem sēru pārklāja </w:t>
      </w:r>
      <w:r>
        <w:rPr>
          <w:vertAlign w:val="superscript"/>
          <w:lang w:val="lv-LV"/>
        </w:rPr>
        <w:t>117.</w:t>
      </w:r>
      <w:r>
        <w:rPr>
          <w:lang w:val="lv-LV"/>
        </w:rPr>
        <w:t xml:space="preserve"> Es lūdzu Kungu, lai Viņš dāvātu man žēlastību – nekad apzināti un labprātīgi neapvainot Viņu ne ar vienu, pat vismazāko grēku, pat ar nepilnību.</w:t>
      </w:r>
    </w:p>
    <w:p>
      <w:pPr>
        <w:pStyle w:val="Normal"/>
        <w:ind w:firstLine="708"/>
        <w:jc w:val="both"/>
        <w:rPr>
          <w:lang w:val="lv-LV"/>
        </w:rPr>
      </w:pPr>
      <w:r>
        <w:rPr>
          <w:lang w:val="lv-LV"/>
        </w:rPr>
        <w:t>Jēzu, es Tev uzticos. Jēzu, es mīlu Tevi no visas sirds. Visgrūtākajos brīžos Tu – mana Māte.</w:t>
      </w:r>
    </w:p>
    <w:p>
      <w:pPr>
        <w:pStyle w:val="Normal"/>
        <w:ind w:firstLine="708"/>
        <w:jc w:val="both"/>
        <w:rPr>
          <w:lang w:val="lv-LV"/>
        </w:rPr>
      </w:pPr>
      <w:r>
        <w:rPr>
          <w:lang w:val="lv-LV"/>
        </w:rPr>
        <w:t>Jēzu, no mīlestības uz Tevi es šodien pilnīgi mirstu sev un sāku dzīvot Tava svētā Vārda lielākai slavai.</w:t>
      </w:r>
    </w:p>
    <w:p>
      <w:pPr>
        <w:pStyle w:val="Normal"/>
        <w:ind w:firstLine="708"/>
        <w:jc w:val="both"/>
        <w:rPr>
          <w:lang w:val="lv-LV"/>
        </w:rPr>
      </w:pPr>
      <w:r>
        <w:rPr>
          <w:lang w:val="lv-LV"/>
        </w:rPr>
        <w:t>(110) + Ak, Mīlestība, ak, Svētā Trīsvienība, mīlestībā es upurēju Tev sevi kā slavas upuri, kā dedzināmo upuri – pilnīgu pašiznīcināšanos, un caur šo pašiznīcināšanos es alkstu dot godu Tavam Vārdam, Kungs. Es nometu sevi kā mazu rozes pumpuru pie Tavām kājām, Kungs, lai šā zieda smarža būtu zināma tikai Tev.</w:t>
      </w:r>
    </w:p>
    <w:p>
      <w:pPr>
        <w:pStyle w:val="Normal"/>
        <w:ind w:firstLine="708"/>
        <w:jc w:val="both"/>
        <w:rPr/>
      </w:pPr>
      <w:r>
        <w:rPr>
          <w:lang w:val="lv-LV"/>
        </w:rPr>
        <w:t>240</w:t>
        <w:tab/>
        <w:t>Trīs lūgumi mūža solījumu dienā. Jēzu, es zinu, ka šodien Tu neko man neatteiksi.</w:t>
      </w:r>
    </w:p>
    <w:p>
      <w:pPr>
        <w:pStyle w:val="Normal"/>
        <w:ind w:firstLine="708"/>
        <w:jc w:val="both"/>
        <w:rPr>
          <w:lang w:val="lv-LV"/>
        </w:rPr>
      </w:pPr>
      <w:r>
        <w:rPr>
          <w:lang w:val="lv-LV"/>
        </w:rPr>
        <w:t>Pirmais lūgums. Jēzu, mans Iemīļotais Līgavaini, es lūdzu Tevi par Baznīcas triumfu, sevišķi Krievijā un Spānijā, par svētību Svētajam Tēvam Pijam XI un visai garīgajai kārtai, par atgriešanās žēlastību visiem grēciniekiem. Lūdzu Tevi, Jēzu, dod īpašu svētību priesterim, kuram savā mūžā sūdzēšu grēkus.</w:t>
      </w:r>
    </w:p>
    <w:p>
      <w:pPr>
        <w:pStyle w:val="Normal"/>
        <w:ind w:firstLine="708"/>
        <w:jc w:val="both"/>
        <w:rPr>
          <w:lang w:val="lv-LV"/>
        </w:rPr>
      </w:pPr>
      <w:r>
        <w:rPr>
          <w:lang w:val="lv-LV"/>
        </w:rPr>
        <w:t>Otrais lūgums. Par svētību mūsu kongregācijai, par lielu centību klosterī. Jēzu, svētī māti ģenerālpriekšnieci un māti audzinātāju, visu noviciātu un visas audzinātājas, manus mīļos vecākus. Jēzu, dāvā savu svētību mūsu audzēknēm, stiprini viņas ar savu žēlastību tā, lai tās, kuras aiziet no mūsu namiem, Tevi neapvainotu ne ar vienu grēku. Jēzu, lūdzu Tevi par savu Tēvzemi, sargā to no ienaidnieku uzbrukumiem.</w:t>
      </w:r>
    </w:p>
    <w:p>
      <w:pPr>
        <w:pStyle w:val="Normal"/>
        <w:ind w:firstLine="708"/>
        <w:jc w:val="both"/>
        <w:rPr>
          <w:lang w:val="lv-LV"/>
        </w:rPr>
      </w:pPr>
      <w:r>
        <w:rPr>
          <w:lang w:val="lv-LV"/>
        </w:rPr>
        <w:t>Trešais lūgums. Jēzu, lūdzu Tevi par dvēselēm, kurām visvairāk ir vajadzīga aizlūgšana. Es lūdzu Tevi par mirstošiem, esi viņiem žēlsirdīgs. Tāpat lūdzu Tev, Jēzu, par visu šķīstītavā cietēju dvēseļu atbrīvošanu.</w:t>
      </w:r>
    </w:p>
    <w:p>
      <w:pPr>
        <w:pStyle w:val="Normal"/>
        <w:ind w:firstLine="708"/>
        <w:jc w:val="both"/>
        <w:rPr/>
      </w:pPr>
      <w:r>
        <w:rPr>
          <w:lang w:val="lv-LV"/>
        </w:rPr>
        <w:t>Jēzu, es uzticu Tev atsevišķi: savus biktstēvus, tos cilvēkus, par kuriem lūdzos, vienu cilvēku..., t. Andrašu, t. Čaputu un to priesteri, ar kuru iepazinos Viļņā</w:t>
      </w:r>
      <w:r>
        <w:rPr>
          <w:vertAlign w:val="superscript"/>
          <w:lang w:val="lv-LV"/>
        </w:rPr>
        <w:t>118</w:t>
      </w:r>
      <w:r>
        <w:rPr>
          <w:lang w:val="lv-LV"/>
        </w:rPr>
        <w:t>, kuram jākļūst par manu biktstēvu, vienu dvēseli... (111) un vienu priesteri, vienu mūku, kuram – Tu zini, Jēzu, -kuram es ļoti pateikšos par manām lūgšanām uzticētajām dvēselēm. Jēzu, šajā dienā Tu varēsi visu izdarīt tiem, par kuriem es Tevi lūdzu. Sev es lūdzu Tevi, Kungs, pilnīgi pārveido mani Sevī, glabā mani vienmēr svētā uzticībā Tavai slavai, dāvā man žēlastību un gara spēku, lai es varētu vienmēr visā izpildīt Tavu svēto gribu. Pateicos Tev, mans Mīļotais Līgavaini, par dārglietām, kuras Tu man šodien dāvināji, bet īpaši par karaliskām zīmēm, kuras es šodien saņēmu un kuru nav pat eņģeļiem, tas ir – krusts, zobens un ērkšķu vainags. Bet vairāk par visu, mans Jēzu, es pateicos par Tavu Sirdi. Tas ir viss, kas man vajadzīgs.</w:t>
      </w:r>
    </w:p>
    <w:p>
      <w:pPr>
        <w:pStyle w:val="Normal"/>
        <w:ind w:firstLine="708"/>
        <w:jc w:val="both"/>
        <w:rPr>
          <w:lang w:val="lv-LV"/>
        </w:rPr>
      </w:pPr>
      <w:r>
        <w:rPr>
          <w:lang w:val="lv-LV"/>
        </w:rPr>
        <w:t>Dieva Māte, Vissvētākā Marija, mana Māte, tagad Tu īpašā veidā esi kļuvusi mana Māte. Un tas ir tāpēc, ka Tavs mīļais Dēls – mans Līgavainis, tas nozīmē – mēs abi Tavi bērni. Dēla dēļ Tev vajag mīlēt mani. Marija, mana vismīļākā Māte, vadi manu iekšējo dzīvi, lai tā būtu patīkama Tavam Dēlam.</w:t>
      </w:r>
    </w:p>
    <w:p>
      <w:pPr>
        <w:pStyle w:val="Normal"/>
        <w:ind w:firstLine="708"/>
        <w:jc w:val="both"/>
        <w:rPr>
          <w:lang w:val="lv-LV"/>
        </w:rPr>
      </w:pPr>
      <w:r>
        <w:rPr>
          <w:lang w:val="lv-LV"/>
        </w:rPr>
        <w:t>Svētais, Visuvarenais Dievs, šajā vislielākās žēlastības brīdī, kad Tu savieno ar Sevi mani, sīku niecību, ar vislielāko pateicību krītu pie tavām kājām kā mazs nepazīstams ziediņš, un šā ziediņa mīlestības aromāts ik dienas pacelsies pie Tava troņa.</w:t>
      </w:r>
    </w:p>
    <w:p>
      <w:pPr>
        <w:pStyle w:val="Normal"/>
        <w:ind w:firstLine="708"/>
        <w:jc w:val="both"/>
        <w:rPr>
          <w:lang w:val="lv-LV"/>
        </w:rPr>
      </w:pPr>
      <w:r>
        <w:rPr>
          <w:lang w:val="lv-LV"/>
        </w:rPr>
        <w:t>Cīņu un ciešanu, aptumsumu un vētru, skumju un sēru brīžos, smagu pārbaudījumu brīžos, brīžos, kad mani nesapratīs neviena radība, pat nosodīs un atstums, es atcerēšos mūža solījumu dienu, neaptveramās Dieva žēlastības dienu.</w:t>
      </w:r>
    </w:p>
    <w:p>
      <w:pPr>
        <w:pStyle w:val="Normal"/>
        <w:ind w:firstLine="708"/>
        <w:jc w:val="both"/>
        <w:rPr>
          <w:lang w:val="lv-LV"/>
        </w:rPr>
      </w:pPr>
      <w:r>
        <w:rPr>
          <w:lang w:val="lv-LV"/>
        </w:rPr>
      </w:r>
    </w:p>
    <w:p>
      <w:pPr>
        <w:pStyle w:val="Normal"/>
        <w:numPr>
          <w:ilvl w:val="0"/>
          <w:numId w:val="57"/>
        </w:numPr>
        <w:jc w:val="both"/>
        <w:rPr>
          <w:lang w:val="lv-LV"/>
        </w:rPr>
      </w:pPr>
      <w:r>
        <w:rPr>
          <w:lang w:val="lv-LV"/>
        </w:rPr>
        <w:t>01.05.1933.</w:t>
      </w:r>
    </w:p>
    <w:p>
      <w:pPr>
        <w:pStyle w:val="Normal"/>
        <w:ind w:left="708" w:hanging="0"/>
        <w:jc w:val="both"/>
        <w:rPr>
          <w:lang w:val="lv-LV"/>
        </w:rPr>
      </w:pPr>
      <w:r>
        <w:rPr>
          <w:lang w:val="lv-LV"/>
        </w:rPr>
        <w:t xml:space="preserve">   </w:t>
      </w:r>
      <w:r>
        <w:rPr>
          <w:lang w:val="lv-LV"/>
        </w:rPr>
        <w:t>+</w:t>
      </w:r>
    </w:p>
    <w:p>
      <w:pPr>
        <w:pStyle w:val="Normal"/>
        <w:ind w:left="708" w:hanging="0"/>
        <w:jc w:val="both"/>
        <w:rPr>
          <w:lang w:val="lv-LV"/>
        </w:rPr>
      </w:pPr>
      <w:r>
        <w:rPr>
          <w:lang w:val="lv-LV"/>
        </w:rPr>
        <w:t>241</w:t>
        <w:tab/>
        <w:t>JMJ</w:t>
        <w:tab/>
        <w:t>Īpaši lēmumi pēc rekolekcijām.</w:t>
      </w:r>
    </w:p>
    <w:p>
      <w:pPr>
        <w:pStyle w:val="Normal"/>
        <w:ind w:left="708" w:hanging="0"/>
        <w:jc w:val="both"/>
        <w:rPr>
          <w:lang w:val="lv-LV"/>
        </w:rPr>
      </w:pPr>
      <w:r>
        <w:rPr>
          <w:lang w:val="lv-LV"/>
        </w:rPr>
      </w:r>
    </w:p>
    <w:p>
      <w:pPr>
        <w:pStyle w:val="Normal"/>
        <w:ind w:firstLine="708"/>
        <w:jc w:val="both"/>
        <w:rPr>
          <w:lang w:val="lv-LV"/>
        </w:rPr>
      </w:pPr>
      <w:r>
        <w:rPr>
          <w:lang w:val="lv-LV"/>
        </w:rPr>
        <w:t>Mīlestība uz tuvāko. Pirmais: izpalīdzība māsām. Otrais: nerunāt par klāt neesošiem un aizstāvēt tuvākā reputāciju. Trešais: priecāties par tuvākā panākumiem.</w:t>
      </w:r>
    </w:p>
    <w:p>
      <w:pPr>
        <w:pStyle w:val="Normal"/>
        <w:ind w:firstLine="708"/>
        <w:jc w:val="both"/>
        <w:rPr>
          <w:lang w:val="lv-LV"/>
        </w:rPr>
      </w:pPr>
      <w:r>
        <w:rPr>
          <w:lang w:val="lv-LV"/>
        </w:rPr>
        <w:t>242</w:t>
        <w:tab/>
        <w:t>Ak, Dievs, cik stipri es vēlos būt mazs bērniņš. Tu – mans Tēvs, Tu zini, cik esmu niecīga un vāja, tāpēc lūdzu Tevi – turi mani pie Sevis visos manas dzīves brīžos, bet sevišķi nāves stundā. Jēzu, es zinu, ka Tava labestība pārspēj visrūpīgākās mātes labestību.</w:t>
      </w:r>
    </w:p>
    <w:p>
      <w:pPr>
        <w:pStyle w:val="Normal"/>
        <w:ind w:firstLine="708"/>
        <w:jc w:val="both"/>
        <w:rPr>
          <w:lang w:val="lv-LV"/>
        </w:rPr>
      </w:pPr>
      <w:r>
        <w:rPr>
          <w:lang w:val="lv-LV"/>
        </w:rPr>
        <w:t>243</w:t>
        <w:tab/>
        <w:t>Par katru pazemojumu es pateicos Jēzum Kristum, sevišķi palūgšos par to, kurš devis man iespēju pazemoties. Es novājināšu sevi dvēselēm par labu. Nerēķināšos ne ar kādu upuri, klāšos māsām zem kājām kā paklājs, pa to varēs ne tikai staigāt, bet arī kājas noslaucīt. Zem māsu kājām ir mana vieta. Es uz to tiekšos praksē apkārtējiem nemanāmā veidā. Pietiek, ja redz Dievs.</w:t>
      </w:r>
    </w:p>
    <w:p>
      <w:pPr>
        <w:pStyle w:val="Normal"/>
        <w:ind w:firstLine="708"/>
        <w:jc w:val="both"/>
        <w:rPr>
          <w:lang w:val="lv-LV"/>
        </w:rPr>
      </w:pPr>
      <w:r>
        <w:rPr>
          <w:lang w:val="lv-LV"/>
        </w:rPr>
        <w:t>244</w:t>
        <w:tab/>
        <w:t>Jau sākusies pelēka, parasta diena. Mūža solījumu svinīgie brīži ir pagājuši, bet dvēselē palikusi liela Dieva žēlastība. Es jūtu, ka pilnībā piederu Dievam, jūtu, ka esmu Viņa bērns – jūtos pilnīgi Dieva rīcībā. Es to sajūtu pat fiziski. Par visu esmu pilnīgi mierīga, jo zinu, ka Līgavaiņa ziņā ir domāt par mani. Esmu pilnīgi aizmirsusi par sevi. Mana uzticēšanās ir bezgalīga – Viņa žēlsirdīgajā Sirdī. Es pastāvīgi esmu ar Viņu vienota. Man liekas, ka Jēzus nevarētu būt laimīgs bez manis, bet es – bez Viņa, lai gan labi saprotu, ka Dievs ir laimīgs pats Sevī un Viņa laimei nav vajadzīgs nekāds radījums, un tikai Viņa labestība liek Viņam saistīties ar radījumiem – turklāt ar tik neaptveramu dāsnumu.</w:t>
      </w:r>
    </w:p>
    <w:p>
      <w:pPr>
        <w:pStyle w:val="Normal"/>
        <w:ind w:firstLine="708"/>
        <w:jc w:val="both"/>
        <w:rPr>
          <w:lang w:val="lv-LV"/>
        </w:rPr>
      </w:pPr>
      <w:r>
        <w:rPr>
          <w:lang w:val="lv-LV"/>
        </w:rPr>
        <w:t>(113) Mans Tēvs, lūk, tagad es rūpēšos par Tava Vārda godu un slavu, cīnīšos līdz pat tai dienai, kad Tu teiksi: „Pietiek.” Katrai dvēselei, kuru man uzticējis Jēzus, es centīšos palīdzēt ar lūgšanu un upuri, lai Tava žēlastība varētu darboties viņās. Ak, lielais Dvēseļu Aizbildni, mans Jēzu, pateicos Tev par milzīgo uzticību, par to, ka Tu vēlējies atdot šīs dvēseles mūsu aprūpei. Ikdienas, darba dienas, jūs man neesat tik pelēkas, jo ik mirklis nes jaunas žēlastības un iespējas darīt labu.</w:t>
      </w:r>
    </w:p>
    <w:p>
      <w:pPr>
        <w:pStyle w:val="Normal"/>
        <w:ind w:firstLine="708"/>
        <w:jc w:val="both"/>
        <w:rPr>
          <w:lang w:val="lv-LV"/>
        </w:rPr>
      </w:pPr>
      <w:r>
        <w:rPr>
          <w:lang w:val="lv-LV"/>
        </w:rPr>
      </w:r>
    </w:p>
    <w:p>
      <w:pPr>
        <w:pStyle w:val="Normal"/>
        <w:ind w:firstLine="708"/>
        <w:jc w:val="both"/>
        <w:rPr>
          <w:lang w:val="lv-LV"/>
        </w:rPr>
      </w:pPr>
      <w:r>
        <w:rPr>
          <w:lang w:val="lv-LV"/>
        </w:rPr>
        <w:t xml:space="preserve">                                                                                                      </w:t>
      </w:r>
      <w:r>
        <w:rPr>
          <w:lang w:val="lv-LV"/>
        </w:rPr>
        <w:t>+ 25.04.1933.</w:t>
      </w:r>
    </w:p>
    <w:p>
      <w:pPr>
        <w:pStyle w:val="Normal"/>
        <w:numPr>
          <w:ilvl w:val="0"/>
          <w:numId w:val="58"/>
        </w:numPr>
        <w:jc w:val="both"/>
        <w:rPr>
          <w:lang w:val="lv-LV"/>
        </w:rPr>
      </w:pPr>
      <w:r>
        <w:rPr>
          <w:lang w:val="lv-LV"/>
        </w:rPr>
        <w:t>Atļaujas mēnesim</w:t>
      </w:r>
      <w:r>
        <w:rPr>
          <w:vertAlign w:val="superscript"/>
          <w:lang w:val="lv-LV"/>
        </w:rPr>
        <w:t>119</w:t>
      </w:r>
    </w:p>
    <w:p>
      <w:pPr>
        <w:pStyle w:val="Normal"/>
        <w:ind w:left="1416" w:hanging="0"/>
        <w:jc w:val="both"/>
        <w:rPr>
          <w:lang w:val="lv-LV"/>
        </w:rPr>
      </w:pPr>
      <w:r>
        <w:rPr>
          <w:lang w:val="lv-LV"/>
        </w:rPr>
      </w:r>
    </w:p>
    <w:p>
      <w:pPr>
        <w:pStyle w:val="Normal"/>
        <w:ind w:left="1416" w:hanging="0"/>
        <w:jc w:val="both"/>
        <w:rPr>
          <w:lang w:val="lv-LV"/>
        </w:rPr>
      </w:pPr>
      <w:r>
        <w:rPr>
          <w:lang w:val="lv-LV"/>
        </w:rPr>
        <w:t>Pa ceļam ieiet kapelā.</w:t>
      </w:r>
    </w:p>
    <w:p>
      <w:pPr>
        <w:pStyle w:val="Normal"/>
        <w:ind w:left="1416" w:hanging="0"/>
        <w:jc w:val="both"/>
        <w:rPr>
          <w:lang w:val="lv-LV"/>
        </w:rPr>
      </w:pPr>
      <w:r>
        <w:rPr>
          <w:lang w:val="lv-LV"/>
        </w:rPr>
        <w:t>No pienākumiem brīvajos brīžos lūgties.</w:t>
      </w:r>
    </w:p>
    <w:p>
      <w:pPr>
        <w:pStyle w:val="Normal"/>
        <w:ind w:left="1416" w:hanging="0"/>
        <w:jc w:val="both"/>
        <w:rPr>
          <w:lang w:val="lv-LV"/>
        </w:rPr>
      </w:pPr>
      <w:r>
        <w:rPr>
          <w:lang w:val="lv-LV"/>
        </w:rPr>
        <w:t>Kaut ko nelielu pieņemt, atdot, aizņemties.</w:t>
      </w:r>
    </w:p>
    <w:p>
      <w:pPr>
        <w:pStyle w:val="Normal"/>
        <w:ind w:left="1416" w:hanging="0"/>
        <w:jc w:val="both"/>
        <w:rPr>
          <w:lang w:val="lv-LV"/>
        </w:rPr>
      </w:pPr>
      <w:r>
        <w:rPr>
          <w:lang w:val="lv-LV"/>
        </w:rPr>
        <w:t>[Atļautas] otrās brokastis un launags.</w:t>
      </w:r>
    </w:p>
    <w:p>
      <w:pPr>
        <w:pStyle w:val="Normal"/>
        <w:ind w:left="1416" w:hanging="0"/>
        <w:jc w:val="both"/>
        <w:rPr>
          <w:lang w:val="lv-LV"/>
        </w:rPr>
      </w:pPr>
      <w:r>
        <w:rPr>
          <w:lang w:val="lv-LV"/>
        </w:rPr>
        <w:t>Reizēm nepiedalīties rekreācijā.</w:t>
      </w:r>
    </w:p>
    <w:p>
      <w:pPr>
        <w:pStyle w:val="Normal"/>
        <w:ind w:left="1416" w:hanging="0"/>
        <w:jc w:val="both"/>
        <w:rPr>
          <w:lang w:val="lv-LV"/>
        </w:rPr>
      </w:pPr>
      <w:r>
        <w:rPr>
          <w:lang w:val="lv-LV"/>
        </w:rPr>
        <w:t>Reizēm nepiedalīties arī kopīgos vingrinājumos.</w:t>
      </w:r>
    </w:p>
    <w:p>
      <w:pPr>
        <w:pStyle w:val="Normal"/>
        <w:ind w:left="1416" w:hanging="0"/>
        <w:jc w:val="both"/>
        <w:rPr>
          <w:lang w:val="lv-LV"/>
        </w:rPr>
      </w:pPr>
      <w:r>
        <w:rPr>
          <w:lang w:val="lv-LV"/>
        </w:rPr>
        <w:t>Reizēm nepiedalīties kopīgās vakara un rīta lūgšanās.</w:t>
      </w:r>
    </w:p>
    <w:p>
      <w:pPr>
        <w:pStyle w:val="Normal"/>
        <w:ind w:left="1416" w:hanging="0"/>
        <w:jc w:val="both"/>
        <w:rPr>
          <w:lang w:val="lv-LV"/>
        </w:rPr>
      </w:pPr>
      <w:r>
        <w:rPr>
          <w:lang w:val="lv-LV"/>
        </w:rPr>
        <w:t>Reizēm īsu laiku pēc pulksten deviņiem turpināt savas nodarbības vai vingrinājumus.</w:t>
      </w:r>
    </w:p>
    <w:p>
      <w:pPr>
        <w:pStyle w:val="Normal"/>
        <w:ind w:left="1416" w:hanging="0"/>
        <w:jc w:val="both"/>
        <w:rPr>
          <w:lang w:val="lv-LV"/>
        </w:rPr>
      </w:pPr>
      <w:r>
        <w:rPr>
          <w:lang w:val="lv-LV"/>
        </w:rPr>
        <w:t>Kad ir nedaudz laika kaut ko pierakstīt vai uzrakstīt.</w:t>
      </w:r>
    </w:p>
    <w:p>
      <w:pPr>
        <w:pStyle w:val="Normal"/>
        <w:ind w:left="1416" w:hanging="0"/>
        <w:jc w:val="both"/>
        <w:rPr>
          <w:lang w:val="lv-LV"/>
        </w:rPr>
      </w:pPr>
      <w:r>
        <w:rPr>
          <w:lang w:val="lv-LV"/>
        </w:rPr>
        <w:t>Telefona sarunas.</w:t>
      </w:r>
    </w:p>
    <w:p>
      <w:pPr>
        <w:pStyle w:val="Normal"/>
        <w:ind w:left="1416" w:hanging="0"/>
        <w:jc w:val="both"/>
        <w:rPr>
          <w:lang w:val="lv-LV"/>
        </w:rPr>
      </w:pPr>
      <w:r>
        <w:rPr>
          <w:lang w:val="lv-LV"/>
        </w:rPr>
        <w:t>[Atļauja] iziet no mājas.</w:t>
      </w:r>
    </w:p>
    <w:p>
      <w:pPr>
        <w:pStyle w:val="Normal"/>
        <w:ind w:left="1416" w:hanging="0"/>
        <w:jc w:val="both"/>
        <w:rPr>
          <w:lang w:val="lv-LV"/>
        </w:rPr>
      </w:pPr>
      <w:r>
        <w:rPr>
          <w:lang w:val="lv-LV"/>
        </w:rPr>
        <w:t>Kad esmu pilsētā, ieiet dievnamā.</w:t>
      </w:r>
    </w:p>
    <w:p>
      <w:pPr>
        <w:pStyle w:val="Normal"/>
        <w:ind w:left="1416" w:hanging="0"/>
        <w:jc w:val="both"/>
        <w:rPr>
          <w:lang w:val="lv-LV"/>
        </w:rPr>
      </w:pPr>
      <w:r>
        <w:rPr>
          <w:lang w:val="lv-LV"/>
        </w:rPr>
        <w:t>Apmeklēt slimas māsas.</w:t>
      </w:r>
    </w:p>
    <w:p>
      <w:pPr>
        <w:pStyle w:val="Normal"/>
        <w:ind w:left="1416" w:hanging="0"/>
        <w:jc w:val="both"/>
        <w:rPr>
          <w:lang w:val="lv-LV"/>
        </w:rPr>
      </w:pPr>
      <w:r>
        <w:rPr>
          <w:lang w:val="lv-LV"/>
        </w:rPr>
        <w:t>Nepieciešamības gadījumā ieiet citu māsu cellēs.</w:t>
      </w:r>
    </w:p>
    <w:p>
      <w:pPr>
        <w:pStyle w:val="Normal"/>
        <w:ind w:left="1416" w:hanging="0"/>
        <w:jc w:val="both"/>
        <w:rPr>
          <w:lang w:val="lv-LV"/>
        </w:rPr>
      </w:pPr>
      <w:r>
        <w:rPr>
          <w:lang w:val="lv-LV"/>
        </w:rPr>
        <w:t>Reizēm neparedzētā laikā dzert ūdeni.</w:t>
      </w:r>
    </w:p>
    <w:p>
      <w:pPr>
        <w:pStyle w:val="Normal"/>
        <w:ind w:left="1416" w:hanging="0"/>
        <w:jc w:val="both"/>
        <w:rPr>
          <w:lang w:val="lv-LV"/>
        </w:rPr>
      </w:pPr>
      <w:r>
        <w:rPr>
          <w:lang w:val="lv-LV"/>
        </w:rPr>
      </w:r>
    </w:p>
    <w:p>
      <w:pPr>
        <w:pStyle w:val="Normal"/>
        <w:numPr>
          <w:ilvl w:val="0"/>
          <w:numId w:val="0"/>
        </w:numPr>
        <w:ind w:left="1416" w:hanging="0"/>
        <w:jc w:val="both"/>
        <w:outlineLvl w:val="0"/>
        <w:rPr>
          <w:lang w:val="lv-LV"/>
        </w:rPr>
      </w:pPr>
      <w:r>
        <w:rPr>
          <w:lang w:val="lv-LV"/>
        </w:rPr>
        <w:t xml:space="preserve">                                      </w:t>
      </w:r>
      <w:r>
        <w:rPr>
          <w:lang w:val="lv-LV"/>
        </w:rPr>
        <w:t>Mazi upuri</w:t>
      </w:r>
    </w:p>
    <w:p>
      <w:pPr>
        <w:pStyle w:val="Normal"/>
        <w:ind w:left="1416" w:hanging="0"/>
        <w:jc w:val="both"/>
        <w:rPr>
          <w:lang w:val="lv-LV"/>
        </w:rPr>
      </w:pPr>
      <w:r>
        <w:rPr>
          <w:lang w:val="lv-LV"/>
        </w:rPr>
      </w:r>
    </w:p>
    <w:p>
      <w:pPr>
        <w:pStyle w:val="Normal"/>
        <w:ind w:left="1416" w:hanging="0"/>
        <w:jc w:val="both"/>
        <w:rPr>
          <w:lang w:val="lv-LV"/>
        </w:rPr>
      </w:pPr>
      <w:r>
        <w:rPr>
          <w:lang w:val="lv-LV"/>
        </w:rPr>
        <w:t>Dieva Žēlsirdības kronītis ar izplestām rokām.</w:t>
      </w:r>
    </w:p>
    <w:p>
      <w:pPr>
        <w:pStyle w:val="Normal"/>
        <w:ind w:left="1416" w:hanging="0"/>
        <w:jc w:val="both"/>
        <w:rPr>
          <w:lang w:val="lv-LV"/>
        </w:rPr>
      </w:pPr>
      <w:r>
        <w:rPr>
          <w:lang w:val="lv-LV"/>
        </w:rPr>
        <w:t>Sestdienās daļu Rožukroņa lūgties ar izplestām rokām.</w:t>
      </w:r>
    </w:p>
    <w:p>
      <w:pPr>
        <w:pStyle w:val="Normal"/>
        <w:ind w:left="1416" w:hanging="0"/>
        <w:jc w:val="both"/>
        <w:rPr>
          <w:lang w:val="lv-LV"/>
        </w:rPr>
      </w:pPr>
      <w:r>
        <w:rPr>
          <w:lang w:val="lv-LV"/>
        </w:rPr>
        <w:t>Reizēm kāda lūgšana, guļot krustā.</w:t>
      </w:r>
    </w:p>
    <w:p>
      <w:pPr>
        <w:pStyle w:val="Normal"/>
        <w:ind w:left="1416" w:hanging="0"/>
        <w:jc w:val="both"/>
        <w:rPr>
          <w:lang w:val="lv-LV"/>
        </w:rPr>
      </w:pPr>
      <w:r>
        <w:rPr>
          <w:lang w:val="lv-LV"/>
        </w:rPr>
        <w:t>Ceturtdienās – svētā stunda.</w:t>
      </w:r>
    </w:p>
    <w:p>
      <w:pPr>
        <w:pStyle w:val="Normal"/>
        <w:ind w:left="1416" w:hanging="0"/>
        <w:jc w:val="both"/>
        <w:rPr>
          <w:lang w:val="lv-LV"/>
        </w:rPr>
      </w:pPr>
      <w:r>
        <w:rPr>
          <w:lang w:val="lv-LV"/>
        </w:rPr>
        <w:t>Piektdienās – kādi nozīmīgāki upuri par mirstošiem grēciniekiem.</w:t>
      </w:r>
    </w:p>
    <w:p>
      <w:pPr>
        <w:pStyle w:val="Normal"/>
        <w:ind w:firstLine="540"/>
        <w:jc w:val="both"/>
        <w:rPr>
          <w:lang w:val="lv-LV"/>
        </w:rPr>
      </w:pPr>
      <w:r>
        <w:rPr>
          <w:lang w:val="lv-LV"/>
        </w:rPr>
        <w:t>247</w:t>
        <w:tab/>
        <w:t>(114) Jēzu, vientuļas sirds Draugs, Tu – mana osta, Tu – mans miers, Tu – mana vienīgā glābšana, Tu – mierinājums cīņās un šaubu jūrā. Tu – spožais stars, kurš apgaismo manas dzīves ceļu. Tu – viss vientuļai dvēselei. Tu izproti dvēseli, kaut arī viņa klusē. Tu zini mūsu vājības un kā labs ārsts mierini un dziedini, glābjot no ciešanām – kā labs speciālists.</w:t>
      </w:r>
    </w:p>
    <w:p>
      <w:pPr>
        <w:pStyle w:val="Normal"/>
        <w:ind w:firstLine="540"/>
        <w:jc w:val="both"/>
        <w:rPr/>
      </w:pPr>
      <w:r>
        <w:rPr>
          <w:lang w:val="lv-LV"/>
        </w:rPr>
        <w:t>248</w:t>
        <w:tab/>
        <w:t>Bīskapa</w:t>
      </w:r>
      <w:r>
        <w:rPr>
          <w:vertAlign w:val="superscript"/>
          <w:lang w:val="lv-LV"/>
        </w:rPr>
        <w:t>120</w:t>
      </w:r>
      <w:r>
        <w:rPr>
          <w:lang w:val="lv-LV"/>
        </w:rPr>
        <w:t xml:space="preserve"> vārdi māsu mūža solījumu ceremonijas laikā: „Ņem rokā šo sveci kā debesu apgaismības un degošas mīlestības zīmi.”</w:t>
      </w:r>
    </w:p>
    <w:p>
      <w:pPr>
        <w:pStyle w:val="Normal"/>
        <w:ind w:firstLine="540"/>
        <w:jc w:val="both"/>
        <w:rPr>
          <w:lang w:val="lv-LV"/>
        </w:rPr>
      </w:pPr>
      <w:r>
        <w:rPr>
          <w:lang w:val="lv-LV"/>
        </w:rPr>
        <w:t>Pasniedzot gredzenu: „Es laulāju tevi ar Jēzu Kristu, Visaugstākā Tēva Dēlu, lai Viņš saglabā tevi neskartu. Saņem šo gredzenu kā zīmi mūžīgai savienībai, kuru tu noslēdz ar Kristu, ar Jaunavu Līgavaini. Lai tas tev būtu ticības gredzens, Svētā Gara zīme, lai tu sauktos par Kristus līgavu un – ja tu Viņam uzticīgi kalposi -  lai tu būtu uz mūžiem kronēta.”</w:t>
      </w:r>
    </w:p>
    <w:p>
      <w:pPr>
        <w:pStyle w:val="Normal"/>
        <w:numPr>
          <w:ilvl w:val="0"/>
          <w:numId w:val="28"/>
        </w:numPr>
        <w:jc w:val="both"/>
        <w:rPr>
          <w:lang w:val="lv-LV"/>
        </w:rPr>
      </w:pPr>
      <w:r>
        <w:rPr>
          <w:lang w:val="lv-LV"/>
        </w:rPr>
        <w:t>+ Jēzu, es uzticos Tev, uzticos Tavas žēlsirdības jūrai, Tu man esi māte.</w:t>
      </w:r>
    </w:p>
    <w:p>
      <w:pPr>
        <w:pStyle w:val="Normal"/>
        <w:numPr>
          <w:ilvl w:val="0"/>
          <w:numId w:val="28"/>
        </w:numPr>
        <w:tabs>
          <w:tab w:val="clear" w:pos="708"/>
          <w:tab w:val="left" w:pos="1800" w:leader="none"/>
        </w:tabs>
        <w:ind w:left="0" w:firstLine="540"/>
        <w:jc w:val="both"/>
        <w:rPr>
          <w:lang w:val="lv-LV"/>
        </w:rPr>
      </w:pPr>
      <w:r>
        <w:rPr>
          <w:lang w:val="lv-LV"/>
        </w:rPr>
        <w:t>+ Šis 1933. gads man ir īpaši svētkiem bagāts, jo šajā Kunga ciešanu jubilejas gadā es saliku mūža solījumus. Savu upuri es īpašā veidā savienoju ar Krustā sistā Pestītāja upuri, lai caur to kļūtu tuvāka Dievam. Visu es daru kopā ar Jēzu, caur Jēzu, Jēzū.</w:t>
      </w:r>
    </w:p>
    <w:p>
      <w:pPr>
        <w:pStyle w:val="Normal"/>
        <w:numPr>
          <w:ilvl w:val="0"/>
          <w:numId w:val="28"/>
        </w:numPr>
        <w:tabs>
          <w:tab w:val="clear" w:pos="708"/>
          <w:tab w:val="left" w:pos="1800" w:leader="none"/>
        </w:tabs>
        <w:ind w:left="0" w:firstLine="540"/>
        <w:jc w:val="both"/>
        <w:rPr/>
      </w:pPr>
      <w:r>
        <w:rPr>
          <w:lang w:val="lv-LV"/>
        </w:rPr>
        <w:t>Pēc mūža solījumiem vēl visu maiju es paliku Krakovā, jo mana aizbraukšana svārstījās starp Rabku un Viļņu. Kad reiz māte ģenerālpriekšniece</w:t>
      </w:r>
      <w:r>
        <w:rPr>
          <w:vertAlign w:val="superscript"/>
          <w:lang w:val="lv-LV"/>
        </w:rPr>
        <w:t>121</w:t>
      </w:r>
      <w:r>
        <w:rPr>
          <w:lang w:val="lv-LV"/>
        </w:rPr>
        <w:t xml:space="preserve"> man jautāja: „Ko tu tik klusi sēdi un nekur netaisies?” Es atbildēju, ka gribu būt pilnīgi paklausīga Dieva gribai – kad māte teiks, uz kurieni braukt, tad es zināšu, ka man tā ir tīra Dieva griba, bez manas vēlmes piejaukuma.</w:t>
      </w:r>
    </w:p>
    <w:p>
      <w:pPr>
        <w:pStyle w:val="Normal"/>
        <w:ind w:firstLine="540"/>
        <w:jc w:val="both"/>
        <w:rPr>
          <w:lang w:val="lv-LV"/>
        </w:rPr>
      </w:pPr>
      <w:r>
        <w:rPr>
          <w:lang w:val="lv-LV"/>
        </w:rPr>
        <w:t>(115) Māte ģenerālpriekšniece atbildēja; „Ļoti labi.” Otrā dienā viņa aicina mani un saka: „Tā kā tu gribēji zināt tīru Dieva gribu, tad, lūk, tā: tu brauksi uz Viļņu. Es pateicos un sāku gaidīt, kurā dienā man teiks braukt. Prieks un tomēr arī kaut kādas bailes pārņēma manu dvēseli. Es jutu, ka Dievs tur man gatavo lielas žēlastības, bet arī lielas ciešanas. Taču līdz 27. maijam es paliku Krakovā. Tā kā man nebija pastāvīga pienākuma, es tikai gāju palīdzēt dārzā, un tā iznāca, ka strādāju viena, tāpēc man veselu mēnesi bija iespēja izdarīt jezuītu garīgos vingrinājumus. Kaut gan es piedalījos kopīgās rekreācijās, man tomēr izdevās veikt jezuītu garīgos vingrinājumus. Daudz Dieva gaismas tajos guvu.</w:t>
      </w:r>
    </w:p>
    <w:p>
      <w:pPr>
        <w:pStyle w:val="Normal"/>
        <w:ind w:firstLine="540"/>
        <w:jc w:val="both"/>
        <w:rPr/>
      </w:pPr>
      <w:r>
        <w:rPr>
          <w:lang w:val="lv-LV"/>
        </w:rPr>
        <w:t>252</w:t>
        <w:tab/>
        <w:t xml:space="preserve">+ Bija pagājušas četras dienas pēc mūža solījumiem. Gribēju noturēt svēto stundu. Tā bija mēneša pirmā ceturtdiena. Tikko iegāju kapelā, mani pilnīgi pārņēma Dieva klātbūtne. Es skaidri sajutu, ka Kungs ir man blakus. Pēc brīža ieraudzīju Kungu, visu brūcēm klātu, un Viņš man teica: </w:t>
      </w:r>
      <w:r>
        <w:rPr>
          <w:i/>
          <w:lang w:val="lv-LV"/>
        </w:rPr>
        <w:t>Paskaties, ar ko tu salaulājies.”</w:t>
      </w:r>
      <w:r>
        <w:rPr>
          <w:lang w:val="lv-LV"/>
        </w:rPr>
        <w:t xml:space="preserve"> Es sapratu šo vārdu nozīmi un atbildēju: „Jēzu, es mīlu Tevi vairāk, redzot, kā Tu esi savainots un izmocīts, nekā tad, ja ieraudzītu Tevi godībā.” Jēzus jautāja: </w:t>
      </w:r>
      <w:r>
        <w:rPr>
          <w:i/>
          <w:lang w:val="lv-LV"/>
        </w:rPr>
        <w:t>Kāpēc?</w:t>
      </w:r>
      <w:r>
        <w:rPr>
          <w:lang w:val="lv-LV"/>
        </w:rPr>
        <w:t xml:space="preserve"> Es atbildēju: „Augstā godība biedē mani, mazu niecību, kāda esmu, bet Tavas brūces velk mani pie Tavas Sirds un stāsta par Tavu lielo mīlestību uz mani.” Pēc šīs sarunas iestājās klusums. Es skatījos uz Viņa svētajām brūcēm un jutos laimīga, ciešot kopā ar Viņu. Ciešot es necietu, jo jutos laimīga, iepazīstot Viņa mīlestības dziļumus, un stunda man aizlidoja kā viena minūte.</w:t>
      </w:r>
    </w:p>
    <w:p>
      <w:pPr>
        <w:pStyle w:val="Normal"/>
        <w:ind w:firstLine="540"/>
        <w:jc w:val="both"/>
        <w:rPr>
          <w:lang w:val="lv-LV"/>
        </w:rPr>
      </w:pPr>
      <w:r>
        <w:rPr>
          <w:lang w:val="lv-LV"/>
        </w:rPr>
        <w:t>253</w:t>
        <w:tab/>
        <w:t>+ Nekad nevienu netiesāt, uz citiem raudzīties labvēlīgi, bet uz sevi – prasīgi. Visu atdot Dievam, bet pašai savās acīs būt tai, kas es esmu – vislielākā ubadze un niecība. Ciešanās būt pacietīgai un mierīgai, zinot, ka ar laiku viss paies.</w:t>
      </w:r>
    </w:p>
    <w:p>
      <w:pPr>
        <w:pStyle w:val="Normal"/>
        <w:ind w:firstLine="540"/>
        <w:jc w:val="both"/>
        <w:rPr>
          <w:lang w:val="lv-LV"/>
        </w:rPr>
      </w:pPr>
      <w:r>
        <w:rPr>
          <w:lang w:val="lv-LV"/>
        </w:rPr>
        <w:t>254</w:t>
        <w:tab/>
        <w:t>(116) + Pārdzīvojumu brīži mūža solījumu laikā – par tiem nav jārunā.</w:t>
      </w:r>
    </w:p>
    <w:p>
      <w:pPr>
        <w:pStyle w:val="Normal"/>
        <w:ind w:firstLine="540"/>
        <w:jc w:val="both"/>
        <w:rPr>
          <w:lang w:val="lv-LV"/>
        </w:rPr>
      </w:pPr>
      <w:r>
        <w:rPr>
          <w:lang w:val="lv-LV"/>
        </w:rPr>
        <w:t xml:space="preserve">Es esmu Viņā, bet Viņš – manī. Tai brīdī, kad bīskaps man uzvilka gredzenu, Dievs caurstrāvoja visu manu būtni, bet neprotu to izteikt, tāpēc klusēšu par to. Pēc mūža solījumiem manas tikšanās ar Dievu bija tik tuvas, kādas agrāk tās nekad nebija. Es jūtu, ka mīlu Dievu, un jūtu, ka Viņš mani mīl. Mana dvēsele, nobaudījusi Dievu, nespētu dzīvot bez Viņa. Man ir mīļāka viena stunda, ko pavadu dziļā gara pazemībā pie altāra nekā simts gadu bagātas dzīves pasaulē. Es labāk izvēlos būt klosterī par nicināmu kalponi, nekā pasaulē par karalieni. </w:t>
      </w:r>
    </w:p>
    <w:p>
      <w:pPr>
        <w:pStyle w:val="Normal"/>
        <w:ind w:firstLine="540"/>
        <w:jc w:val="both"/>
        <w:rPr>
          <w:lang w:val="lv-LV"/>
        </w:rPr>
      </w:pPr>
      <w:r>
        <w:rPr>
          <w:lang w:val="lv-LV"/>
        </w:rPr>
        <w:t>255</w:t>
        <w:tab/>
        <w:t>+ Slēpšos no ļaužu skatieniem, kad darīšu ko labu, lai caur to pats Dievs būtu mans atalgojums. Kā maza vijolīte, zālē noslēpusies, neievaino cilvēka kāju, kura to min, bet, pilnīgi aizmirsusi par sevi, izplata smaržu un tiecas pieņemt to, kurš to mīda. Kaut arī dabiski tas ir ļoti grūti, Dieva žēlastība nāk palīgā.</w:t>
      </w:r>
    </w:p>
    <w:p>
      <w:pPr>
        <w:pStyle w:val="Normal"/>
        <w:ind w:firstLine="540"/>
        <w:jc w:val="both"/>
        <w:rPr>
          <w:lang w:val="lv-LV"/>
        </w:rPr>
      </w:pPr>
      <w:r>
        <w:rPr>
          <w:lang w:val="lv-LV"/>
        </w:rPr>
        <w:t>256</w:t>
        <w:tab/>
        <w:t>+ Jēzu, es pateicos Tev par Tavu lielo laipnību, ka Tu ļāvi man izprast visu savas nabadzības bezdibeni. Zinu, ka es – tas ir nabadzības bezdibenis, un ja mani nebalstītu Tava svētā žēlastība, es vienā mirklī kļūtu par neko. Un tāpēc ar katru sirds pukstu pateicos Tev, Dievs, par milzīgo žēlastību attiecībā uz mani.</w:t>
      </w:r>
    </w:p>
    <w:p>
      <w:pPr>
        <w:pStyle w:val="Normal"/>
        <w:ind w:firstLine="540"/>
        <w:jc w:val="both"/>
        <w:rPr>
          <w:lang w:val="lv-LV"/>
        </w:rPr>
      </w:pPr>
      <w:r>
        <w:rPr>
          <w:lang w:val="lv-LV"/>
        </w:rPr>
        <w:t>257</w:t>
        <w:tab/>
        <w:t>Rīt man jābrauc uz Viļņu. Šodien biju grēksūdzē pie tēva Andraša, pie tā priestera, kuram ir dots Dieva Gars, kurš atraisīja man spārnus lidojumam uz vislielākajām augstienēm. Viņš mani nomierināja visā un vēlēja, lai ticu Dieva Apredzībai. „Paļaujies un droši ej.” Pēc šīs grēksūdzes es ieguvu apbrīnojamu Dieva spēku (117). Tēvs īpašu uzmanību pievērsa, lai es būtu uzticīga Dieva žēlastībai, un teica: „Ja arī turpmāk tu saglabāsi šo vienkāršību un paklausību, nekas slikts tev nenotiks. Paļaujies uz Dievu, tu esi uz laba ceļa un labās rokās – Dieva rokās.”</w:t>
      </w:r>
    </w:p>
    <w:p>
      <w:pPr>
        <w:pStyle w:val="Normal"/>
        <w:ind w:firstLine="540"/>
        <w:jc w:val="both"/>
        <w:rPr/>
      </w:pPr>
      <w:r>
        <w:rPr>
          <w:lang w:val="lv-LV"/>
        </w:rPr>
        <w:t>258</w:t>
        <w:tab/>
        <w:t>+ Vakarā es nedaudz ilgāk paliku kapelā. Sarunājos ar Kungu par vienu dvēseli. Viņa labestība mani iedrošināja un es teicu: „Jēzu, Tu devi man to tēvu, kurš mani izprata šajās atklāsmēs, un atkal atņem viņu. Ko man darīt tajā Viļņā? Nevienu nepazīstu un pat turienes ļaužu valoda man ir sveša.” Un Kungs man teica:</w:t>
      </w:r>
      <w:r>
        <w:rPr>
          <w:i/>
          <w:lang w:val="lv-LV"/>
        </w:rPr>
        <w:t xml:space="preserve"> Nebaidies, Es neatstāšu tevi vienu.</w:t>
      </w:r>
      <w:r>
        <w:rPr>
          <w:lang w:val="lv-LV"/>
        </w:rPr>
        <w:t xml:space="preserve"> Mana dvēsele iegrima pateicības lūgšanā – par visām žēlastībām, kuras man deva Kungs ar tēva Andraša starpniecību.</w:t>
      </w:r>
    </w:p>
    <w:p>
      <w:pPr>
        <w:pStyle w:val="Normal"/>
        <w:ind w:firstLine="540"/>
        <w:jc w:val="both"/>
        <w:rPr>
          <w:lang w:val="lv-LV"/>
        </w:rPr>
      </w:pPr>
      <w:r>
        <w:rPr>
          <w:lang w:val="lv-LV"/>
        </w:rPr>
        <w:t xml:space="preserve">Pēkšņi atcerējos vienu vīziju, kurā raudzēju šo priesteri starp altāri un konfesionālu, ticēju, ka kādreiz satikšu viņu, un man ienāca prātā vārdi, kurus biju dzirdējusi: </w:t>
      </w:r>
      <w:r>
        <w:rPr>
          <w:i/>
          <w:lang w:val="lv-LV"/>
        </w:rPr>
        <w:t xml:space="preserve">Viņš palīdzēs tev izpildīt manu gribu pasaulē. </w:t>
      </w:r>
    </w:p>
    <w:p>
      <w:pPr>
        <w:pStyle w:val="Normal"/>
        <w:ind w:firstLine="540"/>
        <w:jc w:val="both"/>
        <w:rPr/>
      </w:pPr>
      <w:r>
        <w:rPr>
          <w:lang w:val="lv-LV"/>
        </w:rPr>
        <w:t>259</w:t>
        <w:tab/>
        <w:t>Šodien, 27. [maijā, 1933. g.] izbraucu uz Viļņu. Kad izgāju no mājas un paskatījos uz namu un dārzu, paskatījos uz noviciātu, no acīm pēkšņi sāka līt asaras. Es atcerējos visas žēlastības un svētības, kuras man bija devis Kungs. Tai brīdī pēkšņi pie puķu dobes ieraudzīju Kungu, un Viņš teica:</w:t>
      </w:r>
      <w:r>
        <w:rPr>
          <w:i/>
          <w:lang w:val="lv-LV"/>
        </w:rPr>
        <w:t xml:space="preserve"> Neraudi, Es vienmēr esmu ar tevi.</w:t>
      </w:r>
      <w:r>
        <w:rPr>
          <w:lang w:val="lv-LV"/>
        </w:rPr>
        <w:t xml:space="preserve"> Dieva klātbūtne, kas pārņēma mani, kad runāja Jēzus Kristus, turpinājās visu ceļu.</w:t>
      </w:r>
    </w:p>
    <w:p>
      <w:pPr>
        <w:pStyle w:val="Normal"/>
        <w:ind w:firstLine="540"/>
        <w:jc w:val="both"/>
        <w:rPr/>
      </w:pPr>
      <w:r>
        <w:rPr>
          <w:lang w:val="lv-LV"/>
        </w:rPr>
        <w:t>260</w:t>
        <w:tab/>
        <w:t>Man bija atļauja iebraukt Čenstohovā. Pirmo reizi es ieraudzīju Dieva Māti, kad piecos no rīta aizgāju uz svētgleznas atklāšanu. Lūdzos bez pārtraukuma līdz pulksten vienpadsmitiem, bet man likās, ka esmu tikko atnākusi. Turienes māte audzinātāja</w:t>
      </w:r>
      <w:r>
        <w:rPr>
          <w:vertAlign w:val="superscript"/>
          <w:lang w:val="lv-LV"/>
        </w:rPr>
        <w:t>122</w:t>
      </w:r>
      <w:r>
        <w:rPr>
          <w:lang w:val="lv-LV"/>
        </w:rPr>
        <w:t xml:space="preserve"> atsūtīja māsu man pakaļ, lai es aizietu brokastīs, viņa arī baidījās, (118) ka nokavēšu vilcienu. Dieva Māte man daudz ko pateica. Es uzticēju Viņai savus mūža solījumus un sajutu, ka es Viņai esmu bērns, bet Viņa man – Māte. Viņa man neko neatteica, ko es Viņai lūdzu.</w:t>
      </w:r>
    </w:p>
    <w:p>
      <w:pPr>
        <w:pStyle w:val="Normal"/>
        <w:ind w:firstLine="540"/>
        <w:jc w:val="both"/>
        <w:rPr/>
      </w:pPr>
      <w:r>
        <w:rPr>
          <w:lang w:val="lv-LV"/>
        </w:rPr>
        <w:t>261</w:t>
        <w:tab/>
        <w:t>+ Šodien jau esmu Viļņā. Mazas izklaidus mājiņas veido klosteri. Man tas liekas nedaudz dīvaini pēc Juzefu lielajām celtnēm. Tikai 18 māsu. Klosteris te mazs, bet kopienas dzīve – ievērojama. Visas māsas mani uzņēma ļoti sirsnīgi, tas man bija liels stimuls, lai pārciestu grūtības, kuras mani sagaidīja. Māsa Justīna</w:t>
      </w:r>
      <w:r>
        <w:rPr>
          <w:vertAlign w:val="superscript"/>
          <w:lang w:val="lv-LV"/>
        </w:rPr>
        <w:t>123</w:t>
      </w:r>
      <w:r>
        <w:rPr>
          <w:lang w:val="lv-LV"/>
        </w:rPr>
        <w:t xml:space="preserve"> bija izmazgājusi istabā grīdu pirms manas ierašanās.</w:t>
      </w:r>
    </w:p>
    <w:p>
      <w:pPr>
        <w:pStyle w:val="Normal"/>
        <w:ind w:firstLine="540"/>
        <w:jc w:val="both"/>
        <w:rPr>
          <w:lang w:val="lv-LV"/>
        </w:rPr>
      </w:pPr>
      <w:r>
        <w:rPr>
          <w:lang w:val="lv-LV"/>
        </w:rPr>
        <w:t>262</w:t>
        <w:tab/>
        <w:t>+ Kad aizgāju uz slavēšanu, Jēzus man deva apgaismību, kā izturēties pret dažiem cilvēkiem. No visa spēka piespiedos pie Jēzus Vissaldākās Sirds, redzot, ka izklaidības briesmas man draud no ārpuses manu pienākumu dēļ, tie man jāveic dārzā un tāpēc nākas tikties ar cilvēkiem no pasaules.</w:t>
      </w:r>
    </w:p>
    <w:p>
      <w:pPr>
        <w:pStyle w:val="Normal"/>
        <w:ind w:firstLine="540"/>
        <w:jc w:val="both"/>
        <w:rPr/>
      </w:pPr>
      <w:r>
        <w:rPr>
          <w:lang w:val="lv-LV"/>
        </w:rPr>
        <w:t>263</w:t>
        <w:tab/>
        <w:t xml:space="preserve">+ Pienāca grēksūdzes nedēļa, un, sev par prieku, ieraudzīju to priesteri, kuru pazinu jau pirms Viļņas. Viņš bija atnācis vīzijā. Un tad es dzirdēju šādus vārdus: </w:t>
      </w:r>
      <w:r>
        <w:rPr>
          <w:i/>
          <w:lang w:val="lv-LV"/>
        </w:rPr>
        <w:t xml:space="preserve">Lūk, tas ir mans uzticīgais kalps, viņš tev palīdzēs izpildīt manu gribu te, uz zemes. </w:t>
      </w:r>
      <w:r>
        <w:rPr>
          <w:lang w:val="lv-LV"/>
        </w:rPr>
        <w:t>Taču es neatklājos viņam, kā to vēlējās Kungs, un kādu laika posmu pretojos Dieva labumiem. Katrā grēksūdzē mani brīnumainā kārtā apņēma Dieva labvēlība, taču es neatklāju savu dvēseli un domāju turpmāk neiet uz grēksūdzi pie šā priestera. Kad to biju nolēmusi, liels nemiers pārņēma manu dvēseli. Dievs mani stipri norāja [par to]. Kad biju pilnīgi atklājusi savu dvēseli šim priesterim, Jēzus dāvāja veselu jūru žēlastību. Tagad es saprotu, kas ir uzticība vienai žēlastībai – tai seko liels daudzums citu žēlastību.</w:t>
      </w:r>
    </w:p>
    <w:p>
      <w:pPr>
        <w:pStyle w:val="Normal"/>
        <w:ind w:firstLine="540"/>
        <w:jc w:val="both"/>
        <w:rPr>
          <w:lang w:val="lv-LV"/>
        </w:rPr>
      </w:pPr>
      <w:r>
        <w:rPr>
          <w:lang w:val="lv-LV"/>
        </w:rPr>
        <w:t>264</w:t>
        <w:tab/>
        <w:t>(119) + Ak, mans Jēzu, turi mani pie Sevis, paskaties, cik es esmu vāja, es pati ne soli uz priekšu nevaru spert, tas nozīmē – Tev, Jēzu, pastāvīgi ir jābūt kopā ar mani, kā mātei ar nevarīgu bērniņu, pat vēl vairāk.</w:t>
      </w:r>
    </w:p>
    <w:p>
      <w:pPr>
        <w:pStyle w:val="Normal"/>
        <w:ind w:firstLine="540"/>
        <w:jc w:val="both"/>
        <w:rPr>
          <w:lang w:val="lv-LV"/>
        </w:rPr>
      </w:pPr>
      <w:r>
        <w:rPr>
          <w:lang w:val="lv-LV"/>
        </w:rPr>
        <w:t>265</w:t>
        <w:tab/>
        <w:t>Sākušās darba, cīņu un ciešanu dienas. Viss rit savā parastajā kārtībā. Cilvēks vienmēr ir noviciants, viņam ir daudz jāmācās un jāuzzina, jo, kaut arī regula ir viena, taču katrā klosterī ir savi ieradumi, un tas nozīmē, ka ikviena pārmaiņa ir jauns noviciāts.</w:t>
      </w:r>
    </w:p>
    <w:p>
      <w:pPr>
        <w:pStyle w:val="Normal"/>
        <w:ind w:firstLine="540"/>
        <w:jc w:val="both"/>
        <w:rPr/>
      </w:pPr>
      <w:r>
        <w:rPr>
          <w:lang w:val="lv-LV"/>
        </w:rPr>
        <w:t>266</w:t>
        <w:tab/>
        <w:t>05.08.1933. Dievmātes Žēlsirdības svētki</w:t>
      </w:r>
      <w:r>
        <w:rPr>
          <w:vertAlign w:val="superscript"/>
          <w:lang w:val="lv-LV"/>
        </w:rPr>
        <w:t>124</w:t>
      </w:r>
      <w:r>
        <w:rPr>
          <w:lang w:val="lv-LV"/>
        </w:rPr>
        <w:t xml:space="preserve">. </w:t>
      </w:r>
    </w:p>
    <w:p>
      <w:pPr>
        <w:pStyle w:val="Normal"/>
        <w:ind w:firstLine="540"/>
        <w:jc w:val="both"/>
        <w:rPr>
          <w:lang w:val="lv-LV"/>
        </w:rPr>
      </w:pPr>
      <w:r>
        <w:rPr>
          <w:lang w:val="lv-LV"/>
        </w:rPr>
        <w:t>Šodien saņēmu milzīgu, neaptveramu, bet tīri iekšēju žēlastību, par to es būšu pateicīga Dievam šajā dzīvē un mūžībā...</w:t>
      </w:r>
    </w:p>
    <w:p>
      <w:pPr>
        <w:pStyle w:val="Normal"/>
        <w:ind w:firstLine="540"/>
        <w:jc w:val="both"/>
        <w:rPr/>
      </w:pPr>
      <w:r>
        <w:rPr>
          <w:lang w:val="lv-LV"/>
        </w:rPr>
        <w:t>267</w:t>
        <w:tab/>
        <w:t>Jēzus teica, ka es Viņam vislabāk patīku, kad apdomāju Viņa sāpīgās ciešanas, un caur šo apceri mana dvēsele saņem daudz gaismas. Kurš grib iemācīties īstu pazemību, lai domā par Jēzus ciešanām. Kad es apceru Jēzus ciešanas, man rodas skaidra izpratne par daudzām lietām, kuras agrāk nespēju saprast. Es gribu būt līdzīga Tev, Jēzu, Tev, krustā piekaltam, nomocītam, pazemotam. Jēzu, iedzīvini manā dvēselē un sirdī savu pazemību. Es mīlu Tevi, Jēzu, līdz neprātam. Tevi, nicinātu, tādu, par kādu pravietoja pravietis</w:t>
      </w:r>
      <w:r>
        <w:rPr>
          <w:vertAlign w:val="superscript"/>
          <w:lang w:val="lv-LV"/>
        </w:rPr>
        <w:t>125</w:t>
      </w:r>
      <w:r>
        <w:rPr>
          <w:lang w:val="lv-LV"/>
        </w:rPr>
        <w:t>, viņš it kā nespēja Tevī saskatīt cilvēka seju Tavu lielo ciešanu dēļ. Tādu es Tevi mīlu, Kungs, līdz neprātam. Mūžīgais un bezgalīgais Dievs, ko ar Tevi ir izdarījusi mīlestība?...</w:t>
      </w:r>
    </w:p>
    <w:p>
      <w:pPr>
        <w:pStyle w:val="Normal"/>
        <w:ind w:firstLine="540"/>
        <w:jc w:val="both"/>
        <w:rPr/>
      </w:pPr>
      <w:r>
        <w:rPr>
          <w:lang w:val="lv-LV"/>
        </w:rPr>
        <w:t>268</w:t>
        <w:tab/>
        <w:t xml:space="preserve">11.10.1933. Ceturtdiena. Centos noturēt svēto stundu, tomēr to iesāku ar lielām grūtībām. Kaut kādas skumjas māca manu sirdi. Mans saprāts bija saduļķots, un es nevarēju aptvert vienkāršas lūgšanu formulas. Tā pagāja šī lūgšanu, pareizāk – cīņas stunda. Nolēmu lūgties otru stundu, taču iekšējais nemiers pastiprinājās. Liels (120) sausums un nomāktība. Nolēmu lūgties trešo stundu. Šajā lūgšanu stundā biju uz ceļiem un bez soliņa, mans ķermenis pieprasīja atpūtu. Taču es neļāvu sev nekādas atlaides. Es izpletu rokas un, kaut arī neteicu ne vārda, gribas spēkā paliku uz vietas. Pēc brīža noņēmu no pirksta gredzenu un palūdzu Jēzu paskatīties uz šo gredzentiņu – mūsu mūžīgās savienības zīmi – un upurēju Jēzum tās jūtas, kuras pārdzīvoju mūža solījumu dienā. Un tad es sajutu, ka manu sirdi appludina mīlestības vilnis. Piepeša dvēseles sakopošanās, vēlēšanās noklust, Dieva klātbūtne caurstrāvo dvēseli. Zinu vien to, ka ir Jēzus un es. Es Viņu ieraudzīju tādu, kā biju redzējusi pirmajā brīdī pēc mūža solījumu salikšanas, kad arī noturēju svēto stundu. Pēkšņi manā priekšā nostājās Jēzus, izģērbts, visa miesa brūcēm klāta. Viņa acis – asiņu un asaru pilnas, seja sakropļota, apspļaudīta. Un tad Jēzus man teica: </w:t>
      </w:r>
      <w:r>
        <w:rPr>
          <w:i/>
          <w:lang w:val="lv-LV"/>
        </w:rPr>
        <w:t>Līgavai jābūt līdzīgai savam Līgavainim.</w:t>
      </w:r>
      <w:r>
        <w:rPr>
          <w:lang w:val="lv-LV"/>
        </w:rPr>
        <w:t xml:space="preserve"> Es dziļi izpratu šos vārdus. Te nav vietas šaubām. Savu līdzību Jēzum varu parādīt ciešanās un pazemībā. </w:t>
      </w:r>
      <w:r>
        <w:rPr>
          <w:i/>
          <w:lang w:val="lv-LV"/>
        </w:rPr>
        <w:t>Paskaties, ko ar mani izdarījusi mīlestība uz cilvēku dvēselēm; mana meita, tavā sirdī Es atrodu visu, ko Man liedz tik daudzas dvēseles. Tava sirds – Man atdusa, Es bieži vien lielas žēlastības atstāju uz lūgšanas beigām.</w:t>
      </w:r>
      <w:r>
        <w:rPr>
          <w:lang w:val="lv-LV"/>
        </w:rPr>
        <w:t xml:space="preserve"> </w:t>
      </w:r>
    </w:p>
    <w:p>
      <w:pPr>
        <w:pStyle w:val="Normal"/>
        <w:ind w:firstLine="540"/>
        <w:jc w:val="both"/>
        <w:rPr/>
      </w:pPr>
      <w:r>
        <w:rPr>
          <w:lang w:val="lv-LV"/>
        </w:rPr>
        <w:t>269</w:t>
        <w:tab/>
        <w:t>Reiz, kad lūdzu novennu Svētajam Garam ar domu par savu biktstēvu, Kungs man teica:</w:t>
      </w:r>
      <w:r>
        <w:rPr>
          <w:i/>
          <w:lang w:val="lv-LV"/>
        </w:rPr>
        <w:t xml:space="preserve"> Es ļāvu tev viņu iepazīt</w:t>
      </w:r>
      <w:r>
        <w:rPr>
          <w:i/>
          <w:vertAlign w:val="superscript"/>
          <w:lang w:val="lv-LV"/>
        </w:rPr>
        <w:t>126</w:t>
      </w:r>
      <w:r>
        <w:rPr>
          <w:i/>
          <w:lang w:val="lv-LV"/>
        </w:rPr>
        <w:t>, pirms audzinātājas bija tevi atsūtījušas šurp. Kā tu izturēsies pret biktstēvu, tā Es izturēšos pret tevi. Ja tu slēpsi no viņa, pat vismazāko manu žēlastību, tad Es slēpšos no tevis un tu paliksi viena.</w:t>
      </w:r>
      <w:r>
        <w:rPr>
          <w:lang w:val="lv-LV"/>
        </w:rPr>
        <w:t xml:space="preserve"> Un es darīju tā, kā Dievs vēlēja, un manā dvēselē valdīja dziļš miers. Tagad es saprotu, kā Dievs aizstāv biktstēvus un aizsargā viņus.</w:t>
      </w:r>
    </w:p>
    <w:p>
      <w:pPr>
        <w:pStyle w:val="Normal"/>
        <w:ind w:firstLine="540"/>
        <w:jc w:val="both"/>
        <w:rPr>
          <w:lang w:val="lv-LV"/>
        </w:rPr>
      </w:pPr>
      <w:r>
        <w:rPr>
          <w:lang w:val="lv-LV"/>
        </w:rPr>
        <w:t>270</w:t>
        <w:tab/>
        <w:t>(121) Priestera Sopočko padoms.</w:t>
      </w:r>
    </w:p>
    <w:p>
      <w:pPr>
        <w:pStyle w:val="Normal"/>
        <w:ind w:firstLine="540"/>
        <w:jc w:val="both"/>
        <w:rPr>
          <w:lang w:val="lv-LV"/>
        </w:rPr>
      </w:pPr>
      <w:r>
        <w:rPr>
          <w:lang w:val="lv-LV"/>
        </w:rPr>
        <w:t>Bez pazemības mēs nevaram līdzināties Dievam. Vingrināties pazemības trešajā pakāpē, tas ir, ne tikai neizskaidroties un netaisnoties, ja tevi apvaino, bet priecāties par pazemojumu.</w:t>
      </w:r>
    </w:p>
    <w:p>
      <w:pPr>
        <w:pStyle w:val="Normal"/>
        <w:ind w:firstLine="540"/>
        <w:jc w:val="both"/>
        <w:rPr>
          <w:lang w:val="lv-LV"/>
        </w:rPr>
      </w:pPr>
      <w:r>
        <w:rPr>
          <w:lang w:val="lv-LV"/>
        </w:rPr>
        <w:t>Ja tas, ko tu man saki, tiešām nāk no Dieva, tad sagatavo savu dvēseli lielām ciešanām. Tu sastapsies ar neatzīšanu, ar izsekošanu, uz tevi skatīsies kā uz histēriķi, dīvaini, taču Dievs neskoposies ar savām dāvanām. Patiesi Dieva darbi vienmēr saduras ar grūtībām un uzliek ciešanu zīmogu. Ja Dievs vēlēsies kaut ko izdarīt, agri vai vēlu Viņš to izdarīs, neraugoties uz grūtībām izdarīs, bet tu pa to laiku bruņojies ar lielu pacietību.</w:t>
      </w:r>
    </w:p>
    <w:p>
      <w:pPr>
        <w:pStyle w:val="Normal"/>
        <w:ind w:firstLine="540"/>
        <w:jc w:val="both"/>
        <w:rPr/>
      </w:pPr>
      <w:r>
        <w:rPr>
          <w:lang w:val="lv-LV"/>
        </w:rPr>
        <w:t>271</w:t>
        <w:tab/>
        <w:t>Kad tēvs Sopočko aizbrauca uz Svēto Zemi, par biktstēvu kongregācijā kļuva tēvs Dombrovskis</w:t>
      </w:r>
      <w:r>
        <w:rPr>
          <w:vertAlign w:val="superscript"/>
          <w:lang w:val="lv-LV"/>
        </w:rPr>
        <w:t>127</w:t>
      </w:r>
      <w:r>
        <w:rPr>
          <w:lang w:val="lv-LV"/>
        </w:rPr>
        <w:t>. Kādā grēksūdzē viņš man jautāja, vai es apzinos augstāko dzīvi, kas rit manā dvēselē, turklāt ļoti augstā pakāpē. Es atbildēju, ka apzinos un zinu, kas manī notiek. Tad tēvs atbildēja: „Tu nedrīksti to izjaukt vai pati kaut ko mainīt savā dvēselē. Ne katrai dvēselei dota tik liela laime – augstākā dzīve, bet pie tevis tā ir pamanāma, jo piemīt ļoti augstā pakāpē. Tev jāuzmanās, lai nezaudētu šīs lielās Dieva žēlastības, tām ir liela [doma pārtraukta].</w:t>
      </w:r>
    </w:p>
    <w:p>
      <w:pPr>
        <w:pStyle w:val="Normal"/>
        <w:ind w:firstLine="540"/>
        <w:jc w:val="both"/>
        <w:rPr/>
      </w:pPr>
      <w:r>
        <w:rPr>
          <w:lang w:val="lv-LV"/>
        </w:rPr>
        <w:t>272</w:t>
        <w:tab/>
        <w:t>Taču pirms tam tēvs mani bija dažādi pārbaudījis. Kad biju pateikusi viņam, ko Dievs no manis vēlas</w:t>
      </w:r>
      <w:r>
        <w:rPr>
          <w:vertAlign w:val="superscript"/>
          <w:lang w:val="lv-LV"/>
        </w:rPr>
        <w:t>128</w:t>
      </w:r>
      <w:r>
        <w:rPr>
          <w:lang w:val="lv-LV"/>
        </w:rPr>
        <w:t>, viņš smējās par mani un pateica, lai nāku uz grēksūdzi astoņos vakarā. Kad atnācu astoņos, brālis jau slēdza ciet baznīcu. Tad es lūdzu brālim pateikt tēvam, ka esmu atnākusi (122), kā bija licis tēvs – šajā laikā, labais brālis aizgāja un pateica. Tēvs lika brālim pateikt man, ka tēvi šajā laikā nepieņem grēksūdzes. Es atgriezos mājās un tāpēc vairs negāju pie viņa uz grēksūdzi, bet stundu biju pielūgsmē par viņu un veltīju dažus upurus, lai izlūgtu Dieva apgaismību viņam, lai viņš varētu izprast dvēseles. Bet, kad priesteris Sopočko aizbrauca un viņš to aizvietoja, man nācās iet pie viņa uz grēksūdzi. Agrāk viņš negribēja mani izprast, bet tagad pieprasīja būt ļoti uzticīgai šīm garīgajām atklāsmēm. Dievs nereti pieļauj ko tādu, bet vienmēr lai Viņš būtu pagodināts. Taču ir vajadzīga liela žēlastība, lai nešaubītos.</w:t>
      </w:r>
    </w:p>
    <w:p>
      <w:pPr>
        <w:pStyle w:val="Normal"/>
        <w:ind w:firstLine="540"/>
        <w:jc w:val="both"/>
        <w:rPr>
          <w:lang w:val="lv-LV"/>
        </w:rPr>
      </w:pPr>
      <w:r>
        <w:rPr>
          <w:lang w:val="lv-LV"/>
        </w:rPr>
        <w:t>273</w:t>
        <w:tab/>
        <w:t>Ikgadējās rekolekcijas 10. 01. 1934.</w:t>
      </w:r>
    </w:p>
    <w:p>
      <w:pPr>
        <w:pStyle w:val="Normal"/>
        <w:ind w:firstLine="540"/>
        <w:jc w:val="both"/>
        <w:rPr>
          <w:lang w:val="lv-LV"/>
        </w:rPr>
      </w:pPr>
      <w:r>
        <w:rPr>
          <w:lang w:val="lv-LV"/>
        </w:rPr>
        <w:t>Mans Jēzu, lūk, tuvojas brīdis, kad paliksim tikai mēs abi. Jēzu, no visas sirds lūdzu Tevi, ļauj man saprast, kas tev manī nepatīk, un arī ļauj man saprast, ko darīt, lai es kļūtu Tev mīļāka. Neliedz man šo žēlastību un esi ar mani. Es zinu, ka bez Tevis, Kungs, manām pūlēm ir maza jēga. Ak, kā es priecājos par Tavu godību, Kungs. Jo vairāk es Tevi iepazīstu, jo karstāk pēc Tevis tiecos un alkstu.</w:t>
      </w:r>
    </w:p>
    <w:p>
      <w:pPr>
        <w:pStyle w:val="Normal"/>
        <w:ind w:firstLine="540"/>
        <w:jc w:val="both"/>
        <w:rPr/>
      </w:pPr>
      <w:r>
        <w:rPr>
          <w:lang w:val="lv-LV"/>
        </w:rPr>
        <w:t>274</w:t>
        <w:tab/>
        <w:t>Jēzus ir devis man spēju izprast pašai sevi. Šajā Dieva gaismā es redzu savu galveno trūkumu – tas ir lepnums; tā sekas ir ieslēgšanās sevī, vaļsirdības trūkums attiecībās ar audzinātāju</w:t>
      </w:r>
      <w:r>
        <w:rPr>
          <w:vertAlign w:val="superscript"/>
          <w:lang w:val="lv-LV"/>
        </w:rPr>
        <w:t>129</w:t>
      </w:r>
      <w:r>
        <w:rPr>
          <w:lang w:val="lv-LV"/>
        </w:rPr>
        <w:t>.</w:t>
      </w:r>
    </w:p>
    <w:p>
      <w:pPr>
        <w:pStyle w:val="Normal"/>
        <w:ind w:firstLine="540"/>
        <w:jc w:val="both"/>
        <w:rPr>
          <w:lang w:val="lv-LV"/>
        </w:rPr>
      </w:pPr>
      <w:r>
        <w:rPr>
          <w:lang w:val="lv-LV"/>
        </w:rPr>
        <w:t>Otra apgaismība attiecas uz sarunām. Reizēm runāju par daudz. Varētu atrisināt problēmu divos trīs vārdos, bet es sarunai patērēju pārāk daudz laika. Bet Jēzus vēlas, lai es šo laiku veltu lūgšanām par grēku piedošanu dvēselēm, kuras cieš šķīstītavā. Un Kungs man saka, cik nozīmīgs būs katrs vārds Tiesas dienā.</w:t>
      </w:r>
    </w:p>
    <w:p>
      <w:pPr>
        <w:pStyle w:val="Normal"/>
        <w:ind w:firstLine="540"/>
        <w:jc w:val="both"/>
        <w:rPr>
          <w:lang w:val="lv-LV"/>
        </w:rPr>
      </w:pPr>
      <w:r>
        <w:rPr>
          <w:lang w:val="lv-LV"/>
        </w:rPr>
        <w:t>(123) Trešā apgaismība attiecas uz mūsu regulu. Man ir grūti izvairīties no gadījumiem, kad pārkāpju prasības, sevišķi attiecībā uz klusēšanu. Rīkošos tā, it kā regula būtu rakstīta tikai man, un nav svarīgi, kā citi dara, man jārīkojas tā, kā vēlas Dievs.</w:t>
      </w:r>
    </w:p>
    <w:p>
      <w:pPr>
        <w:pStyle w:val="Normal"/>
        <w:ind w:firstLine="540"/>
        <w:jc w:val="both"/>
        <w:rPr>
          <w:lang w:val="lv-LV"/>
        </w:rPr>
      </w:pPr>
      <w:r>
        <w:rPr>
          <w:lang w:val="lv-LV"/>
        </w:rPr>
        <w:t>Lēmums. Ja Jēzus kaut ko man pieprasīs – garīgajās lietās, uzreiz iet un pateikt audzinātājām; saskarsmē ar audzinātāju centīšos būt bērnišķīgi atklāta un patiesa.</w:t>
      </w:r>
    </w:p>
    <w:p>
      <w:pPr>
        <w:pStyle w:val="Normal"/>
        <w:ind w:firstLine="540"/>
        <w:jc w:val="both"/>
        <w:rPr>
          <w:lang w:val="lv-LV"/>
        </w:rPr>
      </w:pPr>
      <w:r>
        <w:rPr>
          <w:lang w:val="lv-LV"/>
        </w:rPr>
        <w:t>Jēzus mīl klusas dvēseles. Aizvēries ziediņš slēpj sevī vairāk smaržas. Savā dvēselē jātiecas uz klusumu Jēzus Sirds dēļ. Smagos un sāpīgos brīžos es dziedu Tev, ak, Radītāj, paļāvības himnu, jo nav izsakāms dziļums manai cerībai uz Tevi, uz Tavu žēlsirdību.</w:t>
      </w:r>
    </w:p>
    <w:p>
      <w:pPr>
        <w:pStyle w:val="Normal"/>
        <w:ind w:firstLine="540"/>
        <w:jc w:val="both"/>
        <w:rPr>
          <w:lang w:val="lv-LV"/>
        </w:rPr>
      </w:pPr>
      <w:r>
        <w:rPr>
          <w:lang w:val="lv-LV"/>
        </w:rPr>
        <w:t>276</w:t>
        <w:tab/>
        <w:t>Kopš tā brīža, kad es iemīlēju ciešanas, tās man vairs nav ciešanas. Ciešanas ir manas dvēseles pastāvīga barība.</w:t>
      </w:r>
    </w:p>
    <w:p>
      <w:pPr>
        <w:pStyle w:val="Normal"/>
        <w:ind w:firstLine="540"/>
        <w:jc w:val="both"/>
        <w:rPr>
          <w:lang w:val="lv-LV"/>
        </w:rPr>
      </w:pPr>
      <w:r>
        <w:rPr>
          <w:lang w:val="lv-LV"/>
        </w:rPr>
        <w:t>277</w:t>
        <w:tab/>
        <w:t>Es nesarunāšos ar kādu cilvēku, jo zinu, ka Jēzum tas nepatīk, bet viņš no tā nesaņem nekādu labumu.</w:t>
      </w:r>
    </w:p>
    <w:p>
      <w:pPr>
        <w:pStyle w:val="Normal"/>
        <w:ind w:firstLine="540"/>
        <w:jc w:val="both"/>
        <w:rPr>
          <w:lang w:val="lv-LV"/>
        </w:rPr>
      </w:pPr>
      <w:r>
        <w:rPr>
          <w:lang w:val="lv-LV"/>
        </w:rPr>
        <w:t>278</w:t>
        <w:tab/>
        <w:t xml:space="preserve">Pie Kunga kājām. Apslēptais Jēzu, Mūžīgā mīlestība, mūsu Dzīvība, Dievišķais Neprāti, kurš aizmirsis Sevi, lai redzētu tikai mūs. Pirms Tu radīji debesis un zemi, Tu savā Sirdī nesi mūs. Ak, Mīlestība, ak, Tavas pazemošanas dziļums, ak, laimes noslēpums, kādēļ tik nedaudzi pazīst Tevi? Kāpēc Tu neatrodi pretmīlestību? Ak, Dievišķā Mīlestība, kāpēc Tu slēp savu skaistumu? Ak, Neaptveramais un Bezgalīgais, jo labāk Tevi iepazīstu, jo mazāk Tevi saprotu, bet tāpēc, ka nespēju Tevi saprast, es labāk apzinos Tavu lielumu. Es neskaužu Serafiem par viņu uguni, jo manā sirdī ir lielāka dāvana. (124) Viņi sajūsminās par Tevi, bet Tavas Asinis savienojas ar manām. Mīlestība – tās ir debesis, kuras dotas mums jau te, uz zemes. Ak, kādēļ Tu slēpies ticībā? </w:t>
        <w:tab/>
        <w:t>Mīlestība pārplēš aizkaru. Tu neesi aizvilcis aizkaru manas dvēseles skata priekšā, jo Tu pats esi uz mūžiem iekļāvis mani noslēpumainās mīlestības klēpī. Lai gods un slava Tev, Nedalāmā Trīsvienība – Viens Dievs visos mūžos.</w:t>
      </w:r>
    </w:p>
    <w:p>
      <w:pPr>
        <w:pStyle w:val="Normal"/>
        <w:ind w:firstLine="540"/>
        <w:jc w:val="both"/>
        <w:rPr>
          <w:lang w:val="lv-LV"/>
        </w:rPr>
      </w:pPr>
      <w:r>
        <w:rPr>
          <w:lang w:val="lv-LV"/>
        </w:rPr>
        <w:t>279</w:t>
        <w:tab/>
        <w:t>Dievs ļāvis man saprast, kas ir īsta mīlestība, un devis man apgaismību, kā to praksē izpaust attiecībā uz Dievu. Patiesa mīlestība uz Dievu ir Dieva gribas izpildīšana. Lai īstenībā parādītu mīlestību Dievam, nepieciešams, lai visā, ko darām, pat vissīkākajā, mēs degtu mīlestībā uz Dievu. Un Kungs teica man:</w:t>
      </w:r>
      <w:r>
        <w:rPr>
          <w:i/>
          <w:lang w:val="lv-LV"/>
        </w:rPr>
        <w:t xml:space="preserve"> Mans bērns, visvairāk tu Man patīc ciešanās. Savās fiziskajās vai morālajās ciešanās, mana meita, nemeklē līdzjūtību pie radījumiem. Es vēlos, lai tavu ciešanu smarža būtu tīra, bez jebkādiem piejaukumiem. Es vēlos, lai tu atrautos ne tikai no radījumiem, bet arī pati no sevis. Mana meita, Es vēlos baudīt tavas sirds mīlestību – tīru jaunavas mīlestību, šķīstu, bez jebkādas ēnas. Mana meita, jo vairāk tu iemīlēsi ciešanas, jo tīrāka būs tava mīlestība uz Mani.</w:t>
      </w:r>
    </w:p>
    <w:p>
      <w:pPr>
        <w:pStyle w:val="Normal"/>
        <w:ind w:firstLine="540"/>
        <w:jc w:val="both"/>
        <w:rPr>
          <w:lang w:val="lv-LV"/>
        </w:rPr>
      </w:pPr>
      <w:r>
        <w:rPr>
          <w:lang w:val="lv-LV"/>
        </w:rPr>
        <w:t>280</w:t>
        <w:tab/>
        <w:t xml:space="preserve">Jēzus pavēl man svinēt Dieva Žēlsirdības svētkus pirmajā svētdienā pēc Lieldienām. [Es to darīju] ar iekšējo iedziļināšanos, ar upuriem, trīs stundas valkāju jostiņu, nemitīgi lūdzos par grēciniekiem un par žēlsirdību visai pasaulei. Un tad Jēzus teica: </w:t>
      </w:r>
      <w:r>
        <w:rPr>
          <w:i/>
          <w:lang w:val="lv-LV"/>
        </w:rPr>
        <w:t>Mans skatiens šodien ar labpatiku atdusas uz šīs mājas.</w:t>
      </w:r>
    </w:p>
    <w:p>
      <w:pPr>
        <w:pStyle w:val="Normal"/>
        <w:ind w:firstLine="540"/>
        <w:jc w:val="both"/>
        <w:rPr>
          <w:lang w:val="lv-LV"/>
        </w:rPr>
      </w:pPr>
      <w:r>
        <w:rPr>
          <w:lang w:val="lv-LV"/>
        </w:rPr>
        <w:t>281</w:t>
        <w:tab/>
        <w:t>Es skaidri jūtu, ka mana sūtība nebeigsies ar manu nāvi, bet tikai sāksies. Ak, šaubīgās dvēseles, es atvēršu jums debesu aizkaru, lai pārliecinātu jūs par Dieva labestību, lai jūs ar neuzticēšanos vairs neievainotu Jēzus Vissaldāko Sirdi. Dievs ir mīlestība un žēlsirdība.</w:t>
      </w:r>
    </w:p>
    <w:p>
      <w:pPr>
        <w:pStyle w:val="Normal"/>
        <w:ind w:firstLine="540"/>
        <w:jc w:val="both"/>
        <w:rPr>
          <w:lang w:val="lv-LV"/>
        </w:rPr>
      </w:pPr>
      <w:r>
        <w:rPr>
          <w:lang w:val="lv-LV"/>
        </w:rPr>
        <w:t>282</w:t>
        <w:tab/>
        <w:t xml:space="preserve">(125) Reiz Kungs man teica: </w:t>
      </w:r>
      <w:r>
        <w:rPr>
          <w:i/>
          <w:lang w:val="lv-LV"/>
        </w:rPr>
        <w:t>Mana Sirds saviļņojās lielā žēlsirdībā uz tevi, mans dārgais bērns, kad redzēju tevi, saplosītu gabalos no mokām, kuras tu cieti, nožēlojot savus grēkus. Redzot, cik tīra un patiesa ir tava mīlestība, es tevi izvēlos pāri citām līgavām, jo tu esi manu ciešanu gods un slava. Es redzu katru tavas dvēseles pazemošanos, un nekas nepaliek ārpus manas uzmanības – pazemīgos Es paaugstinu līdz pat savam tronim, jo tā Es vēlos.</w:t>
      </w:r>
    </w:p>
    <w:p>
      <w:pPr>
        <w:pStyle w:val="Normal"/>
        <w:ind w:firstLine="540"/>
        <w:jc w:val="both"/>
        <w:rPr>
          <w:lang w:val="lv-LV"/>
        </w:rPr>
      </w:pPr>
      <w:r>
        <w:rPr>
          <w:lang w:val="lv-LV"/>
        </w:rPr>
        <w:t>283</w:t>
        <w:tab/>
        <w:t>Dievs, Viens Svētajā Trīsvienībā, es vēlos tā mīlēt Tevi, kā vēl neviena cilvēka dvēsele nav mīlējusi, un, kaut esmu pilnīgi pavisam niecīga un maziņa, savu cerības enkuru esmu dziļi iegremdējusi Tavas neizmērojamās žēlsirdības jūrā, mans Kungs un Radītāj. Lai gan esmu tik nabaga, nekā nebaidos, bet ceru, ka mūžīgi dziedāšu slavas dziesmu. Lai nešaubās neviena dvēsele – pat visnabadzīgākā: kamēr dzīvo, katra dvēsele var kļūt par lielu svēto, jo   liels ir Dieva žēlastības spēks. Mums tikai nevajag pretoties Dieva darbiem.</w:t>
      </w:r>
    </w:p>
    <w:p>
      <w:pPr>
        <w:pStyle w:val="Normal"/>
        <w:ind w:firstLine="540"/>
        <w:jc w:val="both"/>
        <w:rPr>
          <w:lang w:val="lv-LV"/>
        </w:rPr>
      </w:pPr>
      <w:r>
        <w:rPr>
          <w:lang w:val="lv-LV"/>
        </w:rPr>
        <w:t>284</w:t>
        <w:tab/>
        <w:t>Ak, Jēzu, kaut es varētu kļūt par miglu Tavā priekšā un aizsegt zemi, lai Tavas svētās acis neredzētu briesmīgās apgrēcības. Jēzu, kad es skatos uz pasauli un tās vienaldzību pret Tevi, manas acis pilda asaras, bet, kad redzu atsalušu mūku dvēseli, mana sirds asiņo.</w:t>
      </w:r>
    </w:p>
    <w:p>
      <w:pPr>
        <w:pStyle w:val="Normal"/>
        <w:ind w:firstLine="540"/>
        <w:jc w:val="both"/>
        <w:rPr/>
      </w:pPr>
      <w:r>
        <w:rPr>
          <w:lang w:val="lv-LV"/>
        </w:rPr>
        <w:t>285</w:t>
        <w:tab/>
        <w:t xml:space="preserve">1934. Reiz, pārnākot uz celli, biju tik ļoti nogurusi, ka, pirms sākt noģērbties, vajadzēja nedaudz atpūsties, bet, kad biju jau noģērbusies, kāda māsa lūdza atnest viņai karstu ūdeni. Neraugoties uz nogurumu, ātri apģērbos un atnesu ūdeni, ko māsa bija lūgusi (126), lai gan no celles līdz virtuvei bija patālu un dubļi līdz ceļiem. Iegājusi savā cellē, ieraudzīju </w:t>
      </w:r>
      <w:r>
        <w:rPr>
          <w:u w:val="single"/>
          <w:lang w:val="lv-LV"/>
        </w:rPr>
        <w:t>hostiju</w:t>
      </w:r>
      <w:r>
        <w:rPr>
          <w:lang w:val="lv-LV"/>
        </w:rPr>
        <w:t xml:space="preserve"> </w:t>
      </w:r>
      <w:r>
        <w:rPr>
          <w:u w:val="single"/>
          <w:lang w:val="lv-LV"/>
        </w:rPr>
        <w:t>kausu ?</w:t>
      </w:r>
      <w:r>
        <w:rPr>
          <w:lang w:val="lv-LV"/>
        </w:rPr>
        <w:t xml:space="preserve"> un atskanēja balss: </w:t>
      </w:r>
      <w:r>
        <w:rPr>
          <w:i/>
          <w:lang w:val="lv-LV"/>
        </w:rPr>
        <w:t>Paņem šo kausu un aiznes uz tabernākulu.</w:t>
      </w:r>
      <w:r>
        <w:rPr>
          <w:lang w:val="lv-LV"/>
        </w:rPr>
        <w:t xml:space="preserve"> Pirmajā brīdī šaubījos, bet piegāju tuvāk un pieskāros kausam, tad sadzirdēju šādus vārdus: </w:t>
      </w:r>
      <w:r>
        <w:rPr>
          <w:i/>
          <w:lang w:val="lv-LV"/>
        </w:rPr>
        <w:t xml:space="preserve">Ar kādu mīlestību tu tuvojies Man, ar tādu pašu mīlestību tuvojies katrai no māsām, un, ko tu dari viņām, to dari – Man. </w:t>
      </w:r>
      <w:r>
        <w:rPr>
          <w:lang w:val="lv-LV"/>
        </w:rPr>
        <w:t>Pēc mirkļa es biju palikusi viena.</w:t>
      </w:r>
    </w:p>
    <w:p>
      <w:pPr>
        <w:pStyle w:val="Normal"/>
        <w:ind w:firstLine="540"/>
        <w:jc w:val="both"/>
        <w:rPr>
          <w:lang w:val="lv-LV"/>
        </w:rPr>
      </w:pPr>
      <w:r>
        <w:rPr>
          <w:lang w:val="lv-LV"/>
        </w:rPr>
        <w:t>286</w:t>
        <w:tab/>
        <w:t xml:space="preserve">+ Reiz, kad adorēju par mūsu Tēvzemi, sāpe sažņaudza manu sirdi un es lūdzos: „Visžēlsirdīgākais Jēzu, lūdzu Tev aizsardzību Tavu svēto dēļ, īpaši tavas mīļotās Mātes dēļ, kura Tevi izaudzināja no bērnības, lūdzu Tev, svētī manu Tēvzemi. Jēzu, neraugies uz mūsu grēkiem, bet paskaties uz mazu bērnu asarām, uz badu un aukstumu, no kā viņi cieš. Jēzu, šo nevainīgo bērnu dēļ dāvini man žēlastību, kuru Tev lūdzu savai Tēvzemei par labu.” Tajā brīdī es ieraudzīju Kungu, Viņa acis pildīja asaras, un Viņš man teica: </w:t>
      </w:r>
      <w:r>
        <w:rPr>
          <w:i/>
          <w:lang w:val="lv-LV"/>
        </w:rPr>
        <w:t>Redzi, mana meita, cik ļoti man viņu žēl, uz viņiem turas pasaule.</w:t>
      </w:r>
    </w:p>
    <w:p>
      <w:pPr>
        <w:pStyle w:val="Normal"/>
        <w:ind w:firstLine="540"/>
        <w:jc w:val="both"/>
        <w:rPr/>
      </w:pPr>
      <w:r>
        <w:rPr>
          <w:lang w:val="lv-LV"/>
        </w:rPr>
        <w:t>287</w:t>
        <w:tab/>
        <w:t xml:space="preserve">+ Mans Jēzu, vērojot dvēseļu dzīvi, pamanu, ka daudzi Tev kalpo ar zināmu neuzticību. Un dažos brīžos, sevišķi kad rodas iespēja parādīt savu mīlestību uz Dievu, es skaidri redzu, kā šīs dvēseles bēg no kaujas lauka. Un Jēzus teica: </w:t>
      </w:r>
      <w:r>
        <w:rPr>
          <w:i/>
          <w:lang w:val="lv-LV"/>
        </w:rPr>
        <w:t>Vai arī tu, mans bērns, gribi tā darīt?</w:t>
      </w:r>
      <w:r>
        <w:rPr>
          <w:lang w:val="lv-LV"/>
        </w:rPr>
        <w:t xml:space="preserve"> Un es atbildēju: „Ak, nē, mans Jēzu, es neaiziešu no kaujas lauka, pat ja nāves sviedri pārklās manu pieri, es neizlaidīšu zobenu no rokas, kamēr nenorimšu pie Svētās Trīsvienības kājām. Lai ko es darītu, es nepaļaujos uz saviem spēkiem, bet uz Dieva žēlastību. Ar Dieva žēlastību dvēsele var uzvarēt vislielākās grūtībās.”</w:t>
      </w:r>
    </w:p>
    <w:p>
      <w:pPr>
        <w:pStyle w:val="Normal"/>
        <w:ind w:firstLine="540"/>
        <w:jc w:val="both"/>
        <w:rPr>
          <w:lang w:val="lv-LV"/>
        </w:rPr>
      </w:pPr>
      <w:r>
        <w:rPr>
          <w:lang w:val="lv-LV"/>
        </w:rPr>
        <w:t>288</w:t>
        <w:tab/>
        <w:t xml:space="preserve">(127) + Reiz, kad ļoti ilgi runāju ar Jēzu par mūsu audzēknēm, Viņa labestības iedrošināta, pajautāju Jēzum, vai starp mūsu audzēknēm ir tādas dvēseles, kuras ir par prieku Viņa Sirdij. Un Kungs atbildēja: </w:t>
      </w:r>
      <w:r>
        <w:rPr>
          <w:i/>
          <w:lang w:val="lv-LV"/>
        </w:rPr>
        <w:t>Jā, bet viņu mīlestība ir vāja, tāpēc Es atdodu viņas tavā īpašā aizbildnībā – lūdzies par viņām.</w:t>
      </w:r>
    </w:p>
    <w:p>
      <w:pPr>
        <w:pStyle w:val="Normal"/>
        <w:ind w:firstLine="540"/>
        <w:jc w:val="both"/>
        <w:rPr>
          <w:lang w:val="lv-LV"/>
        </w:rPr>
      </w:pPr>
      <w:r>
        <w:rPr>
          <w:lang w:val="lv-LV"/>
        </w:rPr>
        <w:t>Ak, lielais Dievs, es apbrīnoju Tavu labumu. Tu esi debess pulku Kungs, bet tik zemu nonāc pie niecīgas radības. Ak, cik karsti es vēlos Tevi mīlēt ar katru savas sirds pukstu! Man   nepietiek zemes plašumu, man par maz ir debesu un nieks ir izplatījums, vienīgi Tu, Kungs, esi pietiekams, Mūžīgais Dievs. Tikai Tu vari piepildīt manas dvēseles dziļumus.</w:t>
      </w:r>
    </w:p>
    <w:p>
      <w:pPr>
        <w:pStyle w:val="Normal"/>
        <w:ind w:firstLine="540"/>
        <w:jc w:val="both"/>
        <w:rPr>
          <w:lang w:val="lv-LV"/>
        </w:rPr>
      </w:pPr>
      <w:r>
        <w:rPr>
          <w:lang w:val="lv-LV"/>
        </w:rPr>
        <w:t>Vislaimīgākie brīži man ir, kad palieku viens pret vienu ar Kungu. Šajos mirkļos es aptveru Dieva lielumu un savu nabadzību.</w:t>
      </w:r>
    </w:p>
    <w:p>
      <w:pPr>
        <w:pStyle w:val="Normal"/>
        <w:ind w:firstLine="540"/>
        <w:jc w:val="both"/>
        <w:rPr>
          <w:lang w:val="lv-LV"/>
        </w:rPr>
      </w:pPr>
      <w:r>
        <w:rPr>
          <w:lang w:val="lv-LV"/>
        </w:rPr>
        <w:t xml:space="preserve">Reiz Jēzus man teica: </w:t>
      </w:r>
      <w:r>
        <w:rPr>
          <w:i/>
          <w:lang w:val="lv-LV"/>
        </w:rPr>
        <w:t>Nebrīnies, ka bieži vien tevi bez vainas notiesā. Pirms tevis Es izdzēru šo nevainīgo ciešanu kausu.</w:t>
      </w:r>
    </w:p>
    <w:p>
      <w:pPr>
        <w:pStyle w:val="Normal"/>
        <w:ind w:firstLine="540"/>
        <w:jc w:val="both"/>
        <w:rPr>
          <w:lang w:val="lv-LV"/>
        </w:rPr>
      </w:pPr>
      <w:r>
        <w:rPr>
          <w:lang w:val="lv-LV"/>
        </w:rPr>
        <w:t>290</w:t>
        <w:tab/>
        <w:t xml:space="preserve">Reiz, kad apdomāju mūžību un tās noslēpumus, mana dvēsele sāka baiļoties, un, kad biju vēl nedaudz padomājusi, mani sāka mocīt šaubas. Tad Jēzus teica man: </w:t>
      </w:r>
      <w:r>
        <w:rPr>
          <w:i/>
          <w:lang w:val="lv-LV"/>
        </w:rPr>
        <w:t>Mans bērns, nebīsties sava Tēva nama. Veltīgus prātojumus atstāj šīs pasaules gudrajiem, Es vienmēr gribu tevi redzēt kā mazu bērnu. Par visu vienkārši jautā biktstēvam, Es tev atbildēšu ar viņa lūpām.</w:t>
      </w:r>
    </w:p>
    <w:p>
      <w:pPr>
        <w:pStyle w:val="Normal"/>
        <w:ind w:firstLine="540"/>
        <w:jc w:val="both"/>
        <w:rPr>
          <w:lang w:val="lv-LV"/>
        </w:rPr>
      </w:pPr>
      <w:r>
        <w:rPr>
          <w:lang w:val="lv-LV"/>
        </w:rPr>
        <w:t>291</w:t>
        <w:tab/>
        <w:t>Kādu reizi es iepazinos ar vienu sievieti, kura gribēja izdarīt smagu grēku. Es palūdzu Kungam, lai Viņš sūta man vislielākās mocības, un tā lai šī dvēsele tiktu glābta. (128) Un tad es pēkšņi sajutu šausmīgas sāpes no ērkšķu vainaga galvā. Tas turpinājās diezgan ilgi, bet tā sieviete palika Dieva žēlastības stāvoklī. Ak, mans Jēzu, cik viegli var iegūt svētību, vajag tikai nedaudz labas gribas. Ja Jēzus pamanīs dvēselē kaut mazumiņu šīs labās gribas, Viņš steigsies apdāvināt dvēseli, un nekas nespēs Viņu apturēt – ne kļūdas, ne kritieni, pilnīgi nekas. Jēzus steidz palīdzēt šai dvēselei, un, ja dvēsele ir uzticīga šai Viņa žēlastībai, tad ļoti īsā laikā dvēsele var sasniegt visaugstāko svētumu, kādu vien var sasniegt radība šeit, virs zemes. Dievs ir ļoti dāsns un nevienam neatsaka savu žēlastību – Viņš dod vairāk, nekā mēs Viņam lūdzam. Uzticīgi izpildīt Svētā Gara iedvesmas – tas ir visīsākais ceļš.</w:t>
      </w:r>
    </w:p>
    <w:p>
      <w:pPr>
        <w:pStyle w:val="Normal"/>
        <w:ind w:firstLine="540"/>
        <w:jc w:val="both"/>
        <w:rPr>
          <w:lang w:val="lv-LV"/>
        </w:rPr>
      </w:pPr>
      <w:r>
        <w:rPr>
          <w:lang w:val="lv-LV"/>
        </w:rPr>
        <w:t>292</w:t>
        <w:tab/>
        <w:t xml:space="preserve"> + Kad dvēsele patiesi mīl Dievu, tai nekā nav jābaidās savā garīgajā dzīvē. Lai tā atdodas žēlastības iedarbībai un neierobežo sevi, tuvojoties Dievam.</w:t>
      </w:r>
    </w:p>
    <w:p>
      <w:pPr>
        <w:pStyle w:val="Normal"/>
        <w:ind w:firstLine="540"/>
        <w:jc w:val="both"/>
        <w:rPr/>
      </w:pPr>
      <w:r>
        <w:rPr>
          <w:lang w:val="lv-LV"/>
        </w:rPr>
        <w:t>293</w:t>
        <w:tab/>
        <w:t>+ Kad Jēzus mani pārsteidza ar savu skaistumu un piesaistīja Sev, tad es ieraudzīju, ka Viņam manā dvēselē nepatīk, un nolēmu par katru cenu tikt no tā vaļā, un ar žēlastības palīdzību to izdarīju. Šī augstsirdība Dievam patika, un kopš tā laika Kungs man dāvāja augstākās žēlastības. Es nepārdomāju savu iekšējo dzīvi, nepētu, pa kādiem ceļiem mani vada Dieva Gars, man pietiek, ka zinu – mani mīl un es mīlu. Tīra mīlestība ļauj man pazīt Dievu un izprast daudzus noslēpumus. Biktstēvs man ir augstākais tiesnesis, viņa vārds man svēts – es to saku par garīgo vadītāju.</w:t>
      </w:r>
      <w:r>
        <w:rPr>
          <w:vertAlign w:val="superscript"/>
          <w:lang w:val="lv-LV"/>
        </w:rPr>
        <w:t>130</w:t>
      </w:r>
      <w:r>
        <w:rPr>
          <w:lang w:val="lv-LV"/>
        </w:rPr>
        <w:t>.</w:t>
      </w:r>
    </w:p>
    <w:p>
      <w:pPr>
        <w:pStyle w:val="Normal"/>
        <w:ind w:firstLine="540"/>
        <w:jc w:val="both"/>
        <w:rPr/>
      </w:pPr>
      <w:r>
        <w:rPr>
          <w:lang w:val="lv-LV"/>
        </w:rPr>
        <w:t>294</w:t>
        <w:tab/>
        <w:t xml:space="preserve">Reiz Kungs man teica: </w:t>
      </w:r>
      <w:r>
        <w:rPr>
          <w:i/>
          <w:lang w:val="lv-LV"/>
        </w:rPr>
        <w:t>Dari kā ubags, kurš neatsakās, ja viņam dod lielāku žēlastības dāvanu, bet vienkārši sirsnīgāk pateicas. Arī tu, ja Es tev došu lielākas žēlastības, neatsakies tāpēc, ka neesi to cienīga – Es to zinu, bet tu vienkārši tās izmanto, priecājies un ņem no manas Sirds tik daudz (129)  dārgumu, cik vari nest, jo tad tu Man vairāk patīc. Un vēl tev teikšu: ņem šīs žēlastības ne tikai sev, bet arī tuvākajiem – tas ir, pamudini dvēseles, ar kurām tu saskaries, paļauties uz manu bezgalīgo žēlsirdību. Ak, cik ļoti Es mīlu dvēseles, kuras Man pilnīgi uzticas, - Es visu izdarīšu viņu dēļ.</w:t>
      </w:r>
    </w:p>
    <w:p>
      <w:pPr>
        <w:pStyle w:val="Normal"/>
        <w:ind w:firstLine="540"/>
        <w:jc w:val="both"/>
        <w:rPr/>
      </w:pPr>
      <w:r>
        <w:rPr>
          <w:lang w:val="lv-LV"/>
        </w:rPr>
        <w:t>Tai brīdī Jēzus jautāja man</w:t>
      </w:r>
      <w:r>
        <w:rPr>
          <w:i/>
          <w:lang w:val="lv-LV"/>
        </w:rPr>
        <w:t xml:space="preserve">: Mans bērns, kā norit tavas rekolekcijas? </w:t>
      </w:r>
      <w:r>
        <w:rPr>
          <w:lang w:val="lv-LV"/>
        </w:rPr>
        <w:t>Es atbildēju: „Jēzu, Tu taču zini, kā tās norit.”</w:t>
      </w:r>
      <w:r>
        <w:rPr>
          <w:i/>
          <w:lang w:val="lv-LV"/>
        </w:rPr>
        <w:t xml:space="preserve"> Jā, Es zinu, bet gribu dzirdēt no tavām lūpām un tavas sirds.</w:t>
      </w:r>
      <w:r>
        <w:rPr>
          <w:lang w:val="lv-LV"/>
        </w:rPr>
        <w:t xml:space="preserve"> „Ak, manu Skolotāj, kad Tu mani vadi, viss man norit viegli, un lūdzu Tevi, Skolotāj, paliec vienmēr man klāt.” Un Jēzus teica: </w:t>
      </w:r>
      <w:r>
        <w:rPr>
          <w:i/>
          <w:lang w:val="lv-LV"/>
        </w:rPr>
        <w:t>Jā, Es vienmēr būšu tev blakus, ja tu vienmēr būsi mazs bērns, un nekā nebaidies – Es kā biju te tavs sākums, tā arī būšu tavas beigas. Nepaļaujies uz radījumiem, pat vissīkākajās lietās, jo Man tas nepatīk. Es pats vēlos būt tavā dvēselē. Es došu tev spēku un gaismu dvēselē, un tu uzzināsi no mana vietnieka lūpām, ka Es esmu tevī, un nemiers zudīs kā migla saules staros.</w:t>
      </w:r>
    </w:p>
    <w:p>
      <w:pPr>
        <w:pStyle w:val="Normal"/>
        <w:ind w:firstLine="540"/>
        <w:jc w:val="both"/>
        <w:rPr>
          <w:lang w:val="lv-LV"/>
        </w:rPr>
      </w:pPr>
      <w:r>
        <w:rPr>
          <w:lang w:val="lv-LV"/>
        </w:rPr>
        <w:t>296</w:t>
        <w:tab/>
        <w:t>+ Visaugstākais Labums, es alkstu mīlēt Tevi tā, kā neviens uz zemes nav mīlējis Tevi. Es alkstu slavēt Tevi ar katru savas dzīves mirkli un savu gribu cieši savienot ar Tavu svēto gribu. Mana dzīve nav pelēka un vienmuļa, bet daudzveidīga kā dārzs ar smaržīgiem ziediem, un es nezinu, kuru no tie noplūkt pirmo – ciešanu liliju, tuvākā mīlestības rozi vai pazemības vijolīti. Nenosaukšu šos dārgumus, kuru man ir pietiekami katrai dienai. Tā ir liela māksla – izmantot doto brīdi.</w:t>
      </w:r>
    </w:p>
    <w:p>
      <w:pPr>
        <w:pStyle w:val="Normal"/>
        <w:ind w:firstLine="540"/>
        <w:jc w:val="both"/>
        <w:rPr>
          <w:lang w:val="lv-LV"/>
        </w:rPr>
      </w:pPr>
      <w:r>
        <w:rPr>
          <w:lang w:val="lv-LV"/>
        </w:rPr>
        <w:t>297</w:t>
        <w:tab/>
        <w:t>+ Jēzu, Visaugstākā Gaisma, ļauj man Tevi pazīt un ienāc ar savu gaismu manā tumšajā dvēselē un piepildi ar Sevi manas dvēseles bezdibeni, jo tikai Tu viens [...}.</w:t>
      </w:r>
    </w:p>
    <w:p>
      <w:pPr>
        <w:pStyle w:val="Normal"/>
        <w:ind w:firstLine="540"/>
        <w:jc w:val="both"/>
        <w:rPr/>
      </w:pPr>
      <w:r>
        <w:rPr>
          <w:lang w:val="lv-LV"/>
        </w:rPr>
        <w:t>298</w:t>
        <w:tab/>
        <w:t>Ak, mans Jēzu, Ceļš, Dzīvība un Patiesība, lūdzu Tevi, noturi mani Sev blakus, kā māte tur savu bērniņu pie krūts, jo es esmu ne tikai bezpalīdzīgs bērns, bet arī nabadzības un niecības apvienojums.</w:t>
      </w:r>
    </w:p>
    <w:p>
      <w:pPr>
        <w:pStyle w:val="Normal"/>
        <w:ind w:firstLine="540"/>
        <w:jc w:val="both"/>
        <w:rPr>
          <w:lang w:val="lv-LV"/>
        </w:rPr>
      </w:pPr>
      <w:r>
        <w:rPr>
          <w:lang w:val="lv-LV"/>
        </w:rPr>
      </w:r>
    </w:p>
    <w:p>
      <w:pPr>
        <w:pStyle w:val="Normal"/>
        <w:ind w:firstLine="540"/>
        <w:jc w:val="both"/>
        <w:rPr>
          <w:lang w:val="lv-LV"/>
        </w:rPr>
      </w:pPr>
      <w:r>
        <w:rPr>
          <w:lang w:val="lv-LV"/>
        </w:rPr>
        <w:t>299</w:t>
        <w:tab/>
        <w:t>(130) + Dvēseles noslēpumi.</w:t>
        <w:tab/>
        <w:tab/>
        <w:tab/>
        <w:tab/>
        <w:tab/>
        <w:tab/>
        <w:t>Viļņa, 1934.</w:t>
      </w:r>
    </w:p>
    <w:p>
      <w:pPr>
        <w:pStyle w:val="Normal"/>
        <w:jc w:val="both"/>
        <w:rPr>
          <w:lang w:val="lv-LV"/>
        </w:rPr>
      </w:pPr>
      <w:r>
        <w:rPr>
          <w:lang w:val="lv-LV"/>
        </w:rPr>
      </w:r>
    </w:p>
    <w:p>
      <w:pPr>
        <w:pStyle w:val="Normal"/>
        <w:jc w:val="both"/>
        <w:rPr/>
      </w:pPr>
      <w:r>
        <w:rPr>
          <w:lang w:val="lv-LV"/>
        </w:rPr>
        <w:tab/>
        <w:t>Kad reiz biktstēvs lika man pajautāt Jēzum, ko nozīmē divi stari šajā bildē,</w:t>
      </w:r>
      <w:r>
        <w:rPr>
          <w:vertAlign w:val="superscript"/>
          <w:lang w:val="lv-LV"/>
        </w:rPr>
        <w:t>131</w:t>
      </w:r>
      <w:r>
        <w:rPr>
          <w:lang w:val="lv-LV"/>
        </w:rPr>
        <w:t xml:space="preserve"> es atbildēju: „Labi, es pajautāšu Kungam.”</w:t>
      </w:r>
    </w:p>
    <w:p>
      <w:pPr>
        <w:pStyle w:val="Normal"/>
        <w:jc w:val="both"/>
        <w:rPr/>
      </w:pPr>
      <w:r>
        <w:rPr>
          <w:lang w:val="lv-LV"/>
        </w:rPr>
        <w:tab/>
        <w:t>Lūgšanas laikā dvēselē sadzirdēju šādus vārdus:</w:t>
      </w:r>
      <w:r>
        <w:rPr>
          <w:i/>
          <w:lang w:val="lv-LV"/>
        </w:rPr>
        <w:t xml:space="preserve"> Šie divi stari nozīmē Asinis un Ūdeni: bāli zilais apzīmē ūdeni, kas attaisno dvēseles, sarkanais stars apzīmē asinis, kas ir dvēseles dzīve...</w:t>
      </w:r>
    </w:p>
    <w:p>
      <w:pPr>
        <w:pStyle w:val="Normal"/>
        <w:jc w:val="both"/>
        <w:rPr>
          <w:i/>
          <w:i/>
          <w:lang w:val="lv-LV"/>
        </w:rPr>
      </w:pPr>
      <w:r>
        <w:rPr>
          <w:i/>
          <w:lang w:val="lv-LV"/>
        </w:rPr>
        <w:tab/>
        <w:t>Šie divi stari izgāja no manas žēlsirdības dziļumiem tajā brīdī, kad mana mirstošā Sirds tika pie krusta caurdurta ar zobenu.</w:t>
      </w:r>
    </w:p>
    <w:p>
      <w:pPr>
        <w:pStyle w:val="Normal"/>
        <w:jc w:val="both"/>
        <w:rPr>
          <w:i/>
          <w:i/>
          <w:lang w:val="lv-LV"/>
        </w:rPr>
      </w:pPr>
      <w:r>
        <w:rPr>
          <w:i/>
          <w:lang w:val="lv-LV"/>
        </w:rPr>
        <w:tab/>
        <w:t>Šie stari pasargā dvēseles no mana Tēva dusmām. Svētīgs tas, kurš dzīvos to gaismā, jo to neskars Dieva Taisnā tiesa. Es vēlos, lai pirmā svētdiena pēc Lieldienām būtu Žēlsirdības svētki.</w:t>
      </w:r>
    </w:p>
    <w:p>
      <w:pPr>
        <w:pStyle w:val="Normal"/>
        <w:jc w:val="both"/>
        <w:rPr/>
      </w:pPr>
      <w:r>
        <w:rPr>
          <w:lang w:val="lv-LV"/>
        </w:rPr>
        <w:tab/>
        <w:t>300</w:t>
        <w:tab/>
        <w:t>+ Lūdz manam uzticamajam kalpam</w:t>
      </w:r>
      <w:r>
        <w:rPr>
          <w:vertAlign w:val="superscript"/>
          <w:lang w:val="lv-LV"/>
        </w:rPr>
        <w:t>132</w:t>
      </w:r>
      <w:r>
        <w:rPr>
          <w:lang w:val="lv-LV"/>
        </w:rPr>
        <w:t>, lai tajā dienā viņš pateiktu visai pasaulei par manu lielo žēlsirdību – kurš šajā dienā tuvosies Dzīvības Avotam, tas iegūs pilnīgu grēku un soda piedošanu.</w:t>
      </w:r>
    </w:p>
    <w:p>
      <w:pPr>
        <w:pStyle w:val="Normal"/>
        <w:jc w:val="both"/>
        <w:rPr>
          <w:lang w:val="lv-LV"/>
        </w:rPr>
      </w:pPr>
      <w:r>
        <w:rPr>
          <w:lang w:val="lv-LV"/>
        </w:rPr>
        <w:tab/>
        <w:t>+ Cilvēce neradīs mieru, kamēr nevērsīsies ar paļāvību pie manas žēlsirdības.</w:t>
      </w:r>
    </w:p>
    <w:p>
      <w:pPr>
        <w:pStyle w:val="Normal"/>
        <w:jc w:val="both"/>
        <w:rPr>
          <w:lang w:val="lv-LV"/>
        </w:rPr>
      </w:pPr>
      <w:r>
        <w:rPr>
          <w:lang w:val="lv-LV"/>
        </w:rPr>
        <w:tab/>
        <w:t>+ Ak, cik stipri Mani ievaino dvēseļu neuzticība. Tāda dvēsele tic, ka Es esmu Svētais un Taisnīgais, bet netic, ka esmu Žēlsirdīgais Dievs. Neuzticas manam labumam. Arī dēmoni tic manam taisnīgumam, bet netic manam labumam.</w:t>
      </w:r>
    </w:p>
    <w:p>
      <w:pPr>
        <w:pStyle w:val="Normal"/>
        <w:jc w:val="both"/>
        <w:rPr>
          <w:lang w:val="lv-LV"/>
        </w:rPr>
      </w:pPr>
      <w:r>
        <w:rPr>
          <w:lang w:val="lv-LV"/>
        </w:rPr>
        <w:tab/>
        <w:t>Mana Sirds priecājas par titulu – Žēlsirdība.</w:t>
      </w:r>
    </w:p>
    <w:p>
      <w:pPr>
        <w:pStyle w:val="Normal"/>
        <w:jc w:val="both"/>
        <w:rPr>
          <w:lang w:val="lv-LV"/>
        </w:rPr>
      </w:pPr>
      <w:r>
        <w:rPr>
          <w:lang w:val="lv-LV"/>
        </w:rPr>
        <w:tab/>
        <w:t>301</w:t>
        <w:tab/>
        <w:t>Stāsti, ka Žēlsirdība ir Dieva augstākā īpašība. Visi manu roku darbi ir žēlsirdības vainagoti.</w:t>
      </w:r>
    </w:p>
    <w:p>
      <w:pPr>
        <w:pStyle w:val="Normal"/>
        <w:jc w:val="both"/>
        <w:rPr>
          <w:lang w:val="lv-LV"/>
        </w:rPr>
      </w:pPr>
      <w:r>
        <w:rPr>
          <w:lang w:val="lv-LV"/>
        </w:rPr>
        <w:tab/>
        <w:t>302</w:t>
        <w:tab/>
        <w:t>(131) + Ak, Mūžīgā Mīlestība, es alkstu, lai Tevi iepazītu visas dvēseles, kuras Tu esi radījis. Es gribētu kļūt par priesteri, lai nemitīgi teiktu par Tavu žēlsirdību grēcīgām dvēselēm, kuras nomāc izmisums. Es gribētu kļūt par misionāri un nest gaismu uz mežonīgām zemēm, lai ļautu dvēselēm iepazīt Tevi, lai, upurējot sevi par viņām, mirtu mocekļa nāvē, kādā Tu nomiri par mani un par viņām. Ak, Jēzu, es zinu, turklāt labi, ka varu būt garīgajā kārtā, misionāre, sludinātāja, varu nomirt mocekļa nāvē, sevi pilnīgi novājinot un upurējot mīlestībā uz Tevi, Jēzu, un uz nemirstīgām dvēselēm. Liela mīlestība mazu spēj padarīt lielu, un tikai mīlestība mūsu darbiem dod vērtību, un jo tīrāka būs mūsu mīlestība, jo mazāk mūs dedzinās ciešanu uguns, un ciešanas mums vairs nebūs ciešanas. Tās mums kļūs par svētlaimi. No Dieva žēlastības es tagad esmu ieguvusi tādu dvēseles stāvokli, ka nekad neesmu tik laimīga, kā tai laikā, kad ciešu Jēzus dēļ. Viņu es mīlu ar katru savas sirds pukstu.</w:t>
      </w:r>
    </w:p>
    <w:p>
      <w:pPr>
        <w:pStyle w:val="Normal"/>
        <w:jc w:val="both"/>
        <w:rPr>
          <w:lang w:val="lv-LV"/>
        </w:rPr>
      </w:pPr>
      <w:r>
        <w:rPr>
          <w:lang w:val="lv-LV"/>
        </w:rPr>
        <w:tab/>
        <w:t>303</w:t>
        <w:tab/>
        <w:t>Reiz, kad man bija lielas ciešanas, aizbēgu no saviem pienākumiem pie Kunga Jēzus un lūdzu, lai Viņš dotu man savu spēku. Pēc īsiņas lūgšanas atgriezos pie saviem pienākumiem, iedvesmas un prieka pilna. Tad viena no māsām man saka: laikam man šodien ir daudz prieku, jo es tā staroju, Dievs laikam man nedod nekādas ciešanas – tikai priekus. Es atbildēju, ka viņa stipri maldās – kad es daudz ciešu, mans prieks ir lielāks, bet, kad ciešu mazāk, tad arī prieks ir mazāks. Taču šī dvēsele ļāva man nojaust, ka viņa to nesaprot. Es centos viņai paskaidrot: „Kad mēs daudz ciešam, mums ir laba iespēja parādīt Dievam, ka mēs Viņu mīlam; kad maz ciešam, mums ir mazāka iespēja pierādīt Dievam savu mīlestību, kad vispār neciešam, tad mūsu mīlestība nav liela un nav tīra.” Dieva žēlastībā mēs varam nonākt [pie tā], ka ciešanas mums kļūst par baudu, jo mīlestība spēj to izdarīt tīrās dvēselēs.</w:t>
      </w:r>
    </w:p>
    <w:p>
      <w:pPr>
        <w:pStyle w:val="Normal"/>
        <w:jc w:val="both"/>
        <w:rPr>
          <w:lang w:val="lv-LV"/>
        </w:rPr>
      </w:pPr>
      <w:r>
        <w:rPr>
          <w:lang w:val="lv-LV"/>
        </w:rPr>
        <w:tab/>
        <w:t>304</w:t>
        <w:tab/>
        <w:t>(132) + Mans Jēzu, mana vienīgā cerība, pateicos Tev par to grāmatu, kuru Tu esi atvēris manas dvēseles acu priekšā. Tā grāmata ir – Tavas ciešanas, kuras Tu upurēji mīlestībā uz mani. No šīs grāmatas es iemācījos, kā mīlēt Dievu un dvēseles. Šajā grāmatā mums ietverti neizsakāmi dārgumi. Ak, Jēzu, cik maz dvēseļu saprot Tevi ciešanās mīlestības dēļ. Ak, cik milzīga vistīrākās mīlestības uguns, kas kvēlo Tavā Vissvētākajā Sirdī. Laimīga tā dvēsele, kura ir izpratusi Jēzus Sirds mīlestību.</w:t>
      </w:r>
    </w:p>
    <w:p>
      <w:pPr>
        <w:pStyle w:val="Normal"/>
        <w:jc w:val="both"/>
        <w:rPr>
          <w:lang w:val="lv-LV"/>
        </w:rPr>
      </w:pPr>
      <w:r>
        <w:rPr>
          <w:lang w:val="lv-LV"/>
        </w:rPr>
        <w:tab/>
        <w:t>305</w:t>
        <w:tab/>
        <w:t>Mana vislielākā vēlēšanās – lai dvēseles saprastu, ka Tu esi viņu mūžīgā laime, lai ieticētu Tavai labestībai un slavētu Tavu bezgalīgo žēlsirdību.</w:t>
      </w:r>
    </w:p>
    <w:p>
      <w:pPr>
        <w:pStyle w:val="Normal"/>
        <w:jc w:val="both"/>
        <w:rPr>
          <w:lang w:val="lv-LV"/>
        </w:rPr>
      </w:pPr>
      <w:r>
        <w:rPr>
          <w:lang w:val="lv-LV"/>
        </w:rPr>
        <w:tab/>
        <w:t>306</w:t>
        <w:tab/>
        <w:t>Es lūdzu Dievu, lai Viņš man dotu tādu žēlastību, ka mans raksturs būtu stiprs un nelokāms attiecībā uz ietekmēm, kuras nereti grib mani novērst no regulas un sīkiem noteikumiem – tās ir kā mazas kodes, kuras grib iznīcināt mūsu iekšējo dzīvi un varētu arī iznīcināt, ja dvēsele, apzinās savus sīkos pārkāpumus, tomēr to neievēro, jo tie ir nenozīmīgi. Ordenī es nesaskatu nekā nenozīmīga. Nav svarīgi, ka sastopos ar nepatikšanām un izsmieklu – ja tikai mana dvēsele būtu saskaņā ar regulu, solījumiem un mūku dzīves noteikumiem.</w:t>
      </w:r>
    </w:p>
    <w:p>
      <w:pPr>
        <w:pStyle w:val="Normal"/>
        <w:jc w:val="both"/>
        <w:rPr>
          <w:lang w:val="lv-LV"/>
        </w:rPr>
      </w:pPr>
      <w:r>
        <w:rPr>
          <w:lang w:val="lv-LV"/>
        </w:rPr>
        <w:tab/>
        <w:t>Ak, mans Jēzu, manas sirds Svētlaime, Tu zini manas vēlēšanās. Es gribētu noslēpties no ļaužu skatieniem, lai dzīvotu un tajā pašā laikā – it kā nedzīvotu. Gribu būt tīra kā pļavas ziediņš; gribu lai mana mīlestība pastāvīgi būtu vērsta uz Tevi, kā ziediņš, kurš vienmēr pagriežas uz saules pusi. Es vēlos, lai manas sirds zieda smarža un svaigums uz visiem laikiem saglabātos vienīgi Tev. Es gribu dzīvot Tavu dievišķo acu priekšā, jo Tevis vien man pietiek. Ak, Jēzu, kad esmu ar Tevi, es nekā nebaidos, jo tad man nekas nespēj kaitēt.</w:t>
      </w:r>
    </w:p>
    <w:p>
      <w:pPr>
        <w:pStyle w:val="Normal"/>
        <w:jc w:val="both"/>
        <w:rPr>
          <w:lang w:val="lv-LV"/>
        </w:rPr>
      </w:pPr>
      <w:r>
        <w:rPr>
          <w:lang w:val="lv-LV"/>
        </w:rPr>
        <w:tab/>
        <w:t>307</w:t>
        <w:tab/>
        <w:t>(133) + 1934. gads. Reiz Lielā gavēņa laikā ieraudzīju virs mūsu kapelas un mājas lielu spozmi un lielu tumsu. Es redzēju šo divu spēku cīņu...</w:t>
      </w:r>
    </w:p>
    <w:p>
      <w:pPr>
        <w:pStyle w:val="Normal"/>
        <w:jc w:val="both"/>
        <w:rPr/>
      </w:pPr>
      <w:r>
        <w:rPr>
          <w:lang w:val="lv-LV"/>
        </w:rPr>
        <w:tab/>
        <w:t>308</w:t>
        <w:tab/>
        <w:t xml:space="preserve">1934, Lielā Ceturtdiena. Jēzus man teica: </w:t>
      </w:r>
      <w:r>
        <w:rPr>
          <w:i/>
          <w:lang w:val="lv-LV"/>
        </w:rPr>
        <w:t>Es vēlos, lai tu pienestu sevi upurī par grēciniekiem, bet sevišķi par tām dvēselēm, kuras  zaudējušas cerību uz Dieva žēlsirdību.</w:t>
      </w:r>
    </w:p>
    <w:p>
      <w:pPr>
        <w:pStyle w:val="Normal"/>
        <w:jc w:val="both"/>
        <w:rPr>
          <w:i/>
          <w:i/>
          <w:lang w:val="lv-LV"/>
        </w:rPr>
      </w:pPr>
      <w:r>
        <w:rPr>
          <w:i/>
          <w:lang w:val="lv-LV"/>
        </w:rPr>
      </w:r>
    </w:p>
    <w:p>
      <w:pPr>
        <w:pStyle w:val="Normal"/>
        <w:numPr>
          <w:ilvl w:val="0"/>
          <w:numId w:val="0"/>
        </w:numPr>
        <w:jc w:val="both"/>
        <w:outlineLvl w:val="0"/>
        <w:rPr>
          <w:lang w:val="lv-LV"/>
        </w:rPr>
      </w:pPr>
      <w:r>
        <w:rPr>
          <w:lang w:val="lv-LV"/>
        </w:rPr>
        <w:tab/>
        <w:tab/>
        <w:tab/>
        <w:tab/>
        <w:t>Dievs un dvēseles. Upurēšanās akts.</w:t>
      </w:r>
    </w:p>
    <w:p>
      <w:pPr>
        <w:pStyle w:val="Normal"/>
        <w:jc w:val="both"/>
        <w:rPr>
          <w:lang w:val="lv-LV"/>
        </w:rPr>
      </w:pPr>
      <w:r>
        <w:rPr>
          <w:lang w:val="lv-LV"/>
        </w:rPr>
      </w:r>
    </w:p>
    <w:p>
      <w:pPr>
        <w:pStyle w:val="Normal"/>
        <w:jc w:val="both"/>
        <w:rPr>
          <w:lang w:val="lv-LV"/>
        </w:rPr>
      </w:pPr>
      <w:r>
        <w:rPr>
          <w:lang w:val="lv-LV"/>
        </w:rPr>
        <w:tab/>
        <w:t>Debesu un zemes priekšā, eņģeļu pulku priekšā, Vissvētākās Jaunavas Marijas priekšā, visu debesu spēku priekšā es apliecinu Dievam, Vienīgajam Trīsvienībā, ka šodien vienotībā ar Jēzu Kristu, dvēseļu Pestītāju, labprātīgi pienesu sevi par upuri grēcinieku glābšanai, sevišķi par tām dvēselēm, kuras ir zaudējušas cerību uz Dieva žēlsirdību. Šis upuris nozīmē to, ka es pilnīgā padevībā Dieva gribai pieņemu visas ciešanas, bailes un nemieru, kas piemīt grēciniekiem, un atdodu viņiem visus priekus, kas ir manā dvēselē un kuri rodas no sadraudzības ar Dievu. Ar vienu vārdu – es upurēju par viņiem visu: Svētās Mises, Svētās Komūnijas, gandarīšanas un mērdēšanos, lūgšanas. Es nebaidos no triecieniem – Dieva Taisnās tiesas triecieniem, jo esmu vienota ar Jēzu Kristu. Ak, mans Dievs, es vēlos izlūgt Tavu apžēlošanos par tām dvēselēm, kuras nespēj uzticēties Tavai labestībai. Pretēji katrai [cerībai] es paļaujos uz Tavas žēlsirdības jūru. Mans Dievs un Kungs, mans likteni, mans mūžīgais likteni, ne savā spēkā es veicu šo upurēšanās aktu, bet tajā spēkā, kas nāk no Jēzus Kristus nopelniem. Es ik dienas atkārtošu šo upurēšanās aktu ar to lūgšanu, kuru Tu, Jēzu, Pats man iemācīji.</w:t>
      </w:r>
    </w:p>
    <w:p>
      <w:pPr>
        <w:pStyle w:val="Normal"/>
        <w:jc w:val="both"/>
        <w:rPr/>
      </w:pPr>
      <w:r>
        <w:rPr>
          <w:lang w:val="lv-LV"/>
        </w:rPr>
        <w:tab/>
      </w:r>
      <w:r>
        <w:rPr>
          <w:i/>
          <w:lang w:val="lv-LV"/>
        </w:rPr>
        <w:t>Ak, Asinis un Ūdens, kas plūda no Jēzus Sirds kā žēlsirdības Avots mums, es uzticos Tev.</w:t>
      </w:r>
    </w:p>
    <w:p>
      <w:pPr>
        <w:pStyle w:val="Normal"/>
        <w:jc w:val="both"/>
        <w:rPr>
          <w:i/>
          <w:i/>
          <w:lang w:val="lv-LV"/>
        </w:rPr>
      </w:pPr>
      <w:r>
        <w:rPr>
          <w:i/>
          <w:lang w:val="lv-LV"/>
        </w:rPr>
      </w:r>
    </w:p>
    <w:p>
      <w:pPr>
        <w:pStyle w:val="Normal"/>
        <w:ind w:left="5664" w:firstLine="6"/>
        <w:jc w:val="both"/>
        <w:rPr>
          <w:lang w:val="lv-LV"/>
        </w:rPr>
      </w:pPr>
      <w:r>
        <w:rPr>
          <w:lang w:val="lv-LV"/>
        </w:rPr>
        <w:t>m. M. Faustīna no Svētās Euharistijas</w:t>
      </w:r>
    </w:p>
    <w:p>
      <w:pPr>
        <w:pStyle w:val="Normal"/>
        <w:ind w:left="5670" w:hanging="0"/>
        <w:jc w:val="both"/>
        <w:rPr>
          <w:lang w:val="lv-LV"/>
        </w:rPr>
      </w:pPr>
      <w:r>
        <w:rPr>
          <w:lang w:val="lv-LV"/>
        </w:rPr>
        <w:t>Lielā Ceturtdiena, Svētās Mises laikā,</w:t>
      </w:r>
    </w:p>
    <w:p>
      <w:pPr>
        <w:pStyle w:val="Normal"/>
        <w:ind w:left="5664" w:hanging="0"/>
        <w:jc w:val="both"/>
        <w:rPr>
          <w:lang w:val="lv-LV"/>
        </w:rPr>
      </w:pPr>
      <w:r>
        <w:rPr>
          <w:lang w:val="lv-LV"/>
        </w:rPr>
        <w:t>1934. gada 29. martā.</w:t>
      </w:r>
    </w:p>
    <w:p>
      <w:pPr>
        <w:pStyle w:val="Normal"/>
        <w:jc w:val="both"/>
        <w:rPr>
          <w:lang w:val="lv-LV"/>
        </w:rPr>
      </w:pPr>
      <w:r>
        <w:rPr>
          <w:lang w:val="lv-LV"/>
        </w:rPr>
      </w:r>
    </w:p>
    <w:p>
      <w:pPr>
        <w:pStyle w:val="Normal"/>
        <w:jc w:val="both"/>
        <w:rPr>
          <w:lang w:val="lv-LV"/>
        </w:rPr>
      </w:pPr>
      <w:r>
        <w:rPr>
          <w:lang w:val="lv-LV"/>
        </w:rPr>
        <w:tab/>
        <w:t>310</w:t>
        <w:tab/>
        <w:t xml:space="preserve">(134) </w:t>
      </w:r>
      <w:r>
        <w:rPr>
          <w:i/>
          <w:lang w:val="lv-LV"/>
        </w:rPr>
        <w:t>Es ļauju tev ņemt līdzdalību cilvēces pestīšanā. Tu esi veldze manā nāves stundā.</w:t>
      </w:r>
    </w:p>
    <w:p>
      <w:pPr>
        <w:pStyle w:val="Normal"/>
        <w:jc w:val="both"/>
        <w:rPr/>
      </w:pPr>
      <w:r>
        <w:rPr>
          <w:lang w:val="lv-LV"/>
        </w:rPr>
        <w:tab/>
        <w:t>311</w:t>
        <w:tab/>
        <w:t>Pēc tam, kad biju saņēmusi sava biktstēva</w:t>
      </w:r>
      <w:r>
        <w:rPr>
          <w:vertAlign w:val="superscript"/>
          <w:lang w:val="lv-LV"/>
        </w:rPr>
        <w:t>133</w:t>
      </w:r>
      <w:r>
        <w:rPr>
          <w:lang w:val="lv-LV"/>
        </w:rPr>
        <w:t xml:space="preserve"> atļauju upurēšanās aktam, es drīz uzzināju, ka Dievam bija patīkams šis akts, jo uzreiz sajutu tā sekas. Kādā brīdī mana dvēsele kļuva kā akmens, sausa, ciešanu un nemiera pilna. Dažādi Dieva zaimi un lāsti līda man ausīs. Neuzticēšanās un izmisums piemeklēja manu sirdi. Tāds ir nelaimīgo stāvoklis, kuru es uzņēmos uz sevis. Sākumā es ļoti nobijos no tā visa, bet pēc pirmās grēksūdzes nomierinājos.</w:t>
      </w:r>
    </w:p>
    <w:p>
      <w:pPr>
        <w:pStyle w:val="Normal"/>
        <w:jc w:val="both"/>
        <w:rPr/>
      </w:pPr>
      <w:r>
        <w:rPr>
          <w:lang w:val="lv-LV"/>
        </w:rPr>
        <w:tab/>
        <w:t>312</w:t>
        <w:tab/>
        <w:t>+ Reiz, kad gāju pie grēksūdzes, izrādījās, ka mans biktstēvs</w:t>
      </w:r>
      <w:r>
        <w:rPr>
          <w:vertAlign w:val="superscript"/>
          <w:lang w:val="lv-LV"/>
        </w:rPr>
        <w:t>134</w:t>
      </w:r>
      <w:r>
        <w:rPr>
          <w:lang w:val="lv-LV"/>
        </w:rPr>
        <w:t xml:space="preserve"> celebrē Svēto Misi. Pēc mirkļa altārī ieraudzīju Bērnu Jēzu, kurš maigi un priecīgi stiepa uz viņu savas rociņas, bet priesteris paņēma šo brīnumjauko bērniņu rokās, pārlauza un dzīvu apēda. Pirmajā brīdī es sajutu nepatiku pret šo priesteri tā dēļ, ko viņš izdarīja ar Jēzu, bet tūlīt arī tiku apgaismota un sapratu, ka šis priesteris ir ļoti patīkams Dievam.</w:t>
      </w:r>
    </w:p>
    <w:p>
      <w:pPr>
        <w:pStyle w:val="Normal"/>
        <w:jc w:val="both"/>
        <w:rPr>
          <w:lang w:val="lv-LV"/>
        </w:rPr>
      </w:pPr>
      <w:r>
        <w:rPr>
          <w:lang w:val="lv-LV"/>
        </w:rPr>
        <w:tab/>
        <w:t>313</w:t>
        <w:tab/>
        <w:t>Reiz, kad biju pie mākslinieka</w:t>
      </w:r>
      <w:r>
        <w:rPr>
          <w:vertAlign w:val="superscript"/>
          <w:lang w:val="lv-LV"/>
        </w:rPr>
        <w:t>135</w:t>
      </w:r>
      <w:r>
        <w:rPr>
          <w:lang w:val="lv-LV"/>
        </w:rPr>
        <w:t>, kurš zīmē šo gleznu, es ieraudzīju, ka gleznā Jēzus nav tik skaists, kādu es Viņu redzēju. Es tāpēc stipri noskumu, bet noslēpu to dziļi sirdī. Kad mēs izgājām no šā mākslinieka, māte audzinātāja</w:t>
      </w:r>
      <w:r>
        <w:rPr>
          <w:vertAlign w:val="superscript"/>
          <w:lang w:val="lv-LV"/>
        </w:rPr>
        <w:t>136</w:t>
      </w:r>
      <w:r>
        <w:rPr>
          <w:lang w:val="lv-LV"/>
        </w:rPr>
        <w:t xml:space="preserve"> palika pilsētā, lai kārtotu kādas lietas, bet es atgriezos mājās. Uzreiz iegāju kapelā un sāku rūgti raudāt. Es teicu Kungam: „Kas Tevi uzgleznos tik skaistu, kāds Tu esi?” Tad es sadzirdēju šādus vārdus: </w:t>
      </w:r>
      <w:r>
        <w:rPr>
          <w:i/>
          <w:lang w:val="lv-LV"/>
        </w:rPr>
        <w:t>Ne krāsu vai otas jaukums padara šo gleznu vērtīgu, bet mana žēlsirdība.</w:t>
      </w:r>
    </w:p>
    <w:p>
      <w:pPr>
        <w:pStyle w:val="Normal"/>
        <w:jc w:val="both"/>
        <w:rPr/>
      </w:pPr>
      <w:r>
        <w:rPr>
          <w:lang w:val="lv-LV"/>
        </w:rPr>
        <w:tab/>
        <w:t>314</w:t>
        <w:tab/>
        <w:t>+ Reiz, kad pēcpusdienā atnācu uz dārzu, Sargeņģelis man teica: „Lūdzies par mirstošiem”. Es uzreiz kopā ar dārzniecēm sāku skaitīt Rožukroni par mirstošajiem. Pēc Rožukroņa sākām lasīt dažādas lūgšanas par mirstošajiem. Pabeigušas lūgšanas, audzēknes sāka jautri sarunāties. (135) Kaut arī bija troksnis, es dvēselē saklausīju šādus vārdus: „Lūdzies par mani.” Tā kā nevarēju labi saprast šos vārdus, pagāju dažus soļus nost un domāju, kas tas varētu būt, kurš lūdza man lūgties. Tad es sadzirdēju vārdus: Es esmu māsa</w:t>
      </w:r>
      <w:r>
        <w:rPr>
          <w:vertAlign w:val="superscript"/>
          <w:lang w:val="lv-LV"/>
        </w:rPr>
        <w:t>137</w:t>
      </w:r>
      <w:r>
        <w:rPr>
          <w:lang w:val="lv-LV"/>
        </w:rPr>
        <w:t>...” Šī māsa bija Varšavā, bet es tai laikā – Viļņā. Lūdzies par mani, kamēr es tev nepateikšu, ka vari beigt. Esmu tuvu nāvei.” Es uzreiz sāku dedzīgi lūgties par viņu uz Jēzus mirstošo Sirdi. Viņa nedeva man nekādu atpūtu, un es lūdzos no trijiem līdz pieciem. Pulksten piecos sadzirdēju: „Pateicos.” Es sapratu, ka viņa ir mirusi. Tomēr nākamajā dienā Svētās Mises laikā es karsti lūdzos par viņas dvēseli. Pēcpusdienā saņēmām atklātni. [Tajā bija teikts], ka māsa... mirusi un norādīts laiks. Es sapratu, ka tā bija tā stunda, kad viņa lūdza man lūgties.</w:t>
      </w:r>
    </w:p>
    <w:p>
      <w:pPr>
        <w:pStyle w:val="Normal"/>
        <w:jc w:val="both"/>
        <w:rPr>
          <w:lang w:val="lv-LV"/>
        </w:rPr>
      </w:pPr>
      <w:r>
        <w:rPr>
          <w:lang w:val="lv-LV"/>
        </w:rPr>
        <w:tab/>
        <w:t>315</w:t>
        <w:tab/>
        <w:t>+ Dieva Māte, Tava dvēsele bija iegremdēta sāpju jūrā. Paraugies uz savu bērnu un iemāci mani ciest un mīlēt ciešanās. Stiprini manu dvēseli, lai sāpes to nesalauž. Žēlsirdības Māte, iemāci mani dzīvot ar Dievu.</w:t>
      </w:r>
    </w:p>
    <w:p>
      <w:pPr>
        <w:pStyle w:val="Normal"/>
        <w:jc w:val="both"/>
        <w:rPr>
          <w:lang w:val="lv-LV"/>
        </w:rPr>
      </w:pPr>
      <w:r>
        <w:rPr>
          <w:lang w:val="lv-LV"/>
        </w:rPr>
        <w:tab/>
        <w:t>316</w:t>
        <w:tab/>
        <w:t>Reiz mani apmeklēja Dieva Māte. Viņa bija skumja, acis vērstas uz leju, un Viņa lika man saprast, ka grib kaut ko pateikt, bet, no otras puses – it kā nevēlas par to runāt. Kad es to sapratu, sāku lūgt Dieva Māti, lai Viņa man to pasaka un paskatās uz mani. Tai pašā brīdī Marija paraudzījās uz mani un ar sirsnīgu smaidu teica: „Tev būs jāpanes dažas ciešanas slimības un ārstu dēļ; tāpat tevi gaida daudz ciešanu šās gleznas dēļ, bet nebaidies nekā.” Nākamajā dienā es saslimu un ļoti cietu, kā bija teikusi Dieva Māte, bet mana dvēsele ir sagatavota ciešanām. Ciešanas ir mans pastāvīgais pavadonis dzīvē.</w:t>
      </w:r>
    </w:p>
    <w:p>
      <w:pPr>
        <w:pStyle w:val="Normal"/>
        <w:jc w:val="both"/>
        <w:rPr>
          <w:lang w:val="lv-LV"/>
        </w:rPr>
      </w:pPr>
      <w:r>
        <w:rPr>
          <w:lang w:val="lv-LV"/>
        </w:rPr>
        <w:tab/>
        <w:t>317</w:t>
        <w:tab/>
        <w:t>Ak, mans Dievs, mana vienīgā cerība, uz Tevi vien es paļaujos un zinu, ka nebūšu vīlusies.</w:t>
      </w:r>
    </w:p>
    <w:p>
      <w:pPr>
        <w:pStyle w:val="Normal"/>
        <w:jc w:val="both"/>
        <w:rPr>
          <w:lang w:val="lv-LV"/>
        </w:rPr>
      </w:pPr>
      <w:r>
        <w:rPr>
          <w:lang w:val="lv-LV"/>
        </w:rPr>
        <w:tab/>
        <w:t>318</w:t>
        <w:tab/>
        <w:t xml:space="preserve">(136) Bieži vien pēc Svētās Euharistijas es īpašā veidā sajūtu Dieva klātbūtni. Es jūtu, ka Dievs ir manā sirdī, un tas, ka jūtu Dievu savā sirdī, nemaz netraucē veikt pienākumus – pat kad nodarbojos ar ļoti svarīgām lietām, kuras prasa uzmanību, es nezaudēju Dieva klātbūtni dvēselē un esmu cieši vienota ar Viņu. Ar Viņu kopā es eju darbā, ar Viņu – atpūtā, ar Viņu ciešu, ar Viņu priecājos, dzīvoju Viņā, bet Viņš dzīvo manī. Es nekad neesmu viena, jo Viņš ir mans pastāvīgais pavadonis, Viņš ir blakus ik brīdi. Mūsu vienotība kļuvusi tuva caur asiņu un dzīvības savienošanu. </w:t>
      </w:r>
    </w:p>
    <w:p>
      <w:pPr>
        <w:pStyle w:val="Normal"/>
        <w:jc w:val="both"/>
        <w:rPr/>
      </w:pPr>
      <w:r>
        <w:rPr>
          <w:lang w:val="lv-LV"/>
        </w:rPr>
        <w:tab/>
        <w:t>319</w:t>
        <w:tab/>
        <w:t>09.08.1934. Nakts adorācijas ceturtdienās</w:t>
      </w:r>
      <w:r>
        <w:rPr>
          <w:vertAlign w:val="superscript"/>
          <w:lang w:val="lv-LV"/>
        </w:rPr>
        <w:t>138</w:t>
      </w:r>
      <w:r>
        <w:rPr>
          <w:lang w:val="lv-LV"/>
        </w:rPr>
        <w:t>. Es adorēju no pulksten vienpadsmitiem līdz divpadsmitiem. Šo pielūgsmi es upurēju par iesīkstējušiem grēciniekiem, īpaši par tiem, kuri zaudējuši cerību uz Dieva žēlsirdību. Es domāju par to, cik daudz cietis Dievs un kādu milzīgu mīlestību Viņš mums parādījis, bet mēs neticam, ka Dievs mūs tā mīl. Ak, Jēzu, kurš to var aptvert? Cik tas ir mokoši mūsu Pestītājam, un kā Viņš pārliecinās mūs par savu mīlestību, ja pat nāve nespēj mūs pārliecināt. Es uzaicināju visas debesis, lai kopā ar mani tās gandarītu Kungam par dažu dvēseļu nepateicību.</w:t>
      </w:r>
    </w:p>
    <w:p>
      <w:pPr>
        <w:pStyle w:val="Normal"/>
        <w:jc w:val="both"/>
        <w:rPr/>
      </w:pPr>
      <w:r>
        <w:rPr>
          <w:lang w:val="lv-LV"/>
        </w:rPr>
        <w:tab/>
        <w:t>320</w:t>
        <w:tab/>
        <w:t xml:space="preserve">Jēzus ļāva man saprast, cik patīkama Viņam ir gandarīšanas lūgšana, Viņš man teica: </w:t>
      </w:r>
      <w:r>
        <w:rPr>
          <w:i/>
          <w:lang w:val="lv-LV"/>
        </w:rPr>
        <w:t>Lēnprātīgas un mīlošas dvēseles lūgšana atbruņo mana Tēva dusmas un izraisa veselu jūru svētību.</w:t>
      </w:r>
      <w:r>
        <w:rPr>
          <w:lang w:val="lv-LV"/>
        </w:rPr>
        <w:t xml:space="preserve"> Pēc adorācijas pusceļā uz celli mani apstāja lielu melnu suņu bars, tie lēkāja un gaudoja, gribēdami saplosīt mani gabalos. Es sapratu, ka tie nav suņi, bet velni. Viens no tiem teica: „Tāpēc, ka tu mums šonakt atņēmi tik daudz dvēseļu, mēs saraustīsim tevi gabalos.” Es teicu, ja tāda ir žēlsirdīgā Dieva griba, tad lai tie rauj mani gabalos, jo tad laikam esmu to pelnījusi – esmu taču pati niecība grēcinieku vidū, bet Dievs ir pastāvīgi svēts, taisnīgs un bezgalīgi žēlsirdīgs. Uz šiem vārdiem velni teica: „Skrienam, jo viņa nav viena, ar viņu – Visvarenais.” Un tie nozuda kā troksnis, kā putekļi no ceļa, bet es, mierīgi dziedot </w:t>
      </w:r>
      <w:r>
        <w:rPr>
          <w:i/>
          <w:lang w:val="lv-LV"/>
        </w:rPr>
        <w:t>Te Deum,</w:t>
      </w:r>
      <w:r>
        <w:rPr>
          <w:lang w:val="lv-LV"/>
        </w:rPr>
        <w:t xml:space="preserve"> aizgāju uz celli – domāju par bezgalīgo un nepatveramo Dieva žēlsirdību.</w:t>
      </w:r>
    </w:p>
    <w:p>
      <w:pPr>
        <w:pStyle w:val="Normal"/>
        <w:jc w:val="both"/>
        <w:rPr>
          <w:lang w:val="lv-LV"/>
        </w:rPr>
      </w:pPr>
      <w:r>
        <w:rPr>
          <w:lang w:val="lv-LV"/>
        </w:rPr>
      </w:r>
    </w:p>
    <w:p>
      <w:pPr>
        <w:pStyle w:val="Normal"/>
        <w:numPr>
          <w:ilvl w:val="0"/>
          <w:numId w:val="30"/>
        </w:numPr>
        <w:jc w:val="both"/>
        <w:rPr>
          <w:lang w:val="lv-LV"/>
        </w:rPr>
      </w:pPr>
      <w:r>
        <w:rPr>
          <w:lang w:val="lv-LV"/>
        </w:rPr>
        <w:t>12.08.1934.</w:t>
      </w:r>
    </w:p>
    <w:p>
      <w:pPr>
        <w:pStyle w:val="Normal"/>
        <w:ind w:left="705" w:hanging="0"/>
        <w:jc w:val="both"/>
        <w:rPr>
          <w:lang w:val="lv-LV"/>
        </w:rPr>
      </w:pPr>
      <w:r>
        <w:rPr>
          <w:lang w:val="lv-LV"/>
        </w:rPr>
      </w:r>
    </w:p>
    <w:p>
      <w:pPr>
        <w:pStyle w:val="Normal"/>
        <w:jc w:val="both"/>
        <w:rPr>
          <w:lang w:val="lv-LV"/>
        </w:rPr>
      </w:pPr>
      <w:r>
        <w:rPr>
          <w:lang w:val="lv-LV"/>
        </w:rPr>
        <w:tab/>
        <w:t>321</w:t>
        <w:tab/>
        <w:t>Pēkšņa slimība – pirmsnāves ciešanas. Tā bija nevis nāve vai pāreja īstajā dzīvē, bet mēģinājums. Nāve ir briesmīga, kaut arī tā dod mums mūžīgo dzīvi. Pēkšņi man kļuva slikti, trūka gaisa, satumsa acis, ķermeņa locekļi kļūst nekustīgi – briesmīgi trūkst elpas. Mirklis tāda elpas trūkuma ilgst ļoti ilgi. Tāpat, neraugoties uz cerību, pārņem briesmīgas bailes. Es vēlējos pieņemt pēdējo Svēto Komūniju. Tomēr svētā grēksūdze norit smagi, lai gan vēlos izsūdzēt grēkus. Nezinu, ko saku, vienu iesāku, otru nenobeidzu. Lai Dievs pasargā katru dvēseli no grēksūdzes atlikšanas uz pēdējo stundu. Izjutu priestera vārdu lielo spēku, kas nonāk slimnieka dvēselē. Kad jautāju garīgajam tēvam, vai esmu gatava stāties Dieva priekšā un vai varu būt mierīga, saņēmu atbildi: „Vari būt pilnīgi mierīga ne tikai tagad, bet arī pēc katras nedēļas grēksūdzes.” Dieva žēlastība, kas pavada šā priestera vārdus, ir liela. Dvēsele jūt drosmi un spēku cīņai.</w:t>
      </w:r>
    </w:p>
    <w:p>
      <w:pPr>
        <w:pStyle w:val="Normal"/>
        <w:jc w:val="both"/>
        <w:rPr>
          <w:lang w:val="lv-LV"/>
        </w:rPr>
      </w:pPr>
      <w:r>
        <w:rPr>
          <w:lang w:val="lv-LV"/>
        </w:rPr>
        <w:tab/>
        <w:t>322</w:t>
        <w:tab/>
        <w:t>Ordeni, māte mana, cik saldi ir tevī dzīvot, bet vēl labāk ir mirt.</w:t>
      </w:r>
    </w:p>
    <w:p>
      <w:pPr>
        <w:pStyle w:val="Normal"/>
        <w:jc w:val="both"/>
        <w:rPr>
          <w:lang w:val="lv-LV"/>
        </w:rPr>
      </w:pPr>
      <w:r>
        <w:rPr>
          <w:lang w:val="lv-LV"/>
        </w:rPr>
        <w:tab/>
        <w:t>323</w:t>
        <w:tab/>
        <w:t>Pēc Slimnieku Svētā Sakramenta pieņemšanas sākās pilnīga izveseļošanās. Paliku viena. Tas ilga kādu pusstundu, tad atkal sākās lēkme, vairs ne tik spēcīga, jo tai pretojās ārstu palīdzība.</w:t>
      </w:r>
    </w:p>
    <w:p>
      <w:pPr>
        <w:pStyle w:val="Normal"/>
        <w:jc w:val="both"/>
        <w:rPr>
          <w:lang w:val="lv-LV"/>
        </w:rPr>
      </w:pPr>
      <w:r>
        <w:rPr>
          <w:lang w:val="lv-LV"/>
        </w:rPr>
        <w:tab/>
        <w:t>Savas ciešanas savienoju ar Jēzus ciešanām un tās upurēju par sevi un par to dvēseļu atgriešanu, kuras neuzticas Dieva labestībai. Piepeši manu celli piepildīja melnas figūras, pilnas dusmu un naida pret mani. Kāda no tām teica: „Nolādēta esi tu un tas, kas ir tevī, jo tu jau ellē sāc mūs mocīt.” Es tikai pateicu: „Un Vārds tapa miesa un dzīvoja starp mums.” Un šīs figūras ar troksni nozuda.</w:t>
      </w:r>
    </w:p>
    <w:p>
      <w:pPr>
        <w:pStyle w:val="Normal"/>
        <w:jc w:val="both"/>
        <w:rPr/>
      </w:pPr>
      <w:r>
        <w:rPr>
          <w:lang w:val="lv-LV"/>
        </w:rPr>
        <w:tab/>
        <w:t>324</w:t>
        <w:tab/>
        <w:t xml:space="preserve">Nākamajā dienā biju ļoti vāja, bet vairs nesajutu nekādas ciešanas. Pēc Svētās Komūnijas ieraudzīju Jēzu tādu, kā biju redzējusi pēc vienas adorācijas. Kunga skatiens caururba manu dvēseli, un neviens puteklītis nepalika bez Viņa ievērības. Teicu Jēzum: „Es domāju, ka Tu mani paņemsi.” Bet Jēzus atbildēja: </w:t>
      </w:r>
      <w:r>
        <w:rPr>
          <w:i/>
          <w:lang w:val="lv-LV"/>
        </w:rPr>
        <w:t>Mana griba vēl nav pilnīgi piepildījusies tevī, tu vēl paliksi uz zemes, bet neilgi. Man ļoti patīk tava uzticība, bet mīlestībai vajag kļūt karstākai. (138) Tīra mīlestība dod dvēselei spēku pašā nāvē. Kad Es miru pie krusta, domāju ne par sevi, bet par grēciniekiem un lūdzos Tēvam par viņiem. Vēlos, lai arī tu pēdējos dzīves brīžos būtu pilnīgi lādzīga Man krustā. Ir tikai viena cena, par kuru var izpirkt dvēseles, tās ir ciešanas, savienotas ar manām ciešanām pie krusta. Tīra mīlestība saprot šos vārdus, miesīga mīlestība tos nesapratīs nekad.</w:t>
      </w:r>
    </w:p>
    <w:p>
      <w:pPr>
        <w:pStyle w:val="Normal"/>
        <w:jc w:val="both"/>
        <w:rPr/>
      </w:pPr>
      <w:r>
        <w:rPr>
          <w:i/>
          <w:lang w:val="lv-LV"/>
        </w:rPr>
        <w:tab/>
      </w:r>
      <w:r>
        <w:rPr>
          <w:lang w:val="lv-LV"/>
        </w:rPr>
        <w:t>325</w:t>
        <w:tab/>
        <w:t>1934. gads. Dievmātes Aizmigšanas dienā nebiju Svētajā Misē – dakteres   kundze</w:t>
      </w:r>
      <w:r>
        <w:rPr>
          <w:vertAlign w:val="superscript"/>
          <w:lang w:val="lv-LV"/>
        </w:rPr>
        <w:t>139</w:t>
      </w:r>
      <w:r>
        <w:rPr>
          <w:lang w:val="lv-LV"/>
        </w:rPr>
        <w:t xml:space="preserve"> man neļāva -  bet dedzīgi lūdzos cellē. Pēc brīža ieraudzīju Dieva Māti, brīnumskaistu, Viņa man teica: „Mana meita, es gaidu no tevis lūgšanas, lūgšanas un vēlreiz lūgšanas par visu pasauli, bet īpaši – par tavu Tēvzemi. Deviņas dienas pieņem pestījošo Svēto Komūniju un cieši savienojies ar Svētās Mises upuri. Šīs deviņas dienas tu stāvēsi Dieva priekšā kā upuris, visur, vienmēr, jebkurā vietā un jebkurā laikā – dienu un nakti – kad pamodīsies, lūdzies garā. Garā vienmēr var palikt lūgšanā.”</w:t>
      </w:r>
    </w:p>
    <w:p>
      <w:pPr>
        <w:pStyle w:val="Normal"/>
        <w:jc w:val="both"/>
        <w:rPr>
          <w:lang w:val="lv-LV"/>
        </w:rPr>
      </w:pPr>
      <w:r>
        <w:rPr>
          <w:lang w:val="lv-LV"/>
        </w:rPr>
        <w:tab/>
        <w:t>326</w:t>
        <w:tab/>
        <w:t>Reiz Jēzus man teica:</w:t>
      </w:r>
      <w:r>
        <w:rPr>
          <w:i/>
          <w:lang w:val="lv-LV"/>
        </w:rPr>
        <w:t xml:space="preserve"> Šajā gleznā mans tēls ir tāds pats kā pie krusta.</w:t>
      </w:r>
    </w:p>
    <w:p>
      <w:pPr>
        <w:pStyle w:val="Normal"/>
        <w:jc w:val="both"/>
        <w:rPr/>
      </w:pPr>
      <w:r>
        <w:rPr>
          <w:lang w:val="lv-LV"/>
        </w:rPr>
        <w:tab/>
        <w:t>327</w:t>
        <w:tab/>
        <w:t>Reiz biktstēvs</w:t>
      </w:r>
      <w:r>
        <w:rPr>
          <w:vertAlign w:val="superscript"/>
          <w:lang w:val="lv-LV"/>
        </w:rPr>
        <w:t>140</w:t>
      </w:r>
      <w:r>
        <w:rPr>
          <w:lang w:val="lv-LV"/>
        </w:rPr>
        <w:t xml:space="preserve"> man jautāja, kurā vietā jāliek uzraksts, jo tas neietilpst gleznā. Es atbildēju, ka palūgšos un pateikšu nākamnedēļ. Kad devos prom no konfesionāla ejot gar tabernākulu, iekšēji sapratu, kādam jābūt šim uzrakstam. Jēzus man atgādināja, ko Viņš bija teicis pirmo reiz, tas ir, ka jābūt redzamiem trim vārdiem. Šādiem vārdiem:</w:t>
      </w:r>
      <w:r>
        <w:rPr>
          <w:i/>
          <w:lang w:val="lv-LV"/>
        </w:rPr>
        <w:t xml:space="preserve"> Jēzu, es Tev uzticos.</w:t>
      </w:r>
      <w:r>
        <w:rPr>
          <w:lang w:val="lv-LV"/>
        </w:rPr>
        <w:t xml:space="preserve"> Sapratu, ka jābūt ievietotai visai frāzei, bet Viņš nedod norādījumus, kādā veidā.</w:t>
      </w:r>
    </w:p>
    <w:p>
      <w:pPr>
        <w:pStyle w:val="Normal"/>
        <w:jc w:val="both"/>
        <w:rPr>
          <w:i/>
          <w:i/>
          <w:lang w:val="lv-LV"/>
        </w:rPr>
      </w:pPr>
      <w:r>
        <w:rPr>
          <w:i/>
          <w:lang w:val="lv-LV"/>
        </w:rPr>
        <w:tab/>
        <w:t>Es dodu cilvēkiem trauku, ar kuru viņiem ir jānāk pēc žēlastībām pie žēlsirdības avota. Šis trauks ir šī glezna ar uzrakstu: Jēzu, es Tev uzticos.</w:t>
      </w:r>
    </w:p>
    <w:p>
      <w:pPr>
        <w:pStyle w:val="Normal"/>
        <w:jc w:val="both"/>
        <w:rPr/>
      </w:pPr>
      <w:r>
        <w:rPr>
          <w:i/>
          <w:lang w:val="lv-LV"/>
        </w:rPr>
        <w:tab/>
      </w:r>
      <w:r>
        <w:rPr>
          <w:lang w:val="lv-LV"/>
        </w:rPr>
        <w:t>328</w:t>
        <w:tab/>
        <w:t>Ak, vistīrākā Mīlestība, visā pilnībā iemājo manā sirdī un palīdzi man, vispareizāk izpildīt Tavu svēto gribu.</w:t>
      </w:r>
    </w:p>
    <w:p>
      <w:pPr>
        <w:pStyle w:val="Normal"/>
        <w:jc w:val="both"/>
        <w:rPr/>
      </w:pPr>
      <w:r>
        <w:rPr>
          <w:lang w:val="lv-LV"/>
        </w:rPr>
        <w:tab/>
        <w:t>329</w:t>
        <w:tab/>
        <w:t>(139) Triju dienu rekolekciju beigās ieraudzīju, ka eju pa nelīdzenu ceļu un ik pēc mirkļa paklūpu, un redzēju, ka aiz manis iet kaut kāda figūra un visu laiku mani pietur, bet es neesmu apmierināta un lūdzu, lai šī būtne mani atstātu, jo vēlos iet pati. Tomēr tā būtne, kuru es nevarēju pazīt, mani neatlaida ne uz brīdi. Tas mani sadusmoja, es pagriezos atpakaļ un atgrūdu viņu. Un tai brīdī es sapratu, ka tā ir māte audzinātāja</w:t>
      </w:r>
      <w:r>
        <w:rPr>
          <w:vertAlign w:val="superscript"/>
          <w:lang w:val="lv-LV"/>
        </w:rPr>
        <w:t>141</w:t>
      </w:r>
      <w:r>
        <w:rPr>
          <w:lang w:val="lv-LV"/>
        </w:rPr>
        <w:t xml:space="preserve">, bet tad redzēju, ka tā nav audzinātāja, bet Kungs Jēzus; Viņš uzmanīgi paskatījās uz mani un lika saprast, kā Viņu sarūgtina tas, ka es necenšos visos sīkumos izpildīt audzinātājas norādījumus: </w:t>
      </w:r>
      <w:r>
        <w:rPr>
          <w:i/>
          <w:lang w:val="lv-LV"/>
        </w:rPr>
        <w:t xml:space="preserve">Viņa ir mana griba. </w:t>
      </w:r>
      <w:r>
        <w:rPr>
          <w:lang w:val="lv-LV"/>
        </w:rPr>
        <w:t>Lūdzu piedošanu Kungam un šo aizrādījumu liku sev dziļi sirdī.</w:t>
      </w:r>
    </w:p>
    <w:p>
      <w:pPr>
        <w:pStyle w:val="Normal"/>
        <w:jc w:val="both"/>
        <w:rPr/>
      </w:pPr>
      <w:r>
        <w:rPr>
          <w:lang w:val="lv-LV"/>
        </w:rPr>
        <w:tab/>
        <w:t>330</w:t>
        <w:tab/>
        <w:t xml:space="preserve">+ Reiz biktstēvs man teica, lai palūdzos par viņu, un es sāku novennu uz Dievmāti. Novennā deviņas reizes skaitīju </w:t>
      </w:r>
      <w:r>
        <w:rPr>
          <w:i/>
          <w:lang w:val="lv-LV"/>
        </w:rPr>
        <w:t>Esi sveicināta, Karaliene</w:t>
      </w:r>
      <w:r>
        <w:rPr>
          <w:lang w:val="lv-LV"/>
        </w:rPr>
        <w:t>. Novennas beigās ieraudzīju Dieva Māti ar Bērnu Jēzu uz rokām un ieraudzīju arī savu biktstēvu, stāvot ceļos pie Dievmātes kājām un sarunājoties ar Viņu. Es nezinu, par ko viņš runāja ar Dievmāti, jo biju nodevusies sarunai ar Bērnu Jēzu, kurš nonāca no Mātes rokas un tuvojās man. Es nespēju beigt apbrīnot Viņa skaistumu. Sadzirdēju dažus vārdus, ko Māte Viņam teica, bet ne visu saklausīju. Vārdi bija šādi: „Es esmu ne tikai Debesu Karaliene, bet arī Žēlsirdības Māte un tava Māte.” Un tajā brīdī Viņa izstiepa labo roku, kurā turēja plīvuru, un pārklāja ar to priesteri. Tad vīzija pazuda.</w:t>
      </w:r>
    </w:p>
    <w:p>
      <w:pPr>
        <w:pStyle w:val="Normal"/>
        <w:jc w:val="both"/>
        <w:rPr/>
      </w:pPr>
      <w:r>
        <w:rPr>
          <w:lang w:val="lv-LV"/>
        </w:rPr>
        <w:tab/>
        <w:t>331</w:t>
        <w:tab/>
        <w:t>Ak, cik liela žēlastība, kad ir garīgais vadītājs. Ātrāk var augt tikumos, skaidrāk iepazīt Dieva gribu, pilnīgāk to izpildīt, iet pareizu un drošu ceļu. Vadītājs prot apiet klintis, pret kurām es varētu sadauzīties. Dievs man šo žēlastību dāvāja visai vēlu, bet esmu ļoti priecīga par to, jo redzu, kā Dievs noliecas pie dvēseles vadītāja. Minēšu vienu faktu no tūkstoša, kādi notikuši ar mani. Kā parasti, vakarā es lūdzu Kungam tematu rītdienas pārdomām</w:t>
      </w:r>
      <w:r>
        <w:rPr>
          <w:vertAlign w:val="superscript"/>
          <w:lang w:val="lv-LV"/>
        </w:rPr>
        <w:t>142</w:t>
      </w:r>
      <w:r>
        <w:rPr>
          <w:lang w:val="lv-LV"/>
        </w:rPr>
        <w:t xml:space="preserve">. Saņēmu atbildi: </w:t>
      </w:r>
      <w:r>
        <w:rPr>
          <w:i/>
          <w:lang w:val="lv-LV"/>
        </w:rPr>
        <w:t>Pārdomā par pravieti Jonu un viņa misiju.</w:t>
      </w:r>
      <w:r>
        <w:rPr>
          <w:lang w:val="lv-LV"/>
        </w:rPr>
        <w:t xml:space="preserve"> Pateicos Kungam, bet dvēselē sāku pārdomāt – kas tā par apceri, tā ir atšķirīga (140) no citām. Tad es ar visu dvēseles spēku sāku domāt par šo pravieti un atradu sevi šajā pravietī, tādā nozīmē, ka es arī bieži atrunājos Dievam, ka kāds cits varētu Dieva svēto gribu izpildīt labāk, neaptverot, ka Dievs spēj visu, un jo nederīgāks darba rīks, jo pilnīgāk izpaudīsies Viņa visvarenība. Dievs man to noskaidroja. Pēcpusdienā bija grēksūdze kongregācijā. Kad es pastāstīju priesterim par savas dvēseles šaubām sakarā ar šo misiju</w:t>
      </w:r>
      <w:r>
        <w:rPr>
          <w:vertAlign w:val="superscript"/>
          <w:lang w:val="lv-LV"/>
        </w:rPr>
        <w:t>143</w:t>
      </w:r>
      <w:r>
        <w:rPr>
          <w:lang w:val="lv-LV"/>
        </w:rPr>
        <w:t xml:space="preserve">, kurā Dievs mani izmanto kā nederīgu rīku, garīgais tēvs man atbildēja, ka – gribot vai negribot – mums ir jāpilda Dieva griba, un viņš minēja kā piemēru pravieti Jonu. Pēc grēksūdzes domāju par to, kā biktstēvs zina, ka Dievs man liek domāt par Jonu – es taču viņam to neesmu teikusi. Tad sadzirdēju vārdus: </w:t>
      </w:r>
      <w:r>
        <w:rPr>
          <w:i/>
          <w:lang w:val="lv-LV"/>
        </w:rPr>
        <w:t>Priesteris, aizvietojot Mani, rīkojas nevis viņš pats, bet Es caur viņu, viņa vēlēšanās ir manas vēlēšanās.</w:t>
      </w:r>
      <w:r>
        <w:rPr>
          <w:lang w:val="lv-LV"/>
        </w:rPr>
        <w:t xml:space="preserve"> Redzu, kā Jēzus aizstāv savus vietniekus. Viņš Pats ieiet viņu darbībā.</w:t>
      </w:r>
    </w:p>
    <w:p>
      <w:pPr>
        <w:pStyle w:val="Normal"/>
        <w:ind w:firstLine="708"/>
        <w:jc w:val="both"/>
        <w:rPr>
          <w:lang w:val="lv-LV"/>
        </w:rPr>
      </w:pPr>
      <w:r>
        <w:rPr>
          <w:lang w:val="lv-LV"/>
        </w:rPr>
        <w:t>332</w:t>
        <w:tab/>
        <w:t>+ Ceturtdiena. Sākot svēto stundu, es gribēju iegrimt Jēzus ciešanās Ģetzemanes dārzā. Tad dvēselē sadzirdēju balsi:</w:t>
      </w:r>
      <w:r>
        <w:rPr>
          <w:i/>
          <w:lang w:val="lv-LV"/>
        </w:rPr>
        <w:t xml:space="preserve"> Apceri Iemiesošanās noslēpumu.</w:t>
      </w:r>
      <w:r>
        <w:rPr>
          <w:lang w:val="lv-LV"/>
        </w:rPr>
        <w:t xml:space="preserve"> Un pēkšņi manā priekšā parādījās Bērns Jēzus, mirdzoši skaists. Viņš man teic, ka Dievam patīk dvēseles vienkāršība. </w:t>
      </w:r>
      <w:r>
        <w:rPr>
          <w:i/>
          <w:lang w:val="lv-LV"/>
        </w:rPr>
        <w:t>Kaut arī mans lielums nav aptverams, Es tiekos tikai ar mazajiem – Es tev pieprasu dvēseles bērnišķību.</w:t>
      </w:r>
    </w:p>
    <w:p>
      <w:pPr>
        <w:pStyle w:val="Normal"/>
        <w:ind w:firstLine="708"/>
        <w:jc w:val="both"/>
        <w:rPr>
          <w:lang w:val="lv-LV"/>
        </w:rPr>
      </w:pPr>
      <w:r>
        <w:rPr>
          <w:lang w:val="lv-LV"/>
        </w:rPr>
        <w:t>333</w:t>
        <w:tab/>
        <w:t>Tagad es skaidri redzu, kā Dievs darbojas caur biktstēvu un cik Viņš ir uzticīgs saviem solījumiem. Pirms divām nedēļām garīgais tēvs man bija licis pārdomāt par šo dvēseles bērnišķību. Sākumā man tas sagādāja zināmas grūtības, taču biktstēvs, neraugoties uz tām, lika man turpināt dvēseles bērnišķības apceri. „Praksē šī bērnišķība lai izpaužas tā: bērns neinteresējas ne par pagātni, ne nākotni – viņu nodarbina šis brīdis; tevī es gribu redzēt šo dvēseles bērnišķību un tam pievēršu īpašu uzmanību.” Redzu, kā Dievs noliecas pie priestera norādījumiem, kā šajā laikā Viņš nenostājas kā Skolotājs – spēku briedumā, bet parādās man kā mazs bērns. Šis bezgalīgais Dievs nonāk pie manis maza bērniņa veidolā. Taču manas dvēseles skatiens neapstāsies pie šā tēla.</w:t>
      </w:r>
    </w:p>
    <w:p>
      <w:pPr>
        <w:pStyle w:val="Normal"/>
        <w:ind w:firstLine="708"/>
        <w:jc w:val="both"/>
        <w:rPr/>
      </w:pPr>
      <w:r>
        <w:rPr>
          <w:lang w:val="lv-LV"/>
        </w:rPr>
        <w:t>334 Kaut arī Tu ieej maza bērna tēlā, es redzu Tevi – mūžīgo, bezgalīgo valdnieku Valdnieku, (141) kuru dienu un nakti pielūdz tīras dvēseles, kuram vistīrākās mīlestības ugunī deg Serafu sirdis. Ak, Kristu, ak, Jēzu, es alkstu pārspēt viņus mīlestībā uz Tevi. Tīrie gari, lūdzu, piedodiet man, ka iedrošinos salīdzināt sevi ar jums. Es – nabadzības bezdibenis, visnicināmākā ubadze, bet Tu, ak, Dievs, kas esi neaptverams žēlsirdības dziļums, uzņem mani Sevī, kā saules stars uzņem rasas lāsi. Tavs mīlestības pilnais skatiens pārvar jebkuru bezdibeni. Dieva augstības dēļ es jūtos bezgalīgi laimīga. Redzēt Dieva augstību – tā man pilnīgi pietiek, lai būtu laimīga visu mūžību.</w:t>
      </w:r>
    </w:p>
    <w:p>
      <w:pPr>
        <w:pStyle w:val="Normal"/>
        <w:ind w:firstLine="708"/>
        <w:jc w:val="both"/>
        <w:rPr>
          <w:lang w:val="lv-LV"/>
        </w:rPr>
      </w:pPr>
      <w:r>
        <w:rPr>
          <w:lang w:val="lv-LV"/>
        </w:rPr>
        <w:t>335</w:t>
        <w:tab/>
        <w:t>Reiz, kad ieraudzīju Jēzu maza bērna tēlā, pajautāju: „Jēzu, kāpēc Tu tagad tiecies ar mani maza bērna tēlā? Es taču Tevī tik un tā redzu bezgalīgo Dievu, Radītāju un savu Kungu.” Jēzus man atbildēja, ka, kamēr es neiemācīšos vienkāršību un pazemību, Viņš tiksies ar mani kā mazs bērns.</w:t>
      </w:r>
    </w:p>
    <w:p>
      <w:pPr>
        <w:pStyle w:val="Normal"/>
        <w:ind w:firstLine="708"/>
        <w:jc w:val="both"/>
        <w:rPr>
          <w:lang w:val="lv-LV"/>
        </w:rPr>
      </w:pPr>
      <w:r>
        <w:rPr>
          <w:lang w:val="lv-LV"/>
        </w:rPr>
        <w:t>336</w:t>
        <w:tab/>
        <w:t>+ 1934. Svētās Mises laikā, kad bija  pacelts Vissvētākais Sakraments, pirms Svētās Komūnijas es ieraudzīju divus starus, kas izgāja no Hostijas, tādus, kā uzzīmēti šajā gleznā: viens – sarkans, otrs – bāli zils. Tie aizsniedza katru māsu un audzēknes, bet ne vienādā mērā. Uz dažām tie bija tikko manāmi. Tas notika bērnu rekolekciju noslēguma dienā.</w:t>
      </w:r>
    </w:p>
    <w:p>
      <w:pPr>
        <w:pStyle w:val="Normal"/>
        <w:ind w:firstLine="708"/>
        <w:jc w:val="both"/>
        <w:rPr/>
      </w:pPr>
      <w:r>
        <w:rPr>
          <w:lang w:val="lv-LV"/>
        </w:rPr>
        <w:t>337</w:t>
        <w:tab/>
        <w:t>21.11.1934. + Reiz garīgais tēvs</w:t>
      </w:r>
      <w:r>
        <w:rPr>
          <w:vertAlign w:val="superscript"/>
          <w:lang w:val="lv-LV"/>
        </w:rPr>
        <w:t>144</w:t>
      </w:r>
      <w:r>
        <w:rPr>
          <w:lang w:val="lv-LV"/>
        </w:rPr>
        <w:t xml:space="preserve"> man lika labi pārdomāt par sevi, par to, vai man nav kāda piesaistīšanās (elks) – pie kaut kā, pie kāda, pie sevis pašas, un vai man nepiemīt pļāpība, jo tas viss var traucēt brīvi darboties Kungam Jēzum manā dvēselē. Dievs ir greizsirdīgs par mūsu sirdīm un vēlas, lai mēs mīlētu tikai Viņu.</w:t>
      </w:r>
    </w:p>
    <w:p>
      <w:pPr>
        <w:pStyle w:val="Normal"/>
        <w:ind w:firstLine="708"/>
        <w:jc w:val="both"/>
        <w:rPr>
          <w:lang w:val="lv-LV"/>
        </w:rPr>
      </w:pPr>
      <w:r>
        <w:rPr>
          <w:lang w:val="lv-LV"/>
        </w:rPr>
        <w:t>338</w:t>
        <w:tab/>
        <w:t>Kad dziļāk par sevi pārdomāju, arī tad nepamanīju, ka būtu kaut kam cieši piesaistīta, tomēr, līdzīgi kā citos savos jautājumos, arī te es baidījos sev uzticēties. Nomocījusies šajā sīkajā sevis izpētē, aizgāju pie Svētās Euharistijas un no visa dvēseles spēka palūdzu Jēzum: „Jēzu, mans Līgavaini, manas sirds Dārgums, (142) Tu zini, ka tikai Tevi pazīstu un nezinu citas mīlestības kā vien uz Tevi, bet, Jēzu, ja es gribētu piesaistīties kaut kam citam, kas nav no Tevis, tad lūdzu un lūdzos Tevi, Jēzu, ar savas žēlsirdības spēku, nekavējoties sūti man nāvi, jo man tūkstošreiz labāk ir nomirt, nekā kļūt Tev neuzticīgai kaut vai vissīkākās lietās.”</w:t>
      </w:r>
    </w:p>
    <w:p>
      <w:pPr>
        <w:pStyle w:val="Normal"/>
        <w:ind w:firstLine="708"/>
        <w:jc w:val="both"/>
        <w:rPr/>
      </w:pPr>
      <w:r>
        <w:rPr>
          <w:lang w:val="lv-LV"/>
        </w:rPr>
        <w:t>339</w:t>
        <w:tab/>
        <w:t xml:space="preserve">Tai brīdī pēkšņi nez no kurienes manā priekšā nostājās Jēzus, pārdabiskā skaistumā mirdzošs, baltās drānās, uz augšu paceltām rokām, un teica man: </w:t>
      </w:r>
      <w:r>
        <w:rPr>
          <w:i/>
          <w:lang w:val="lv-LV"/>
        </w:rPr>
        <w:t xml:space="preserve">Mana meita, tava sirds ir mana atdusa, mans prieks. Tajā Es atrodu visu to, ko Man atsaka tik daudzas citas dvēseles. Pasaki to manam vietniekam.  </w:t>
      </w:r>
      <w:r>
        <w:rPr>
          <w:lang w:val="lv-LV"/>
        </w:rPr>
        <w:t>Un tad es vairs nekā neredzēju, tikai vesela jūra prieka ieplūda manā dvēselē.</w:t>
      </w:r>
    </w:p>
    <w:p>
      <w:pPr>
        <w:pStyle w:val="Normal"/>
        <w:ind w:firstLine="708"/>
        <w:jc w:val="both"/>
        <w:rPr>
          <w:lang w:val="lv-LV"/>
        </w:rPr>
      </w:pPr>
      <w:r>
        <w:rPr>
          <w:lang w:val="lv-LV"/>
        </w:rPr>
        <w:t>340</w:t>
        <w:tab/>
        <w:t>Tagad es zinu, ka nekas nevar likt šķēršļus manai mīlestībai uz Tevi, Jēzu, - ne ciešanas, ne grūtības, ne uguns, ne zobens, ne pati nāve. Es jūtos stiprāka par to visu. Neko nevar salīdzināt ar mīlestību. Es redzu, ka vissīkākajām lietām, ko darījusi dvēsele patiesā mīlestībā uz Dievu, ir neizsakāma vērtība Viņa svētajās acīs.</w:t>
      </w:r>
    </w:p>
    <w:p>
      <w:pPr>
        <w:pStyle w:val="Normal"/>
        <w:ind w:firstLine="708"/>
        <w:jc w:val="both"/>
        <w:rPr/>
      </w:pPr>
      <w:r>
        <w:rPr>
          <w:lang w:val="lv-LV"/>
        </w:rPr>
        <w:t>341</w:t>
        <w:tab/>
        <w:t>11.05.1934. Reiz no rīta, kad man bija jāatver vārtiņi un jāizlaiž mūsu ļaudis</w:t>
      </w:r>
      <w:r>
        <w:rPr>
          <w:vertAlign w:val="superscript"/>
          <w:lang w:val="lv-LV"/>
        </w:rPr>
        <w:t>145</w:t>
      </w:r>
      <w:r>
        <w:rPr>
          <w:lang w:val="lv-LV"/>
        </w:rPr>
        <w:t>, kuri izvadā maizi, uz brītiņu iegāju kapelā, lai apciemotu Jēzu un atjaunotu nodomus šai dienai. Lūk, Jēzu, šodien visas ciešanas, mērdēšanos, lūgšanas es upurēju par Svēto Tēvu, lai viņš iedibinātu Žēlsirdības svētkus. Bet, Jēzu, man Tev jāpasaka vēl kas: mani stipri pārsteidz tas, ka Tu liec runāt par šiem Žēlsirdības svētkiem, bet tādi svētki</w:t>
      </w:r>
      <w:r>
        <w:rPr>
          <w:vertAlign w:val="superscript"/>
          <w:lang w:val="lv-LV"/>
        </w:rPr>
        <w:t>146</w:t>
      </w:r>
      <w:r>
        <w:rPr>
          <w:lang w:val="lv-LV"/>
        </w:rPr>
        <w:t xml:space="preserve">, kā man saka, jau ir, tad kāpēc man par to jārunā? Un Jēzus man atbildēja: </w:t>
      </w:r>
      <w:r>
        <w:rPr>
          <w:i/>
          <w:lang w:val="lv-LV"/>
        </w:rPr>
        <w:t>Kurš no ļaudīm to zina? Neviens. Un pat tie, kuriem jāsludina cilvēkiem par šo žēlsirdību un jāmāca tā viņiem, bieži vien paši to nezina, tāpēc Es vēlos, lai šī glezna pirmajā svētdienā pēc Lieldienām tiktu svinīgi iesvētīta un lai tai tiktu parādīta publiska godināšana, un lai katra dvēsele par to dabūtu zināt</w:t>
      </w:r>
      <w:r>
        <w:rPr>
          <w:lang w:val="lv-LV"/>
        </w:rPr>
        <w:t>.</w:t>
      </w:r>
    </w:p>
    <w:p>
      <w:pPr>
        <w:pStyle w:val="Normal"/>
        <w:ind w:firstLine="708"/>
        <w:jc w:val="both"/>
        <w:rPr>
          <w:lang w:val="lv-LV"/>
        </w:rPr>
      </w:pPr>
      <w:r>
        <w:rPr>
          <w:lang w:val="lv-LV"/>
        </w:rPr>
        <w:t>Lūdz novennu Svētā Tēva nodomā. Tajā jābūt 33 aktiem, vai tikpat daudz reizes atkārtotai žēlsirdības lūgšanai, kuru Es tev iemācīju.</w:t>
      </w:r>
    </w:p>
    <w:p>
      <w:pPr>
        <w:pStyle w:val="Normal"/>
        <w:ind w:firstLine="708"/>
        <w:jc w:val="both"/>
        <w:rPr>
          <w:lang w:val="lv-LV"/>
        </w:rPr>
      </w:pPr>
      <w:r>
        <w:rPr>
          <w:lang w:val="lv-LV"/>
        </w:rPr>
        <w:t>342</w:t>
        <w:tab/>
        <w:t>(143) Ciešanas – lielākais dārgums pasaulē, tās attīra dvēseli. Ciešanās mēs saprotam, kurš ir mūsu īstais draugs. Īstu mīlestību mērī ar ciešanu termometru.</w:t>
      </w:r>
    </w:p>
    <w:p>
      <w:pPr>
        <w:pStyle w:val="Normal"/>
        <w:ind w:firstLine="708"/>
        <w:jc w:val="both"/>
        <w:rPr>
          <w:lang w:val="lv-LV"/>
        </w:rPr>
      </w:pPr>
      <w:r>
        <w:rPr>
          <w:lang w:val="lv-LV"/>
        </w:rPr>
        <w:t>343</w:t>
        <w:tab/>
        <w:t>Jēzu, pateicos Tev par ikdienas krustiņiem, par šķēršļiem manos centienos, par kopienas dzīves grūtībām, par nodomu sliktu izprašanu, par apkārtējo pazemojumiem, par mūsu izsmiešanu, par nepatiesiem apvainojumiem, par vāju veselību un spēku izsīkumu, par atteikšanos no savas gribas, par sava es pazemināšanu, par neizpratni visā, par visu plānu izjaukšanu.</w:t>
      </w:r>
    </w:p>
    <w:p>
      <w:pPr>
        <w:pStyle w:val="Normal"/>
        <w:ind w:firstLine="708"/>
        <w:jc w:val="both"/>
        <w:rPr>
          <w:lang w:val="lv-LV"/>
        </w:rPr>
      </w:pPr>
      <w:r>
        <w:rPr>
          <w:lang w:val="lv-LV"/>
        </w:rPr>
        <w:t>Jēzu, pateicos Tev par iekšējiem pārdzīvojumiem, par dvēseles nocietināšanos, par nemieru, bailēm un šaubām, par tumsu un dziļu iekšēju tumsību, par kārdinājumiem un dažādiem pārbaudījumiem, par mocībām, kuras grūti aprakstīt, un īpaši par tām, kuras neviens nesapratīs, par nāves stundu, par cīņas grūtībām tajā stundā, par visu tās rūgtumu.</w:t>
      </w:r>
    </w:p>
    <w:p>
      <w:pPr>
        <w:pStyle w:val="Normal"/>
        <w:ind w:firstLine="708"/>
        <w:jc w:val="both"/>
        <w:rPr>
          <w:lang w:val="lv-LV"/>
        </w:rPr>
      </w:pPr>
      <w:r>
        <w:rPr>
          <w:lang w:val="lv-LV"/>
        </w:rPr>
        <w:t>Jēzu, pateicos Tev, kurš pirmais izdzēri šo rūgto, pirms mazāk rūgtu to iedevi man. Tagad esmu pielikusi pie lūpām šo Tavas svētās gribas kausu, lai ar mani viss notiek pēc Tavas vēlēšanās, lai ar mani notiek tas, ko pirms mūžiem noteikusi Tava gudrība. Es vēlos izdzert  Tevis nolikto likteņa kausu līdz pēdējam pilienam. Es nevēlos izzināt tā jēgu, rūgtums ir mans prieks, bezcerība – mana paļāvība. Tevī, Kungs, labs ir viss, ko dod Tava tēvišķīgā sirds, es nedodu priekšroku priekam vai skumjām, bet par visu pateicos Tev, Jēzu. Neaptveramais Dievs, man ir bauda skatīties uz Tevi. Šajā noslēpumainajā esībā mīt mans gars, tur es jūtos savā vietā. Es labi pazīstu mana Līgavaiņa mītni. Jūtu, ka man nav nevienas asins lāses, kura nedegtu mīlestībā uz Tevi.</w:t>
      </w:r>
    </w:p>
    <w:p>
      <w:pPr>
        <w:pStyle w:val="Normal"/>
        <w:ind w:firstLine="708"/>
        <w:jc w:val="both"/>
        <w:rPr>
          <w:lang w:val="lv-LV"/>
        </w:rPr>
      </w:pPr>
      <w:r>
        <w:rPr>
          <w:lang w:val="lv-LV"/>
        </w:rPr>
        <w:t>Ak, neradītais Skaistums, kurš Tevi reiz ir pazinis, tas neko citu mīlēt vairs nespēj. Es jūtu savas dvēseles dziļumus, un neviens tos nepiepildīs kā vienīgi – Dievs. Es jūtu, ka grimstu Viņā, kā viens smilšu graudiņš bezgalīgā okeāna.</w:t>
      </w:r>
    </w:p>
    <w:p>
      <w:pPr>
        <w:pStyle w:val="Normal"/>
        <w:ind w:firstLine="708"/>
        <w:jc w:val="both"/>
        <w:rPr>
          <w:lang w:val="lv-LV"/>
        </w:rPr>
      </w:pPr>
      <w:r>
        <w:rPr>
          <w:lang w:val="lv-LV"/>
        </w:rPr>
      </w:r>
    </w:p>
    <w:p>
      <w:pPr>
        <w:pStyle w:val="Normal"/>
        <w:ind w:firstLine="708"/>
        <w:jc w:val="both"/>
        <w:rPr>
          <w:lang w:val="lv-LV"/>
        </w:rPr>
      </w:pPr>
      <w:r>
        <w:rPr>
          <w:lang w:val="lv-LV"/>
        </w:rPr>
        <w:t>(144)</w:t>
        <w:tab/>
        <w:tab/>
        <w:tab/>
        <w:tab/>
        <w:tab/>
        <w:tab/>
        <w:tab/>
        <w:tab/>
        <w:tab/>
        <w:tab/>
        <w:t>20.12.1934.</w:t>
      </w:r>
    </w:p>
    <w:p>
      <w:pPr>
        <w:pStyle w:val="Normal"/>
        <w:ind w:firstLine="708"/>
        <w:jc w:val="both"/>
        <w:rPr>
          <w:lang w:val="lv-LV"/>
        </w:rPr>
      </w:pPr>
      <w:r>
        <w:rPr>
          <w:lang w:val="lv-LV"/>
        </w:rPr>
      </w:r>
    </w:p>
    <w:p>
      <w:pPr>
        <w:pStyle w:val="Normal"/>
        <w:ind w:firstLine="708"/>
        <w:jc w:val="both"/>
        <w:rPr>
          <w:lang w:val="lv-LV"/>
        </w:rPr>
      </w:pPr>
      <w:r>
        <w:rPr>
          <w:lang w:val="lv-LV"/>
        </w:rPr>
        <w:t>344</w:t>
        <w:tab/>
        <w:t>Reiz vakarā, ieejot cellē, ieraudzīju Kungu Jēzu, izstādītu monstrancē, it kā zem atklātām debesīm. Pie Kunga Jēzus kājām redzēju savu biktstēvu, bet aiz viņa lielu daudzumu augstāko garīdznieku, kuru apģērbu es nekad netiku redzējusi – vienīgi vīzijā. Aiz viņiem stāvēja dažādu kārtu garīdznieki, tālāk – lieli ļaužu pulki, kurus nespēju ietvert acu skatienā. Redzēju no Hostijas izejam tos divus starus, kā gleznā, tie cieši saplūda, bet nesavienojās un pieskārās mana biktstēva rokām, tad – citu garīdznieku rokām, no viņu rokām pārgāja uz cilvēkiem un atgriezās atpakaļ Hostijā... Un tajā brīdī es ieraudzīju sevi cellē, kā biju ienākusi.</w:t>
      </w:r>
    </w:p>
    <w:p>
      <w:pPr>
        <w:pStyle w:val="Normal"/>
        <w:ind w:firstLine="708"/>
        <w:jc w:val="both"/>
        <w:rPr>
          <w:lang w:val="lv-LV"/>
        </w:rPr>
      </w:pPr>
      <w:r>
        <w:rPr>
          <w:lang w:val="lv-LV"/>
        </w:rPr>
        <w:t>345</w:t>
        <w:tab/>
        <w:t>22.12.1934. Tonedēļ, kad gāju pie grēksūdzes, mans biktstēvs noturēja Svēto Misi. Svētās Mises trešajā daļā ieraudzīju Bērnu Jēzu, nedaudz mazāku kā parasti, un Viņam bija violets apmetnis, bet parasti bija balts.</w:t>
      </w:r>
    </w:p>
    <w:p>
      <w:pPr>
        <w:pStyle w:val="Normal"/>
        <w:ind w:firstLine="708"/>
        <w:jc w:val="both"/>
        <w:rPr/>
      </w:pPr>
      <w:r>
        <w:rPr>
          <w:lang w:val="lv-LV"/>
        </w:rPr>
        <w:t>346</w:t>
        <w:tab/>
        <w:t xml:space="preserve">24.12.1934. Vigilijas vakars. No rīta Svētās Mises laikā es sajutu Dieva tuvumu, mans gars bez apdoma paļāvīgi iegrima Dievā. Tad sadzirdēju vārdus: </w:t>
      </w:r>
      <w:r>
        <w:rPr>
          <w:i/>
          <w:lang w:val="lv-LV"/>
        </w:rPr>
        <w:t xml:space="preserve">Tu esi Man mīļa mītne, tevī atdusas mans gars. </w:t>
      </w:r>
      <w:r>
        <w:rPr>
          <w:lang w:val="lv-LV"/>
        </w:rPr>
        <w:t>Pēc šiem vārdiem sajutu Dieva skatienu, iedziļinātu manā sirdī, un, redzot savu nabadzību, es zemojos dvēselē un brīnījos par tik milzīgu Dieva žēlsirdību – ka šis Visaugstākais Kungs tuvojas tādai ubadzei.</w:t>
      </w:r>
    </w:p>
    <w:p>
      <w:pPr>
        <w:pStyle w:val="Normal"/>
        <w:ind w:firstLine="708"/>
        <w:jc w:val="both"/>
        <w:rPr>
          <w:lang w:val="lv-LV"/>
        </w:rPr>
      </w:pPr>
      <w:r>
        <w:rPr>
          <w:lang w:val="lv-LV"/>
        </w:rPr>
        <w:t>Svētās Komūnijas laikā prieks pārpludināja manu dvēseli un es sajutu, ka esmu cieši savienota ar Dievišķību; Viņa visvarenība uzsūca visu manu būtību, visu dienu es īpašā veidā sajutu Dieva tuvumu un, kaut arī mani pienākumi visā dienas garumā nedeva iespēju ieiet kapelā, tomēr nebija ne sekundes, kad es nebūtu savienota ar Dievu; es jutu Viņu (145) sevī skaidrāk kā jebkad. Es nepārtraukti atcerējos Dievmāti, iedziļinājos Viņas garā, lūdzu Viņai, lai Viņa iemāca man īstu Dieva mīlestību. Tad sadzirdēju šādus vārdus: „Es dalīšos ar tevi par savas laimes noslēpumu naktī, Svētās Mises laikā.”</w:t>
      </w:r>
    </w:p>
    <w:p>
      <w:pPr>
        <w:pStyle w:val="Normal"/>
        <w:ind w:firstLine="708"/>
        <w:jc w:val="both"/>
        <w:rPr>
          <w:lang w:val="lv-LV"/>
        </w:rPr>
      </w:pPr>
      <w:r>
        <w:rPr>
          <w:lang w:val="lv-LV"/>
        </w:rPr>
        <w:t>Vakariņas bija pirms sešiem vakarā; neskatoties uz līksmību un troksni visapkārt, kad dalījāmies ar oblāti, izteicām novēlējumus, es ne mirkli nezaudēju Dieva klātbūtni. Pēc vakariņām pasteidzinājām darbus, un jau pulksten deviņos es varēju iet uz kapelu un adorēt. Saņēmu atļauju neiet gulēt, bet sagaidīt Ziemassvētku Misi. Neizsakāmi priecājos: no deviņiem līdz divpadsmitiem man bija brīvs laiks. No deviņiem līdz desmitiem veicu adorāciju par vecākiem un visu ģimeni; no desmitiem līdz vienpadsmitiem noturēju adorāciju par savu dvēseles vadītāju – sākumā es pateicos Dievam par tik lielu redzamu palīdzību, kādu arī bija solījis; no otras puses, lūdzu Dievam gaismu, lai viņš varētu izprast manu dvēseli un vadīt mani pēc Dieva gribas. No vienpadsmitiem līdz divpadsmitiem es lūdzos par svēto Baznīcu un garīgo kārtu, par grēciniekiem, par misijām, par mūsu klosteriem; indulgences upurēju par dvēselēm šķīstītavā.</w:t>
      </w:r>
    </w:p>
    <w:p>
      <w:pPr>
        <w:pStyle w:val="Normal"/>
        <w:ind w:firstLine="708"/>
        <w:jc w:val="both"/>
        <w:rPr>
          <w:lang w:val="lv-LV"/>
        </w:rPr>
      </w:pPr>
      <w:r>
        <w:rPr>
          <w:lang w:val="lv-LV"/>
        </w:rPr>
        <w:t>Pulksten divpadsmit. 25.12 1934.</w:t>
      </w:r>
    </w:p>
    <w:p>
      <w:pPr>
        <w:pStyle w:val="Normal"/>
        <w:ind w:firstLine="708"/>
        <w:jc w:val="both"/>
        <w:rPr>
          <w:lang w:val="lv-LV"/>
        </w:rPr>
      </w:pPr>
      <w:r>
        <w:rPr>
          <w:lang w:val="lv-LV"/>
        </w:rPr>
        <w:t>Ziemassvētku Mise. Kad sākās Svētā Mise, manī uzreiz notika iekšēja koncentrēšanās, prieks pildīja manu dvēseli. Upurēšanas laikā es ieraudzīju uz altāra Jēzu, neizteicami skaistu. Šis Bērns visu laiku skatījās uz visiem, stiepjot pretī rociņas. Kad sākās konsekrācija, Bērns neskatījās uz kapelu, bet uz debesīm, pēc konsekrācijas vārdu beigām Viņš atkal skatījās uz mums, bet pavisam neilgi, jo kā parasti tika priestera pārlauzts un pieņemts. Bet Viņa apmetnis jau bija balts. Nākamajā dienā es redzēju to pašu un trešajā dienā – arī. Manas dvēseles prieku grūti aprakstīt. (146) Šī vīzija atkārtojās trīs reizes Svētās Mises laikā, tāpat kā pirmajās reizēs.</w:t>
      </w:r>
    </w:p>
    <w:p>
      <w:pPr>
        <w:pStyle w:val="Normal"/>
        <w:ind w:firstLine="708"/>
        <w:jc w:val="both"/>
        <w:rPr/>
      </w:pPr>
      <w:r>
        <w:rPr>
          <w:lang w:val="lv-LV"/>
        </w:rPr>
        <w:t>348</w:t>
        <w:tab/>
        <w:t xml:space="preserve">1934. gads. </w:t>
      </w:r>
    </w:p>
    <w:p>
      <w:pPr>
        <w:pStyle w:val="Normal"/>
        <w:ind w:firstLine="708"/>
        <w:jc w:val="both"/>
        <w:rPr/>
      </w:pPr>
      <w:r>
        <w:rPr>
          <w:lang w:val="lv-LV"/>
        </w:rPr>
        <w:t xml:space="preserve">Pirmā ceturtdiena pēc Kristus Dzimšanas. Biju aizmirsusi, ka ir ceturtdiena, un tāpēc nenoturēju adorāciju. Pulksten deviņos kopā ar māsām aizgāju uz guļamistabu. Kaut kā nevarēju aizmigt. Likās, ka kaut ko vēl neesmu izdarījusi. Sāku pārdomāt visus savus pienākumus un neko tādu nevarēju atcerēties. Tas ilga līdz pulksten desmitiem. Desmitos es ieraudzīju nomocītu Jēzus Vaigu. Tad man Jēzus teica: </w:t>
      </w:r>
      <w:r>
        <w:rPr>
          <w:i/>
          <w:lang w:val="lv-LV"/>
        </w:rPr>
        <w:t>Es tevi gaidīju, lai dalītos ciešanās, jo kurš gan labāk par manu līgavu sapratīs manas ciešanas.</w:t>
      </w:r>
      <w:r>
        <w:rPr>
          <w:lang w:val="lv-LV"/>
        </w:rPr>
        <w:t xml:space="preserve"> Lūdzu Jēzum piedošanu par savu saltumu. Nokaunējusies nespēju pacelt acis uz Kungu, ar nožēlu sirdī lūdzu Jēzu, lai Viņš savā labvēlībā man dotu vienu ērkšķi no sava kroņa. Jēzus man teica, ka dos šo žēlastību, bet rīt, un vīzija pazuda.</w:t>
      </w:r>
    </w:p>
    <w:p>
      <w:pPr>
        <w:pStyle w:val="Normal"/>
        <w:ind w:firstLine="708"/>
        <w:jc w:val="both"/>
        <w:rPr/>
      </w:pPr>
      <w:r>
        <w:rPr>
          <w:lang w:val="lv-LV"/>
        </w:rPr>
        <w:t>349</w:t>
        <w:tab/>
        <w:t>No rīta apceres laikā es sajutu galvas kreisajā pusē sāpīgu dzeloni; ciešanas turpinājās visu dienu, es visu laiku domāju par to, kā Jēzus varēja izturēt sāpes no tik daudziem ērkšķu kroņa dzeloņiem. Es savienoju savas ciešanas ar Jēzus ciešanām un upurēju tās par grēciniekiem. Pulksten četros, atnākusi uz Sakramenta pielūgsmi, ieraudzīju vienu no mūsu audzēknēm, kura ar netīrām grēcīgām domām briesmīgi apvainoja Dievu. Es arī ieraudzīju vienu personu, kura bija par iemeslu šim grēkam. Manā dvēselē ienāca bailes, un es lūdzu Dievu Jēzus ciešanu vārdā, lai Viņš vēlētos izvilkt viņu no šīs briesmīgās nabadzības. Jēzus man atbildēja, ka parādīs viņai žēlastību ne viņas dēļ, bet manas lūgšanas dēļ. Tagad es sapratu, cik ļoti mums ir jālūdzas par grēciniekiem, sevišķi par mūsu audzēknēm.</w:t>
      </w:r>
    </w:p>
    <w:p>
      <w:pPr>
        <w:pStyle w:val="Normal"/>
        <w:ind w:firstLine="708"/>
        <w:jc w:val="both"/>
        <w:rPr>
          <w:lang w:val="lv-LV"/>
        </w:rPr>
      </w:pPr>
      <w:r>
        <w:rPr>
          <w:lang w:val="lv-LV"/>
        </w:rPr>
        <w:t>350</w:t>
        <w:tab/>
        <w:t>Mums ir patiesi apustuliska dzīve; nevaru iedomāties mūķeni, kura dzīvo kādā no mūsu mājām vai mūsu ordenī, un viņai nebūtu apustuliska gara; tieksmei glābt dvēseles jādeg mūsu sirdīs.</w:t>
      </w:r>
    </w:p>
    <w:p>
      <w:pPr>
        <w:pStyle w:val="Normal"/>
        <w:ind w:firstLine="708"/>
        <w:jc w:val="both"/>
        <w:rPr>
          <w:lang w:val="lv-LV"/>
        </w:rPr>
      </w:pPr>
      <w:r>
        <w:rPr>
          <w:lang w:val="lv-LV"/>
        </w:rPr>
        <w:t>351</w:t>
        <w:tab/>
        <w:t>(147) Ak, mans Dievs, cik saldi ir ciest Tevis dēļ, ciest visslēptākajos sirds dziļumos, lielā slepenībā, degt kā neviena nepamanītam upurim, kas ir tīrs kā kristāls, bez jebkādiem mierinājumiem vai līdzjūtības. Mana dvēsele deg darbīgā mīlestībā, es nezaudēju laiku sapņošanā, katru minūti uztveru atsevišķi, jo tās ir nodotas man; pagātne nepieder man, nākotne – nepieder man, tikai tagadni es cenšos izmantot ar visu sirdi.</w:t>
      </w:r>
    </w:p>
    <w:p>
      <w:pPr>
        <w:pStyle w:val="Normal"/>
        <w:ind w:firstLine="708"/>
        <w:jc w:val="both"/>
        <w:rPr/>
      </w:pPr>
      <w:r>
        <w:rPr>
          <w:lang w:val="lv-LV"/>
        </w:rPr>
        <w:t>352</w:t>
        <w:tab/>
        <w:t>04.01.1935. Mātes Bordžijas pirmais kapituls</w:t>
      </w:r>
      <w:r>
        <w:rPr>
          <w:vertAlign w:val="superscript"/>
          <w:lang w:val="lv-LV"/>
        </w:rPr>
        <w:t>147</w:t>
      </w:r>
      <w:r>
        <w:rPr>
          <w:lang w:val="lv-LV"/>
        </w:rPr>
        <w:t>.</w:t>
      </w:r>
    </w:p>
    <w:p>
      <w:pPr>
        <w:pStyle w:val="Normal"/>
        <w:ind w:firstLine="708"/>
        <w:jc w:val="both"/>
        <w:rPr/>
      </w:pPr>
      <w:r>
        <w:rPr>
          <w:lang w:val="lv-LV"/>
        </w:rPr>
        <w:t>Šajā kapitulā māte</w:t>
      </w:r>
      <w:r>
        <w:rPr>
          <w:vertAlign w:val="superscript"/>
          <w:lang w:val="lv-LV"/>
        </w:rPr>
        <w:t>148</w:t>
      </w:r>
      <w:r>
        <w:rPr>
          <w:lang w:val="lv-LV"/>
        </w:rPr>
        <w:t xml:space="preserve"> uzsvēra ticības dzīvi un sīkus darbiņus. Kapitula vidū sadzirdēju šādus vārdus: </w:t>
      </w:r>
      <w:r>
        <w:rPr>
          <w:i/>
          <w:lang w:val="lv-LV"/>
        </w:rPr>
        <w:t>Es vēlos, lai jums būtu vairāk ticības šai laikā. Kādu milzīgu prieku Man sagādā manas līgavas centība vismazākajās lietās.</w:t>
      </w:r>
      <w:r>
        <w:rPr>
          <w:lang w:val="lv-LV"/>
        </w:rPr>
        <w:t xml:space="preserve"> Tad es paskatījos uz krustu un redzēju, ka Jēzus skats ir vērsts uz ēdamtelpu un Viņa lūpas sakustējās.</w:t>
      </w:r>
    </w:p>
    <w:p>
      <w:pPr>
        <w:pStyle w:val="Normal"/>
        <w:ind w:firstLine="708"/>
        <w:jc w:val="both"/>
        <w:rPr/>
      </w:pPr>
      <w:r>
        <w:rPr>
          <w:lang w:val="lv-LV"/>
        </w:rPr>
        <w:t>Kad es par to pateicu mātei audzinātājai, viņa atbildēja: tu redzi, ka Jēzus prasa, lai mūsu dzīve būtu pilna ticības. Kad māte aizgāja uz kapelu, bet es paliku, lai sakārtotu istabu, piepeši sadzirdēju vārdus:</w:t>
      </w:r>
      <w:r>
        <w:rPr>
          <w:i/>
          <w:lang w:val="lv-LV"/>
        </w:rPr>
        <w:t xml:space="preserve"> Pasaki to visu māsām – ka Es pieprasu, lai viņas tagad dzīvotu ticības garā attiecībā uz audzinātājām.</w:t>
      </w:r>
      <w:r>
        <w:rPr>
          <w:lang w:val="lv-LV"/>
        </w:rPr>
        <w:t xml:space="preserve"> Es palūdzu biktstēvam, lai viņš atbrīvo mani no šā uzdevuma.</w:t>
      </w:r>
    </w:p>
    <w:p>
      <w:pPr>
        <w:pStyle w:val="Normal"/>
        <w:ind w:firstLine="708"/>
        <w:jc w:val="both"/>
        <w:rPr/>
      </w:pPr>
      <w:r>
        <w:rPr>
          <w:lang w:val="lv-LV"/>
        </w:rPr>
        <w:t>354</w:t>
        <w:tab/>
        <w:t xml:space="preserve">Runājot ar vienu cilvēku, kuram bija jāzīmē šī glezna, bet dažu apstākļu dēļ viņš to nedarīja, sarunas laikā es dvēselē sadzirdēju šo balsi: </w:t>
      </w:r>
      <w:r>
        <w:rPr>
          <w:i/>
          <w:lang w:val="lv-LV"/>
        </w:rPr>
        <w:t>Es vēlos, lai tu būtu paklausīgāka.</w:t>
      </w:r>
      <w:r>
        <w:rPr>
          <w:lang w:val="lv-LV"/>
        </w:rPr>
        <w:t xml:space="preserve"> Es sapratu, ka pūles, pat vislielākās, ja tās nav paklausības apzīmogotas, nav patīkamas Dievam (es runāju par mūku dvēseli). Ak, Dievs, cik viegli ordenī pazīt Tavu gribu. Mums, mūku dvēselēm, no rīta līdz naktij ir skaidri noteikta Dieva griba, bet šaubu brīžos mums ir audzinātājas, caur kurām runā Dievs.</w:t>
      </w:r>
    </w:p>
    <w:p>
      <w:pPr>
        <w:pStyle w:val="Normal"/>
        <w:ind w:firstLine="708"/>
        <w:jc w:val="both"/>
        <w:rPr>
          <w:lang w:val="lv-LV"/>
        </w:rPr>
      </w:pPr>
      <w:r>
        <w:rPr>
          <w:lang w:val="lv-LV"/>
        </w:rPr>
        <w:t>355</w:t>
        <w:tab/>
        <w:t>(148) 1934-1935. Jaunā gada vigilija. Esmu saņēmusi atļauju neiet gulēt, bet lūgties kapelā. Viena māsa palūdza man upurēt par viņu vienu adorācijas stundu. Es piekritu un veselu stundu lūdzos par viņu. Lūgšanas laikā Dievs ļāva man saprast, kā Viņam patīk šī dvēsele.</w:t>
      </w:r>
    </w:p>
    <w:p>
      <w:pPr>
        <w:pStyle w:val="Normal"/>
        <w:ind w:firstLine="708"/>
        <w:jc w:val="both"/>
        <w:rPr>
          <w:lang w:val="lv-LV"/>
        </w:rPr>
      </w:pPr>
      <w:r>
        <w:rPr>
          <w:lang w:val="lv-LV"/>
        </w:rPr>
        <w:t>Otru stundu es upurēju par grēcinieku atgriešanos, sevišķi gandarīju Dievam par apvainojumiem Viņam, ko nodara tagad, - cik gan ļoti apvaino Dievu!</w:t>
      </w:r>
    </w:p>
    <w:p>
      <w:pPr>
        <w:pStyle w:val="Normal"/>
        <w:ind w:firstLine="708"/>
        <w:jc w:val="both"/>
        <w:rPr>
          <w:lang w:val="lv-LV"/>
        </w:rPr>
      </w:pPr>
      <w:r>
        <w:rPr>
          <w:lang w:val="lv-LV"/>
        </w:rPr>
        <w:t>Trešo stundu es veltīju lūgšanai par savu garīgo tēvu, karsti  lūdzu apgaismību viņam kādā jautājumā.</w:t>
      </w:r>
    </w:p>
    <w:p>
      <w:pPr>
        <w:pStyle w:val="Normal"/>
        <w:ind w:firstLine="708"/>
        <w:jc w:val="both"/>
        <w:rPr>
          <w:lang w:val="lv-LV"/>
        </w:rPr>
      </w:pPr>
      <w:r>
        <w:rPr>
          <w:lang w:val="lv-LV"/>
        </w:rPr>
        <w:t>Beidzot nosita divpadsmito stundu, gada pēdējo stundu, es to beidzu Svētās Trīsvienības vārdā un jaunā gada pirmo stundu arī sāku Svētās Trīsvienības vārdā. Es lūdzu katrai Personai svētību un ar lielu paļāvību raudzījos jaunajā gadā, kurš droši vien neskoposies ar ciešanām.</w:t>
      </w:r>
    </w:p>
    <w:p>
      <w:pPr>
        <w:pStyle w:val="Normal"/>
        <w:ind w:left="360" w:firstLine="360"/>
        <w:jc w:val="both"/>
        <w:rPr>
          <w:lang w:val="lv-LV"/>
        </w:rPr>
      </w:pPr>
      <w:r>
        <w:rPr>
          <w:lang w:val="lv-LV"/>
        </w:rPr>
        <w:t>356</w:t>
        <w:tab/>
        <w:t>Svētā Euharistija, kurā apslēpts Dieva žēlsirdības testaments mums, bet sevišķi nelaimīgajiem grēciniekiem.</w:t>
      </w:r>
    </w:p>
    <w:p>
      <w:pPr>
        <w:pStyle w:val="Normal"/>
        <w:ind w:left="720" w:hanging="0"/>
        <w:jc w:val="both"/>
        <w:rPr>
          <w:lang w:val="lv-LV"/>
        </w:rPr>
      </w:pPr>
      <w:r>
        <w:rPr>
          <w:lang w:val="lv-LV"/>
        </w:rPr>
        <w:t>Svētā Euharistija, kurā apslēpta Jēzus Miesa un Asinis kā pierādījums bezgalīgai mīlestībai uz mums, bet sevišķi nelaimīgajiem grēciniekiem.</w:t>
      </w:r>
    </w:p>
    <w:p>
      <w:pPr>
        <w:pStyle w:val="Normal"/>
        <w:ind w:left="720" w:hanging="0"/>
        <w:jc w:val="both"/>
        <w:rPr>
          <w:lang w:val="lv-LV"/>
        </w:rPr>
      </w:pPr>
      <w:r>
        <w:rPr>
          <w:lang w:val="lv-LV"/>
        </w:rPr>
      </w:r>
    </w:p>
    <w:p>
      <w:pPr>
        <w:pStyle w:val="Normal"/>
        <w:ind w:left="720" w:hanging="0"/>
        <w:jc w:val="both"/>
        <w:rPr>
          <w:lang w:val="lv-LV"/>
        </w:rPr>
      </w:pPr>
      <w:r>
        <w:rPr>
          <w:lang w:val="lv-LV"/>
        </w:rPr>
        <w:t>Svētā Euharistija, kurā apslēpta mūžīgās dzīves bezgalīgā mīlestība, kuru dāvina mums, bet sevišķi nelaimīgajiem grēciniekiem.</w:t>
      </w:r>
    </w:p>
    <w:p>
      <w:pPr>
        <w:pStyle w:val="Normal"/>
        <w:ind w:left="720" w:hanging="0"/>
        <w:jc w:val="both"/>
        <w:rPr>
          <w:lang w:val="lv-LV"/>
        </w:rPr>
      </w:pPr>
      <w:r>
        <w:rPr>
          <w:lang w:val="lv-LV"/>
        </w:rPr>
        <w:t>Svētā Euharistija, kurā apslēpta Tēva, Dēla un Svētā Gara žēlsirdība mums, bet īpaši nelaimīgajiem grēciniekiem.</w:t>
      </w:r>
    </w:p>
    <w:p>
      <w:pPr>
        <w:pStyle w:val="Normal"/>
        <w:numPr>
          <w:ilvl w:val="0"/>
          <w:numId w:val="0"/>
        </w:numPr>
        <w:ind w:left="720" w:hanging="0"/>
        <w:jc w:val="both"/>
        <w:outlineLvl w:val="0"/>
        <w:rPr>
          <w:lang w:val="lv-LV"/>
        </w:rPr>
      </w:pPr>
      <w:r>
        <w:rPr>
          <w:lang w:val="lv-LV"/>
        </w:rPr>
        <w:t>(149) Svētā Euharistija, kurā apslēpta nesamaksājama žēlsirdība, kura samaksāja visus mūsu parādus, sevišķi nelaimīgo grēcinieku parādus.</w:t>
      </w:r>
    </w:p>
    <w:p>
      <w:pPr>
        <w:pStyle w:val="Normal"/>
        <w:ind w:left="720" w:hanging="0"/>
        <w:jc w:val="both"/>
        <w:rPr>
          <w:lang w:val="lv-LV"/>
        </w:rPr>
      </w:pPr>
      <w:r>
        <w:rPr>
          <w:lang w:val="lv-LV"/>
        </w:rPr>
        <w:t>Svētā Euharistija, kurā apslēpts dzīvā ūdens avots, kas strūklo no bezgalīgās žēlsirdības mums, bet sevišķi nelaimīgajiem grēciniekiem.</w:t>
      </w:r>
    </w:p>
    <w:p>
      <w:pPr>
        <w:pStyle w:val="Normal"/>
        <w:ind w:left="720" w:hanging="0"/>
        <w:jc w:val="both"/>
        <w:rPr/>
      </w:pPr>
      <w:r>
        <w:rPr>
          <w:lang w:val="lv-LV"/>
        </w:rPr>
        <w:t>Svētā Euharistija, kurā apslēpta vistīrākās mīlestības uguns, kas deg Mūžīgā Tēvā kā bezgalīga žēlsirdība mums, bet sevišķi nelaimīgajiem grēciniekiem.</w:t>
      </w:r>
    </w:p>
    <w:p>
      <w:pPr>
        <w:pStyle w:val="Normal"/>
        <w:ind w:left="720" w:hanging="0"/>
        <w:jc w:val="both"/>
        <w:rPr>
          <w:lang w:val="lv-LV"/>
        </w:rPr>
      </w:pPr>
      <w:r>
        <w:rPr>
          <w:lang w:val="lv-LV"/>
        </w:rPr>
        <w:t>Svētā Euharistija, kurā apslēptas zāles pret visām mūsu kaitēm, tās plūst no bezgalīgās žēlsirdības avota mums, bet sevišķi nelaimīgajiem grēciniekiem.</w:t>
      </w:r>
    </w:p>
    <w:p>
      <w:pPr>
        <w:pStyle w:val="Normal"/>
        <w:ind w:left="720" w:hanging="0"/>
        <w:jc w:val="both"/>
        <w:rPr>
          <w:lang w:val="lv-LV"/>
        </w:rPr>
      </w:pPr>
      <w:r>
        <w:rPr>
          <w:lang w:val="lv-LV"/>
        </w:rPr>
        <w:t>Svētā Euharistija, kurā apslēpta saistība starp Dievu un mums caur bezgalīgo mīlestību mums, bet sevišķi nelaimīgajiem grēciniekiem.</w:t>
      </w:r>
    </w:p>
    <w:p>
      <w:pPr>
        <w:pStyle w:val="Normal"/>
        <w:ind w:left="720" w:hanging="0"/>
        <w:jc w:val="both"/>
        <w:rPr>
          <w:lang w:val="lv-LV"/>
        </w:rPr>
      </w:pPr>
      <w:r>
        <w:rPr>
          <w:lang w:val="lv-LV"/>
        </w:rPr>
        <w:t>Svētā Euharistija, kurā apslēptas Vissaldākās Jēzus Sirds visas jūtas uz mums, bet sevišķi nelaimīgajiem grēciniekiem.</w:t>
      </w:r>
    </w:p>
    <w:p>
      <w:pPr>
        <w:pStyle w:val="Normal"/>
        <w:ind w:left="720" w:hanging="0"/>
        <w:jc w:val="both"/>
        <w:rPr>
          <w:lang w:val="lv-LV"/>
        </w:rPr>
      </w:pPr>
      <w:r>
        <w:rPr>
          <w:lang w:val="lv-LV"/>
        </w:rPr>
        <w:t>Svētā Euharistija, mūsu vienīgā cerība visās dzīves grūtībās un ciešanās.</w:t>
      </w:r>
    </w:p>
    <w:p>
      <w:pPr>
        <w:pStyle w:val="Normal"/>
        <w:ind w:left="720" w:hanging="0"/>
        <w:jc w:val="both"/>
        <w:rPr>
          <w:lang w:val="lv-LV"/>
        </w:rPr>
      </w:pPr>
      <w:r>
        <w:rPr>
          <w:lang w:val="lv-LV"/>
        </w:rPr>
        <w:t>Svētā Euharistija, mūsu vienīgā cerība dzīves tumsā un kaislību virpuļos.</w:t>
      </w:r>
    </w:p>
    <w:p>
      <w:pPr>
        <w:pStyle w:val="Normal"/>
        <w:ind w:left="720" w:hanging="0"/>
        <w:jc w:val="both"/>
        <w:rPr>
          <w:lang w:val="lv-LV"/>
        </w:rPr>
      </w:pPr>
      <w:r>
        <w:rPr>
          <w:lang w:val="lv-LV"/>
        </w:rPr>
        <w:t>Svētā Euharistija, mūsu vienīgā cerība dzīvē un nāves stundā.</w:t>
      </w:r>
    </w:p>
    <w:p>
      <w:pPr>
        <w:pStyle w:val="Normal"/>
        <w:ind w:left="720" w:hanging="0"/>
        <w:jc w:val="both"/>
        <w:rPr>
          <w:lang w:val="lv-LV"/>
        </w:rPr>
      </w:pPr>
      <w:r>
        <w:rPr>
          <w:lang w:val="lv-LV"/>
        </w:rPr>
        <w:t>Svētā Euharistija, mūsu vienīgā cerība neveiksmēs un šaubu jūrā.</w:t>
      </w:r>
    </w:p>
    <w:p>
      <w:pPr>
        <w:pStyle w:val="Normal"/>
        <w:ind w:left="720" w:hanging="0"/>
        <w:jc w:val="both"/>
        <w:rPr>
          <w:lang w:val="lv-LV"/>
        </w:rPr>
      </w:pPr>
      <w:r>
        <w:rPr>
          <w:lang w:val="lv-LV"/>
        </w:rPr>
        <w:t>Svētā Euharistija, mūsu vienīgā cerība melu un neuzticības vidū.</w:t>
      </w:r>
    </w:p>
    <w:p>
      <w:pPr>
        <w:pStyle w:val="Normal"/>
        <w:ind w:left="720" w:hanging="0"/>
        <w:jc w:val="both"/>
        <w:rPr>
          <w:lang w:val="lv-LV"/>
        </w:rPr>
      </w:pPr>
      <w:r>
        <w:rPr>
          <w:lang w:val="lv-LV"/>
        </w:rPr>
        <w:t>Svētā Euharistija, mūsu vienīgā cerība tumsā un bezdievībā, kas pārņēmusi zemi.</w:t>
      </w:r>
    </w:p>
    <w:p>
      <w:pPr>
        <w:pStyle w:val="Normal"/>
        <w:ind w:firstLine="708"/>
        <w:jc w:val="both"/>
        <w:rPr>
          <w:lang w:val="lv-LV"/>
        </w:rPr>
      </w:pPr>
      <w:r>
        <w:rPr>
          <w:lang w:val="lv-LV"/>
        </w:rPr>
        <w:t>Svētā Euharistija, mūsu vienīgā cerība skumjās un sāpēs, kad mūs neviens nesaprot.</w:t>
      </w:r>
    </w:p>
    <w:p>
      <w:pPr>
        <w:pStyle w:val="Normal"/>
        <w:numPr>
          <w:ilvl w:val="0"/>
          <w:numId w:val="0"/>
        </w:numPr>
        <w:ind w:left="720" w:hanging="0"/>
        <w:jc w:val="both"/>
        <w:outlineLvl w:val="0"/>
        <w:rPr>
          <w:lang w:val="lv-LV"/>
        </w:rPr>
      </w:pPr>
      <w:r>
        <w:rPr>
          <w:lang w:val="lv-LV"/>
        </w:rPr>
        <w:t>(150) Svētā Euharistija, mūsu vienīgā cerība mūsu ikdienas dzīves vienmulībā un pelēcībā.</w:t>
      </w:r>
    </w:p>
    <w:p>
      <w:pPr>
        <w:pStyle w:val="Normal"/>
        <w:ind w:left="720" w:hanging="0"/>
        <w:jc w:val="both"/>
        <w:rPr>
          <w:lang w:val="lv-LV"/>
        </w:rPr>
      </w:pPr>
      <w:r>
        <w:rPr>
          <w:lang w:val="lv-LV"/>
        </w:rPr>
        <w:t xml:space="preserve">Svētā Euharistija, mūsu vienīgā cerība, kad brūk mūsu cerības un centieni. </w:t>
      </w:r>
    </w:p>
    <w:p>
      <w:pPr>
        <w:pStyle w:val="Normal"/>
        <w:ind w:left="705" w:hanging="0"/>
        <w:jc w:val="both"/>
        <w:rPr>
          <w:lang w:val="lv-LV"/>
        </w:rPr>
      </w:pPr>
      <w:r>
        <w:rPr>
          <w:lang w:val="lv-LV"/>
        </w:rPr>
        <w:t>Svētā Euharistija, mūsu vienīgā cerība ienaidnieka bultu un elles tīklu vidū.</w:t>
      </w:r>
    </w:p>
    <w:p>
      <w:pPr>
        <w:pStyle w:val="Normal"/>
        <w:ind w:left="705" w:hanging="0"/>
        <w:jc w:val="both"/>
        <w:rPr>
          <w:lang w:val="lv-LV"/>
        </w:rPr>
      </w:pPr>
      <w:r>
        <w:rPr>
          <w:lang w:val="lv-LV"/>
        </w:rPr>
        <w:t>Svētā Euharistija, es paļaušos uz Tevi, kad grūtības pārsniegs manus spēkus, kad redzēšu savu pūļu neauglību.</w:t>
      </w:r>
    </w:p>
    <w:p>
      <w:pPr>
        <w:pStyle w:val="Normal"/>
        <w:ind w:left="705" w:hanging="0"/>
        <w:jc w:val="both"/>
        <w:rPr>
          <w:lang w:val="lv-LV"/>
        </w:rPr>
      </w:pPr>
      <w:r>
        <w:rPr>
          <w:lang w:val="lv-LV"/>
        </w:rPr>
        <w:t>Svētā Euharistija, es paļaušos uz Tevi, kad vētra plosīs manu sirdi un samulsusī dvēsele cīnīsies ar šaubām.</w:t>
      </w:r>
    </w:p>
    <w:p>
      <w:pPr>
        <w:pStyle w:val="Normal"/>
        <w:ind w:left="705" w:hanging="0"/>
        <w:jc w:val="both"/>
        <w:rPr>
          <w:vertAlign w:val="superscript"/>
          <w:lang w:val="lv-LV"/>
        </w:rPr>
      </w:pPr>
      <w:r>
        <w:rPr>
          <w:lang w:val="lv-LV"/>
        </w:rPr>
        <w:t>Svētā Euharistija, es paļaušos uz Tevi, kad mana sirds trīcēs un nāves sviedri pārklās pieri.</w:t>
      </w:r>
    </w:p>
    <w:p>
      <w:pPr>
        <w:pStyle w:val="Normal"/>
        <w:ind w:left="720" w:hanging="0"/>
        <w:jc w:val="both"/>
        <w:rPr>
          <w:lang w:val="lv-LV"/>
        </w:rPr>
      </w:pPr>
      <w:r>
        <w:rPr>
          <w:lang w:val="lv-LV"/>
        </w:rPr>
        <w:t>Svētā Euharistija, es paļaušos uz Tevi, kad viss sacelsies pret mani un izmisuma tumsa iezagsies manā dvēselē.</w:t>
      </w:r>
    </w:p>
    <w:p>
      <w:pPr>
        <w:pStyle w:val="Normal"/>
        <w:ind w:left="720" w:hanging="0"/>
        <w:jc w:val="both"/>
        <w:rPr>
          <w:lang w:val="lv-LV"/>
        </w:rPr>
      </w:pPr>
      <w:r>
        <w:rPr>
          <w:lang w:val="lv-LV"/>
        </w:rPr>
        <w:t>Svētā Euharistija, es paļaušos uz Tevi, kad mans acu skats sāks dzist visam, kas mirstīgs, bet mans gars pirmo reizi ieraudzīs nezināmas pasaules.</w:t>
      </w:r>
    </w:p>
    <w:p>
      <w:pPr>
        <w:pStyle w:val="Normal"/>
        <w:ind w:left="720" w:hanging="0"/>
        <w:jc w:val="both"/>
        <w:rPr>
          <w:lang w:val="lv-LV"/>
        </w:rPr>
      </w:pPr>
      <w:r>
        <w:rPr>
          <w:lang w:val="lv-LV"/>
        </w:rPr>
        <w:t>Svētā Euharistija, es paļaušos uz Tevi, kad mani darbi pārsniegs manus spēkus un neveiksmes pastāvīgi pavadīs mani.</w:t>
      </w:r>
    </w:p>
    <w:p>
      <w:pPr>
        <w:pStyle w:val="Normal"/>
        <w:ind w:left="720" w:hanging="0"/>
        <w:jc w:val="both"/>
        <w:rPr>
          <w:lang w:val="lv-LV"/>
        </w:rPr>
      </w:pPr>
      <w:r>
        <w:rPr>
          <w:lang w:val="lv-LV"/>
        </w:rPr>
        <w:t>Svētā Euharistija, es paļaušos uz Tevi, kad tikumu ceļš man liksies grūts un mana daba pretosies.</w:t>
      </w:r>
    </w:p>
    <w:p>
      <w:pPr>
        <w:pStyle w:val="Normal"/>
        <w:ind w:left="720" w:hanging="0"/>
        <w:jc w:val="both"/>
        <w:rPr>
          <w:lang w:val="lv-LV"/>
        </w:rPr>
      </w:pPr>
      <w:r>
        <w:rPr>
          <w:lang w:val="lv-LV"/>
        </w:rPr>
        <w:t>Svētā Euharistija, es paļaušos uz Tevi, kad uz mani tiks vērsti ienaidnieku uzbrukumi.</w:t>
      </w:r>
    </w:p>
    <w:p>
      <w:pPr>
        <w:pStyle w:val="Normal"/>
        <w:jc w:val="both"/>
        <w:rPr>
          <w:lang w:val="lv-LV"/>
        </w:rPr>
      </w:pPr>
      <w:r>
        <w:rPr>
          <w:lang w:val="lv-LV"/>
        </w:rPr>
        <w:tab/>
        <w:t>Svētā Euharistija, es paļaušos uz Tevi, kad manas pūles un darbus cilvēki nosodīs.</w:t>
      </w:r>
    </w:p>
    <w:p>
      <w:pPr>
        <w:pStyle w:val="Normal"/>
        <w:ind w:left="720" w:hanging="720"/>
        <w:jc w:val="both"/>
        <w:rPr>
          <w:lang w:val="lv-LV"/>
        </w:rPr>
      </w:pPr>
      <w:r>
        <w:rPr>
          <w:lang w:val="lv-LV"/>
        </w:rPr>
        <w:tab/>
        <w:t>Svētā Euharistija, es paļaušos uz Tevi Tavas tiesas priekšā, tad es paļaušos uz Tavas žēlsirdības jūru.</w:t>
      </w:r>
    </w:p>
    <w:p>
      <w:pPr>
        <w:pStyle w:val="Normal"/>
        <w:jc w:val="both"/>
        <w:rPr>
          <w:lang w:val="lv-LV"/>
        </w:rPr>
      </w:pPr>
      <w:r>
        <w:rPr>
          <w:lang w:val="lv-LV"/>
        </w:rPr>
        <w:tab/>
        <w:t>357</w:t>
        <w:tab/>
        <w:t>+ Svētā Trīsvienība, es ceru uz Tavu bezgalīgo žēlsirdību. Dievs – mans Tēvs, tas nozīmē, ka esmu Viņa bērns, man ir pilnīgas tiesības tuvoties Viņa Dievišķajai Sirdij, un jo biezāka tumsa, jo pilnīgākai jābūt mūsu uzticībai.</w:t>
      </w:r>
    </w:p>
    <w:p>
      <w:pPr>
        <w:pStyle w:val="Normal"/>
        <w:jc w:val="both"/>
        <w:rPr>
          <w:lang w:val="lv-LV"/>
        </w:rPr>
      </w:pPr>
      <w:r>
        <w:rPr>
          <w:lang w:val="lv-LV"/>
        </w:rPr>
        <w:tab/>
        <w:t>358</w:t>
        <w:tab/>
        <w:t>Nesaprotu, kā var neuzticēties tam, kurš var visu; Viņā – viss, bez Viņa – nav nekā. Viņš, Kungs, neatļaus un nepieļaus pazemot tos, kuri ir pilnīgi uzticējušies Viņam.</w:t>
      </w:r>
    </w:p>
    <w:p>
      <w:pPr>
        <w:pStyle w:val="Normal"/>
        <w:jc w:val="both"/>
        <w:rPr/>
      </w:pPr>
      <w:r>
        <w:rPr>
          <w:lang w:val="lv-LV"/>
        </w:rPr>
        <w:tab/>
        <w:t>359</w:t>
        <w:tab/>
        <w:t>(151) 10.01.1935. + Ceturtdiena. Vakarā adorācijas</w:t>
      </w:r>
      <w:r>
        <w:rPr>
          <w:vertAlign w:val="superscript"/>
          <w:lang w:val="lv-LV"/>
        </w:rPr>
        <w:t>149</w:t>
      </w:r>
      <w:r>
        <w:rPr>
          <w:lang w:val="lv-LV"/>
        </w:rPr>
        <w:t xml:space="preserve"> laikā mani sāka mocīt šādas domas: vai reizēm tas, ko es runāju par Dieva žēlsirdību, nav viltus un maldi... un es gribēju par to nedaudz padomāt. Un tad sadzirdēju skaidru un spēcīgu iekšējo balsi:</w:t>
      </w:r>
      <w:r>
        <w:rPr>
          <w:i/>
          <w:lang w:val="lv-LV"/>
        </w:rPr>
        <w:t xml:space="preserve"> Viss tas, ko tu runā par manu labumu, ir patiesība, un trūkst tādu vārdu, ar kuriem varētu pienācīgi slavēt manu žēlsirdību</w:t>
      </w:r>
      <w:r>
        <w:rPr>
          <w:lang w:val="lv-LV"/>
        </w:rPr>
        <w:t>. Šie vārdi bija tik skaidri un spēcīgi, ka es varētu zvērēt ar savu dzīvību, ka tie ir no Dieva. Es tos pazīstu pēc dziļā miera, kas mani pārņem šajos brīžos un paliek arī vēlāk. Šis miers man dod tādu stiprumu un spēku, ka par nieku kļūst visas grūtības, šķēršļi, ciešanas un pati nāve. Šī gaisma man atklājusi aizkaru uz to, ka visas manas pūles, kuras es veltu tam, lai dvēseles uzzinātu par Kunga žēlsirdību, ir ļoti patīkamas Dievam, un tāpēc manā dvēselē tik liels prieks, ka es nezinu, vai ir iespējams lielāks prieks debesīs. Ak, ja dvēseles gribētu kaut nedaudz ieklausīties sirdsapziņas balsī – jeb Svētā Gara iedvesmā. Es saku – kaut nedaudz, - ja mēs kaut reizi uzticēsimies Svētā Gara darbībai, Viņš pats papildinās to, kā mums pietrūks.</w:t>
      </w:r>
    </w:p>
    <w:p>
      <w:pPr>
        <w:pStyle w:val="Normal"/>
        <w:jc w:val="both"/>
        <w:rPr>
          <w:lang w:val="lv-LV"/>
        </w:rPr>
      </w:pPr>
      <w:r>
        <w:rPr>
          <w:lang w:val="lv-LV"/>
        </w:rPr>
      </w:r>
    </w:p>
    <w:p>
      <w:pPr>
        <w:pStyle w:val="Normal"/>
        <w:numPr>
          <w:ilvl w:val="0"/>
          <w:numId w:val="13"/>
        </w:numPr>
        <w:jc w:val="both"/>
        <w:rPr>
          <w:lang w:val="lv-LV"/>
        </w:rPr>
      </w:pPr>
      <w:r>
        <w:rPr>
          <w:lang w:val="lv-LV"/>
        </w:rPr>
        <w:t>Jaunais gads, 1935.</w:t>
      </w:r>
    </w:p>
    <w:p>
      <w:pPr>
        <w:pStyle w:val="Normal"/>
        <w:jc w:val="both"/>
        <w:rPr>
          <w:lang w:val="lv-LV"/>
        </w:rPr>
      </w:pPr>
      <w:r>
        <w:rPr>
          <w:lang w:val="lv-LV"/>
        </w:rPr>
      </w:r>
    </w:p>
    <w:p>
      <w:pPr>
        <w:pStyle w:val="Normal"/>
        <w:ind w:firstLine="705"/>
        <w:jc w:val="both"/>
        <w:rPr>
          <w:lang w:val="lv-LV"/>
        </w:rPr>
      </w:pPr>
      <w:r>
        <w:rPr>
          <w:lang w:val="lv-LV"/>
        </w:rPr>
        <w:t>Jēzum patīk iedziļināties vissīkākajās mūsu dzīves norisēs un Viņš nereti izpilda manas slepenākās vēlēšanās, kuras es bieži vien slēpju pat no Viņa, lai gan zinu, ka no Dieva nekas nevar būta apslēpts.</w:t>
      </w:r>
    </w:p>
    <w:p>
      <w:pPr>
        <w:pStyle w:val="Normal"/>
        <w:ind w:firstLine="705"/>
        <w:jc w:val="both"/>
        <w:rPr/>
      </w:pPr>
      <w:r>
        <w:rPr>
          <w:lang w:val="lv-LV"/>
        </w:rPr>
        <w:t xml:space="preserve">Mums ir ieradums Jaunajā gadā izlozēt sev īpašus svētos aizbildņus </w:t>
      </w:r>
      <w:r>
        <w:rPr>
          <w:vertAlign w:val="superscript"/>
          <w:lang w:val="lv-LV"/>
        </w:rPr>
        <w:t>150</w:t>
      </w:r>
      <w:r>
        <w:rPr>
          <w:lang w:val="lv-LV"/>
        </w:rPr>
        <w:t xml:space="preserve"> visam gadam; no rīta meditācijas laikā man radās viena no šādām slepenām vēlēšanām – lai Euharistiskais Jēzus kļūtu par manu īpašo aizbildni arī šajā gadā, tāpat kā agrāk. Tomēr, slēpjot šo vēlēšanos no sava Iemīļotā, es runāju ar Viņu par visu, izņemot to, ka gribu, lai Viņš kļūtu par manu aizbildni. Kad no rīta sapulcējāmies ēdamtelpā brokastīs, pēc krusta zīmes sākās izloze. Pienākusi pie bildītēm, uz kurām bija uzrakstīti aizbildņu vārdi, es ņēmu nedomādama, tomēr uzreiz neizlasīju (152), gribēju nedaudz pagaidīt. Tad dvēselē sadzirdēju balsi: </w:t>
      </w:r>
      <w:r>
        <w:rPr>
          <w:i/>
          <w:lang w:val="lv-LV"/>
        </w:rPr>
        <w:t>Es esmu tavs aizbildnis, lasi</w:t>
      </w:r>
      <w:r>
        <w:rPr>
          <w:lang w:val="lv-LV"/>
        </w:rPr>
        <w:t>. Tajā brīdī es paskatījos uz ierakstīto un izlasīju: Aizbildnis 1935. gadā – Svētā Euharistija. Mana sirds trīcēja no prieka, un slepus aizgāju prom no māsām, lai kaut brīdi paliktu pie Svētās Euharistijas, un tur gan es ļāvu vaļu savām jūtām. Taču Jēzus man maigi aizrādīja, ka tagad man ir jābūt kopā ar māsām; paklausot norādījumam, es uzreiz devos turp.</w:t>
      </w:r>
    </w:p>
    <w:p>
      <w:pPr>
        <w:pStyle w:val="Normal"/>
        <w:ind w:firstLine="705"/>
        <w:jc w:val="both"/>
        <w:rPr>
          <w:lang w:val="lv-LV"/>
        </w:rPr>
      </w:pPr>
      <w:r>
        <w:rPr>
          <w:lang w:val="lv-LV"/>
        </w:rPr>
        <w:t>361</w:t>
        <w:tab/>
        <w:t>Svētā Trīsvienība, Viens Dievs, neaptverami lielais žēlsirdībā uz radībām, bet sevišķi uz nelaimīgajiem grēciniekiem, Tu esi parādījis savas žēlsirdības jūru, kas nav ne aptverama, ne izmērāma ne ar kādu saprātu – ne cilvēku, ne eņģeļu. Mūsu niecība un nabadzība grimst Tavā lielumā. Ak, bezgalīgais Labums, kas spēj tevi cienīgi slavēt, vai var būt dvēsele, kura Tevi mīlestībā izprot. Ak, Jēzu, tādas dvēseles ir, bet nedaudz.</w:t>
      </w:r>
    </w:p>
    <w:p>
      <w:pPr>
        <w:pStyle w:val="Normal"/>
        <w:ind w:firstLine="705"/>
        <w:jc w:val="both"/>
        <w:rPr>
          <w:lang w:val="lv-LV"/>
        </w:rPr>
      </w:pPr>
      <w:r>
        <w:rPr>
          <w:lang w:val="lv-LV"/>
        </w:rPr>
        <w:t>362</w:t>
        <w:tab/>
        <w:t xml:space="preserve">+ Reiz rīta apceres laikā sadzirdēju šādu balsi: </w:t>
      </w:r>
      <w:r>
        <w:rPr>
          <w:i/>
          <w:lang w:val="lv-LV"/>
        </w:rPr>
        <w:t>Es pats esmu tavs audzinātājs – biju, esmu un būšu; tā kā tu lūdzi redzamu palīdzību, Es tev to esmu devis un izraudzījis viņu, pirms tu biji lūgusi, jo to pieprasa mani darbi. Zini, ka tās kļūdas, kuras tu izdari viņa priekšā, ievaino manu Sirdi; sevišķi sargies patvalības; lai pat uz vismazākajiem taviem darbiem būtu paklausības zīmogs.</w:t>
      </w:r>
    </w:p>
    <w:p>
      <w:pPr>
        <w:pStyle w:val="Normal"/>
        <w:ind w:firstLine="705"/>
        <w:jc w:val="both"/>
        <w:rPr>
          <w:lang w:val="lv-LV"/>
        </w:rPr>
      </w:pPr>
      <w:r>
        <w:rPr>
          <w:lang w:val="lv-LV"/>
        </w:rPr>
        <w:t>363</w:t>
        <w:tab/>
        <w:t>Ar pazemotu un iztukšotu sirdi es atvainojos Kungam par šīm kļūdām, kā arī lūdzu piedošanu garīgajam tēvam un nolēmu, ka labāk būtu nedarīt neko, nekā darīt daudz, bet slikti. Labais Jēzu, pateicos Tev par Tavu milzīgo žēlastību, par to, ka Tu ļauj man saprast, ka es pati par sevi esmu ubadze, grēciniece un vairāk nekas; pati par sevi es varu tikai vienu: apvainot Tevi, mans Dievs, jo mana nabadzība pati neko vairāk nespēj izdarīt kā vienīgi apvainot Tevi, ak, bezgalīgais Labums.</w:t>
      </w:r>
    </w:p>
    <w:p>
      <w:pPr>
        <w:pStyle w:val="Normal"/>
        <w:ind w:firstLine="705"/>
        <w:jc w:val="both"/>
        <w:rPr>
          <w:vertAlign w:val="superscript"/>
          <w:lang w:val="lv-LV"/>
        </w:rPr>
      </w:pPr>
      <w:r>
        <w:rPr>
          <w:vertAlign w:val="superscript"/>
          <w:lang w:val="lv-LV"/>
        </w:rPr>
      </w:r>
    </w:p>
    <w:p>
      <w:pPr>
        <w:pStyle w:val="Normal"/>
        <w:ind w:firstLine="705"/>
        <w:jc w:val="both"/>
        <w:rPr/>
      </w:pPr>
      <w:r>
        <w:rPr>
          <w:lang w:val="lv-LV"/>
        </w:rPr>
        <w:t>364</w:t>
        <w:tab/>
        <w:t>(153) + Reiz man palūdza lūgties par kādu dvēseli. Es uzreiz nolēmu lūgties novennu uz Kunga žēlsirdību, tai pievienojot miesas mērdēšanu, tas ir, Svētās Mises laikā uz abām kājām valkāt ķēdīti</w:t>
      </w:r>
      <w:r>
        <w:rPr>
          <w:vertAlign w:val="superscript"/>
          <w:lang w:val="lv-LV"/>
        </w:rPr>
        <w:t>151</w:t>
      </w:r>
      <w:r>
        <w:rPr>
          <w:lang w:val="lv-LV"/>
        </w:rPr>
        <w:t>. Trīs dienas biju veikusi šo mērdēšanu, tad aizgāju pie grēksūdzes un pateicu garīgajam tēvam, ka to daru, cerot, ka saņemšu atļauju; es domāju, ka garīgais tēvs nebūs pret to, bet sadzirdēju pretējo, tas ir – bez atļaujas neko nedrīkstu darīt. Ak, mans Jēzu, atkal patvaļība, taču mani zaudējumi nesatriec mani, jo es pazīstu savu nabadzību. Veselības stāvokļa dēļ nesaņēmu atļauju, un garīgais tēvs bija izbrīnīts, kā es varu bez viņa atļaujas izdarīt lielas mērdēšanās. Es atvainojos par savu patvaļību, drīzāk gan par paļaušanos uz izdomātām atļaujām, un palūdzu noteikt [mērdēšanos]. Garīgais tēvs miesas mērdēšanas vietā man noteica gara mērdēšanu – visu Svētās Mises laiku man jādomā par to, kāpēc Jēzus gāja krustā. Šīs pārdomas man nebija mērdēšanās tāpēc, ka domāt par Dievu – tas ir prieks, bet te bija gribas mērdēšana: man jādara nevis tas, kas pašai patiktu, bet tas, ko uzdod. Tā arī bija iekšēja mērdēšanās.</w:t>
      </w:r>
    </w:p>
    <w:p>
      <w:pPr>
        <w:pStyle w:val="Normal"/>
        <w:ind w:firstLine="705"/>
        <w:jc w:val="both"/>
        <w:rPr>
          <w:lang w:val="lv-LV"/>
        </w:rPr>
      </w:pPr>
      <w:r>
        <w:rPr>
          <w:lang w:val="lv-LV"/>
        </w:rPr>
        <w:t>365</w:t>
        <w:tab/>
        <w:t>Kad pēc grēksūdzes sāku izpildīt gandarījumu, sadzirdēju vārdus:</w:t>
      </w:r>
      <w:r>
        <w:rPr>
          <w:i/>
          <w:lang w:val="lv-LV"/>
        </w:rPr>
        <w:t xml:space="preserve"> Es esmu apžēlojis dvēseli, par kuru tu Man lūdzi, bet ne tavas mērdēšanās dēļ, kuru tu pati sev izvēlējie; tikai tāpēc, ka tu pilnīgi paklausīji manam vietniekam, Es dāvāju savu žēlastību tai dvēselei, par kuru tu iestājies manā priekšā un lūdzi žēlsirdību. Zini – kad tu nomāc savu gribu, tad mana griba valda tevī.</w:t>
      </w:r>
    </w:p>
    <w:p>
      <w:pPr>
        <w:pStyle w:val="Normal"/>
        <w:ind w:firstLine="705"/>
        <w:jc w:val="both"/>
        <w:rPr>
          <w:lang w:val="lv-LV"/>
        </w:rPr>
      </w:pPr>
      <w:r>
        <w:rPr>
          <w:lang w:val="lv-LV"/>
        </w:rPr>
        <w:t>366</w:t>
        <w:tab/>
        <w:t>Ak, mans Jēzu, esi pacietīgs ar mani; turpmāk es būšu uzmanīga, un to es pamatoju nevis sevī, bet Tavā lielajā laipnībā un labvēlībā man, ubadzei.</w:t>
      </w:r>
    </w:p>
    <w:p>
      <w:pPr>
        <w:pStyle w:val="Normal"/>
        <w:ind w:firstLine="705"/>
        <w:jc w:val="both"/>
        <w:rPr/>
      </w:pPr>
      <w:r>
        <w:rPr>
          <w:lang w:val="lv-LV"/>
        </w:rPr>
        <w:t>367</w:t>
        <w:tab/>
        <w:t>(154) + Reiz Jēzus ļāva man saprast, ka tad, kad es lūdzu par to, kas man ir uzticēts, Viņš vienmēr ir gatavs sniegt savu žēlastību, bet dvēseles gan ne vienmēr grib to pieņemt:</w:t>
      </w:r>
      <w:r>
        <w:rPr>
          <w:i/>
          <w:lang w:val="lv-LV"/>
        </w:rPr>
        <w:t xml:space="preserve"> Manu Sirdi pārpilda žēlsirdība uz dvēselēm, sevišķi uz nabaga grēciniekiem. Ja tikai viņi varētu saprast, ka Es esmu viņu labākais Tēvs, ka viņu dēļ no manas Sirds izlija Asinis un Ūdens, kā no pārpildīta žēlsirdības avota, viņu dēļ Es mītu tabernākulā, kā žēlsirdības Kungs Es vēlos dvēselēm dāvāt žēlastības, bet viņas tās negrib pieņemt. Nāc kaut tu pie Manis cik var biežāk un pieņem manas žēlastības, kuras viņi negrib pieņemt, ar to tu iepriecināsi manu sirdi. Ak, cik liela ir dvēseļu vienaldzība pret tādu labestību, pret tik daudziem mīlestības pierādījumiem. No dvēselēm, kuras dzīvo pasaulē, plūst tikai nepateicība un aizmirstība; visam viņi atrod laiku, nav tikai laika, lai atnāktu pie Manis pēc žēlastībām.</w:t>
      </w:r>
    </w:p>
    <w:p>
      <w:pPr>
        <w:pStyle w:val="Normal"/>
        <w:ind w:firstLine="705"/>
        <w:jc w:val="both"/>
        <w:rPr/>
      </w:pPr>
      <w:r>
        <w:rPr>
          <w:i/>
          <w:lang w:val="lv-LV"/>
        </w:rPr>
        <w:t>Tāpēc Es vēršos pie jums – jūs, izredzētās dvēseles, vai tad arī jūs nesapratīsiet manas Sirds mīlestību? Arī te mana Sirds ir vīlusies, Es neatrodu pilnīgu atdošanos manai mīlestībai. Tik daudz atrunu, tik daudz neuzticēšanās, tik daudz piesardzības. Tev par prieku Es pateikšu, ka ir dvēseles pasaulē, kuras mani patiesi mīl, viņu sirdīs Es palieku ar prieku, taču tādu nav daudz; arī klosteros ir tādas dvēseles, kuras piepilda ar prieku manu Sirdi, viņās izpaužas mans raksturs, un tāpēc Debesu Tēvs uz viņām skatās ar īpašu labvēlību, viņas būs par brīnumu eņģeļiem un cilvēkiem, viņu skaits ir ļoti mazs; viņas iestāsies pie Debesu Tēva Taisnajā tiesā un izlūgs žēlsirdību pasaulei. Šo dvēseļu mīlestība un upuris balsta pasaules eksistenci. Vissāpīgāk Mani ievaino izredzētas dvēseles neuzticība, tāda neuzticība – zobens, kas pāršķeļ manu Sirdi.</w:t>
      </w:r>
    </w:p>
    <w:p>
      <w:pPr>
        <w:pStyle w:val="Normal"/>
        <w:ind w:firstLine="705"/>
        <w:jc w:val="both"/>
        <w:rPr/>
      </w:pPr>
      <w:r>
        <w:rPr>
          <w:lang w:val="lv-LV"/>
        </w:rPr>
        <w:t>368</w:t>
        <w:tab/>
        <w:t>29.01.1935</w:t>
      </w:r>
      <w:r>
        <w:rPr>
          <w:i/>
          <w:lang w:val="lv-LV"/>
        </w:rPr>
        <w:t>.</w:t>
      </w:r>
      <w:r>
        <w:rPr>
          <w:lang w:val="lv-LV"/>
        </w:rPr>
        <w:t xml:space="preserve"> Šajā otrdienā no rīta apceres laikā savā dvēselē ieraudzīju Svēto Tēvu, kurš celebrēja Svēto Misi. Pēc </w:t>
      </w:r>
      <w:r>
        <w:rPr>
          <w:i/>
          <w:lang w:val="lv-LV"/>
        </w:rPr>
        <w:t>Tēvs mūsu</w:t>
      </w:r>
      <w:r>
        <w:rPr>
          <w:lang w:val="lv-LV"/>
        </w:rPr>
        <w:t xml:space="preserve"> viņš sarunājās ar Kungu par to, ko Jēzus bija licis, lai pasaku viņam. Kaut arī es personīgi Svētajam Tēvam to nebiju teikusi, to bija izdarījis kāds cits</w:t>
      </w:r>
      <w:r>
        <w:rPr>
          <w:vertAlign w:val="superscript"/>
          <w:lang w:val="lv-LV"/>
        </w:rPr>
        <w:t>152</w:t>
      </w:r>
      <w:r>
        <w:rPr>
          <w:lang w:val="lv-LV"/>
        </w:rPr>
        <w:t>, taču tajā brīdī es jutu, ka Svētais Tēvs pārdomā to jautājumu, kurš drīz tiks atrisināts tā, kā vēlas Jēzus.</w:t>
      </w:r>
    </w:p>
    <w:p>
      <w:pPr>
        <w:pStyle w:val="Normal"/>
        <w:ind w:firstLine="705"/>
        <w:jc w:val="both"/>
        <w:rPr>
          <w:lang w:val="lv-LV"/>
        </w:rPr>
      </w:pPr>
      <w:r>
        <w:rPr>
          <w:lang w:val="lv-LV"/>
        </w:rPr>
        <w:t>369</w:t>
        <w:tab/>
        <w:t xml:space="preserve">Pirms astoņu dienu rekolekcijām es aizgāju pie garīgā vadītāja un lūdz atļauju miesas mērdēšanai rekolekciju laikā, taču nesaņēmu atļauju visam, ko lūdzu, bet tikai daļēji. Saņēmu atļauju stundu apcerēt Kunga ciešanas un pilnīgu pazemošanos. Taču es biju mazliet neapmierināta tāpēc, ka man nebija atļauts viss, ko lūdzu. Kad gājām mājās, uz brītiņu iegāju kapelā un tur dvēselē dzirdēju vārdus: </w:t>
      </w:r>
      <w:r>
        <w:rPr>
          <w:i/>
          <w:lang w:val="lv-LV"/>
        </w:rPr>
        <w:t>Vienai stundai pārdomu par manām krusta ciešanām ir lielāka nozīme nekā veselu gadu miesas mērdēšana līdz asinīm; pārdomas par manām brūcēm pie krusta tev ir ļoti derīgas, bet Man sagādās lielu prieku. Mani pārsteidz tas, ka tu vēl neesi pilnīgi atteikusies no savas gribas, bet Es bezgalīgi priecājos, ka šī pārmaiņa notiks rekolekciju laikā.</w:t>
      </w:r>
    </w:p>
    <w:p>
      <w:pPr>
        <w:pStyle w:val="Normal"/>
        <w:ind w:firstLine="705"/>
        <w:jc w:val="both"/>
        <w:rPr>
          <w:lang w:val="lv-LV"/>
        </w:rPr>
      </w:pPr>
      <w:r>
        <w:rPr>
          <w:lang w:val="lv-LV"/>
        </w:rPr>
        <w:t>370</w:t>
        <w:tab/>
        <w:t>Tajā pašā dienā, kad biju baznīcā un gaidīju grēksūdzi, ieraudzīju no tabernākula izejam starus un tie izplūda pa visu baznīcu. Tie bija skaidri un spoži, kā kristāls. Es lūdzu Jēzu, lai Viņš vēlētos iedegt savas mīlestības uguni visās atsalušajās dvēselēs. Šajos staros lai iedegas sirds, pat ja tā ir auksta kā ledus kalns; pat ja tā ir cieta kā klints, tā sabirs putekļos un pelnos.</w:t>
      </w:r>
    </w:p>
    <w:p>
      <w:pPr>
        <w:pStyle w:val="Normal"/>
        <w:ind w:firstLine="705"/>
        <w:jc w:val="both"/>
        <w:rPr>
          <w:lang w:val="lv-LV"/>
        </w:rPr>
      </w:pPr>
      <w:r>
        <w:rPr>
          <w:lang w:val="lv-LV"/>
        </w:rPr>
      </w:r>
    </w:p>
    <w:p>
      <w:pPr>
        <w:pStyle w:val="Normal"/>
        <w:ind w:firstLine="705"/>
        <w:jc w:val="both"/>
        <w:rPr/>
      </w:pPr>
      <w:r>
        <w:rPr>
          <w:lang w:val="lv-LV"/>
        </w:rPr>
        <w:tab/>
        <w:tab/>
        <w:t>+</w:t>
      </w:r>
    </w:p>
    <w:p>
      <w:pPr>
        <w:pStyle w:val="Normal"/>
        <w:ind w:firstLine="705"/>
        <w:jc w:val="both"/>
        <w:rPr>
          <w:lang w:val="lv-LV"/>
        </w:rPr>
      </w:pPr>
      <w:r>
        <w:rPr>
          <w:lang w:val="lv-LV"/>
        </w:rPr>
        <w:tab/>
        <w:t>371</w:t>
        <w:tab/>
        <w:t xml:space="preserve">(156) JMJ </w:t>
        <w:tab/>
        <w:tab/>
        <w:tab/>
        <w:tab/>
        <w:tab/>
        <w:tab/>
        <w:tab/>
        <w:tab/>
        <w:t>04.02.1935.</w:t>
      </w:r>
    </w:p>
    <w:p>
      <w:pPr>
        <w:pStyle w:val="Normal"/>
        <w:ind w:firstLine="705"/>
        <w:jc w:val="both"/>
        <w:rPr>
          <w:lang w:val="lv-LV"/>
        </w:rPr>
      </w:pPr>
      <w:r>
        <w:rPr>
          <w:lang w:val="lv-LV"/>
        </w:rPr>
      </w:r>
    </w:p>
    <w:p>
      <w:pPr>
        <w:pStyle w:val="Normal"/>
        <w:ind w:firstLine="705"/>
        <w:jc w:val="both"/>
        <w:rPr>
          <w:lang w:val="lv-LV"/>
        </w:rPr>
      </w:pPr>
      <w:r>
        <w:rPr>
          <w:lang w:val="lv-LV"/>
        </w:rPr>
        <w:tab/>
        <w:tab/>
        <w:tab/>
        <w:tab/>
        <w:t>Astoņu dienu rekolekcijas</w:t>
      </w:r>
    </w:p>
    <w:p>
      <w:pPr>
        <w:pStyle w:val="Normal"/>
        <w:ind w:firstLine="705"/>
        <w:jc w:val="both"/>
        <w:rPr>
          <w:lang w:val="lv-LV"/>
        </w:rPr>
      </w:pPr>
      <w:r>
        <w:rPr>
          <w:lang w:val="lv-LV"/>
        </w:rPr>
        <w:tab/>
        <w:tab/>
      </w:r>
    </w:p>
    <w:p>
      <w:pPr>
        <w:pStyle w:val="Normal"/>
        <w:ind w:firstLine="705"/>
        <w:jc w:val="both"/>
        <w:rPr>
          <w:lang w:val="lv-LV"/>
        </w:rPr>
      </w:pPr>
      <w:r>
        <w:rPr>
          <w:lang w:val="lv-LV"/>
        </w:rPr>
        <w:tab/>
        <w:t>Jēzu, Žēlsirdības Karali, atkal ir brīdis, kad mēs paliekam tikai viens ar otru, tāpēc visas Tavas mīlestības vārdā, kura deg tavā dievišķajā Sirdī, lūdzu Tevi, pilnīgi iznīcini manī patmīlu, bet tās vietā iededzini manā sirdī Tavas vistīrākās mīlestības uguni.</w:t>
      </w:r>
    </w:p>
    <w:p>
      <w:pPr>
        <w:pStyle w:val="Normal"/>
        <w:ind w:firstLine="705"/>
        <w:jc w:val="both"/>
        <w:rPr>
          <w:lang w:val="lv-LV"/>
        </w:rPr>
      </w:pPr>
      <w:r>
        <w:rPr>
          <w:lang w:val="lv-LV"/>
        </w:rPr>
        <w:t>372</w:t>
        <w:tab/>
        <w:t xml:space="preserve">Vakarā pēc vakariņām sadzirdēju šādus vārdus: </w:t>
      </w:r>
      <w:r>
        <w:rPr>
          <w:i/>
          <w:lang w:val="lv-LV"/>
        </w:rPr>
        <w:t>Es esmu ar tevi. Es nostiprināšu tevi mierā un vīrišķībā, lai neizsīktu tavi spēki</w:t>
      </w:r>
      <w:r>
        <w:rPr>
          <w:lang w:val="lv-LV"/>
        </w:rPr>
        <w:t xml:space="preserve"> </w:t>
      </w:r>
      <w:r>
        <w:rPr>
          <w:i/>
          <w:lang w:val="lv-LV"/>
        </w:rPr>
        <w:t>un tu izpildītu manus nodomus. Tāpēc šo rekolekciju laikā tu pilnīgi izsvītrosi savu gribu, un tās vietā tevī piepildīsies visa mana griba. Zini to, ka tas tev dārgi maksās, tāpēc uz tīras lapas uzraksti</w:t>
      </w:r>
      <w:r>
        <w:rPr>
          <w:lang w:val="lv-LV"/>
        </w:rPr>
        <w:t>: „</w:t>
      </w:r>
      <w:r>
        <w:rPr>
          <w:i/>
          <w:lang w:val="lv-LV"/>
        </w:rPr>
        <w:t>No šīs dienas vairs neeksistē mana griba.” Un pārsvītro šos vārdus. Otrā lapā uzraksti šādus vārdus: „No šīs dienas es izpildu Dieva gribu visur, vienmēr un visā.” Nekā nebaidies, mīlestība tev dos spēkus un atvieglos izpildi.</w:t>
      </w:r>
    </w:p>
    <w:p>
      <w:pPr>
        <w:pStyle w:val="Normal"/>
        <w:ind w:firstLine="705"/>
        <w:jc w:val="both"/>
        <w:rPr>
          <w:lang w:val="lv-LV"/>
        </w:rPr>
      </w:pPr>
      <w:r>
        <w:rPr>
          <w:lang w:val="lv-LV"/>
        </w:rPr>
        <w:t>373</w:t>
        <w:tab/>
        <w:t>Pamata meditācija – par mērķi jeb mīlestības izvēli: dvēselei ir jāmīl; tai ir nepieciešama mīlestība; dvēselei ir jāizlej sava mīlestība, taču ne dubļos vai tukšumā, bet Dievā. Kā es priecājos, kad to pārdomāju, jo skaidri zinu, ka Viņš ir manā sirdī. Vienīgi tikai Jēzus, bet radības es mīlu par tik, par cik tās man palīdz savienoties ar Dievu. Visus cilvēkus es mīlu tāpēc, ka viņos redzu Dieva attēlu.</w:t>
      </w:r>
    </w:p>
    <w:p>
      <w:pPr>
        <w:pStyle w:val="Normal"/>
        <w:ind w:firstLine="705"/>
        <w:jc w:val="both"/>
        <w:rPr>
          <w:lang w:val="lv-LV"/>
        </w:rPr>
      </w:pPr>
      <w:r>
        <w:rPr>
          <w:lang w:val="lv-LV"/>
        </w:rPr>
        <w:t>+</w:t>
      </w:r>
    </w:p>
    <w:p>
      <w:pPr>
        <w:pStyle w:val="Normal"/>
        <w:ind w:firstLine="705"/>
        <w:jc w:val="both"/>
        <w:rPr>
          <w:lang w:val="lv-LV"/>
        </w:rPr>
      </w:pPr>
      <w:r>
        <w:rPr>
          <w:lang w:val="lv-LV"/>
        </w:rPr>
        <w:t>374</w:t>
        <w:tab/>
        <w:t xml:space="preserve">(157) JMJ </w:t>
        <w:tab/>
        <w:tab/>
        <w:tab/>
        <w:tab/>
        <w:tab/>
        <w:tab/>
        <w:tab/>
        <w:t>Viļņa, 04.02.1935.</w:t>
      </w:r>
    </w:p>
    <w:p>
      <w:pPr>
        <w:pStyle w:val="Normal"/>
        <w:ind w:firstLine="705"/>
        <w:jc w:val="both"/>
        <w:rPr>
          <w:lang w:val="lv-LV"/>
        </w:rPr>
      </w:pPr>
      <w:r>
        <w:rPr>
          <w:lang w:val="lv-LV"/>
        </w:rPr>
      </w:r>
    </w:p>
    <w:p>
      <w:pPr>
        <w:pStyle w:val="Normal"/>
        <w:ind w:firstLine="705"/>
        <w:jc w:val="both"/>
        <w:rPr>
          <w:lang w:val="lv-LV"/>
        </w:rPr>
      </w:pPr>
      <w:r>
        <w:rPr>
          <w:lang w:val="lv-LV"/>
        </w:rPr>
      </w:r>
    </w:p>
    <w:p>
      <w:pPr>
        <w:pStyle w:val="Normal"/>
        <w:numPr>
          <w:ilvl w:val="0"/>
          <w:numId w:val="0"/>
        </w:numPr>
        <w:ind w:left="1416" w:firstLine="708"/>
        <w:jc w:val="both"/>
        <w:outlineLvl w:val="0"/>
        <w:rPr>
          <w:strike/>
          <w:lang w:val="lv-LV"/>
        </w:rPr>
      </w:pPr>
      <w:r>
        <w:rPr>
          <w:strike/>
          <w:lang w:val="lv-LV"/>
        </w:rPr>
        <w:t>NO ŠĀS DIENAS MANĪ NAV MANAS GRIBAS</w:t>
      </w:r>
    </w:p>
    <w:p>
      <w:pPr>
        <w:pStyle w:val="Normal"/>
        <w:ind w:left="1416" w:firstLine="708"/>
        <w:jc w:val="both"/>
        <w:rPr>
          <w:strike/>
          <w:lang w:val="lv-LV"/>
        </w:rPr>
      </w:pPr>
      <w:r>
        <w:rPr>
          <w:strike/>
          <w:lang w:val="lv-LV"/>
        </w:rPr>
      </w:r>
    </w:p>
    <w:p>
      <w:pPr>
        <w:pStyle w:val="Normal"/>
        <w:jc w:val="both"/>
        <w:rPr/>
      </w:pPr>
      <w:r>
        <w:rPr>
          <w:lang w:val="lv-LV"/>
        </w:rPr>
        <w:tab/>
        <w:t xml:space="preserve">Brīdī, kad es nokritu ceļos, lai pārsvītrotu savu gribu, kā lika Kungs, es sadzirdēju dvēselē šādu balsi: </w:t>
      </w:r>
      <w:r>
        <w:rPr>
          <w:i/>
          <w:lang w:val="lv-LV"/>
        </w:rPr>
        <w:t>No šās dienas nebaidies no Dieva Tiesas</w:t>
      </w:r>
      <w:r>
        <w:rPr>
          <w:lang w:val="lv-LV"/>
        </w:rPr>
        <w:t xml:space="preserve">, </w:t>
      </w:r>
      <w:r>
        <w:rPr>
          <w:i/>
          <w:lang w:val="lv-LV"/>
        </w:rPr>
        <w:t>jo tu netiksi tiesāta</w:t>
      </w:r>
      <w:r>
        <w:rPr>
          <w:lang w:val="lv-LV"/>
        </w:rPr>
        <w:t>.</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b/>
        <w:tab/>
        <w:t>+</w:t>
      </w:r>
    </w:p>
    <w:p>
      <w:pPr>
        <w:pStyle w:val="Normal"/>
        <w:jc w:val="both"/>
        <w:rPr>
          <w:lang w:val="lv-LV"/>
        </w:rPr>
      </w:pPr>
      <w:r>
        <w:rPr>
          <w:lang w:val="lv-LV"/>
        </w:rPr>
        <w:tab/>
        <w:t xml:space="preserve">(158) JMJ </w:t>
        <w:tab/>
        <w:tab/>
        <w:tab/>
        <w:tab/>
        <w:tab/>
        <w:tab/>
        <w:tab/>
        <w:t>Viļņa, 04.02.1935.</w:t>
      </w:r>
    </w:p>
    <w:p>
      <w:pPr>
        <w:pStyle w:val="Normal"/>
        <w:jc w:val="both"/>
        <w:rPr>
          <w:lang w:val="lv-LV"/>
        </w:rPr>
      </w:pPr>
      <w:r>
        <w:rPr>
          <w:lang w:val="lv-LV"/>
        </w:rPr>
      </w:r>
    </w:p>
    <w:p>
      <w:pPr>
        <w:pStyle w:val="Normal"/>
        <w:jc w:val="both"/>
        <w:rPr/>
      </w:pPr>
      <w:r>
        <w:rPr>
          <w:lang w:val="lv-LV"/>
        </w:rPr>
        <w:tab/>
        <w:t>No šās dienas es izpildu D i e v a   g r i b u  visur, vienmēr un visā</w:t>
      </w:r>
      <w:r>
        <w:rPr>
          <w:vertAlign w:val="superscript"/>
          <w:lang w:val="lv-LV"/>
        </w:rPr>
        <w:t>153</w:t>
      </w:r>
      <w:r>
        <w:rPr>
          <w:lang w:val="lv-LV"/>
        </w:rPr>
        <w:t>.</w:t>
      </w:r>
    </w:p>
    <w:p>
      <w:pPr>
        <w:pStyle w:val="Normal"/>
        <w:jc w:val="both"/>
        <w:rPr>
          <w:lang w:val="lv-LV"/>
        </w:rPr>
      </w:pPr>
      <w:r>
        <w:rPr>
          <w:lang w:val="lv-LV"/>
        </w:rPr>
        <w:tab/>
        <w:tab/>
      </w:r>
    </w:p>
    <w:p>
      <w:pPr>
        <w:pStyle w:val="Normal"/>
        <w:jc w:val="both"/>
        <w:rPr>
          <w:lang w:val="lv-LV"/>
        </w:rPr>
      </w:pPr>
      <w:r>
        <w:rPr>
          <w:lang w:val="lv-LV"/>
        </w:rPr>
        <w:tab/>
        <w:tab/>
        <w:t>+</w:t>
      </w:r>
    </w:p>
    <w:p>
      <w:pPr>
        <w:pStyle w:val="Normal"/>
        <w:jc w:val="both"/>
        <w:rPr>
          <w:lang w:val="lv-LV"/>
        </w:rPr>
      </w:pPr>
      <w:r>
        <w:rPr>
          <w:lang w:val="lv-LV"/>
        </w:rPr>
        <w:tab/>
        <w:t xml:space="preserve">(159) JMJ </w:t>
        <w:tab/>
        <w:tab/>
        <w:tab/>
        <w:tab/>
        <w:tab/>
        <w:tab/>
        <w:tab/>
        <w:t>Viļņa, 08.02.1935.</w:t>
      </w:r>
    </w:p>
    <w:p>
      <w:pPr>
        <w:pStyle w:val="Normal"/>
        <w:jc w:val="both"/>
        <w:rPr>
          <w:lang w:val="lv-LV"/>
        </w:rPr>
      </w:pPr>
      <w:r>
        <w:rPr>
          <w:lang w:val="lv-LV"/>
        </w:rPr>
      </w:r>
    </w:p>
    <w:p>
      <w:pPr>
        <w:pStyle w:val="Normal"/>
        <w:jc w:val="both"/>
        <w:rPr/>
      </w:pPr>
      <w:r>
        <w:rPr>
          <w:lang w:val="lv-LV"/>
        </w:rPr>
        <w:tab/>
        <w:t>375</w:t>
        <w:tab/>
        <w:t>Īpašais iekšējais darbs jeb sirdsapziņas izmeklēšana. Par atteikšanos no sevis, no savas gribas.</w:t>
      </w:r>
    </w:p>
    <w:p>
      <w:pPr>
        <w:pStyle w:val="Normal"/>
        <w:ind w:left="720" w:hanging="360"/>
        <w:jc w:val="both"/>
        <w:rPr>
          <w:lang w:val="lv-LV"/>
        </w:rPr>
      </w:pPr>
      <w:r>
        <w:rPr>
          <w:lang w:val="lv-LV"/>
        </w:rPr>
        <w:tab/>
        <w:t>I. Atteikšanās no sava saprāta, pakļaujoties to saprātam, kuri uz zemes man aizvieto Dievu.</w:t>
      </w:r>
    </w:p>
    <w:p>
      <w:pPr>
        <w:pStyle w:val="Normal"/>
        <w:ind w:left="708" w:hanging="0"/>
        <w:jc w:val="both"/>
        <w:rPr>
          <w:lang w:val="lv-LV"/>
        </w:rPr>
      </w:pPr>
      <w:r>
        <w:rPr>
          <w:lang w:val="lv-LV"/>
        </w:rPr>
        <w:t>II. Atteikšanās no savas gribas, tas ir, izpildīt Dieva gribu, kura man atklājas caur to gribu, kuri man aizstāj Dievu un kura ietverta mūsu ordeņa regulā.</w:t>
      </w:r>
    </w:p>
    <w:p>
      <w:pPr>
        <w:pStyle w:val="Normal"/>
        <w:ind w:left="705" w:hanging="0"/>
        <w:jc w:val="both"/>
        <w:rPr>
          <w:lang w:val="lv-LV"/>
        </w:rPr>
      </w:pPr>
      <w:r>
        <w:rPr>
          <w:lang w:val="lv-LV"/>
        </w:rPr>
        <w:t>III. Atteikšanās no apspriešanas, tas ir, jebkuru pavēli, kuru man dod tie, kuri man aizstāj Dievu, pieņemt nekavējoties, bez pārdomām, bez apspriešanas.</w:t>
      </w:r>
    </w:p>
    <w:p>
      <w:pPr>
        <w:pStyle w:val="Normal"/>
        <w:ind w:left="705" w:hanging="0"/>
        <w:jc w:val="both"/>
        <w:rPr>
          <w:lang w:val="lv-LV"/>
        </w:rPr>
      </w:pPr>
      <w:r>
        <w:rPr>
          <w:lang w:val="lv-LV"/>
        </w:rPr>
        <w:t>IV. Atteikšanās no liekvārdības. Es nedošu mēlei ne vismazāko brīvību, tikai vienā gadījumā tai došu pilnīgu [brīvību] – Dieva slavas sludināšanai. Cik reizes es pieņemu Svēto Komūniju, tik reizes lūdzu, lai Jēzus nostiprina un šķīstī manu mēli, lai es ar to neievainotu tuvākos. Arī noteikumu par klusēšanu es īpaši cienu.</w:t>
      </w:r>
    </w:p>
    <w:p>
      <w:pPr>
        <w:pStyle w:val="Normal"/>
        <w:ind w:firstLine="705"/>
        <w:jc w:val="both"/>
        <w:rPr>
          <w:lang w:val="lv-LV"/>
        </w:rPr>
      </w:pPr>
      <w:r>
        <w:rPr>
          <w:lang w:val="lv-LV"/>
        </w:rPr>
        <w:t>376</w:t>
        <w:tab/>
        <w:t>Mans Jēzu, es ticu, ka Tava žēlastība man palīdzēs izpildīt visas šīs apņemšanās. Kaut arī augstākminētie punkti ir ietverti paklausības solījumā, es vēlos īpašā veidā tajos vingrināties, jo tie ir mūku dzīves saturs. Žēlsirdīgais Jēzu, dod, lūdzu, gaismu manam prātam, lai es varētu labāk pazīt Tevi, kas esi Mūžīgā Esamība, un labāk varētu izprast sevi, kas esmu pati nabadzība.</w:t>
      </w:r>
    </w:p>
    <w:p>
      <w:pPr>
        <w:pStyle w:val="Normal"/>
        <w:ind w:firstLine="705"/>
        <w:jc w:val="both"/>
        <w:rPr>
          <w:lang w:val="lv-LV"/>
        </w:rPr>
      </w:pPr>
      <w:r>
        <w:rPr>
          <w:lang w:val="lv-LV"/>
        </w:rPr>
        <w:t>377</w:t>
        <w:tab/>
        <w:t>(160) Par svēto grēksūdzi. No svētās grēksūdzes mums ir jāiegūst divi labumi:</w:t>
      </w:r>
    </w:p>
    <w:p>
      <w:pPr>
        <w:pStyle w:val="Normal"/>
        <w:ind w:firstLine="705"/>
        <w:jc w:val="both"/>
        <w:rPr>
          <w:lang w:val="lv-LV"/>
        </w:rPr>
      </w:pPr>
      <w:r>
        <w:rPr>
          <w:lang w:val="lv-LV"/>
        </w:rPr>
        <w:t>1. uz grēksūdzi mēs ejam pēc dziedināšanas;</w:t>
      </w:r>
    </w:p>
    <w:p>
      <w:pPr>
        <w:pStyle w:val="Normal"/>
        <w:ind w:firstLine="705"/>
        <w:jc w:val="both"/>
        <w:rPr>
          <w:lang w:val="lv-LV"/>
        </w:rPr>
      </w:pPr>
      <w:r>
        <w:rPr>
          <w:lang w:val="lv-LV"/>
        </w:rPr>
        <w:t>2. pēc audzināšanas – mūsu dvēselei ir vajadzīga pastāvīga audzināšana, kā mazam bērnam.</w:t>
      </w:r>
    </w:p>
    <w:p>
      <w:pPr>
        <w:pStyle w:val="Normal"/>
        <w:ind w:firstLine="705"/>
        <w:jc w:val="both"/>
        <w:rPr>
          <w:lang w:val="lv-LV"/>
        </w:rPr>
      </w:pPr>
      <w:r>
        <w:rPr>
          <w:lang w:val="lv-LV"/>
        </w:rPr>
        <w:t>Ak, mans Jēzu, es dziļi izprotu šos vārdus un zinu no pieredzes, ka, paļaujoties tikai uz saviem spēkiem, dvēsele tālu netiks, lai kā tā nomocīsies, Dieva slavas dēļ nekā neizdarīs, pastāvīgi maldīsies, jo mūsu prāts ir tumšs un nespēj atrisināt savus jautājumus. Īpašu uzmanību pievērsīšu divām lietām: pirmkārt, grēksūdzei izvēlēšos to, kas mani visvairāk pazemo, pat ja tas būs sīkums, bet man tas dārgi maksās, es par to runāšu; otrkārt, vingrināšos nožēlā ne tikai grēksūdzes laikā, arī sirdsapziņas izmeklēšanas laikā centīšos uzmodināt sevī pilnīgu nožēlu, sevišķi pirms gulētiešanas. Vēl viens vārds: dvēselei, kura vēlas garīgi augt, precīzi jāpilda garīgā vadītāja padomi. Cik paklausības, tik svētuma.</w:t>
      </w:r>
    </w:p>
    <w:p>
      <w:pPr>
        <w:pStyle w:val="Normal"/>
        <w:ind w:firstLine="705"/>
        <w:jc w:val="both"/>
        <w:rPr>
          <w:lang w:val="lv-LV"/>
        </w:rPr>
      </w:pPr>
      <w:r>
        <w:rPr>
          <w:lang w:val="lv-LV"/>
        </w:rPr>
        <w:t>378</w:t>
        <w:tab/>
        <w:t>Reiz, sarunājoties ar savu garīgo vadītāju, es sevī ieraudzīju – ātrāk par zibeni – viņa dvēseli lielās ciešanās, tādās mokās, ka tikai nedaudzas dvēseles Dievs skar ar tādu uguni. Šīs ciešanas izriet no viņa darba. Pienāks brīdis, kad šis darbs, kas ir tik patīkams Dievam, nonāks it kā pilnīgā sabrukumā, un tad Dieva darbība izpaudīsies ar varenu spēku, un tas liecinās par patiesību. Tas kļūs Baznīcai par jaunu spožumu, lai gan tas jau tai ir dots. Pret to, ka Dievs ir bezgalīgi žēlsirdīgs, neviens nevar iebilst. Viņš vēlas, lai par to uzzinātu visi, pirms Viņš nāks otrreiz kā Tiesnesis; Viņš vēlas, lai dvēseles vispirms iepazītu Viņu kā Žēlsirdības Karali. Kad šis triumfs pienāks, mēs jau būsim jaunā dzīvē, kur nav ciešanu. Bet sākumā dvēseli pārpildīs rūgtums, redzot visu pūļu veltīgumu. Taču tas tā tikai izskatīsies, jo, ko Dievs nolēmis, to Viņš nemainīs, tomēr, lai gan zaudējums (161) nebūs īsts, ciešanas būs īstas. Kad tas notiks, es nezinu, cik ilgi turpināsies, - nezinu</w:t>
      </w:r>
      <w:r>
        <w:rPr>
          <w:vertAlign w:val="superscript"/>
          <w:lang w:val="lv-LV"/>
        </w:rPr>
        <w:t>154</w:t>
      </w:r>
      <w:r>
        <w:rPr>
          <w:lang w:val="lv-LV"/>
        </w:rPr>
        <w:t>. Bet Dievs ir apsolījis</w:t>
      </w:r>
      <w:r>
        <w:rPr>
          <w:i/>
          <w:lang w:val="lv-LV"/>
        </w:rPr>
        <w:t xml:space="preserve"> ...sevišķi lielu svētību tev un visiem</w:t>
      </w:r>
      <w:r>
        <w:rPr>
          <w:i/>
          <w:vertAlign w:val="superscript"/>
          <w:lang w:val="lv-LV"/>
        </w:rPr>
        <w:t>155</w:t>
      </w:r>
      <w:r>
        <w:rPr>
          <w:i/>
          <w:lang w:val="lv-LV"/>
        </w:rPr>
        <w:t xml:space="preserve"> tiem, kuri sludinās manu lielo žēlsirdību. Es pats viņus sargāšu nāves stundā kā savu slavu; ja dvēseles grēki būtu pat tik melni kā nakts, ja grēcinieks vēršas pie manas žēlsirdības, viņš Man dod vislielāko godu un atzīst manas ciešanas. Kad dvēsele slavē manu labumu, sātans dreb tās priekšā un bēg uz pašu elles dibenu.</w:t>
      </w:r>
    </w:p>
    <w:p>
      <w:pPr>
        <w:pStyle w:val="Normal"/>
        <w:ind w:firstLine="705"/>
        <w:jc w:val="both"/>
        <w:rPr/>
      </w:pPr>
      <w:r>
        <w:rPr>
          <w:lang w:val="lv-LV"/>
        </w:rPr>
        <w:t>379</w:t>
        <w:tab/>
        <w:t xml:space="preserve">Kādā adorācijā Jēzus man apsolīja: </w:t>
      </w:r>
      <w:r>
        <w:rPr>
          <w:i/>
          <w:lang w:val="lv-LV"/>
        </w:rPr>
        <w:t>Dvēselēm, kuras nāks pie manas žēlsirdības, un kuras slavēs un teiks citiem par manu lielo žēlsirdību, viņu nāves stundā Es parādīšu savu bezgalīgo žēlsirdību.</w:t>
      </w:r>
    </w:p>
    <w:p>
      <w:pPr>
        <w:pStyle w:val="Normal"/>
        <w:ind w:firstLine="705"/>
        <w:jc w:val="both"/>
        <w:rPr/>
      </w:pPr>
      <w:r>
        <w:rPr>
          <w:i/>
          <w:lang w:val="lv-LV"/>
        </w:rPr>
        <w:t xml:space="preserve">Mana Sirds cieš, </w:t>
      </w:r>
      <w:r>
        <w:rPr>
          <w:lang w:val="lv-LV"/>
        </w:rPr>
        <w:t>teica Jēzus,</w:t>
      </w:r>
      <w:r>
        <w:rPr>
          <w:i/>
          <w:lang w:val="lv-LV"/>
        </w:rPr>
        <w:t xml:space="preserve"> tādēļ, ka pat izredzētas dvēseles nesaprot, cik liela ir mana žēlsirdība; viņas neparāda Man pilnīgu uzticību. Ak, cik ļoti tas ievaino manu Sirdi. Atcerieties par manām ciešanām, un, ja neticat maniem vārdiem, ticiet vismaz manām brūcēm.</w:t>
      </w:r>
    </w:p>
    <w:p>
      <w:pPr>
        <w:pStyle w:val="Normal"/>
        <w:ind w:firstLine="705"/>
        <w:jc w:val="both"/>
        <w:rPr>
          <w:lang w:val="lv-LV"/>
        </w:rPr>
      </w:pPr>
      <w:r>
        <w:rPr>
          <w:lang w:val="lv-LV"/>
        </w:rPr>
        <w:t>Nevienu kustību, nevienu žestu es nedaru pēc savas vēlēšanās, jo esmu vienota ar žēlastību; pastāvīgi sekoju tam, kas Jēzum vairāk patīkams.</w:t>
      </w:r>
    </w:p>
    <w:p>
      <w:pPr>
        <w:pStyle w:val="Normal"/>
        <w:ind w:firstLine="705"/>
        <w:jc w:val="both"/>
        <w:rPr/>
      </w:pPr>
      <w:r>
        <w:rPr>
          <w:lang w:val="lv-LV"/>
        </w:rPr>
        <w:t xml:space="preserve">Kādā meditācijā sadzirdēju šos vārdus: </w:t>
      </w:r>
      <w:r>
        <w:rPr>
          <w:i/>
          <w:lang w:val="lv-LV"/>
        </w:rPr>
        <w:t>Šīs meditācijas laikā priesteris runā īpaši tev</w:t>
      </w:r>
      <w:r>
        <w:rPr>
          <w:vertAlign w:val="superscript"/>
          <w:lang w:val="lv-LV"/>
        </w:rPr>
        <w:t>156</w:t>
      </w:r>
      <w:r>
        <w:rPr>
          <w:lang w:val="lv-LV"/>
        </w:rPr>
        <w:t xml:space="preserve">. </w:t>
      </w:r>
      <w:r>
        <w:rPr>
          <w:i/>
          <w:lang w:val="lv-LV"/>
        </w:rPr>
        <w:t>Zini, ka Es aizņemos viņa lūpas.</w:t>
      </w:r>
      <w:r>
        <w:rPr>
          <w:lang w:val="lv-LV"/>
        </w:rPr>
        <w:t xml:space="preserve"> Es centos ieklausīties ar vislielāko uzmanību un visu attiecināju uz savu sirdi, tāpat kā katrā meditācijā. Kad priesteris pateica vārdus par to, ka paklausīga dvēsele piepildās ar Dieva spēku...</w:t>
      </w:r>
      <w:r>
        <w:rPr>
          <w:i/>
          <w:lang w:val="lv-LV"/>
        </w:rPr>
        <w:t xml:space="preserve"> Jā</w:t>
      </w:r>
      <w:r>
        <w:rPr>
          <w:vertAlign w:val="superscript"/>
          <w:lang w:val="lv-LV"/>
        </w:rPr>
        <w:t>157</w:t>
      </w:r>
      <w:r>
        <w:rPr>
          <w:i/>
          <w:lang w:val="lv-LV"/>
        </w:rPr>
        <w:t>, kad tu esi paklausīga, Es atņemu tev tavu vājumu, bet tā vietā dodu savu spēku. Mani ļoti pārsteidz tas, ka dvēseles negrib izdarīt šo apmaiņu ar Mani.</w:t>
      </w:r>
      <w:r>
        <w:rPr>
          <w:lang w:val="lv-LV"/>
        </w:rPr>
        <w:t xml:space="preserve"> Es teicu Jēzum: „Jēzu, apgaismo manu dvēseli, citādi es maz ko sapratīšu no tā, ko Tu teici.”</w:t>
      </w:r>
    </w:p>
    <w:p>
      <w:pPr>
        <w:pStyle w:val="Normal"/>
        <w:ind w:firstLine="705"/>
        <w:jc w:val="both"/>
        <w:rPr/>
      </w:pPr>
      <w:r>
        <w:rPr>
          <w:lang w:val="lv-LV"/>
        </w:rPr>
        <w:t>382</w:t>
        <w:tab/>
        <w:t xml:space="preserve">(162) Zinu, ka nedzīvoju sev, bet daudzu dvēseļu dēļ. Zinu, ka žēlastības, kuras man dotas, nav tikai man, - bet dvēselēm. Ak, Jēzu, Tavas žēlsirdības dziļumi ir ieplūduši manā dvēselē, kas ir vislielākās nabadzības bezdibenis. Pateicos Tev, Jēzu, par žēlastībām un krusta daļām, kuras Tu man dod katram dzīves brīdim. Rekolekciju laikā es ieraudzīju Kungu, piekaltu krustā pie kapelas griestiem, Viņš ar lielu mīlestību skatījās uz māsām, bet ne uz visām. Bija trīs māsas, uz kurām Jēzus skatījās bargi. Nezinu, nezinu, kādi tam ir iemesli,- zinu tikai to, cik tas ir briesmīgi: satikties ar tādu skatienu, ar barga Tiesneša skatienu. Šis skatiens neattiecās uz mani, bet es šausmīgi pārbijos, un arī tagad, kad par to rakstu, es visa trīcu. Es neiedrošinājos teikt Jēzum neviena vārda, fiziskie spēki mani pameta, un domāju, ka nenoturēšos līdz mācības beigām. Nākamajā dienā ieraudzīju to pašu, ko iepriekš, un iedrošinājos teikt šādus vārdus: „Jēzu, cik liela ir Tava žēlsirdība.” Trešajā dienā viss atkārtojās – tas pats ļoti labsirdīgais skatiens uz visām māsām, izņemot trīs. Te es saņēmu savu drosmi, kura pamodās no mīlestības uz tuvāko, un teicu Kungam: „Tu esi pati Žēlsirdība, kā to Pats teici, tāpēc es lūdzu Tevi savas žēlsirdības spēkā pievērs savu labsirdīgo skatienu tām trim māsām, bet, ja tas nesaskan ar Tavu gudrību, lūdzu Tevi izdari izmaiņu – lai Tavs labvēlīgais skatiens man tiek vērsts uz viņām, bet Tavs bargais skatiens, ko Tu vērs uz viņām, tiek vērsts uz mani.” Tad Jēzus man teica: </w:t>
      </w:r>
      <w:r>
        <w:rPr>
          <w:i/>
          <w:lang w:val="lv-LV"/>
        </w:rPr>
        <w:t>Mana meita, tavas patiesās un augstsirdīgās mīlestības dēļ Es viņām došu daudz žēlastību – lai gan viņas Man tās nelūdz, bet Es to daru tā apsolījuma dēļ, ko esmu tev devis.</w:t>
      </w:r>
      <w:r>
        <w:rPr>
          <w:lang w:val="lv-LV"/>
        </w:rPr>
        <w:t xml:space="preserve"> Un tai brīdī Viņš savā labvēlīgajā skatienā ietvēra šīs trīs māsas. Mana sirds iepukstējās lielā priekā, redzot Dieva žēlsirdību.</w:t>
      </w:r>
    </w:p>
    <w:p>
      <w:pPr>
        <w:pStyle w:val="Normal"/>
        <w:ind w:firstLine="705"/>
        <w:jc w:val="both"/>
        <w:rPr>
          <w:lang w:val="lv-LV"/>
        </w:rPr>
      </w:pPr>
      <w:r>
        <w:rPr>
          <w:lang w:val="lv-LV"/>
        </w:rPr>
        <w:t>(163) Kad no pulksten deviņiem līdz desmitiem es paliku adorācijā Svētās Euharistijas priekšā, tur bija vēl četras māsas. Kad pienācu pie altāra un sāku domāt par Jēzus Kristus ciešanām, briesmīgas sāpes piepildīja manu dvēseli tāpēc, ka ir nepateicīgas ļoti daudzas dvēseles, kuras dzīvo pasaulē, bet sevišķi sāpes rada Dieva izredzēto dvēseļu nepateicība. Trūkst iztēles un salīdzinājuma... Izjūtot šo vismelnāko nepateicību, man bija tā, it kā pārplīstu sirds, mani pilnīgi pameta fiziskie spēki, un es nokritu ar seju zemē, neapturot skaļas raudas. Cik reizes es atcerējos Dieva lielo žēlsirdību un dvēseļu nepateicību, tik reizes sāpes caurdūra manu sirdi, un es sapratu, cik sāpīgi tas ievaino Jēzus Vissaldāko Sirdi. Ar dedzīgu sirdi es atjaunoju savu upurēšanās aktu par grēciniekiem.</w:t>
      </w:r>
    </w:p>
    <w:p>
      <w:pPr>
        <w:pStyle w:val="Normal"/>
        <w:ind w:firstLine="705"/>
        <w:jc w:val="both"/>
        <w:rPr>
          <w:lang w:val="lv-LV"/>
        </w:rPr>
      </w:pPr>
      <w:r>
        <w:rPr>
          <w:lang w:val="lv-LV"/>
        </w:rPr>
        <w:t>385</w:t>
        <w:tab/>
        <w:t>Ar prieku un gatavību es lieku lūpas pie rūgtā kausa, kuru es saņemu ik dienas Svētajā Misē. Pat to daļu, kuru Jēzus man devis katram dzīves mirklim, es nevienam neatdošu. Es nemitīgi iepriecināšu Vissaldāko Euharistisko Sirdi, spēlēšu pateicības dziesmas uz savas sirds stīgām, ciešanas ir pateicības labākais tonis. Es smalki jutīšu, par ko šodien varētu priecāties Tava Sirds.</w:t>
      </w:r>
    </w:p>
    <w:p>
      <w:pPr>
        <w:pStyle w:val="Normal"/>
        <w:ind w:firstLine="705"/>
        <w:jc w:val="both"/>
        <w:rPr>
          <w:lang w:val="lv-LV"/>
        </w:rPr>
      </w:pPr>
      <w:r>
        <w:rPr>
          <w:lang w:val="lv-LV"/>
        </w:rPr>
        <w:t>Dzīves dienas nav vienādas; kad melni mākoņi man aizklās sauli, es centīšos kā ērglis pārraut šo tumsu un pateikt citiem, ka saule nedziest.</w:t>
      </w:r>
    </w:p>
    <w:p>
      <w:pPr>
        <w:pStyle w:val="Normal"/>
        <w:ind w:firstLine="705"/>
        <w:jc w:val="both"/>
        <w:rPr>
          <w:lang w:val="lv-LV"/>
        </w:rPr>
      </w:pPr>
      <w:r>
        <w:rPr>
          <w:lang w:val="lv-LV"/>
        </w:rPr>
        <w:t>386</w:t>
        <w:tab/>
        <w:t>Jūtu, ka Dievs ļaus man noraut aizkaru, lai zeme nešaubītos par Viņa labumu. Dievs nav pakļauts ne tumsai, ne pārmaiņām, Viņš – vienmēr ir Viens un Tas Pats, Viņa gribai nekas nespēj pretoties. Es jūtu sevī spēku, kas ir lielāks par cilvēcisko, jūtu drosmi un spēku caur žēlastību, kura dzīvo manī. Es saprotu dvēseles, kuras cieš pretēji cerībai, jo pati esmu izbaudījusi šo uguni. Taču Dievs nedod [ciešanas] vairāk par mūsu spēkiem. Es bieži dzīvoju ticībā pretēji cerībai un aizvedu savu cerību līdz pilnīgai paļāvībai uz Dievu. Lai ar mani notiek tas, ko Viņš ir paredzējis no mūžības sākuma.</w:t>
      </w:r>
    </w:p>
    <w:p>
      <w:pPr>
        <w:pStyle w:val="Normal"/>
        <w:ind w:firstLine="705"/>
        <w:jc w:val="both"/>
        <w:rPr>
          <w:lang w:val="lv-LV"/>
        </w:rPr>
      </w:pPr>
      <w:r>
        <w:rPr>
          <w:lang w:val="lv-LV"/>
        </w:rPr>
        <w:tab/>
        <w:t xml:space="preserve">(164) Vispārējs likums. </w:t>
      </w:r>
    </w:p>
    <w:p>
      <w:pPr>
        <w:pStyle w:val="Normal"/>
        <w:jc w:val="both"/>
        <w:rPr>
          <w:lang w:val="lv-LV"/>
        </w:rPr>
      </w:pPr>
      <w:r>
        <w:rPr>
          <w:lang w:val="lv-LV"/>
        </w:rPr>
        <w:tab/>
        <w:t>387</w:t>
        <w:tab/>
        <w:t xml:space="preserve"> Būtu ļoti nejauki, ja mūķene meklētu atvieglojumu ciešanās.</w:t>
      </w:r>
    </w:p>
    <w:p>
      <w:pPr>
        <w:pStyle w:val="Normal"/>
        <w:jc w:val="both"/>
        <w:rPr>
          <w:lang w:val="lv-LV"/>
        </w:rPr>
      </w:pPr>
      <w:r>
        <w:rPr>
          <w:lang w:val="lv-LV"/>
        </w:rPr>
        <w:tab/>
        <w:t>388</w:t>
        <w:tab/>
        <w:t>Ko gan ar vislielāko noziedznieku izdarīja žēlastība un pārdomas! Tam, kurš mirst, - daudz mīlestības. „Piemini mani, kad Tu būsi paradīzē.” Sirsnīga nožēla uzreiz pārmaina dvēseli. Garīgā dzīve jākopj nopietni un dedzīgi.</w:t>
      </w:r>
    </w:p>
    <w:p>
      <w:pPr>
        <w:pStyle w:val="Normal"/>
        <w:jc w:val="both"/>
        <w:rPr>
          <w:lang w:val="lv-LV"/>
        </w:rPr>
      </w:pPr>
      <w:r>
        <w:rPr>
          <w:lang w:val="lv-LV"/>
        </w:rPr>
        <w:tab/>
        <w:t>389</w:t>
        <w:tab/>
        <w:t>Mīlestībai ir jābūt abpusējai. Ja Kungs izbaudīja visu rūgtumu, tad arī es, Viņa līgava, lai pierādītu savu mīlestību uz Viņu, izdzeršu jebkuru rūgtuma kausu.</w:t>
      </w:r>
    </w:p>
    <w:p>
      <w:pPr>
        <w:pStyle w:val="Normal"/>
        <w:ind w:firstLine="708"/>
        <w:jc w:val="both"/>
        <w:rPr/>
      </w:pPr>
      <w:r>
        <w:rPr>
          <w:lang w:val="lv-LV"/>
        </w:rPr>
        <w:t>390</w:t>
        <w:tab/>
        <w:t xml:space="preserve"> Kas prot piedot, tas sagatavo sev daudz Dieva žēlastību. Cik reizes es skatos uz krustu, tik reizes patiesi piedodu.</w:t>
      </w:r>
    </w:p>
    <w:p>
      <w:pPr>
        <w:pStyle w:val="Normal"/>
        <w:ind w:firstLine="708"/>
        <w:jc w:val="both"/>
        <w:rPr>
          <w:lang w:val="lv-LV"/>
        </w:rPr>
      </w:pPr>
      <w:r>
        <w:rPr>
          <w:lang w:val="lv-LV"/>
        </w:rPr>
        <w:t>391</w:t>
        <w:tab/>
        <w:t>Vienotību ar dvēselēm mēs esam saņēmuši Svētajā Kristībā. Nāve nostiprina mīlestību. Esmu aicināta vienmēr būt par palīdzību citiem. Ja es būšu laba mūķene, būšu derīga ne tikai ordenim, bet arī visai Tēvzemei.</w:t>
      </w:r>
    </w:p>
    <w:p>
      <w:pPr>
        <w:pStyle w:val="Normal"/>
        <w:ind w:firstLine="708"/>
        <w:jc w:val="both"/>
        <w:rPr>
          <w:lang w:val="lv-LV"/>
        </w:rPr>
      </w:pPr>
      <w:r>
        <w:rPr>
          <w:lang w:val="lv-LV"/>
        </w:rPr>
        <w:t>392</w:t>
        <w:tab/>
        <w:t>Kungs Dievs dod žēlastības divos veidos: caur atklāsmēm un apgaismību. Ja mēs lūdzam žēlastību, Dievs to dod, un mēs vēlamies to pieņemt, bet, lai pieņemtu, nepieciešama pašatteikšanās. Mīlestība pamatojas ne vārdos un ne jūtās, bet rīcībā. Tas ir gribas akts, tā ir dāvana vai velte; prāts, griba un sirds – šie trīs spēki mums jātrenē lūgšanas laikā. Es augšāmcelšos Jēzū, bet sākumā man Viņā ir jādzīvo. Ja es neatteikšos no krusta, tad manī izpaudīsies Evaņģēlijs. Visus manus trūkumus Jēzus pārveido tikumos – Viņa žēlastība darbojas nemitīgi. Svētā Trīsvienība caur Svēto Garu bagātīgi dāvina man savu dzīvi. Trīs Dievišķās Personas dzīvo manī. Ja Dievs mīl, tad ar visu Sevi, ar visu savas Būtības spēku. Ja Dievs mani tā ir iemīlējis, ko tad darīt man – Viņa līgavai?</w:t>
      </w:r>
    </w:p>
    <w:p>
      <w:pPr>
        <w:pStyle w:val="Normal"/>
        <w:ind w:firstLine="708"/>
        <w:jc w:val="both"/>
        <w:rPr>
          <w:lang w:val="lv-LV"/>
        </w:rPr>
      </w:pPr>
      <w:r>
        <w:rPr>
          <w:lang w:val="lv-LV"/>
        </w:rPr>
        <w:t>393</w:t>
        <w:tab/>
        <w:t xml:space="preserve">(165) Vienas mācības laikā Jēzus man teica: </w:t>
      </w:r>
      <w:r>
        <w:rPr>
          <w:i/>
          <w:lang w:val="lv-LV"/>
        </w:rPr>
        <w:t>Izmeklētajā ķekarā tu esi salda oga; Es vēlos, lai sula, kas ir tevī, tiktu arī citām dvēselēm.</w:t>
      </w:r>
    </w:p>
    <w:p>
      <w:pPr>
        <w:pStyle w:val="Normal"/>
        <w:ind w:firstLine="708"/>
        <w:jc w:val="both"/>
        <w:rPr/>
      </w:pPr>
      <w:r>
        <w:rPr>
          <w:lang w:val="lv-LV"/>
        </w:rPr>
        <w:t>394</w:t>
        <w:tab/>
        <w:t>Solījumu</w:t>
      </w:r>
      <w:r>
        <w:rPr>
          <w:vertAlign w:val="superscript"/>
          <w:lang w:val="lv-LV"/>
        </w:rPr>
        <w:t>158</w:t>
      </w:r>
      <w:r>
        <w:rPr>
          <w:lang w:val="lv-LV"/>
        </w:rPr>
        <w:t xml:space="preserve"> atjaunošanas laikā epistolas pusē ieraudzīju Kungu, baltā tērpā, sajozts ar zelta jostu. Rokās viņam bija briesmīgs zobens. Tas turpinājās līdz brīdim, kad māsas sāka atjaunot solījumus. Tad es ieraudzīju nesaprotamu mirdzumu, bet tā priekšā redzēju baltu mākoni svaru veidā. Tad Jēzus pienāca un nolika zobenu vienā kausā, un tas ar visu smagumu nolaidās lejā, gandrīz līdz zemei. Te māsas nobeidza solījumu atjaunošanu un es redzēju eņģeļus, kuri kaut ko pieņēma no māsām zelta traukā, un trauks bija it kā </w:t>
      </w:r>
      <w:r>
        <w:rPr>
          <w:u w:val="single"/>
          <w:lang w:val="lv-LV"/>
        </w:rPr>
        <w:t xml:space="preserve">kvēpekļa? </w:t>
      </w:r>
      <w:r>
        <w:rPr>
          <w:lang w:val="lv-LV"/>
        </w:rPr>
        <w:t xml:space="preserve">formā. Kad viņi visu bija saņēmuši no māsām un trauku nolika otrā svaru kausā, tas uzreiz pārvilka pirmo, uz kura bija zobens. Tajā brīdī no šā kvēpekļa izrāvās liesmas – tieši uz mirdzumu. Tad no šā mirdzuma sadzirdēju balsi: </w:t>
      </w:r>
      <w:r>
        <w:rPr>
          <w:i/>
          <w:lang w:val="lv-LV"/>
        </w:rPr>
        <w:t xml:space="preserve">Nolieciet zobenu savā vietā – upuris izrādījās lielāks. </w:t>
      </w:r>
      <w:r>
        <w:rPr>
          <w:lang w:val="lv-LV"/>
        </w:rPr>
        <w:t>Tai brīdī Jēzus mūs svētīja un viss, ko redzēju, nozuda. Māsas jau sāka iet pie Komūnijas. Kad es pieņēmu Svēto Komūniju, manu dvēseli pārpludināja tik liels prieks, kādu pat nespēju aprakstīt.</w:t>
      </w:r>
    </w:p>
    <w:p>
      <w:pPr>
        <w:pStyle w:val="Normal"/>
        <w:ind w:firstLine="708"/>
        <w:jc w:val="both"/>
        <w:rPr>
          <w:lang w:val="lv-LV"/>
        </w:rPr>
      </w:pPr>
      <w:r>
        <w:rPr>
          <w:lang w:val="lv-LV"/>
        </w:rPr>
        <w:t>395</w:t>
        <w:tab/>
        <w:t xml:space="preserve"> 15.02 1935. Brauciens uz dzimtajām mājām uz dažām dienām pie mirstošas mātes.</w:t>
      </w:r>
    </w:p>
    <w:p>
      <w:pPr>
        <w:pStyle w:val="Normal"/>
        <w:ind w:firstLine="708"/>
        <w:jc w:val="both"/>
        <w:rPr>
          <w:lang w:val="lv-LV"/>
        </w:rPr>
      </w:pPr>
      <w:r>
        <w:rPr>
          <w:lang w:val="lv-LV"/>
        </w:rPr>
        <w:t>Kad uzzināju, ka māte ir smagi slima, jau atrodas uz nāves sliekšņa un lūdz, lai es atbraucu, jo vēlas pirms nāves vēlreiz ar mani satikties, tad manī pamodās visas sirsnīgās izjūtas. Kā bērns, kurš patiesi mīl savu māti, es karsti vēlējos izpildīt viņas vēlēšanos, bet izvēles tiesības atdevu Dievam un pilnīgi paļāvos uz Viņa gribu – neņemot vērā savas sirdssāpes, es sekoju Viņa gribai. Vārda dienā, 15. februārī, (166) no rīta audzinātāja man nodeva otru vēstuli no ģimenes un atļāva braukt uz dzimtajām mājām, lai es izpildītu mirstošās mātes vēlēšanos un lūgumu. Uzreiz sāku posties ceļā un jau vakarā izbraucu no Viļņas. Visu nakti es pienesu upuri par smagi slimo māti, lai Dievs parādītu viņai žēlastību un ciešanas, kurās viņa atrodas, nezaudētu savu nozīmi.</w:t>
      </w:r>
    </w:p>
    <w:p>
      <w:pPr>
        <w:pStyle w:val="Normal"/>
        <w:ind w:firstLine="708"/>
        <w:jc w:val="both"/>
        <w:rPr>
          <w:lang w:val="lv-LV"/>
        </w:rPr>
      </w:pPr>
      <w:r>
        <w:rPr>
          <w:lang w:val="lv-LV"/>
        </w:rPr>
        <w:t>396</w:t>
        <w:tab/>
        <w:t xml:space="preserve"> Man bija ļoti patīkamas ceļabiedres, jo šajā kupejā brauca dažas sievietes no kopienas [Jaunavas Marijas]; es sajutu, ka viena no viņām stipri cieš un ka viņas dvēselē notiek sīva cīņa. Savā dvēselē sāku lūgties par viņu. Pulksten vienpadsmitos sievietes pārgāja uz citu kupeju, lai parunātos, un mēs palikām divatā. Es nojautu, ka mana lūgšana viņas dvēselē izraisa vēl smagāku cīņu. Es viņu nemierināju, bet lūdzos vēl dedzīgāk. Beidzot šī dvēsele mani uzrunā un lūdz pateikt, vai viņai ir jāizpilda kāds solījums, kas dots Dievam. Tai brīdī es intuitīvi sajutu, kas tas ir par solījumu, un atbildēju, ka tas ir noteikti jāizpilda, citādi viņa būs nelaimīga visu savu dzīvi, un domas par to viņai nedos miera. Pārsteigta par šo atbildi, viņa atklāja man visu savu dvēseli.</w:t>
      </w:r>
    </w:p>
    <w:p>
      <w:pPr>
        <w:pStyle w:val="Normal"/>
        <w:ind w:firstLine="708"/>
        <w:jc w:val="both"/>
        <w:rPr>
          <w:lang w:val="lv-LV"/>
        </w:rPr>
      </w:pPr>
      <w:r>
        <w:rPr>
          <w:lang w:val="lv-LV"/>
        </w:rPr>
        <w:t>Tā bija skolotāja, kura, sākot kārtot eksāmenus, bija apsolījusi Dievam, ka, ja tos labi nokārtos, savu dzīvi veltīs kalpošanai Dievam – iestāsies klosterī. Taču, ļoti labi nokārtojusi eksāmenus, viņa tagad ir metusies dzīves virpulī un nevēlas stāties klosterī. Tomēr sirdsapziņa viņai nedod mieru un, neraugoties uz izklaidēm, viņa pastāvīgi jūtas neapmierināta.</w:t>
      </w:r>
    </w:p>
    <w:p>
      <w:pPr>
        <w:pStyle w:val="Normal"/>
        <w:ind w:firstLine="708"/>
        <w:jc w:val="both"/>
        <w:rPr>
          <w:lang w:val="lv-LV"/>
        </w:rPr>
      </w:pPr>
      <w:r>
        <w:rPr>
          <w:lang w:val="lv-LV"/>
        </w:rPr>
        <w:t>Pēc ilgas sarunas šī sieviete pilnīgi izmainījās un teica, ka tuvākajā laikā centīšoties, lai tiktu uzņemta ordenī. Viņa lūdza man palūgties, un es jutu, ka Dievs nežēlos viņai savas žēlastības.</w:t>
      </w:r>
    </w:p>
    <w:p>
      <w:pPr>
        <w:pStyle w:val="Normal"/>
        <w:ind w:firstLine="708"/>
        <w:jc w:val="both"/>
        <w:rPr>
          <w:lang w:val="lv-LV"/>
        </w:rPr>
      </w:pPr>
      <w:r>
        <w:rPr>
          <w:lang w:val="lv-LV"/>
        </w:rPr>
        <w:t>397</w:t>
        <w:tab/>
        <w:t>No rīta es atbraucu uz Varšavu, bet vakarā pulksten astoņos jau biju mājās. Kāds prieks bija vecākiem un visai ģimenei, grūti aprakstīt. (167) Mātei kļuva nedaudz vieglāk, taču ārsts nedeva nekādas cerības uz pilnīgu izveseļošanos. Pēc apsveicināšanās mēs visi kritām ceļos, lai pateiktos Dievam par žēlastību, ka mēs visi vēlreiz dzīvē esam varējuši satikties.</w:t>
      </w:r>
    </w:p>
    <w:p>
      <w:pPr>
        <w:pStyle w:val="Normal"/>
        <w:ind w:firstLine="708"/>
        <w:jc w:val="both"/>
        <w:rPr>
          <w:lang w:val="lv-LV"/>
        </w:rPr>
      </w:pPr>
      <w:r>
        <w:rPr>
          <w:lang w:val="lv-LV"/>
        </w:rPr>
        <w:t>398</w:t>
        <w:tab/>
        <w:t>Kad es redzēju, kā lūdzās tēvs, - es pēc tik daudziem gadiem klosterī nevarētu lūgties tik dedzīgi un patiesi – pastāvīgi pateicos Dievam par tādiem vecākiem.</w:t>
      </w:r>
    </w:p>
    <w:p>
      <w:pPr>
        <w:pStyle w:val="Normal"/>
        <w:ind w:firstLine="708"/>
        <w:jc w:val="both"/>
        <w:rPr>
          <w:lang w:val="lv-LV"/>
        </w:rPr>
      </w:pPr>
      <w:r>
        <w:rPr>
          <w:lang w:val="lv-LV"/>
        </w:rPr>
        <w:t>399</w:t>
        <w:tab/>
        <w:t>Ak, kā viss mainījies šajos desmit gados – līdz nepazīšanai: dārzs bija tik maziņš, bet tagad to nevar pazīt; brāļi un māsas vēl bija maziņi, bet tagad es nevaru viņus pazīt, visi izauguši, un es brīnījos, ka neesmu sastapusi viņus tādus, kādi viņi bija, kad šķīrāmies.</w:t>
      </w:r>
    </w:p>
    <w:p>
      <w:pPr>
        <w:pStyle w:val="Normal"/>
        <w:ind w:firstLine="708"/>
        <w:jc w:val="both"/>
        <w:rPr/>
      </w:pPr>
      <w:r>
        <w:rPr>
          <w:lang w:val="lv-LV"/>
        </w:rPr>
        <w:t>400</w:t>
        <w:tab/>
        <w:t xml:space="preserve">Stasiks ik dienas kopā ar mani gāja uz baznīcu. Es jutu, ka šī dvēsele ļoti mīļa Dievam. Pēdējā dienā, kad baznīcā vairs neviena nebija, abi aizgājām pie Svētās Euharistijas un kopīgi izlasījām </w:t>
      </w:r>
      <w:r>
        <w:rPr>
          <w:i/>
          <w:lang w:val="lv-LV"/>
        </w:rPr>
        <w:t>Te Deum</w:t>
      </w:r>
      <w:r>
        <w:rPr>
          <w:lang w:val="lv-LV"/>
        </w:rPr>
        <w:t xml:space="preserve">. Pēc maza klusuma brīža es veltīju šo dvēseli Vissaldākajai Jēzus Sirdij. Cik karsti es varēju lūgties šajā baznīcā! Es atcerējos visas žēlastības, kuras biju saņēmusi šajā vietā un kuras toreiz nesapratu, bieži vien tās slikti pieņēmu, un tagad brīnījos pati par sevi – kā es varēju būt tik akla. Tā domājot un nožēlojot savu aklumu, piepeši ieraudzīju Kungu, mirdzošu neaprakstāmā skaistumā, un Viņš man laipni teica: </w:t>
      </w:r>
      <w:r>
        <w:rPr>
          <w:i/>
          <w:lang w:val="lv-LV"/>
        </w:rPr>
        <w:t>Mana izvēlētā, Es tev došu vēl vairāk žēlastības, lai tu veselu mūžību būtu manas žēlsirdības lieciniece.</w:t>
      </w:r>
    </w:p>
    <w:p>
      <w:pPr>
        <w:pStyle w:val="Normal"/>
        <w:ind w:firstLine="708"/>
        <w:jc w:val="both"/>
        <w:rPr/>
      </w:pPr>
      <w:r>
        <w:rPr>
          <w:lang w:val="lv-LV"/>
        </w:rPr>
        <w:t>401</w:t>
        <w:tab/>
        <w:t>Šīs dienas mājās man ritēja, daudz tiekoties, jo katrs gribēja mani satikt un nedaudz parunāties. Reizēm saskaitīju kādus 25 cilvēkus. Viņus interesēja mani stāsti par svēto dzīvi. Es iedomājos, ka mūsu māja – patiesi Dieva māja, jo ik vakaru te runāja tikai par Dievu. Kad, nogurusi no stāstīšanas un sailgojusies pēc vientulības un klusuma, vakarā izgāju dārzā, lai tur vienatnē parunātu ar Dievu, pat tas man neizdevās – uzreiz atnāca brāļi un māsas un veda mani mājā, kur man atkal bija jārunā, un tik daudz acu skatījās (168) uz mani; es tomēr atradu vienu līdzekli, kā atpūsties: palūdzu brāļus, lai viņi man padzied, jo viņiem bija lieliskas balsis, turklāt viens brālis spēlēja vijoli, bet otrs – mandolīnu, un es šajā laikā varēju nodoties iekšējai lūgšanai, paliekot viņu sabiedrībā. Vēl man nebija viegli tas, ka man bija jāskūpsta bērni. Paziņas nāca ar bērniem un lūdza, lai es kaut uz brītiņu paņemtu viņus rokās un noskūpstītu. Viņiem tā bija kā liela žēlastība, bet man tā bija vingrināšanās labos tikumos, jo daudzi bērni bija visai netīri, bet, lai pārvarētu sevi un neizrādītu nepatiku, vienu bērnu noskūpstīju divas reizes. Viena paziņa atnesa savu bērnu ar slimām acīm, pilnām strutu, un saka: „Māsa, paņem viņu uz rokām.” Es jutu dabisku pretīgumu, tomēr, neraugoties uz to, paņēmu viņu rokās un divas reizes noskūpstīju bērnu tieši uz iekaisušas acs un palūdzu Dievu par uzlabošanos. Man bija daudz iespēju, lai vingrinātos labos tikumos. Es uzklausīju visus, kuri runāja par savām bēdām, un pamanīju, ka nav priecīgas sirds, jo nav sirds, kas patiesi mīl Dievu, un par to nemaz nebrīnījos. Ļoti satraucos par to, ka nevarēju satikties ar divām savām māsām. Intuitīvi jutu, cik lielās briesmās atrodas viņu dvēseles. Sāpes sažņaudza manu sirdi, tikai iedomājoties par viņām. Kad es reiz sajutu sevi blakus Dievam, karsti lūdzu Kungam žēlastību viņām, un Kungs man atbildēja:</w:t>
      </w:r>
      <w:r>
        <w:rPr>
          <w:i/>
          <w:lang w:val="lv-LV"/>
        </w:rPr>
        <w:t xml:space="preserve"> Es viņām došu ne tikai nepieciešamās žēlastības, bet arī īpašās žēlastības.</w:t>
      </w:r>
      <w:r>
        <w:rPr>
          <w:lang w:val="lv-LV"/>
        </w:rPr>
        <w:t xml:space="preserve"> Es sapratu, ka Dievs aicinās viņas uz tuvāku vienotību ar Sevi. Es esmu ārkārtīgi priecīga, ka tik liela mīlestība valda mūsu ģimenē.</w:t>
      </w:r>
    </w:p>
    <w:p>
      <w:pPr>
        <w:pStyle w:val="Normal"/>
        <w:ind w:firstLine="708"/>
        <w:jc w:val="both"/>
        <w:rPr>
          <w:lang w:val="lv-LV"/>
        </w:rPr>
      </w:pPr>
      <w:r>
        <w:rPr>
          <w:lang w:val="lv-LV"/>
        </w:rPr>
        <w:t>402</w:t>
        <w:tab/>
        <w:t>Atvadoties no vecākiem un lūdzot viņiem svētību, es sajutu Dieva svētības spēku, kas izlija uz manu dvēseli. Tēvs, māte un krustmāte ar asarām svētīja mani un novēlēja vispilnīgāko uzticību Dieva žēlastībai un lūdza, lai es nekad neaizmirstu, cik daudz žēlastību man ir izrādījis Dievs, aicinādams uz klosterdzīvi. Viņi arī lūdza, lai es lūdzos. (169) Neraugoties uz to, ka visi raudāja, es nenobirdināju nevienas asaras, bet centos turēties vīrišķīgi un visus mierināju, kā varēju, atgādinot viņiem par debesīm – tur jau nu šķiršanās nebūs. Stasiks pavadīja mani līdz mašīnai, es viņam teicu, cik stipri Dievs mīl tīras dvēseles, un apliecināju, ka Dievs ir apmierināts ar viņu. Kad es viņam teicu par Dieva labestību un ko Viņš par mums domā, brālis sāka raudāt kā mazs bērns, un es nebrīnījos par to tāpēc, ka viņam ir tīra dvēsele, tas nozīmē – viņš viegli pazīst Dievu.</w:t>
      </w:r>
    </w:p>
    <w:p>
      <w:pPr>
        <w:pStyle w:val="Normal"/>
        <w:ind w:firstLine="708"/>
        <w:jc w:val="both"/>
        <w:rPr>
          <w:lang w:val="lv-LV"/>
        </w:rPr>
      </w:pPr>
      <w:r>
        <w:rPr>
          <w:lang w:val="lv-LV"/>
        </w:rPr>
        <w:t>403</w:t>
        <w:tab/>
        <w:t>Iesēdusies mašīnā, es devu vaļu dvēselei un arī raudāju kā bērns par to, ka Dievs mūsu ģimenei dod tik daudz žēlastību, un iegrimu pateicības lūgšanā.</w:t>
      </w:r>
    </w:p>
    <w:p>
      <w:pPr>
        <w:pStyle w:val="Normal"/>
        <w:ind w:firstLine="708"/>
        <w:jc w:val="both"/>
        <w:rPr>
          <w:lang w:val="lv-LV"/>
        </w:rPr>
      </w:pPr>
      <w:r>
        <w:rPr>
          <w:lang w:val="lv-LV"/>
        </w:rPr>
        <w:t>404</w:t>
        <w:tab/>
        <w:t>Vakarā jau biju Varšavā. Sākumā es sasveicinājos ar nama</w:t>
      </w:r>
      <w:r>
        <w:rPr>
          <w:vertAlign w:val="superscript"/>
          <w:lang w:val="lv-LV"/>
        </w:rPr>
        <w:t>159</w:t>
      </w:r>
      <w:r>
        <w:rPr>
          <w:lang w:val="lv-LV"/>
        </w:rPr>
        <w:t xml:space="preserve"> Saimnieku, pēc tam ar visu kongregāciju. Kad pirms gulētiešanas atnācu pateikt Kungam „ar labu nakti” un atvainojos, ka tik maz sarunājos ar Viņu, esot mājās, tad sadzirdēju dvēselē balsi: </w:t>
      </w:r>
      <w:r>
        <w:rPr>
          <w:i/>
          <w:lang w:val="lv-LV"/>
        </w:rPr>
        <w:t>Es esmu ļoti apmierināts ar to, ka tu nesarunājies ar Mani, bet palīdzēji dvēselēm pazīt manu labestību un mudināji viņas uz manu mīlestību.</w:t>
      </w:r>
    </w:p>
    <w:p>
      <w:pPr>
        <w:pStyle w:val="Normal"/>
        <w:ind w:firstLine="708"/>
        <w:jc w:val="both"/>
        <w:rPr/>
      </w:pPr>
      <w:r>
        <w:rPr>
          <w:lang w:val="lv-LV"/>
        </w:rPr>
        <w:t>405</w:t>
        <w:tab/>
        <w:t>Māte audzinātāja</w:t>
      </w:r>
      <w:r>
        <w:rPr>
          <w:vertAlign w:val="superscript"/>
          <w:lang w:val="lv-LV"/>
        </w:rPr>
        <w:t>160</w:t>
      </w:r>
      <w:r>
        <w:rPr>
          <w:lang w:val="lv-LV"/>
        </w:rPr>
        <w:t xml:space="preserve"> man teica, ka rīt mēs kopā brauksim uz Juzefineku</w:t>
      </w:r>
      <w:r>
        <w:rPr>
          <w:vertAlign w:val="superscript"/>
          <w:lang w:val="lv-LV"/>
        </w:rPr>
        <w:t>161</w:t>
      </w:r>
      <w:r>
        <w:rPr>
          <w:lang w:val="lv-LV"/>
        </w:rPr>
        <w:t xml:space="preserve"> un man būs iespēja parunāt ar ģenerālpriekšnieci</w:t>
      </w:r>
      <w:r>
        <w:rPr>
          <w:vertAlign w:val="superscript"/>
          <w:lang w:val="lv-LV"/>
        </w:rPr>
        <w:t>162</w:t>
      </w:r>
      <w:r>
        <w:rPr>
          <w:lang w:val="lv-LV"/>
        </w:rPr>
        <w:t>. Es par to ļoti nopriecājos. Māte ģenerālpriekšniece vienmēr ir labestīga, mierīga un Dieva Gara pilna; es ilgi sarunājos ar viņu. Mēs bijām pēcpusdienas dievkalpojumā. Dziedājām Litāniju Vissvētākajai Jēzus Sirdij. Kungs bija izstādīts monstrancē.</w:t>
      </w:r>
    </w:p>
    <w:p>
      <w:pPr>
        <w:pStyle w:val="Normal"/>
        <w:ind w:firstLine="708"/>
        <w:jc w:val="both"/>
        <w:rPr>
          <w:lang w:val="lv-LV"/>
        </w:rPr>
      </w:pPr>
      <w:r>
        <w:rPr>
          <w:lang w:val="lv-LV"/>
        </w:rPr>
        <w:t>406</w:t>
        <w:tab/>
        <w:t>Pēc mirkļa es ieraudzīju Bērnu Jēzu, Viņš iznāca no Hostijas un nolaidās uz manām rokām. Tas notika ļoti neilgi; neizmērojams prieks pildīja manu dvēseli. Bērns Jēzus izskatījās tāpat kā toreiz, kad mēs iegājām kapelā kopā ar māti audzinātāju un ar manu iepriekšējo audzinātāju Mariju Juzefu.</w:t>
      </w:r>
    </w:p>
    <w:p>
      <w:pPr>
        <w:pStyle w:val="Normal"/>
        <w:ind w:firstLine="708"/>
        <w:jc w:val="both"/>
        <w:rPr>
          <w:lang w:val="lv-LV"/>
        </w:rPr>
      </w:pPr>
      <w:r>
        <w:rPr>
          <w:lang w:val="lv-LV"/>
        </w:rPr>
        <w:t>407</w:t>
        <w:tab/>
        <w:t>Nākamajā dienā es jau biju mīļajā Viļņā. Ak, cik laimīga es jutos, ka esmu atgriezusies savā klosterī. Man likās, it kā es būtu no jauna tajā iestājusies. Es nevarēju beigt priecāties par klusumu un klusēšanu, par to, ka dvēsele tik viegli gremdējas Dievā – visi viņai te palīdz un neviens netraucē.</w:t>
      </w:r>
    </w:p>
    <w:p>
      <w:pPr>
        <w:pStyle w:val="Normal"/>
        <w:ind w:firstLine="708"/>
        <w:jc w:val="both"/>
        <w:rPr>
          <w:lang w:val="lv-LV"/>
        </w:rPr>
      </w:pPr>
      <w:r>
        <w:rPr>
          <w:lang w:val="lv-LV"/>
        </w:rPr>
        <w:tab/>
        <w:t>(170) Lielais gavēnis.</w:t>
      </w:r>
    </w:p>
    <w:p>
      <w:pPr>
        <w:pStyle w:val="Normal"/>
        <w:ind w:firstLine="708"/>
        <w:jc w:val="both"/>
        <w:rPr>
          <w:lang w:val="lv-LV"/>
        </w:rPr>
      </w:pPr>
      <w:r>
        <w:rPr>
          <w:lang w:val="lv-LV"/>
        </w:rPr>
        <w:t>408</w:t>
        <w:tab/>
        <w:t>Kad es iedziļinos Kunga ciešanās pielūgsmes laikā, es bieži redzu Jēzu Kristu šādā izskatā: pēc šaustīšanas bendes satvēruši Kungu un norāvuši Viņam drēbes, kuras jau bija pielipušas brūcēm; tagad atkal atvērušās Viņa brūces, tad uzmet Kungam sarkanu apmetni – netīru un novalkātu, tieši uz svaigām brūcēm. Šis apmetnis tikai dažās vietās nedaudz sniedzas līdz ceļgaliem. Viņi liek Kungam apsēsties uz baļķa gabala, nopin ērkšķu kroni un uzvelk to svētajā galvā, rokās Viņam iedod niedri, izsmej, klanoties Viņa priekšā kā ķēniņam, spļauj Viņam sejā; citi ņem niedres un sit pa galvu, citi sit ar dūrēm, citi aizklāj Kungam seju un sit ar rokām; Jēzus visu panes klusi. Kas var aptvert Viņa sāpes? Jēzus skatiens bija vērsts uz zemi, es sajutu, kas šajā brīdī notika Jēzus Vissaldākajā Sirdī. Lai katra dvēsele pārdomā, ko Jēzus cieta tai brīdī, kad Kungu pazemoja viens pēc otra. Domāju, kur rodas tāds ļaunums cilvēkā, taču grēks to dara – te satiekas Mīlestība un grēks.</w:t>
      </w:r>
    </w:p>
    <w:p>
      <w:pPr>
        <w:pStyle w:val="Normal"/>
        <w:ind w:firstLine="708"/>
        <w:jc w:val="both"/>
        <w:rPr>
          <w:lang w:val="lv-LV"/>
        </w:rPr>
      </w:pPr>
      <w:r>
        <w:rPr>
          <w:lang w:val="lv-LV"/>
        </w:rPr>
        <w:t>409</w:t>
        <w:tab/>
        <w:t>Kad es ar kādu māsu biju baznīcā Svētajā Misē, es sajutu Dieva lielumu un majestāti; sajutu, ka šī baznīca ir Dieva piepildīta. Viņa majestāte apņēma mani, un kaut gan tā biedēja, tomēr deva mieru prieku.; sapratu, ka Viņa gribai nekas nespēj pretoties. Ak, ja dvēseles zinātu, kas uzturas mūsu baznīcās, tad nebūtu tik daudz apvainojumu un necieņas šajās mūsu svētajās vietās.</w:t>
      </w:r>
    </w:p>
    <w:p>
      <w:pPr>
        <w:pStyle w:val="Normal"/>
        <w:ind w:firstLine="708"/>
        <w:jc w:val="both"/>
        <w:rPr>
          <w:lang w:val="lv-LV"/>
        </w:rPr>
      </w:pPr>
      <w:r>
        <w:rPr>
          <w:lang w:val="lv-LV"/>
        </w:rPr>
        <w:t>410</w:t>
        <w:tab/>
        <w:t>Ak, mūžīgā un neaptveramā Mīlestība, es lūdzu Tev vienu žēlastību, apgaismo manu prātu no augšienes, ļauj man visu iepazīt un cienīt pēc tā vērtības. Lielākais prieks manai dvēselei – pazīt patiesību.</w:t>
      </w:r>
    </w:p>
    <w:p>
      <w:pPr>
        <w:pStyle w:val="Normal"/>
        <w:ind w:firstLine="708"/>
        <w:jc w:val="both"/>
        <w:rPr>
          <w:lang w:val="lv-LV"/>
        </w:rPr>
      </w:pPr>
      <w:r>
        <w:rPr>
          <w:lang w:val="lv-LV"/>
        </w:rPr>
        <w:t>411</w:t>
        <w:tab/>
        <w:t>(171) 21.03.1935. Svētās Mises laikā es bieži redzu dvēselē Kungu, jūtu Viņa klātbūtni, kas caurstrāvo mani. Es jūtu viņa Dievišķo skatienu, daudz sarunājos ar Viņu bez neviena vārda, zinu, ko vēlas Viņa Dievišķā Sirds, un vienmēr daru to, kas Viņam labāk patīk. Mīlu Kungu līdz neprātam un jūtu, ka arī Dievs mani mīl. Tajos brīžos, kad dvēseles dziļumos satiekos ar Dievu, jūtos tik laimīga, ka nespēju to izteikt. Šie brīži ir īsi, bet dvēsele nespētu tos ilgāk izturēt, viņai būtu jāšķiras no miesas. Kaut arī šie brīži ir ļoti īsi, spēks, ko tie dod dvēselei, paliek ļoti ilgi. Bez vismazākām pūlēm es sajūtu lielu koncentrēšanos, kas notiek manī [pēdējā laikā]; tā nekļūst mazāka, kad sarunājos ar cilvēkiem, un netraucē man veikt pienākumus. Es bez jebkāda dvēseles sasprindzinājuma jūtu Viņa klātbūtni, jūtu, ka esmu vienota ar Dievu tik cieši kā ūdens lāse savienota ar bezdibens okeānu.</w:t>
      </w:r>
    </w:p>
    <w:p>
      <w:pPr>
        <w:pStyle w:val="Normal"/>
        <w:ind w:firstLine="708"/>
        <w:jc w:val="both"/>
        <w:rPr>
          <w:lang w:val="lv-LV"/>
        </w:rPr>
      </w:pPr>
      <w:r>
        <w:rPr>
          <w:lang w:val="lv-LV"/>
        </w:rPr>
        <w:t>Tajā ceturtdienā lūgšanas beigās sajutu lielu žēlastību, tā turpinājās ļoti ilgi, visu Svētās Mises laiku, un es domāju, ka nomiršu no prieka. Šajos brīžos es labāk iepazīstu Dievu un Viņa raksturu, tāpat labāk iepazīstu sevi un savu nabadzību, un mani pārsteidz Dieva lielā pazemošanās līdz tik nabadzīgai dvēselei kā mana. Pēc Svētās Mises es jutu sevi pilnīgi iegrimušu Dievā un sajutu katru Viņa skatienu manas sirds dziļumos.</w:t>
      </w:r>
    </w:p>
    <w:p>
      <w:pPr>
        <w:pStyle w:val="Normal"/>
        <w:ind w:firstLine="708"/>
        <w:jc w:val="both"/>
        <w:rPr/>
      </w:pPr>
      <w:r>
        <w:rPr>
          <w:lang w:val="lv-LV"/>
        </w:rPr>
        <w:t>412</w:t>
        <w:tab/>
        <w:t>Ap pusdienlaiku es uz brītiņu iegāju kapelā, un atkal žēlastības spēks skāra manu sirdi. Kamēr es iedziļinājos sevī, sātans paķēra puķu podu un niknumā no visa spēka meta to pret zemi. Es redzēju visu viņa naidu un greizsirdību. Kapelā neviena nebija, es piecēlos pēc lūgšanas, savācu lauskas, pārstādīju puķi, gribēju to steidzami nolikt vietā, kamēr neviens nav atnācis. Tomēr tas man neizdevās, jo tūlīt ienāca māte audzinātāja</w:t>
      </w:r>
      <w:r>
        <w:rPr>
          <w:vertAlign w:val="superscript"/>
          <w:lang w:val="lv-LV"/>
        </w:rPr>
        <w:t>163</w:t>
      </w:r>
      <w:r>
        <w:rPr>
          <w:lang w:val="lv-LV"/>
        </w:rPr>
        <w:t>, māsa zakristiāne</w:t>
      </w:r>
      <w:r>
        <w:rPr>
          <w:vertAlign w:val="superscript"/>
          <w:lang w:val="lv-LV"/>
        </w:rPr>
        <w:t>164</w:t>
      </w:r>
      <w:r>
        <w:rPr>
          <w:lang w:val="lv-LV"/>
        </w:rPr>
        <w:t xml:space="preserve"> un vēl dažas māsas. Māte audzinātāja izbrīnījās, ka es uz altāra biju ko aizskārusi (172) un nogāzusi puķu podu; māsa zakristiāne izteica savu neapmierinātību, bet es ne paskaidrot, ne taisnoties. Taču vakarpusē es jutos ļoti izsmelta un nevarēju noturēt svēto stundu. Palūdzu mātei audzinātājai atļauju agrāk iet gulēt. Tikko biju apgūlusies, uzreiz aizmigu, bet ap pulksten vienpadsmitiem sātans raustīja manu gultu. Es uzreiz sāku lūgties savam Sargeņģelim. Te es ieraudzīju dvēseles, kuras cieš šķīstītavā; viņas bija kā ēnas, bet viņu vidū redzēju daudz sātanu; viens no tie mani kaitināja – kaķa izskatā metās uz manu gultu un uz kājām, bija smags, kā pāris pudu.</w:t>
      </w:r>
    </w:p>
    <w:p>
      <w:pPr>
        <w:pStyle w:val="Normal"/>
        <w:ind w:firstLine="708"/>
        <w:jc w:val="both"/>
        <w:rPr/>
      </w:pPr>
      <w:r>
        <w:rPr>
          <w:lang w:val="lv-LV"/>
        </w:rPr>
        <w:t xml:space="preserve">Visu laiku lūdzos ar rožukroni. Uz rīta pusi šie tēli izzuda, un es varēju aizmigt. No rīta, kad atnācu uz kapelu, sadzirdēju dvēselē balsi: </w:t>
      </w:r>
      <w:r>
        <w:rPr>
          <w:i/>
          <w:lang w:val="lv-LV"/>
        </w:rPr>
        <w:t>Tu esi savienota ar Mani un nebaidies nekā, bet zini to, mans bērns, ka sātans tevi neieredz; lai gan katru dvēseli viņš neieredz, bet sevišķā naidā viņš deg uz tevi, jo tu daudzas dvēseles esi izrāvusi no viņa valdīšanas</w:t>
      </w:r>
      <w:r>
        <w:rPr>
          <w:lang w:val="lv-LV"/>
        </w:rPr>
        <w:t>.</w:t>
      </w:r>
    </w:p>
    <w:p>
      <w:pPr>
        <w:pStyle w:val="Normal"/>
        <w:numPr>
          <w:ilvl w:val="0"/>
          <w:numId w:val="45"/>
        </w:numPr>
        <w:jc w:val="both"/>
        <w:rPr>
          <w:lang w:val="lv-LV"/>
        </w:rPr>
      </w:pPr>
      <w:r>
        <w:rPr>
          <w:lang w:val="lv-LV"/>
        </w:rPr>
        <w:t>Lielā Ceturtdiena, 18.04.</w:t>
      </w:r>
    </w:p>
    <w:p>
      <w:pPr>
        <w:pStyle w:val="Normal"/>
        <w:ind w:firstLine="708"/>
        <w:jc w:val="both"/>
        <w:rPr/>
      </w:pPr>
      <w:r>
        <w:rPr>
          <w:lang w:val="lv-LV"/>
        </w:rPr>
        <w:t xml:space="preserve">No rīta sadzirdēju šādus vārdus: </w:t>
      </w:r>
      <w:r>
        <w:rPr>
          <w:i/>
          <w:lang w:val="lv-LV"/>
        </w:rPr>
        <w:t xml:space="preserve">No šīs dienas līdz Lieldienu Rezurekcijai tu nesajutīsi manu klātbūtni, tava dvēsele būs lielu skumju pilna, - </w:t>
      </w:r>
      <w:r>
        <w:rPr>
          <w:lang w:val="lv-LV"/>
        </w:rPr>
        <w:t>uzreiz mana dvēsele piepildījās ar dziļām skumjām; es sajutu šķiršanos ar mīļoto Jēzu, bet, kad pienāca Svētās Komūnijas laiks, es katrā Hostijā redzēju cietēja Jēzus Vaigu. No tā brīža sirdī sajutu vēl lielākas [ilgas].</w:t>
      </w:r>
    </w:p>
    <w:p>
      <w:pPr>
        <w:pStyle w:val="Normal"/>
        <w:ind w:firstLine="708"/>
        <w:jc w:val="both"/>
        <w:rPr/>
      </w:pPr>
      <w:r>
        <w:rPr>
          <w:lang w:val="lv-LV"/>
        </w:rPr>
        <w:t>414</w:t>
        <w:tab/>
        <w:t xml:space="preserve">Lielā Piektdiena. Pulksten trijos, kad iegāju kapelā, sadzirdēju šādus vārdus: </w:t>
      </w:r>
      <w:r>
        <w:rPr>
          <w:i/>
          <w:lang w:val="lv-LV"/>
        </w:rPr>
        <w:t>Es vēlos, lai šo gleznu (173) godina tauta.</w:t>
      </w:r>
      <w:r>
        <w:rPr>
          <w:lang w:val="lv-LV"/>
        </w:rPr>
        <w:t xml:space="preserve"> Tai brīdī ieraudzīju Kungu Jēzu, grūtās ciešanās mirstot Krustā, un no Viņa Sirds izgāja tie paši divi stari, kā redzami gleznā.</w:t>
      </w:r>
    </w:p>
    <w:p>
      <w:pPr>
        <w:pStyle w:val="Normal"/>
        <w:ind w:firstLine="708"/>
        <w:jc w:val="both"/>
        <w:rPr/>
      </w:pPr>
      <w:r>
        <w:rPr>
          <w:lang w:val="lv-LV"/>
        </w:rPr>
        <w:t>415</w:t>
        <w:tab/>
        <w:t>Sestdiena. Vesperu laikā es ieraudzīju Kungu, starojošu kā saule, gaišā apģērbā, un Viņš man teica:</w:t>
      </w:r>
      <w:r>
        <w:rPr>
          <w:i/>
          <w:lang w:val="lv-LV"/>
        </w:rPr>
        <w:t xml:space="preserve"> Lai priecājas tava sirds.</w:t>
      </w:r>
      <w:r>
        <w:rPr>
          <w:lang w:val="lv-LV"/>
        </w:rPr>
        <w:t xml:space="preserve"> Un mani piepildīja milzīgs prieks, un mani caurstrāvoja Dieva klātiene, kas dvēselei ir neizsakāms dārgums.</w:t>
      </w:r>
    </w:p>
    <w:p>
      <w:pPr>
        <w:pStyle w:val="Normal"/>
        <w:ind w:firstLine="708"/>
        <w:jc w:val="both"/>
        <w:rPr/>
      </w:pPr>
      <w:r>
        <w:rPr>
          <w:lang w:val="lv-LV"/>
        </w:rPr>
        <w:t>416</w:t>
        <w:tab/>
        <w:t>Kad bija izstādīta šī svētglezna</w:t>
      </w:r>
      <w:r>
        <w:rPr>
          <w:vertAlign w:val="superscript"/>
          <w:lang w:val="lv-LV"/>
        </w:rPr>
        <w:t>165</w:t>
      </w:r>
      <w:r>
        <w:rPr>
          <w:lang w:val="lv-LV"/>
        </w:rPr>
        <w:t>, es ieraudzīju Jēzus rokas kustību, Viņš izdarīja lielu krusta zīmi. Tās pašas dienas vakarā apgūlusies es redzēju, ka šī glezna gāja pāri pilsētai, bet pilsēta bija visādiem tīkliem aizklāta. Kad Jēzus atnāca, Viņš sarāva visus tīklus, beigās pārmeta lielu krusta zīmi un nozuda. Es ieraudzīju sevi daudzu naidīgu būtņu ielenkumā, tās kvēloja lielās dusmās pret mani. No to lūpām bira dažādi draudi, taču neviens mani neskāra. Pēc brīža šī vīzija nozuda, taču es ilgi nevarēju aizmigt.</w:t>
      </w:r>
    </w:p>
    <w:p>
      <w:pPr>
        <w:pStyle w:val="Normal"/>
        <w:ind w:firstLine="708"/>
        <w:jc w:val="both"/>
        <w:rPr/>
      </w:pPr>
      <w:r>
        <w:rPr>
          <w:lang w:val="lv-LV"/>
        </w:rPr>
        <w:t>417</w:t>
        <w:tab/>
        <w:t>26.04. Piektdien, kad biju Ostra Bramā, svētgleznas izstādīšanas svinībās, klausījos mācību, kuru teica mans garīgais tēvs</w:t>
      </w:r>
      <w:r>
        <w:rPr>
          <w:vertAlign w:val="superscript"/>
          <w:lang w:val="lv-LV"/>
        </w:rPr>
        <w:t>166</w:t>
      </w:r>
      <w:r>
        <w:rPr>
          <w:lang w:val="lv-LV"/>
        </w:rPr>
        <w:t>; mācība bija par Dieva žēlsirdību, un tas bija pirmais no visa tā, ko sen vēlējās Kungs Jēzus. Kad viņš sāka runāt par Dieva lielo žēlsirdību,  attēls ieguva dzīvus vaibstus un stari skāra cilvēku sirdis, taču ne vienādā mērā – vieni saņēma vairāk, citi mazāk. Milzīgs prieks pārpludināja manu dvēseli, redzot Dieva žēlastību.</w:t>
      </w:r>
    </w:p>
    <w:p>
      <w:pPr>
        <w:pStyle w:val="Normal"/>
        <w:ind w:firstLine="708"/>
        <w:jc w:val="both"/>
        <w:rPr/>
      </w:pPr>
      <w:r>
        <w:rPr>
          <w:lang w:val="lv-LV"/>
        </w:rPr>
        <w:t>(174) Te es sadzirdēju šādus vārdus:</w:t>
      </w:r>
      <w:r>
        <w:rPr>
          <w:i/>
          <w:lang w:val="lv-LV"/>
        </w:rPr>
        <w:t xml:space="preserve"> Tu esi manas žēlsirdības lieciniece, tu mūžīgi stāvēsi mana troņa priekšā kā manas žēlsirdības dzīva lieciniece.</w:t>
      </w:r>
    </w:p>
    <w:p>
      <w:pPr>
        <w:pStyle w:val="Normal"/>
        <w:ind w:firstLine="708"/>
        <w:jc w:val="both"/>
        <w:rPr>
          <w:lang w:val="lv-LV"/>
        </w:rPr>
      </w:pPr>
      <w:r>
        <w:rPr>
          <w:lang w:val="lv-LV"/>
        </w:rPr>
        <w:t>418</w:t>
        <w:tab/>
        <w:t>Kad beidzās mācība, nepaliku līdz dievkalpojuma beigām, jo vajadzēja steigties mājās. Kad biju nogājusi dažus soļus, man ceļu aizšķērsoja liels bars sātanu, tie man draudēja ar briesmīgām mocībām, varēju pat izšķirt balsis: „Tu esi atņēmusi mums visu, pie kā tik daudzus gadus strādājām.” Kad tiem pajautāju, no kurienes viņu ir tik daudz, šīs naidīgās būtnes atbildēja: „No cilvēku sirdīm, nemoki mūs.”</w:t>
      </w:r>
    </w:p>
    <w:p>
      <w:pPr>
        <w:pStyle w:val="Normal"/>
        <w:ind w:firstLine="708"/>
        <w:jc w:val="both"/>
        <w:rPr>
          <w:lang w:val="lv-LV"/>
        </w:rPr>
      </w:pPr>
      <w:r>
        <w:rPr>
          <w:lang w:val="lv-LV"/>
        </w:rPr>
        <w:t>419</w:t>
        <w:tab/>
        <w:t>Redzot viņu šausmīgo naidu pret mani, es  lūdzu Sargeņģelim palīdzību, un vienā mirklī manā priekšā nostājās gaišā un tīrā Sargeņģeļa figūra, viņš man teica: „Nebaidies, mana Kunga līgava, tie gari tev nenodarīs neko ļaunu bez Viņa atļaujas.” Un ļaunie gari uzreiz nozuda. Bet uzticamais Sargeņģelis mani pavadīja redzamā veidā līdz pat mājai. Viņam bija kautrīgs un mierīgs skatiens, bet no viņa pieres iznāca ugunīgs stars.</w:t>
      </w:r>
    </w:p>
    <w:p>
      <w:pPr>
        <w:pStyle w:val="Normal"/>
        <w:ind w:firstLine="708"/>
        <w:jc w:val="both"/>
        <w:rPr>
          <w:lang w:val="lv-LV"/>
        </w:rPr>
      </w:pPr>
      <w:r>
        <w:rPr>
          <w:lang w:val="lv-LV"/>
        </w:rPr>
        <w:t>Ak, Jēzu, es vēlētos strādāt, un mocīties, un ciest visu mūžu par to vienīgo mirkli, kad es ieraudzīju Tavu slavu, Kungs, un labumu dvēselēm.</w:t>
      </w:r>
    </w:p>
    <w:p>
      <w:pPr>
        <w:pStyle w:val="Normal"/>
        <w:ind w:left="-180" w:firstLine="708"/>
        <w:jc w:val="both"/>
        <w:rPr>
          <w:lang w:val="lv-LV"/>
        </w:rPr>
      </w:pPr>
      <w:r>
        <w:rPr>
          <w:lang w:val="lv-LV"/>
        </w:rPr>
        <w:tab/>
        <w:tab/>
        <w:tab/>
        <w:tab/>
        <w:tab/>
        <w:tab/>
        <w:tab/>
        <w:t>Svētdiena, 28.04.1935.</w:t>
      </w:r>
    </w:p>
    <w:p>
      <w:pPr>
        <w:pStyle w:val="Normal"/>
        <w:numPr>
          <w:ilvl w:val="0"/>
          <w:numId w:val="7"/>
        </w:numPr>
        <w:tabs>
          <w:tab w:val="clear" w:pos="708"/>
          <w:tab w:val="left" w:pos="0" w:leader="none"/>
        </w:tabs>
        <w:ind w:left="0" w:firstLine="720"/>
        <w:jc w:val="both"/>
        <w:rPr/>
      </w:pPr>
      <w:r>
        <w:rPr>
          <w:lang w:val="lv-LV"/>
        </w:rPr>
        <w:t xml:space="preserve">Svētā Toma svētdiena jeb Kunga Žēlsirdības svētki, Pestīšanas jubilejas noslēgums. Kad mēs aizgājām uz šīm svinībām, mana sirds pukstēja priekā, ka šie divi svētki tik cieši kopā saistīti. Lūdzu Dievu par žēlsirdību grēcīgām dvēselēm. Kad beidzās dievkalpojums un priesteris pacēla Hostiju, lai snigtu Vissvētākā Sakramenta svētību, es ieraudzīju Kungu Jēzu tādā izskatā kā tajā svētgleznā. Kungs deva svētību, un Ciņa stari plūda pa visu pasauli. Te es ieraudzīju nesasniedzamu spožumu kā kristāla celtni, kas izausta no gaismas viļņiem, neaizsniedzamu (175) ne radībai, ne garam. Šajā spožumā ved trīs durvis. Jēzus tādā izskatā, kā attēlots gleznā, iegāja šajā spožumā pa otrajām durvīm, iegāja Vienībā. Tā ir Trīsvienība, neaptverama un bezgalīga. Te es sadzirdēju balsi: </w:t>
      </w:r>
      <w:r>
        <w:rPr>
          <w:i/>
          <w:lang w:val="lv-LV"/>
        </w:rPr>
        <w:t>Šie svētki nāk no manas žēlsirdības un ir nostiprināti manu žēlastību dziļumos.</w:t>
      </w:r>
      <w:r>
        <w:rPr>
          <w:lang w:val="lv-LV"/>
        </w:rPr>
        <w:t xml:space="preserve"> Priecājos par sava Dieva neizmērojamo labumu un lielumu.</w:t>
      </w:r>
    </w:p>
    <w:p>
      <w:pPr>
        <w:pStyle w:val="Normal"/>
        <w:numPr>
          <w:ilvl w:val="0"/>
          <w:numId w:val="7"/>
        </w:numPr>
        <w:tabs>
          <w:tab w:val="clear" w:pos="708"/>
          <w:tab w:val="left" w:pos="360" w:leader="none"/>
        </w:tabs>
        <w:jc w:val="both"/>
        <w:rPr>
          <w:lang w:val="lv-LV"/>
        </w:rPr>
      </w:pPr>
      <w:r>
        <w:rPr>
          <w:lang w:val="lv-LV"/>
        </w:rPr>
        <w:t xml:space="preserve">                                                                           </w:t>
      </w:r>
      <w:r>
        <w:rPr>
          <w:lang w:val="lv-LV"/>
        </w:rPr>
        <w:t>29.04.1935.</w:t>
      </w:r>
    </w:p>
    <w:p>
      <w:pPr>
        <w:pStyle w:val="Normal"/>
        <w:tabs>
          <w:tab w:val="clear" w:pos="708"/>
          <w:tab w:val="left" w:pos="0" w:leader="none"/>
        </w:tabs>
        <w:ind w:firstLine="360"/>
        <w:jc w:val="both"/>
        <w:rPr/>
      </w:pPr>
      <w:r>
        <w:rPr>
          <w:lang w:val="lv-LV"/>
        </w:rPr>
        <w:t>Iepriekšējā dienā pirms svētgleznas izstādīšanas kopā ar māti audzinātāju biju pie mūsu biktstēva</w:t>
      </w:r>
      <w:r>
        <w:rPr>
          <w:vertAlign w:val="superscript"/>
          <w:lang w:val="lv-LV"/>
        </w:rPr>
        <w:t>167</w:t>
      </w:r>
      <w:r>
        <w:rPr>
          <w:lang w:val="lv-LV"/>
        </w:rPr>
        <w:t>. Kad bija runa par šo gleznu, priesteris palūdza, lai kādas no māsām palīdzētu nopīt vainagus, Māte audzinātāja atbildēja, ka palīdzēs māsa Faustīna. Es par to ļoti nopriecājos. Kad mēs atgriezāmies mājās, es uzreiz sāku meklēt zaļumus un kopā ar vienu audzēkni tos atvedām. Vēl palīdzēja viena sieviete, kura strādā baznīcā. Pulksten septiņos vakarā viss jau bija gatavs un svētbilde pielikta. Kaut kādas sievietes bija pamanījušas, kā es tur tinos, jo laikam vairāk traucēju</w:t>
      </w:r>
      <w:r>
        <w:rPr>
          <w:vertAlign w:val="superscript"/>
          <w:lang w:val="lv-LV"/>
        </w:rPr>
        <w:t>168</w:t>
      </w:r>
      <w:r>
        <w:rPr>
          <w:lang w:val="lv-LV"/>
        </w:rPr>
        <w:t>, nekā palīdzēju, un otrā dienā māsām jautāja, kas tā ir par skaistu svētbildi un kāda nozīme tai ir. „Jūs droši vien zināt, jo vakar viena māsa to pušķoja.” Māsas ļoti brīnījās, jo nekā par to nezināja. Katra gribēja redzēt to, un aizdomas krita uz mani. Viņas teica: „Māsa Faustīna droši vien visu labi zina.”</w:t>
      </w:r>
    </w:p>
    <w:p>
      <w:pPr>
        <w:pStyle w:val="Normal"/>
        <w:tabs>
          <w:tab w:val="clear" w:pos="708"/>
          <w:tab w:val="left" w:pos="0" w:leader="none"/>
        </w:tabs>
        <w:ind w:firstLine="360"/>
        <w:jc w:val="both"/>
        <w:rPr>
          <w:lang w:val="lv-LV"/>
        </w:rPr>
      </w:pPr>
      <w:r>
        <w:rPr>
          <w:lang w:val="lv-LV"/>
        </w:rPr>
        <w:t>Kad man jautāja, es klusēju, jo nedrīkstēju teikt patiesību. Mana klusēšana izraisīja vēl lielāku interesi; es biju divkārt uzmanīga, lai nesamelotu un nepateiktu patiesību, jo man nebija atļaujas. Māsas bija neapmierinātas un man atklāti jautāja, kā tas var būt, ka sveši cilvēki zina, bet viņas – nekā. Par mani tika izteikti dažādi spriedumi. Es daudz ko izcietu šajās trijās dienās, bet apbrīnojams spēks bija dots manā dvēselē. Es priecājos, ka varu ciest Dieva godam un dvēseļu dēļ, kurām tika dāvāta Dieva žēlsirdība šajās dienās. Redzot tik daudzas dvēseles, kurām šajās dienās dāvāta Dieva žēlsirdība, man nav par grūtu ne pūles, ne ciešanas – pat vislielākās, pat līdz pasaules galam – tām taču ir beigas, bet dvēseles, kuras caur to ir atgriezušās, [ir glābtas] no bezgalīgām mocībām. Man bija liels prieks redzēt citus cilvēkus, kuri atgriežas pie laimes avota, Dieva žēlsirdības klēpī.</w:t>
      </w:r>
    </w:p>
    <w:p>
      <w:pPr>
        <w:pStyle w:val="Normal"/>
        <w:tabs>
          <w:tab w:val="clear" w:pos="708"/>
          <w:tab w:val="left" w:pos="0" w:leader="none"/>
        </w:tabs>
        <w:ind w:firstLine="360"/>
        <w:jc w:val="both"/>
        <w:rPr>
          <w:lang w:val="lv-LV"/>
        </w:rPr>
      </w:pPr>
      <w:r>
        <w:rPr>
          <w:lang w:val="lv-LV"/>
        </w:rPr>
        <w:t>422</w:t>
        <w:tab/>
        <w:t>Redzot priestera Sopočko upurus un pūles šajā lietā, apbrīnoju viņa pacietību un pazemību; tas viss dārgi maksāja – ne tikai pūles un dažādas nepatikšanas, bet arī daudz naudas, taču visā ieguldīja priesteris doktors Sopočko. Es redzu, ka Dieva Apredzība sagatavoja viņu šim žēlsirdības darbam, pirms es par to biju lūgusi Dievam. Ak, cik brīnumaini Tavi ceļi, Dievs, un cik laimīgas ir dvēseles, kuras atsaucas Dieva žēlastībai.</w:t>
      </w:r>
    </w:p>
    <w:p>
      <w:pPr>
        <w:pStyle w:val="Normal"/>
        <w:tabs>
          <w:tab w:val="clear" w:pos="708"/>
          <w:tab w:val="left" w:pos="0" w:leader="none"/>
        </w:tabs>
        <w:ind w:firstLine="360"/>
        <w:jc w:val="both"/>
        <w:rPr>
          <w:lang w:val="lv-LV"/>
        </w:rPr>
      </w:pPr>
      <w:r>
        <w:rPr>
          <w:lang w:val="lv-LV"/>
        </w:rPr>
        <w:t>423</w:t>
        <w:tab/>
        <w:t>Par visu, mana dvēsele, slavē Kungu un cildini Viņa žēlsirdību, jo Viņa labumam nav gala. Viss paies, bet Viņa žēlsirdībai nav ne robežu, ne gala; dusmībai ir robežas, bet žēlsirdībai robežu nav. Ak, mans Dievs, pat sodos, ko Tu sūti uz zemes, es redzu Tavas žēlsirdības bezgalību, jo, sodot te, uz zemes, Tu atbrīvo mūs no mūžīgā soda. Priecājies katra radība, tu taču Dieva bezgalīgajā žēlsirdībā esi tuvāk Viņam nekā bērniņš mātes sirdij. Ak, Dievs, Tu esi pati līdzjūtība pret nabaga grēciniekiem, kuri patiesi nožēlo! Jo grēcīgāks cilvēks, jo vairāk viņš var cerēt uz Dieva žēlsirdību (177).</w:t>
      </w:r>
    </w:p>
    <w:p>
      <w:pPr>
        <w:pStyle w:val="Normal"/>
        <w:tabs>
          <w:tab w:val="clear" w:pos="708"/>
          <w:tab w:val="left" w:pos="0" w:leader="none"/>
        </w:tabs>
        <w:ind w:firstLine="360"/>
        <w:jc w:val="both"/>
        <w:rPr>
          <w:lang w:val="lv-LV"/>
        </w:rPr>
      </w:pPr>
      <w:r>
        <w:rPr>
          <w:lang w:val="lv-LV"/>
        </w:rPr>
        <w:t>424</w:t>
        <w:tab/>
        <w:t>Kādā brīdī, 12.05.1935.</w:t>
      </w:r>
    </w:p>
    <w:p>
      <w:pPr>
        <w:pStyle w:val="Normal"/>
        <w:tabs>
          <w:tab w:val="clear" w:pos="708"/>
          <w:tab w:val="left" w:pos="0" w:leader="none"/>
        </w:tabs>
        <w:ind w:firstLine="360"/>
        <w:jc w:val="both"/>
        <w:rPr/>
      </w:pPr>
      <w:r>
        <w:rPr>
          <w:lang w:val="lv-LV"/>
        </w:rPr>
        <w:t xml:space="preserve">Vakarā nolikos gulēt un uzreiz aizmigu, bet cik ātri aizmigu, tikpat ātri, vēl ātrāk pamodos. Pie manis atnāca mazs bērniņš un pamodināja mani. Bērnam bija apmēram gadiņš, un es brīnījos, ka tik maziņš un tik labi runā, jo šajā vecumā bērni nerunā, vai arī runā ļoti neskaidri. Viņš bija neizsakāmi skaists, līdzīgs Bērnam Jēzum, un Viņš man teica: </w:t>
      </w:r>
      <w:r>
        <w:rPr>
          <w:i/>
          <w:lang w:val="lv-LV"/>
        </w:rPr>
        <w:t xml:space="preserve">Paskaties uz debesīm. </w:t>
      </w:r>
      <w:r>
        <w:rPr>
          <w:lang w:val="lv-LV"/>
        </w:rPr>
        <w:t>Kad es paskatījos, ieraudzīju mēnesi un zvaigznes. Tad Viņš jautāja</w:t>
      </w:r>
      <w:r>
        <w:rPr>
          <w:i/>
          <w:lang w:val="lv-LV"/>
        </w:rPr>
        <w:t xml:space="preserve">: Vai tu redzi šo mēnesi un šīs zvaigznes? </w:t>
      </w:r>
      <w:r>
        <w:rPr>
          <w:lang w:val="lv-LV"/>
        </w:rPr>
        <w:t>Es atbildēju, ka redzu.</w:t>
      </w:r>
      <w:r>
        <w:rPr>
          <w:i/>
          <w:lang w:val="lv-LV"/>
        </w:rPr>
        <w:t xml:space="preserve"> </w:t>
      </w:r>
      <w:r>
        <w:rPr>
          <w:lang w:val="lv-LV"/>
        </w:rPr>
        <w:t>Un Viņš man teica</w:t>
      </w:r>
      <w:r>
        <w:rPr>
          <w:i/>
          <w:lang w:val="lv-LV"/>
        </w:rPr>
        <w:t xml:space="preserve">: Tās zvaigznes ir uzticīgo kristiešu dvēseles, bet mēness – mūku dvēseles. Redzi, cik liela ir atšķirība starp mēness un zvaigžņu gaismu – tik pat liela ir atšķirība debesīs starp mūku un uzticīgu kristiešu dvēselēm. </w:t>
      </w:r>
      <w:r>
        <w:rPr>
          <w:lang w:val="lv-LV"/>
        </w:rPr>
        <w:t>Vēl Viņš man teica, ka</w:t>
      </w:r>
      <w:r>
        <w:rPr>
          <w:i/>
          <w:lang w:val="lv-LV"/>
        </w:rPr>
        <w:t xml:space="preserve"> īstais lielums ir mīlestībā uz Dievu un pazemībā.</w:t>
      </w:r>
    </w:p>
    <w:p>
      <w:pPr>
        <w:pStyle w:val="Normal"/>
        <w:tabs>
          <w:tab w:val="clear" w:pos="708"/>
          <w:tab w:val="left" w:pos="0" w:leader="none"/>
        </w:tabs>
        <w:ind w:firstLine="360"/>
        <w:jc w:val="both"/>
        <w:rPr>
          <w:lang w:val="lv-LV"/>
        </w:rPr>
      </w:pPr>
      <w:r>
        <w:rPr>
          <w:lang w:val="lv-LV"/>
        </w:rPr>
        <w:t>425</w:t>
        <w:tab/>
        <w:t>Te es ieraudzīju kādu dvēseli, kura lielās ciešanās šķīrās no miesas. Ak, Jēzu, kad es to rakstu, drebu pie visām miesām no šausmām, kuras liecināja pret viņu... Redzēju, kā no kāda netīra bezdibeņa izgāja mazu bērnu un lielāku, ap deviņiem gadiem, dvēseles; šīs dvēseles bija pretīgas un riebīgas, līdzīgas vislielākajiem briesmoņiem, trūdošiem līķiem, bet šie līķi bija dzīvi un balsī liecināja pret to dvēseli, kuru es redzēju, tuvojamies nāvei; bet šai dvēselei bija dots pasaules gods un slava, kuru noslēgums ir tukšums un grēks. Beigās iznāca meitene, kura it kā priekšautā turēja asaras un viņa pārliecinoši liecināja pret šo mirstošo.</w:t>
      </w:r>
    </w:p>
    <w:p>
      <w:pPr>
        <w:pStyle w:val="Normal"/>
        <w:tabs>
          <w:tab w:val="clear" w:pos="708"/>
          <w:tab w:val="left" w:pos="0" w:leader="none"/>
        </w:tabs>
        <w:ind w:firstLine="360"/>
        <w:jc w:val="both"/>
        <w:rPr>
          <w:lang w:val="lv-LV"/>
        </w:rPr>
      </w:pPr>
      <w:r>
        <w:rPr>
          <w:lang w:val="lv-LV"/>
        </w:rPr>
        <w:t>426</w:t>
        <w:tab/>
        <w:t>Ak, briesmīgā stunda, (178), kad ir jāredz visi savi darbi to visā to kailumā un [nabadzībā]; neviens no tiem nepazudīs, tie mūs uzticīgi pavadīs uz Dieva Tiesu. Man nav ne vārdu, ne salīdzinājumu, lai izteiktu tik briesmīgas lietas, un, lai arī man liekas, ka šī dvēsele nav notiesāta mūžīgai pazušanai, tomēr viņas mokas ne ar ko neatšķiras no elles mocībām – atšķirība tikai tā, ka šīs kādreiz beigsies.</w:t>
      </w:r>
    </w:p>
    <w:p>
      <w:pPr>
        <w:pStyle w:val="Normal"/>
        <w:tabs>
          <w:tab w:val="clear" w:pos="708"/>
          <w:tab w:val="left" w:pos="0" w:leader="none"/>
        </w:tabs>
        <w:ind w:firstLine="360"/>
        <w:jc w:val="both"/>
        <w:rPr/>
      </w:pPr>
      <w:r>
        <w:rPr>
          <w:lang w:val="lv-LV"/>
        </w:rPr>
        <w:t>427</w:t>
        <w:tab/>
        <w:t>Pēc brīža es ieraudzīju to pašu Bērnu, kurš bija mani uzmodinājis. Viņš bija vēl daiļāks un atkārtoja tos pašus vārdus:</w:t>
      </w:r>
      <w:r>
        <w:rPr>
          <w:i/>
          <w:lang w:val="lv-LV"/>
        </w:rPr>
        <w:t xml:space="preserve"> Īstais dvēseles lielums ir mīlestībā uz Dievu un pazemībā.</w:t>
      </w:r>
      <w:r>
        <w:rPr>
          <w:lang w:val="lv-LV"/>
        </w:rPr>
        <w:t xml:space="preserve"> Es pajautāju šim Bērnam: „No kurienes Tu zini, ka īstais dvēseles lielums ir mīlestībā uz Dievu un pazemībā, jo to var zināt tikai Dieva Vārda sludinātāji, bet Tu vēl neesi pat Katehismu mācījies? Kā Tu par to zini?” Viņš man atbildēja:</w:t>
      </w:r>
      <w:r>
        <w:rPr>
          <w:i/>
          <w:lang w:val="lv-LV"/>
        </w:rPr>
        <w:t xml:space="preserve"> Es zinu, Es visu zinu.</w:t>
      </w:r>
      <w:r>
        <w:rPr>
          <w:lang w:val="lv-LV"/>
        </w:rPr>
        <w:t xml:space="preserve"> Un tajā brīdī Viņš nozuda.</w:t>
      </w:r>
    </w:p>
    <w:p>
      <w:pPr>
        <w:pStyle w:val="Normal"/>
        <w:tabs>
          <w:tab w:val="clear" w:pos="708"/>
          <w:tab w:val="left" w:pos="0" w:leader="none"/>
        </w:tabs>
        <w:ind w:firstLine="360"/>
        <w:jc w:val="both"/>
        <w:rPr>
          <w:lang w:val="lv-LV"/>
        </w:rPr>
      </w:pPr>
      <w:r>
        <w:rPr>
          <w:lang w:val="lv-LV"/>
        </w:rPr>
        <w:t>428</w:t>
        <w:tab/>
        <w:t>Vairs nevarēju aizmigt, manu apziņu mocīja tas, par ko man bija jādomā, ko es redzēju. Ak, cilvēku dvēseles, cik vēlu jūs iepazīstat īstenību. Ak, Dieva žēlsirdības bezgalība, ātrāk izlejies pa visu pasauli, kā Tu pats to esi teicis.</w:t>
      </w:r>
    </w:p>
    <w:p>
      <w:pPr>
        <w:pStyle w:val="Normal"/>
        <w:tabs>
          <w:tab w:val="clear" w:pos="708"/>
          <w:tab w:val="left" w:pos="0" w:leader="none"/>
        </w:tabs>
        <w:ind w:firstLine="360"/>
        <w:jc w:val="both"/>
        <w:rPr>
          <w:lang w:val="lv-LV"/>
        </w:rPr>
      </w:pPr>
      <w:r>
        <w:rPr>
          <w:lang w:val="lv-LV"/>
        </w:rPr>
        <w:t>429</w:t>
        <w:tab/>
        <w:t xml:space="preserve">Maijs, 1935. Kādā brīdī, kad es sajutu Dieva lielo nodomu attiecībā uz mani, es nobijos tā lieluma, jutos pilnīgi nespējīga izpildīt un sāku iekšēji vairīties no sarunām ar Dievu, un šo laiku izmantoju lūgšanai vārdos. Es to darīju pazemībā, bet drīz sapratu, ka tā nav īsta pazemība, bet liels sātana kārdinājums. Reiz, kad iekšējas lūgšanas vietā sāku lasīt garīgu grāmatu, dvēselē sadzirdēju skaidrus un noteiktus vārdus: </w:t>
      </w:r>
      <w:r>
        <w:rPr>
          <w:i/>
          <w:lang w:val="lv-LV"/>
        </w:rPr>
        <w:t>Tu sagatavosi pasauli manai pēdējai atnākšanai.</w:t>
      </w:r>
      <w:r>
        <w:rPr>
          <w:lang w:val="lv-LV"/>
        </w:rPr>
        <w:t xml:space="preserve"> Šie vārdi mani saviļņoja līdz dvēseles dziļumiem, un, kaut arī izlikos, (179) it kā nebūtu dzirdējusi, es tos labi sapratu un nemaz nešaubījos par to. Reiz, kad nogurusi no šīs cīņas starp mīlestību uz Dievu un pastāvīgām atrunām, ka neesmu spējīga izpildīt šo uzdevumu, gribēju iziet no kapelas, kaut kāds spēks mani atturēja. Jutos bezspēcīga un sadzirdēju šādus vārdus: </w:t>
      </w:r>
      <w:r>
        <w:rPr>
          <w:i/>
          <w:lang w:val="lv-LV"/>
        </w:rPr>
        <w:t>Tu gribi iziet no kapelas, bet tu nevarēsi iziet no Manis, tāpēc, ka Es esmu visur; pati par sevi tu neko nespēj, bet ar Mani tu vari visu.</w:t>
      </w:r>
    </w:p>
    <w:p>
      <w:pPr>
        <w:pStyle w:val="Normal"/>
        <w:tabs>
          <w:tab w:val="clear" w:pos="708"/>
          <w:tab w:val="left" w:pos="0" w:leader="none"/>
        </w:tabs>
        <w:ind w:firstLine="360"/>
        <w:jc w:val="both"/>
        <w:rPr/>
      </w:pPr>
      <w:r>
        <w:rPr>
          <w:lang w:val="lv-LV"/>
        </w:rPr>
        <w:t>430</w:t>
        <w:tab/>
        <w:t>Tai nedēļā, kad aizgāju pie sava biktstēva</w:t>
      </w:r>
      <w:r>
        <w:rPr>
          <w:vertAlign w:val="superscript"/>
          <w:lang w:val="lv-LV"/>
        </w:rPr>
        <w:t>169</w:t>
      </w:r>
      <w:r>
        <w:rPr>
          <w:lang w:val="lv-LV"/>
        </w:rPr>
        <w:t>, es atklāju viņam savas dvēseles stāvokli, tieši to, ka vairos no iekšējās sarunas ar Dievu, un saņēmu šādu atbildi: tu nedrīksti vairīties no iekšējās sarunas ar Dievu, tev vajag ieklausīties, ko Viņš tev saka.</w:t>
      </w:r>
    </w:p>
    <w:p>
      <w:pPr>
        <w:pStyle w:val="Normal"/>
        <w:tabs>
          <w:tab w:val="clear" w:pos="708"/>
          <w:tab w:val="left" w:pos="0" w:leader="none"/>
        </w:tabs>
        <w:ind w:firstLine="360"/>
        <w:jc w:val="both"/>
        <w:rPr>
          <w:lang w:val="lv-LV"/>
        </w:rPr>
      </w:pPr>
      <w:r>
        <w:rPr>
          <w:lang w:val="lv-LV"/>
        </w:rPr>
        <w:t>431</w:t>
        <w:tab/>
        <w:t xml:space="preserve">Es darīju pēc biktstēva norādījuma un pirmajā tikšanās reizē nokritu pie Kunga Jēzus kājām un ar salauztu sirdi par visu lūdzu piedošanu. Tad Jēzus piecēla mani no zemes, nosēdināja Sev blakus un ļāva man noliekt galvu pie Viņa krūts, lai es varētu labāk saprast Viņa Vissaldākās Sirds vēlēšanās. Un tad Jēzus man teica: </w:t>
      </w:r>
      <w:r>
        <w:rPr>
          <w:i/>
          <w:lang w:val="lv-LV"/>
        </w:rPr>
        <w:t xml:space="preserve">Mana meita, nekā nebaidies, Es vienmēr esmu ar tevi; visi pretinieki tev varēs kaitēt tik, cik Es viņiem to atļaušu. Tu esi mans patvērums un mana pastāvīgā atdusa; tevis dēļ Es apturēšu Taisnās tiesas roku, tevis dēļ Es svētīšu zemi. </w:t>
      </w:r>
    </w:p>
    <w:p>
      <w:pPr>
        <w:pStyle w:val="Normal"/>
        <w:tabs>
          <w:tab w:val="clear" w:pos="708"/>
          <w:tab w:val="left" w:pos="0" w:leader="none"/>
        </w:tabs>
        <w:ind w:firstLine="360"/>
        <w:jc w:val="both"/>
        <w:rPr/>
      </w:pPr>
      <w:r>
        <w:rPr>
          <w:lang w:val="lv-LV"/>
        </w:rPr>
        <w:t>432</w:t>
        <w:tab/>
        <w:t>Tajā brīdī es sirdī sajutu uguni</w:t>
      </w:r>
      <w:r>
        <w:rPr>
          <w:b/>
          <w:lang w:val="lv-LV"/>
        </w:rPr>
        <w:t xml:space="preserve">, </w:t>
      </w:r>
      <w:r>
        <w:rPr>
          <w:lang w:val="lv-LV"/>
        </w:rPr>
        <w:t>jūtu, ka zaudēju sajēgu un nezinu, kas ap mani notiek, jūtu, ka manī iedziļinās Dieva skatiens. Es labi apzinos Viņa lielumu un savu nabadzību, kaut kādas brīnumainas sāpes caururbj manu dvēseli un tāds prieks, kādu ne ar ko nevaru salīdzināt, jūtos bezspēcīga Dieva skavās, jūtu, ka atrodos Viņā un kūstu kā ūdens lāse okeānā. Es neprotu izteikt to, ko jūtu; pēc tādas iekšējas lūgšanas es jūtu spēku un  spējas izpildīt visgrūtākos tikumus, jūtu nepatiku pret visu, ko pasaulē augstu vērtē, savā dvēselē ilgojos pēc klusuma un vienatnes.</w:t>
      </w:r>
    </w:p>
    <w:p>
      <w:pPr>
        <w:pStyle w:val="Normal"/>
        <w:tabs>
          <w:tab w:val="clear" w:pos="708"/>
          <w:tab w:val="left" w:pos="0" w:leader="none"/>
        </w:tabs>
        <w:ind w:firstLine="360"/>
        <w:jc w:val="both"/>
        <w:rPr/>
      </w:pPr>
      <w:r>
        <w:rPr>
          <w:lang w:val="lv-LV"/>
        </w:rPr>
        <w:t>433</w:t>
        <w:tab/>
        <w:t>(180) 05. 1935. Četrdesmit stundu</w:t>
      </w:r>
      <w:r>
        <w:rPr>
          <w:vertAlign w:val="superscript"/>
          <w:lang w:val="lv-LV"/>
        </w:rPr>
        <w:t>170</w:t>
      </w:r>
      <w:r>
        <w:rPr>
          <w:lang w:val="lv-LV"/>
        </w:rPr>
        <w:t xml:space="preserve"> dievkalpojumā redzēju Kunga Vaigu Hostijā, kura bija izstādīta monstrancē. Jēzus laipni skatījās uz visiem.</w:t>
      </w:r>
    </w:p>
    <w:p>
      <w:pPr>
        <w:pStyle w:val="Normal"/>
        <w:tabs>
          <w:tab w:val="clear" w:pos="708"/>
          <w:tab w:val="left" w:pos="0" w:leader="none"/>
        </w:tabs>
        <w:ind w:firstLine="360"/>
        <w:jc w:val="both"/>
        <w:rPr>
          <w:lang w:val="lv-LV"/>
        </w:rPr>
      </w:pPr>
      <w:r>
        <w:rPr>
          <w:lang w:val="lv-LV"/>
        </w:rPr>
        <w:t>434</w:t>
        <w:tab/>
        <w:t>Svētās Mises laikā es bieži redzu Bērnu Jēzu. Viņš ir neizsakāmi skaists, Viņš izskatās kā vienu gadu vecs bērniņš. Reiz Svētās Mises laikā, kad ieraudzīju mūsu kapelā šo Bērnu, mani pārņēma neprātīga un nepārvarama vēlēšanās pieiet pie altāra un paņemt Bērnu Jēzu. Tajā pašā brīdī Jēzus Bērns nostājās blakus man uz soliņa malas un abām rokām apskāva manus plecus – pateicīgi un priecīgi, Viņa skatiens bija dziļš un gudrības pilns. Kad priesteris gatavojās lauzt Hostiju, Jēzus atkal bija uz altāra, un tika pārlauzts, un priesteris Viņu pieņēma.</w:t>
      </w:r>
    </w:p>
    <w:p>
      <w:pPr>
        <w:pStyle w:val="Normal"/>
        <w:tabs>
          <w:tab w:val="clear" w:pos="708"/>
          <w:tab w:val="left" w:pos="0" w:leader="none"/>
        </w:tabs>
        <w:ind w:firstLine="360"/>
        <w:jc w:val="both"/>
        <w:rPr>
          <w:lang w:val="lv-LV"/>
        </w:rPr>
      </w:pPr>
      <w:r>
        <w:rPr>
          <w:lang w:val="lv-LV"/>
        </w:rPr>
        <w:t>Pēc Svētās Komūnijas es ieraudzīju to pašu Jēzu savā sirdī un visu dienu fiziski sajutu Viņu savā sirdī. Arvien dziļāka koncentrētība neapzināti pārņēma mani, un es ne ar vienu nerunāju ne vārda, cik varēju vairījos no cilvēkiem; kas attiecas uz maniem pienākumiem – es vienmēr atbildēju uz jautājumiem, bet vairāk ne vārda.</w:t>
      </w:r>
    </w:p>
    <w:p>
      <w:pPr>
        <w:pStyle w:val="Normal"/>
        <w:tabs>
          <w:tab w:val="clear" w:pos="708"/>
          <w:tab w:val="left" w:pos="0" w:leader="none"/>
        </w:tabs>
        <w:ind w:firstLine="360"/>
        <w:jc w:val="both"/>
        <w:rPr/>
      </w:pPr>
      <w:r>
        <w:rPr>
          <w:lang w:val="lv-LV"/>
        </w:rPr>
        <w:t>435</w:t>
        <w:tab/>
        <w:t xml:space="preserve">09.06.1935. Svētā Gara nonākšana. Vakarā, ejot caur dārzu, es sadzirdēju vārdus: </w:t>
      </w:r>
      <w:r>
        <w:rPr>
          <w:i/>
          <w:lang w:val="lv-LV"/>
        </w:rPr>
        <w:t>Kopā ar ticības māsām tu izlūgsi žēlsirdību sev un pasaulei.</w:t>
      </w:r>
      <w:r>
        <w:rPr>
          <w:lang w:val="lv-LV"/>
        </w:rPr>
        <w:t xml:space="preserve"> Es sapratu, ka nebūšu tajā kongregācijā, kurā atrodos tagad</w:t>
      </w:r>
      <w:r>
        <w:rPr>
          <w:vertAlign w:val="superscript"/>
          <w:lang w:val="lv-LV"/>
        </w:rPr>
        <w:t>171</w:t>
      </w:r>
      <w:r>
        <w:rPr>
          <w:lang w:val="lv-LV"/>
        </w:rPr>
        <w:t xml:space="preserve">. Es redzu skaidri, ka attiecībā uz mani Dievam ir cita griba, taču es pastāvīgi atrunājos, ka neesmu spējīga izpildīt šo uzdevumu. Jēzu, Tu taču labāk zini, kas es esmu, un Dieva priekšā sāku nosaukt visas savas vājības un piesegties ar tām, lai Viņš pieņemtu manu atteikšanos, atzītu, ka es neesmu spējīga izpildīt (181) Viņa nodomus. Te es sadzirdēju šādus vārdus: </w:t>
      </w:r>
      <w:r>
        <w:rPr>
          <w:i/>
          <w:lang w:val="lv-LV"/>
        </w:rPr>
        <w:t xml:space="preserve">Nebaidies, Es pats papildināšu visu to, kā pietrūkst tev. </w:t>
      </w:r>
      <w:r>
        <w:rPr>
          <w:lang w:val="lv-LV"/>
        </w:rPr>
        <w:t>Šie vārdi mani caurstrāvoja līdz sirds dziļumiem, un es vēl vairāk apzinājos savu nabadzību, sapratu, ka Kunga vārdi ir dzīvi un iekļūst pašos dziļumos. Es sapratu, ka Dievs sagaida no manis pilnīgāku dzīves veidu, bet es pastāvīgi aizbildinos ar savu nespēju.</w:t>
      </w:r>
    </w:p>
    <w:p>
      <w:pPr>
        <w:pStyle w:val="Normal"/>
        <w:tabs>
          <w:tab w:val="clear" w:pos="708"/>
          <w:tab w:val="left" w:pos="0" w:leader="none"/>
        </w:tabs>
        <w:ind w:firstLine="360"/>
        <w:jc w:val="both"/>
        <w:rPr/>
      </w:pPr>
      <w:r>
        <w:rPr>
          <w:lang w:val="lv-LV"/>
        </w:rPr>
        <w:t>436</w:t>
        <w:tab/>
        <w:t>29.06.1935. Kad sarunājos ar savu garīgo vadītāju</w:t>
      </w:r>
      <w:r>
        <w:rPr>
          <w:rFonts w:cs="172;Times New Roman" w:ascii="172;Times New Roman" w:hAnsi="172;Times New Roman"/>
          <w:vertAlign w:val="superscript"/>
          <w:lang w:val="lv-LV"/>
        </w:rPr>
        <w:t>172</w:t>
      </w:r>
      <w:r>
        <w:rPr>
          <w:lang w:val="lv-LV"/>
        </w:rPr>
        <w:t xml:space="preserve"> par dažādām lietām, kuras Kungs man pieprasīja, es domāju, ka viņš teiks man, ka es nespēju to izpildīt un ka Kungs neizmanto tādas nabadzīgas dvēseles kā mana, lai izpildītu kādu Savu gribu. Taču es izdzirdēju vārdus par to, ka Dievs savu nodomu izpildīšanai visbiežāk izvēlas tieši tādas dvēseles. Šis priesteris, Svētā Gara vadīts, iedziļinājās manas dvēseles vislielākajos dziļumos un tajos noslēpumos, kuri bija starp mani un Dievu, par kuriem es viņam nekad nebiju teikusi, bet neteicu tāpēc, ka pati tos īsti nesapratu, un arī Kungs man nebija devis norādījumu par to teikt.</w:t>
      </w:r>
    </w:p>
    <w:p>
      <w:pPr>
        <w:pStyle w:val="Normal"/>
        <w:tabs>
          <w:tab w:val="clear" w:pos="708"/>
          <w:tab w:val="left" w:pos="0" w:leader="none"/>
        </w:tabs>
        <w:ind w:firstLine="360"/>
        <w:jc w:val="both"/>
        <w:rPr/>
      </w:pPr>
      <w:r>
        <w:rPr>
          <w:lang w:val="lv-LV"/>
        </w:rPr>
        <w:t>437</w:t>
        <w:tab/>
        <w:t xml:space="preserve">Šis noslēpums ir šāds: Dievs vēlas, lai pastāvētu tāda kongregācija, kura sludinātu Dieva žēlsirdību un lūgtu to pasaulei. Kad šis priesteris jautāja, vai man nav bijušas tādas atklāsmes, es atbildēju, ka skaidru norādījumu nav bijis, taču kādu reizi manā dvēselē ienāca kāda gaisma un saņēmu saprašanu, ka caur to runā Kungs; veltīgi es aizbildinājos, ka man nav skaidras pavēles, jo sarunas beigās es redzēju, ka uz sliekšņa stāv Kungs tādā veidolā, kā attēlots šajā svētgleznā. Viņš man teica: </w:t>
      </w:r>
      <w:r>
        <w:rPr>
          <w:i/>
          <w:lang w:val="lv-LV"/>
        </w:rPr>
        <w:t>Es vēlos, lai pastāvētu tāda kongregācija</w:t>
      </w:r>
      <w:r>
        <w:rPr>
          <w:i/>
          <w:vertAlign w:val="superscript"/>
          <w:lang w:val="lv-LV"/>
        </w:rPr>
        <w:t>173</w:t>
      </w:r>
      <w:r>
        <w:rPr>
          <w:i/>
          <w:lang w:val="lv-LV"/>
        </w:rPr>
        <w:t>.</w:t>
      </w:r>
      <w:r>
        <w:rPr>
          <w:lang w:val="lv-LV"/>
        </w:rPr>
        <w:t xml:space="preserve"> Tas ilga tikai mirkli. (182) Tomēr uzreiz es par to nepastāstīju, bet steidzos atgriezties mājās un Kungam nepārtraukti atkārtoju: „ Kungs, es neesmu spējīga izpildīt Tavus nodomus.” Tomēr, cik brīnumaini, Jēzus nepievērsa uzmanību maniem saucieniem, bet deva man apgaismību un saprašanu, cik ļoti Viņš to vēlas, Viņš nerēķinājās ar manu vājumu, bet ļāva saprast, cik daudz grūtību man būs jāpārvar. Bet es, Viņa nabaga radījums, neko citu nevarēju pateikt, kā tikai – neesmu spējīga.</w:t>
      </w:r>
    </w:p>
    <w:p>
      <w:pPr>
        <w:pStyle w:val="Normal"/>
        <w:tabs>
          <w:tab w:val="clear" w:pos="708"/>
          <w:tab w:val="left" w:pos="0" w:leader="none"/>
        </w:tabs>
        <w:ind w:firstLine="360"/>
        <w:jc w:val="both"/>
        <w:rPr>
          <w:lang w:val="lv-LV"/>
        </w:rPr>
      </w:pPr>
      <w:r>
        <w:rPr>
          <w:lang w:val="lv-LV"/>
        </w:rPr>
        <w:t>438</w:t>
        <w:tab/>
        <w:t xml:space="preserve">30.06.1935. Otrā dienā Svētās Mises pašā sākumā ieraudzīju Jēzu, neizsakāmi skaistu. Viņš man teica, ka pieprasa, lai </w:t>
      </w:r>
      <w:r>
        <w:rPr>
          <w:i/>
          <w:lang w:val="lv-LV"/>
        </w:rPr>
        <w:t>šī kongregācija tiktu izveidota cik vien var ātrāk. Tu dzīvosi tajā kopā ar savām domubiedriem. Mans gars būs jūsu dzīves likums. Jūsu dzīves skats jāvērš uz Mani – no šūpuļa līdz krusta nāvei. Iedziļinies manā noslēpumā, un tu iepazīsi manas žēlsirdības bezdibeni un manu neizmērojamo labestību uz radījumiem – un tu dosi to saprast pasaulei. Caur lūgšanu tu būsi vidutāja starp zemi un debesīm.</w:t>
      </w:r>
    </w:p>
    <w:p>
      <w:pPr>
        <w:pStyle w:val="Normal"/>
        <w:tabs>
          <w:tab w:val="clear" w:pos="708"/>
          <w:tab w:val="left" w:pos="0" w:leader="none"/>
        </w:tabs>
        <w:ind w:firstLine="360"/>
        <w:jc w:val="both"/>
        <w:rPr/>
      </w:pPr>
      <w:r>
        <w:rPr>
          <w:lang w:val="lv-LV"/>
        </w:rPr>
        <w:t>439</w:t>
        <w:tab/>
        <w:t xml:space="preserve">Tad sākās svētās Komūnijas pieņemšana. Jēzus nozuda, es redzēju lielu spožumu. Tad sadzirdēju vārdus: </w:t>
      </w:r>
      <w:r>
        <w:rPr>
          <w:i/>
          <w:lang w:val="lv-LV"/>
        </w:rPr>
        <w:t>Es dodu tev savu svētību.</w:t>
      </w:r>
      <w:r>
        <w:rPr>
          <w:lang w:val="lv-LV"/>
        </w:rPr>
        <w:t xml:space="preserve"> Un šajā brīdī no šā spožuma iznāca gaišs stars un caurdūra manu sirdi. Apbrīnojama gaisma iedegās manā dvēselē, un es domāju, ka nomiršu no laimes un prieka; es sajutu, ka dvēsele atdalās no miesas, sajutu pilnīgu iegremdēšanos Dievā, jutu, ka esmu Visvarenā Dieva aizrauta kā puteklītis nezināmā izplatījumā.</w:t>
      </w:r>
    </w:p>
    <w:p>
      <w:pPr>
        <w:pStyle w:val="Normal"/>
        <w:tabs>
          <w:tab w:val="clear" w:pos="708"/>
          <w:tab w:val="left" w:pos="0" w:leader="none"/>
        </w:tabs>
        <w:ind w:firstLine="360"/>
        <w:jc w:val="both"/>
        <w:rPr>
          <w:lang w:val="lv-LV"/>
        </w:rPr>
      </w:pPr>
      <w:r>
        <w:rPr>
          <w:lang w:val="lv-LV"/>
        </w:rPr>
        <w:t>Trīcot no laimes Radītāja apskāvienos, es jutu, ka Viņš pats mani pietur, lai es varētu izturēt milzīgo laimi un skatīties Viņa brīnišķīgumā. Tagad es zinu, ka, ja Viņš (183) sākumā nebūtu mani nostiprinājis žēlastībā, mana dvēsele neizturētu šo laimi un kādā brīdī iestātos nāve. Nezinu kad beidzās Svētā Mise, jo nebija manos spēkos pievērst uzmanību tam, kas notiek kapelā. Taču, kad atgriezos sevī, sajutu spēku un drosmi Dieva gribas izpildīšanai, nekas man nelikās par grūtu, un, kaut arī pirms tam atrunājos Kunga priekšā, tad tagad sajutu Dieva drosmi un Kunga spēku sevī. Un es teicu Kungam; „Es esmu gatava katram tavas gribas norādījumam.” Iekšēji es izgāju cauri visam tam, kam būs jāiziet nākotnē.</w:t>
      </w:r>
    </w:p>
    <w:p>
      <w:pPr>
        <w:pStyle w:val="Normal"/>
        <w:tabs>
          <w:tab w:val="clear" w:pos="708"/>
          <w:tab w:val="left" w:pos="0" w:leader="none"/>
        </w:tabs>
        <w:ind w:firstLine="360"/>
        <w:jc w:val="both"/>
        <w:rPr>
          <w:lang w:val="lv-LV"/>
        </w:rPr>
      </w:pPr>
      <w:r>
        <w:rPr>
          <w:lang w:val="lv-LV"/>
        </w:rPr>
        <w:t>440</w:t>
        <w:tab/>
        <w:t>Ak, mans Kungs un Radītāj, lūk, te ir visa mana būtība. Rīkojies ar mani pēc savas Dievišķās Apredzes, atbilstoši Taviem plāniem no mūžības un Tavai neizmērojamai žēlsirdībai. Lai zina katra dvēsele, cik labs ir Kungs; lai neviena dvēsele nebaidās tikties ar Kungu un neatrunājas ar to, ka nav cienīga, un lai nekad neatliek pievēršanos Dievam, jo Kungam tas nepatīk. Nav tādas dvēseles, kas būtu nabadzīgāka par mani, - tā es jūtos un brīnos, ka Dieva Augstība tā nonāk pie manis. Ak, mūžība, man liekas, ka tevis ir par maz, lai slavētu Kunga bezgalīgo žēlsirdību.</w:t>
      </w:r>
    </w:p>
    <w:p>
      <w:pPr>
        <w:pStyle w:val="Normal"/>
        <w:tabs>
          <w:tab w:val="clear" w:pos="708"/>
          <w:tab w:val="left" w:pos="0" w:leader="none"/>
        </w:tabs>
        <w:ind w:firstLine="360"/>
        <w:jc w:val="both"/>
        <w:rPr/>
      </w:pPr>
      <w:r>
        <w:rPr>
          <w:lang w:val="lv-LV"/>
        </w:rPr>
        <w:t>441</w:t>
        <w:tab/>
        <w:t>Reiz, kad šī svētglezna bija izstādīta altārī Euharistiskās procesijas</w:t>
      </w:r>
      <w:r>
        <w:rPr>
          <w:vertAlign w:val="superscript"/>
          <w:lang w:val="lv-LV"/>
        </w:rPr>
        <w:t>174</w:t>
      </w:r>
      <w:r>
        <w:rPr>
          <w:lang w:val="lv-LV"/>
        </w:rPr>
        <w:t xml:space="preserve"> laikā, kad priesteris nolika Svēto Hostiju un koris sāka dziedāt, tad stari no šās gleznas izgāja cauri Hostijai un izplatījās pa visu pasauli. Tad es sadzirdēju šādus vārdus: </w:t>
      </w:r>
      <w:r>
        <w:rPr>
          <w:i/>
          <w:lang w:val="lv-LV"/>
        </w:rPr>
        <w:t xml:space="preserve">Caur tevi kā caur Hostiju žēlsirdības stari </w:t>
      </w:r>
      <w:r>
        <w:rPr>
          <w:lang w:val="lv-LV"/>
        </w:rPr>
        <w:t>(184)</w:t>
      </w:r>
      <w:r>
        <w:rPr>
          <w:i/>
          <w:lang w:val="lv-LV"/>
        </w:rPr>
        <w:t xml:space="preserve"> tiks sūtīti pasaulē.</w:t>
      </w:r>
      <w:r>
        <w:rPr>
          <w:lang w:val="lv-LV"/>
        </w:rPr>
        <w:t xml:space="preserve"> Pēc šiem vārdiem dziļš prieks ienāca manā dvēselē.</w:t>
      </w:r>
    </w:p>
    <w:p>
      <w:pPr>
        <w:pStyle w:val="Normal"/>
        <w:tabs>
          <w:tab w:val="clear" w:pos="708"/>
          <w:tab w:val="left" w:pos="0" w:leader="none"/>
        </w:tabs>
        <w:ind w:firstLine="360"/>
        <w:jc w:val="both"/>
        <w:rPr/>
      </w:pPr>
      <w:r>
        <w:rPr>
          <w:lang w:val="lv-LV"/>
        </w:rPr>
        <w:t>442</w:t>
        <w:tab/>
        <w:t>Reiz, kad mans biktstēvs</w:t>
      </w:r>
      <w:r>
        <w:rPr>
          <w:vertAlign w:val="superscript"/>
          <w:lang w:val="lv-LV"/>
        </w:rPr>
        <w:t>175</w:t>
      </w:r>
      <w:r>
        <w:rPr>
          <w:lang w:val="lv-LV"/>
        </w:rPr>
        <w:t xml:space="preserve"> svinēja Misi, es kā parasti no Upurēšanas brīža altārī redzēju Bērnu Jēzu. Taču mirkli pirms Upurēšanas šis priesteris manu acu priekšā vairs nebija – palicis tikai Jēzus. Viņš Upurēšanas laikā ņēma rokās Hostiju un biķeri, abus reizē pacēla augšā, paskatījās debesīs, un es uzreiz ieraudzīju savu priesteri. Pajautāju Bērnam Jēzum, kur tajā laikā bija priesteris, jo es viņu neredzēju. Jēzus atbildēja: </w:t>
      </w:r>
      <w:r>
        <w:rPr>
          <w:i/>
          <w:lang w:val="lv-LV"/>
        </w:rPr>
        <w:t>Manā Sirdī.</w:t>
      </w:r>
      <w:r>
        <w:rPr>
          <w:lang w:val="lv-LV"/>
        </w:rPr>
        <w:t xml:space="preserve"> Tomēr neko vairāk es nevarēju saprast no šiem Jēzus vārdiem.</w:t>
      </w:r>
    </w:p>
    <w:p>
      <w:pPr>
        <w:pStyle w:val="Normal"/>
        <w:tabs>
          <w:tab w:val="clear" w:pos="708"/>
          <w:tab w:val="left" w:pos="0" w:leader="none"/>
        </w:tabs>
        <w:ind w:firstLine="360"/>
        <w:jc w:val="both"/>
        <w:rPr/>
      </w:pPr>
      <w:r>
        <w:rPr>
          <w:lang w:val="lv-LV"/>
        </w:rPr>
        <w:t>443</w:t>
        <w:tab/>
        <w:t xml:space="preserve">Reiz sadzirdēju šādus vārdus: </w:t>
      </w:r>
      <w:r>
        <w:rPr>
          <w:i/>
          <w:lang w:val="lv-LV"/>
        </w:rPr>
        <w:t xml:space="preserve">Es vēlos, lai tu dzīvotu pēc manas gribas savas dvēseles visnoslēpumainākajos dziļumos. </w:t>
      </w:r>
      <w:r>
        <w:rPr>
          <w:lang w:val="lv-LV"/>
        </w:rPr>
        <w:t>Es pārdomāju šos vārdus, tie dziļi uzrunāja manu sirdi. Tajā dienā kongregācijā bija grēksūdze</w:t>
      </w:r>
      <w:r>
        <w:rPr>
          <w:vertAlign w:val="superscript"/>
          <w:lang w:val="lv-LV"/>
        </w:rPr>
        <w:t>176</w:t>
      </w:r>
      <w:r>
        <w:rPr>
          <w:lang w:val="lv-LV"/>
        </w:rPr>
        <w:t>. Kad es izsūdzēju grēkus, pēc to nožēlas, šis priesteris man atkārtoja tos pašus vārdus, ko pirms tam bija teicis Kungs.</w:t>
      </w:r>
    </w:p>
    <w:p>
      <w:pPr>
        <w:pStyle w:val="Normal"/>
        <w:tabs>
          <w:tab w:val="clear" w:pos="708"/>
          <w:tab w:val="left" w:pos="0" w:leader="none"/>
        </w:tabs>
        <w:ind w:firstLine="360"/>
        <w:jc w:val="both"/>
        <w:rPr>
          <w:lang w:val="lv-LV"/>
        </w:rPr>
      </w:pPr>
      <w:r>
        <w:rPr>
          <w:lang w:val="lv-LV"/>
        </w:rPr>
        <w:t>444</w:t>
        <w:tab/>
        <w:t>Šis priesteris man pateica dziļus vārdus par to, ka ir trīs pakāpes Dieva gribas pildīšanā: pirmā – kad dvēsele izpilda visu, kas acīmredzami iekļaujas norādījumos un regulā; otrā – kad dvēsele seko iekšējiem aicinājumiem un tos pilda; trešā – kad dvēsele ir uzticīga Dieva gribai, viņa nodod Dievam tiesības rīkoties ar sevi, un Dievs dara ar viņu to, ko Viņš grib, dvēsele – padevīgs instruments Viņa rokās; un priesteris man teica, ka es atrodos Dieva gribas pildīšanas otrajā pakāpē un vēl neesmu sasniegusi (185) trešo pakāpi, bet man ir jācenšas, lai sasniegtu trešo pakāpi Dieva gribas pildīšanā. Šie vārdi caursitņa manu dvēseli, un es skaidri redzu, ka Dievs bieži ļauj priesterim saprast, kas notiek manas dvēseles dziļumos,- tas mani nepārsteidz, bet vairāk esmu pateicīga Dievam par to, ka Viņam ir tādi izredzētie.</w:t>
      </w:r>
    </w:p>
    <w:p>
      <w:pPr>
        <w:pStyle w:val="Normal"/>
        <w:tabs>
          <w:tab w:val="clear" w:pos="708"/>
          <w:tab w:val="left" w:pos="0" w:leader="none"/>
        </w:tabs>
        <w:ind w:firstLine="360"/>
        <w:jc w:val="both"/>
        <w:rPr>
          <w:lang w:val="lv-LV"/>
        </w:rPr>
      </w:pPr>
      <w:r>
        <w:rPr>
          <w:lang w:val="lv-LV"/>
        </w:rPr>
        <w:t>445</w:t>
        <w:tab/>
        <w:t>Ceturtdiena. Nakts adorācija.</w:t>
      </w:r>
    </w:p>
    <w:p>
      <w:pPr>
        <w:pStyle w:val="Normal"/>
        <w:tabs>
          <w:tab w:val="clear" w:pos="708"/>
          <w:tab w:val="left" w:pos="0" w:leader="none"/>
        </w:tabs>
        <w:ind w:firstLine="360"/>
        <w:jc w:val="both"/>
        <w:rPr/>
      </w:pPr>
      <w:r>
        <w:rPr>
          <w:lang w:val="lv-LV"/>
        </w:rPr>
        <w:t xml:space="preserve">Kad es atnācu uz adorāciju Svētās Euharistijas priekšā, mani pārņēma iekšēja koncentrēšanās, un es ieraudzīju Kungu, piesietu pie staba, izģērbtu, un tūlīt sākās šaustīšana. Es ieraudzīju četrus vīriešus, kuri pārmaiņus ar pletnēm sita Kungu Jēzu. Mana sirds pamira, raugoties šajās ciešanās; tad Kungs teica man: </w:t>
      </w:r>
      <w:r>
        <w:rPr>
          <w:i/>
          <w:lang w:val="lv-LV"/>
        </w:rPr>
        <w:t>Es ciešu vēl lielākas mokas nekā tās, ko tu redzi.</w:t>
      </w:r>
      <w:r>
        <w:rPr>
          <w:lang w:val="lv-LV"/>
        </w:rPr>
        <w:t xml:space="preserve"> Un Jēzus ļāva man saprast, par kādiem grēkiem Viņš ir nodots šaustīšanai – tie ir grēki pret šķīstību. Ak, cik briesmīgi Jēzus cieta šaustīšanā! Te Jēzus man teica: </w:t>
      </w:r>
      <w:r>
        <w:rPr>
          <w:i/>
          <w:lang w:val="lv-LV"/>
        </w:rPr>
        <w:t>Paskaties un  redzi, kādā stāvoklī ir cilvēce.</w:t>
      </w:r>
      <w:r>
        <w:rPr>
          <w:lang w:val="lv-LV"/>
        </w:rPr>
        <w:t xml:space="preserve"> Un tad es ieraudzīju vēl ko briesmīgu: bendes atkāpās no Kunga un šaustīšanu sāka citi cilvēki, kuri paķēra pletnes un sāka nežēlīgi sist Kungu. To vidū bija priesteri, mūki, mūķenes un augstākie Baznīcas hierarhi, kas mani ļoti pārsteidza, bija arī pasaules cilvēki, dažādu vecumu un kārtu; viņi visi izgāza savas dusmas uz nevainīgo Jēzu. To redzot, mana sirds sāka it kā mirt; kad bendes Viņu šauta, Jēzus klusēja un skatījās tālumā, bet, kad Viņu šauta dvēseles, kura es minēju, Jēzus aizvēra acis un no Viņa Sirds izrāvās kluss, bet šausmīgi sāpīgs vaids. Un Kungs ļāva man vispusīgi iepazīt Jēzu un šo nepateicīgo dvēseļu naida smagumu: </w:t>
      </w:r>
      <w:r>
        <w:rPr>
          <w:i/>
          <w:lang w:val="lv-LV"/>
        </w:rPr>
        <w:t>Redzi, šīs mokas ir lielākas nekā mana nāve.</w:t>
      </w:r>
      <w:r>
        <w:rPr>
          <w:lang w:val="lv-LV"/>
        </w:rPr>
        <w:t xml:space="preserve"> Tad apklusa manas lūpas, un es sāku sajust (186) agoniju, jutu, ka nekas mani nespēj mierināt un izvest no šā stāvokļa, kā vienīgi Tas, kurš mani tajā ieveda. Un Kungs man teica: </w:t>
      </w:r>
      <w:r>
        <w:rPr>
          <w:i/>
          <w:lang w:val="lv-LV"/>
        </w:rPr>
        <w:t>Es redzu patiesas tavas sirds sāpes, tās deva neizmērojamu atvieglojumu manai Sirdij. Skaties un priecājies.</w:t>
      </w:r>
    </w:p>
    <w:p>
      <w:pPr>
        <w:pStyle w:val="Normal"/>
        <w:tabs>
          <w:tab w:val="clear" w:pos="708"/>
          <w:tab w:val="left" w:pos="0" w:leader="none"/>
        </w:tabs>
        <w:ind w:firstLine="360"/>
        <w:jc w:val="both"/>
        <w:rPr/>
      </w:pPr>
      <w:r>
        <w:rPr>
          <w:lang w:val="lv-LV"/>
        </w:rPr>
        <w:t>446</w:t>
        <w:tab/>
        <w:t xml:space="preserve">Un te es ieraudzīju savu Kungu, piekaltu krustā. Tajā brīdī, kad Jēzus bija krustā, ieraudzīju pulku dvēseļu, kas bija krustā tāpat kā Jēzus. Vēl redzēju otru un trešo pulku. Otrajā pulkā dvēseles nebija piesistas krustā, bet viņas stipri turēja krustu savās rokās; trešajā pulkā dvēseles nebija krustā, tās arī nespieda krustu rokās, bet vilka to sev pakaļ un bija neapmierinātas. Tad Jēzus man teica: </w:t>
      </w:r>
      <w:r>
        <w:rPr>
          <w:i/>
          <w:lang w:val="lv-LV"/>
        </w:rPr>
        <w:t>Redzi, tās dvēseles, kuras ir līdzīgas Man ciešanās un pazemojumos, būs Man līdzīgas arī slavā, bet tās, kuras ciešanās un pazemojumos mazāk līdzinās Man, arī slavā būs mazāk līdzīgas Man</w:t>
      </w:r>
      <w:r>
        <w:rPr>
          <w:lang w:val="lv-LV"/>
        </w:rPr>
        <w:t>.</w:t>
      </w:r>
    </w:p>
    <w:p>
      <w:pPr>
        <w:pStyle w:val="Normal"/>
        <w:tabs>
          <w:tab w:val="clear" w:pos="708"/>
          <w:tab w:val="left" w:pos="0" w:leader="none"/>
        </w:tabs>
        <w:ind w:firstLine="360"/>
        <w:jc w:val="both"/>
        <w:rPr/>
      </w:pPr>
      <w:r>
        <w:rPr>
          <w:lang w:val="lv-LV"/>
        </w:rPr>
        <w:t xml:space="preserve">Krustā piekalto dvēseļu vidū visvairāk bija garīgās kārtas personu. Es redzēju arī man pazīstamu cilvēku krustā sistās dvēseles. Tas man sagādāja lielu prieku. Jēzus teica man: </w:t>
      </w:r>
      <w:r>
        <w:rPr>
          <w:i/>
          <w:lang w:val="lv-LV"/>
        </w:rPr>
        <w:t>Rītdienas pārdomās tu domāsi par to, ko šodien redzēji.</w:t>
      </w:r>
      <w:r>
        <w:rPr>
          <w:lang w:val="lv-LV"/>
        </w:rPr>
        <w:t xml:space="preserve"> Un Jēzus uzreiz nozuda.</w:t>
      </w:r>
    </w:p>
    <w:p>
      <w:pPr>
        <w:pStyle w:val="Normal"/>
        <w:tabs>
          <w:tab w:val="clear" w:pos="708"/>
          <w:tab w:val="left" w:pos="0" w:leader="none"/>
        </w:tabs>
        <w:ind w:firstLine="360"/>
        <w:jc w:val="both"/>
        <w:rPr>
          <w:lang w:val="lv-LV"/>
        </w:rPr>
      </w:pPr>
      <w:r>
        <w:rPr>
          <w:lang w:val="lv-LV"/>
        </w:rPr>
        <w:t>447</w:t>
        <w:tab/>
        <w:t>Biju slima un nevarēju iet uz Svēto Misi. Pulksten septiņos no rīta ieraudzīju savu biktstēvu, kurš svinēja Svēto Misi, kuras laikā es redzēju Bērnu Jēzu. Svētās Mises beigās redzējums nozuda, un es sevi ieraudzīju tur, kur biju, - cellē. Neizsakāms prieks mani pārņēma, jo, kaut arī es nevarēju būt Svētajā Misē kapelā, es to klausījos no ļoti attālas baznīcas. Jēzus visā var palīdzēt.</w:t>
      </w:r>
    </w:p>
    <w:p>
      <w:pPr>
        <w:pStyle w:val="Normal"/>
        <w:tabs>
          <w:tab w:val="clear" w:pos="708"/>
          <w:tab w:val="left" w:pos="0" w:leader="none"/>
        </w:tabs>
        <w:ind w:firstLine="360"/>
        <w:jc w:val="both"/>
        <w:rPr>
          <w:lang w:val="lv-LV"/>
        </w:rPr>
      </w:pPr>
      <w:r>
        <w:rPr>
          <w:lang w:val="lv-LV"/>
        </w:rPr>
        <w:t>448</w:t>
        <w:tab/>
        <w:t>(187) 30. jūlijā, 1935.</w:t>
      </w:r>
    </w:p>
    <w:p>
      <w:pPr>
        <w:pStyle w:val="Normal"/>
        <w:tabs>
          <w:tab w:val="clear" w:pos="708"/>
          <w:tab w:val="left" w:pos="0" w:leader="none"/>
        </w:tabs>
        <w:ind w:firstLine="360"/>
        <w:jc w:val="both"/>
        <w:rPr>
          <w:lang w:val="lv-LV"/>
        </w:rPr>
      </w:pPr>
      <w:r>
        <w:rPr>
          <w:lang w:val="lv-LV"/>
        </w:rPr>
        <w:t>Svētā Ignācija diena – es dedzīgi lūdzos uz šo svēto, pārmetu: kā viņš var skatīties uz mani un nenākt palīgā tik svarīgās lietās, tas ir, Dieva gribas izpildīšanā. Es teicu šim svētajam: „Tu esi mūsu Aizbildnis, kurš dega mīlestības un centības liesmās Dieva lielākas slavas dēļ, pazemīgi tevi lūdzu – palīdzi man Dieva nodomu izpildīšanā.” Tas bija Svētās Mises laikā. Tad kreisajā pusē no altāra ieraudzīju Sv. Ignāciju ar lielu grāmatu rokā, un viņš man teica: „Mana meita, man nav vienaldzīgas tavas lietas, bet šī regula ir izmantojama arī šajā kongregācijā.” Un, norādījis ar roku uz grāmatu, viņš nozuda. Es neizsakāmi priecājos par to, ka svētie tik daudz domā par mums un ka mums ir tik cieša saikne ar viņiem. Ak, Dieva labestība, cik brīnišķīga ir iekšējā pasaule, mēs taču jau te, uz zemes, tiekamies ar svētajiem. Visu dienu es sajutu šā man tik dārgā Aizbildņa tuvumu.</w:t>
      </w:r>
    </w:p>
    <w:p>
      <w:pPr>
        <w:pStyle w:val="Normal"/>
        <w:tabs>
          <w:tab w:val="clear" w:pos="708"/>
          <w:tab w:val="left" w:pos="0" w:leader="none"/>
        </w:tabs>
        <w:ind w:firstLine="360"/>
        <w:jc w:val="both"/>
        <w:rPr>
          <w:lang w:val="lv-LV"/>
        </w:rPr>
      </w:pPr>
      <w:r>
        <w:rPr>
          <w:lang w:val="lv-LV"/>
        </w:rPr>
        <w:t>449</w:t>
        <w:tab/>
        <w:t>5. augustā, 1935. – Dievmātes Žēlsirdības svētki. Šiem svētkiem gatavojos sirsnīgāk nekā citus gadus. Šajā dienā no rīta pārdzīvoju iekšēju cīņu, domājot, ka man ir jāatstāj šī kongregācija, kura atrodas Marijas īpašā aizsardzībā. Šajā cīņā pagāja pirmā meditācija un Svētā Mise; otrās Svētās Mises lakā es saucu uz Vissvētāko Māti: „Man ir grūti šķirties no kongregācijas, kura ir Tavā īpašā aizbildniecībā, Marija.” Te es ieraudzīju neizsakāmi daiļu Vissvētāko Jaunavu, kura no altāra pietuvojās manam soliņam un, piekļāvusi mani sev, teica: „Dieva neizmērojamās žēlsirdības dēļ esmu jums Māte. Man vismīļākā ir tā dvēsele, kura izpilda Dieva gribu.” Viņa ļāva man saprast, ka es esmu izpildījusi visa Dieva vēlēšanās (188) un tādā veidā esmu atradusi labvēlību Viņa acīs. „Esi droša un nebaidies iedomātu šķēršļu, bet ieskaties mana Dēla ciešanās un tā tu uzvarēsi.</w:t>
      </w:r>
    </w:p>
    <w:p>
      <w:pPr>
        <w:pStyle w:val="Normal"/>
        <w:tabs>
          <w:tab w:val="clear" w:pos="708"/>
          <w:tab w:val="left" w:pos="0" w:leader="none"/>
        </w:tabs>
        <w:ind w:firstLine="360"/>
        <w:jc w:val="both"/>
        <w:rPr>
          <w:lang w:val="lv-LV"/>
        </w:rPr>
      </w:pPr>
      <w:r>
        <w:rPr>
          <w:lang w:val="lv-LV"/>
        </w:rPr>
        <w:t>450</w:t>
        <w:tab/>
        <w:t>Nakts adorācija.</w:t>
      </w:r>
    </w:p>
    <w:p>
      <w:pPr>
        <w:pStyle w:val="Normal"/>
        <w:tabs>
          <w:tab w:val="clear" w:pos="708"/>
          <w:tab w:val="left" w:pos="0" w:leader="none"/>
        </w:tabs>
        <w:ind w:firstLine="360"/>
        <w:jc w:val="both"/>
        <w:rPr>
          <w:lang w:val="lv-LV"/>
        </w:rPr>
      </w:pPr>
      <w:r>
        <w:rPr>
          <w:lang w:val="lv-LV"/>
        </w:rPr>
        <w:t>Jutos ļoti izmocīta, un likās, ka nevarēšu aiziet uz adorāciju. Tomēr sasprindzināju visu gribas spēku, kaut arī  cellē pakritu, nepievērsu uzmanību tam, kas notiek ar mani, jo manu acu priekšā bija Jēzus ciešanas. Atnākusi uz kapelu, es ieguvu iekšēju izpratni par to, cik lielu balvu mums gatavo Dievs ne tikai par labiem darbiem, bet arī par patiesu vēlēšanos tos izdarīt. Cik liela Dieva žēlastība!</w:t>
      </w:r>
    </w:p>
    <w:p>
      <w:pPr>
        <w:pStyle w:val="Normal"/>
        <w:tabs>
          <w:tab w:val="clear" w:pos="708"/>
          <w:tab w:val="left" w:pos="0" w:leader="none"/>
        </w:tabs>
        <w:ind w:firstLine="360"/>
        <w:jc w:val="both"/>
        <w:rPr>
          <w:lang w:val="lv-LV"/>
        </w:rPr>
      </w:pPr>
      <w:r>
        <w:rPr>
          <w:lang w:val="lv-LV"/>
        </w:rPr>
        <w:t>Ak, cik saldi ir pūlēties Dieva un dvēseļu labā. Es nevēlos atpūtas kaujā un cīnīšos līdz pēdējam elpas vilcienam par godu savam Karalim un Kungam. Es nenolikšu zobenu, kamēr Viņš nepiesauks mani pie sava troņa; es nebaidos no sitieniem, jo Dievs ir mans Sargs. No mums ir jābaidās ienaidniekam, nevis mums no viņa. Sātans uzvar tikai lepnos un bailīgos, jo pazemīgajiem ir spēks. Nekas nesamulsinās, nesatrauks pazemīgu dvēseli. Es vēršu savu lidojumu uz pašu saules karstumu, un nekas nespēj man to pazemināt. Mīlestība neļaus sevi apturēt, mīlestība ir brīva kā karaliene, mīlestība sasniedz Dievu.</w:t>
      </w:r>
    </w:p>
    <w:p>
      <w:pPr>
        <w:pStyle w:val="Normal"/>
        <w:tabs>
          <w:tab w:val="clear" w:pos="708"/>
          <w:tab w:val="left" w:pos="0" w:leader="none"/>
        </w:tabs>
        <w:ind w:firstLine="360"/>
        <w:jc w:val="both"/>
        <w:rPr/>
      </w:pPr>
      <w:r>
        <w:rPr>
          <w:lang w:val="lv-LV"/>
        </w:rPr>
        <w:t>451</w:t>
        <w:tab/>
        <w:t xml:space="preserve">Reiz pēc Svētās Komūnijas es sadzirdēju šādus vārdus: </w:t>
      </w:r>
      <w:r>
        <w:rPr>
          <w:i/>
          <w:lang w:val="lv-LV"/>
        </w:rPr>
        <w:t>Tu esi mūsu mājoklis.</w:t>
      </w:r>
      <w:r>
        <w:rPr>
          <w:lang w:val="lv-LV"/>
        </w:rPr>
        <w:t xml:space="preserve"> Tajā brīdī es sajutu savā dvēselē Svētās Trīsvienības klātbūtni – Tēvu, Dēlu un Svēto Garu. Es sajutu sevi kā Dieva templi, jutu, ka esmu Tēva bērns; es nespēju visu izskaidrot, bet dvēsele to labi saprot. Ak, bezgalīgais labums, cik zemu Tu nonāc pie nabadzīga radījuma.</w:t>
      </w:r>
    </w:p>
    <w:p>
      <w:pPr>
        <w:pStyle w:val="Normal"/>
        <w:tabs>
          <w:tab w:val="clear" w:pos="708"/>
          <w:tab w:val="left" w:pos="0" w:leader="none"/>
        </w:tabs>
        <w:ind w:firstLine="360"/>
        <w:jc w:val="both"/>
        <w:rPr>
          <w:lang w:val="lv-LV"/>
        </w:rPr>
      </w:pPr>
      <w:r>
        <w:rPr>
          <w:lang w:val="lv-LV"/>
        </w:rPr>
        <w:t>452</w:t>
        <w:tab/>
        <w:t>Ak, ja dvēseles gribētu koncentrēties, Dievs uzreiz vērstos pie viņām; izklaidība nomāc Dieva vārdu.</w:t>
      </w:r>
    </w:p>
    <w:p>
      <w:pPr>
        <w:pStyle w:val="Normal"/>
        <w:tabs>
          <w:tab w:val="clear" w:pos="708"/>
          <w:tab w:val="left" w:pos="0" w:leader="none"/>
        </w:tabs>
        <w:ind w:firstLine="360"/>
        <w:jc w:val="both"/>
        <w:rPr/>
      </w:pPr>
      <w:r>
        <w:rPr>
          <w:lang w:val="lv-LV"/>
        </w:rPr>
        <w:t>453</w:t>
        <w:tab/>
        <w:t xml:space="preserve">(189) Reiz Jēzus man teica: </w:t>
      </w:r>
      <w:r>
        <w:rPr>
          <w:i/>
          <w:lang w:val="lv-LV"/>
        </w:rPr>
        <w:t>Kāpēc tu baidies un drebi, ja esi savienota ar Mani? Man nepatīk, kad dvēsele padodas veltīgām šaubām. Kas iedrošināsies tev pieskarties, ja tu esi ar Mani? Vismīļākā Man ir tāda dvēsele, kura ļoti tic manai labestībai un pilnīgi paļaujas uz Mani; Es apbalvoju viņu ar savu uzticēšanos un dodu visu, ko viņa lūdz.</w:t>
      </w:r>
    </w:p>
    <w:p>
      <w:pPr>
        <w:pStyle w:val="Normal"/>
        <w:tabs>
          <w:tab w:val="clear" w:pos="708"/>
          <w:tab w:val="left" w:pos="0" w:leader="none"/>
        </w:tabs>
        <w:ind w:firstLine="360"/>
        <w:jc w:val="both"/>
        <w:rPr/>
      </w:pPr>
      <w:r>
        <w:rPr>
          <w:i/>
          <w:lang w:val="lv-LV"/>
        </w:rPr>
        <w:t>454</w:t>
        <w:tab/>
      </w:r>
      <w:r>
        <w:rPr>
          <w:lang w:val="lv-LV"/>
        </w:rPr>
        <w:t>Reiz Jēzus man teica:</w:t>
      </w:r>
      <w:r>
        <w:rPr>
          <w:i/>
          <w:lang w:val="lv-LV"/>
        </w:rPr>
        <w:t xml:space="preserve"> Mana meita, pieņem žēlastības, kuras nonicina cilvēki, ņem tās, cik vien varēsi panest.</w:t>
      </w:r>
      <w:r>
        <w:rPr>
          <w:lang w:val="lv-LV"/>
        </w:rPr>
        <w:t xml:space="preserve"> Tajā brīdī mana dvēsele bija Dieva mīlestības pielieta. Es jūtu, ka esmu vienota ar Kungu tik cieši, ka nespēju atrast vārdus, lai aprakstītu šo vienību; tajā es jūtu: viss, kas ir Dievam – visi dārgumi un dārglietas – ir arī mans, lai gan tas mani maz interesē, jo man pietiek Viņa Viena. Viņā es redzu visu, bez Viņa – nekā.</w:t>
      </w:r>
    </w:p>
    <w:p>
      <w:pPr>
        <w:pStyle w:val="Normal"/>
        <w:tabs>
          <w:tab w:val="clear" w:pos="708"/>
          <w:tab w:val="left" w:pos="0" w:leader="none"/>
        </w:tabs>
        <w:ind w:firstLine="360"/>
        <w:jc w:val="both"/>
        <w:rPr>
          <w:lang w:val="lv-LV"/>
        </w:rPr>
      </w:pPr>
      <w:r>
        <w:rPr>
          <w:lang w:val="lv-LV"/>
        </w:rPr>
        <w:t>Es nemeklēju laimi ārpus dvēseles, kur mājo Dievs. Es priecājos par Dievu savā dvēselē, tur es pastāvīgi esmu kopā ar Viņu, tur ir mana visciešākā savienība ar Viņu, tur es kopā ar Viņu esmu drošībā, tur neiekļūst cilvēku skatiens. Vissvētākā Jaunava mudina mani uz tādām attiecībām ar Dievu.</w:t>
      </w:r>
    </w:p>
    <w:p>
      <w:pPr>
        <w:pStyle w:val="Normal"/>
        <w:tabs>
          <w:tab w:val="clear" w:pos="708"/>
          <w:tab w:val="left" w:pos="0" w:leader="none"/>
        </w:tabs>
        <w:ind w:firstLine="360"/>
        <w:jc w:val="both"/>
        <w:rPr>
          <w:lang w:val="lv-LV"/>
        </w:rPr>
      </w:pPr>
      <w:r>
        <w:rPr>
          <w:lang w:val="lv-LV"/>
        </w:rPr>
        <w:t>455</w:t>
        <w:tab/>
        <w:t xml:space="preserve">Tagad, kad man gadās kādas ciešanas, tas mani vairs neapbēdina, bet lieli prieki neietekmē mani; manī valda miers un dvēseles līdzsvars, kas rodas no patiesības iepazīšanas. </w:t>
      </w:r>
    </w:p>
    <w:p>
      <w:pPr>
        <w:pStyle w:val="Normal"/>
        <w:tabs>
          <w:tab w:val="clear" w:pos="708"/>
          <w:tab w:val="left" w:pos="0" w:leader="none"/>
        </w:tabs>
        <w:ind w:firstLine="360"/>
        <w:jc w:val="both"/>
        <w:rPr>
          <w:lang w:val="lv-LV"/>
        </w:rPr>
      </w:pPr>
      <w:r>
        <w:rPr>
          <w:lang w:val="lv-LV"/>
        </w:rPr>
        <w:t>Kā var kaitēt man dzīvē nelabvēlīgas sirdis, ja mana dvēsele ir laimes pilna? Tāpat ko man var palīdzēt citu laipnība, ja manā dvēselē nav Dieva? Ja manā dvēselē ir Dievs, kas man var kaitēt?</w:t>
      </w:r>
    </w:p>
    <w:p>
      <w:pPr>
        <w:pStyle w:val="Normal"/>
        <w:tabs>
          <w:tab w:val="clear" w:pos="708"/>
          <w:tab w:val="left" w:pos="0" w:leader="none"/>
        </w:tabs>
        <w:ind w:firstLine="360"/>
        <w:jc w:val="both"/>
        <w:rPr>
          <w:lang w:val="lv-LV"/>
        </w:rPr>
      </w:pPr>
      <w:r>
        <w:rPr>
          <w:lang w:val="lv-LV"/>
        </w:rPr>
      </w:r>
    </w:p>
    <w:p>
      <w:pPr>
        <w:pStyle w:val="Normal"/>
        <w:tabs>
          <w:tab w:val="clear" w:pos="708"/>
          <w:tab w:val="left" w:pos="0" w:leader="none"/>
        </w:tabs>
        <w:ind w:firstLine="360"/>
        <w:jc w:val="both"/>
        <w:rPr>
          <w:lang w:val="lv-LV"/>
        </w:rPr>
      </w:pPr>
      <w:r>
        <w:rPr>
          <w:lang w:val="lv-LV"/>
        </w:rPr>
        <w:tab/>
        <w:tab/>
        <w:t>+</w:t>
      </w:r>
    </w:p>
    <w:p>
      <w:pPr>
        <w:pStyle w:val="Normal"/>
        <w:tabs>
          <w:tab w:val="clear" w:pos="708"/>
          <w:tab w:val="left" w:pos="0" w:leader="none"/>
        </w:tabs>
        <w:ind w:firstLine="360"/>
        <w:jc w:val="both"/>
        <w:rPr>
          <w:lang w:val="lv-LV"/>
        </w:rPr>
      </w:pPr>
      <w:r>
        <w:rPr>
          <w:lang w:val="lv-LV"/>
        </w:rPr>
        <w:t>(190) JMJ</w:t>
        <w:tab/>
        <w:tab/>
        <w:tab/>
        <w:tab/>
        <w:tab/>
        <w:tab/>
        <w:tab/>
        <w:t>Viļņa, 12.08.1935.</w:t>
      </w:r>
    </w:p>
    <w:p>
      <w:pPr>
        <w:pStyle w:val="Normal"/>
        <w:tabs>
          <w:tab w:val="clear" w:pos="708"/>
          <w:tab w:val="left" w:pos="0" w:leader="none"/>
        </w:tabs>
        <w:ind w:firstLine="360"/>
        <w:jc w:val="both"/>
        <w:rPr>
          <w:lang w:val="lv-LV"/>
        </w:rPr>
      </w:pPr>
      <w:r>
        <w:rPr>
          <w:lang w:val="lv-LV"/>
        </w:rPr>
      </w:r>
    </w:p>
    <w:p>
      <w:pPr>
        <w:pStyle w:val="Normal"/>
        <w:numPr>
          <w:ilvl w:val="0"/>
          <w:numId w:val="5"/>
        </w:numPr>
        <w:tabs>
          <w:tab w:val="clear" w:pos="708"/>
          <w:tab w:val="left" w:pos="0" w:leader="none"/>
        </w:tabs>
        <w:jc w:val="both"/>
        <w:rPr>
          <w:lang w:val="lv-LV"/>
        </w:rPr>
      </w:pPr>
      <w:r>
        <w:rPr>
          <w:lang w:val="lv-LV"/>
        </w:rPr>
        <w:t>Triju dienu rekolekcijas</w:t>
      </w:r>
    </w:p>
    <w:p>
      <w:pPr>
        <w:pStyle w:val="Normal"/>
        <w:tabs>
          <w:tab w:val="clear" w:pos="708"/>
          <w:tab w:val="left" w:pos="0" w:leader="none"/>
        </w:tabs>
        <w:ind w:left="360" w:hanging="0"/>
        <w:jc w:val="both"/>
        <w:rPr>
          <w:lang w:val="lv-LV"/>
        </w:rPr>
      </w:pPr>
      <w:r>
        <w:rPr>
          <w:lang w:val="lv-LV"/>
        </w:rPr>
      </w:r>
    </w:p>
    <w:p>
      <w:pPr>
        <w:pStyle w:val="Normal"/>
        <w:tabs>
          <w:tab w:val="clear" w:pos="708"/>
          <w:tab w:val="left" w:pos="0" w:leader="none"/>
        </w:tabs>
        <w:jc w:val="both"/>
        <w:rPr/>
      </w:pPr>
      <w:r>
        <w:rPr>
          <w:lang w:val="lv-LV"/>
        </w:rPr>
        <w:tab/>
        <w:t xml:space="preserve">Rekolekciju pirmajā dienā vakara apceres laikā sadzirdēju šādus vārdus: </w:t>
      </w:r>
      <w:r>
        <w:rPr>
          <w:i/>
          <w:lang w:val="lv-LV"/>
        </w:rPr>
        <w:t xml:space="preserve">Šo rekolekciju </w:t>
        <w:tab/>
        <w:t>laikā Es runāšu tev ar šā priestera vārdiem, lai nostiprinātu tevī pārliecību par to, ka tie ir mani vārdi, kurus es saku tavas dvēseles dziļumos. Kaut arī šajās rekolekcijās piedalās visas māsas, tās tiek rīkotas tev, lai nostiprinātu un padarītu tevi bezbailīgu pret visiem šķēršļiem, kas tevi sagaida – tāpēc uzmanīgi ieklausies viņa vārdos un pārdomā tos savā sirdī.</w:t>
      </w:r>
    </w:p>
    <w:p>
      <w:pPr>
        <w:pStyle w:val="Normal"/>
        <w:tabs>
          <w:tab w:val="clear" w:pos="708"/>
          <w:tab w:val="left" w:pos="0" w:leader="none"/>
        </w:tabs>
        <w:jc w:val="both"/>
        <w:rPr>
          <w:lang w:val="lv-LV"/>
        </w:rPr>
      </w:pPr>
      <w:r>
        <w:rPr>
          <w:lang w:val="lv-LV"/>
        </w:rPr>
        <w:tab/>
        <w:t>457</w:t>
        <w:tab/>
        <w:t>Ak, cik pārsteigta es biju, kad burtiski visu, ko tēvs man teica par savienošanos ar Dievu un traucēkļiem šai savienībai, es pārdzīvoju dvēselē un par to dzirdēju no Jēzus, kurš runā manas dvēseles dziļumos. Pilnība pamatojas uz ciešu vienotību ar Dievu.</w:t>
      </w:r>
    </w:p>
    <w:p>
      <w:pPr>
        <w:pStyle w:val="Normal"/>
        <w:tabs>
          <w:tab w:val="clear" w:pos="708"/>
          <w:tab w:val="left" w:pos="0" w:leader="none"/>
        </w:tabs>
        <w:ind w:firstLine="720"/>
        <w:jc w:val="both"/>
        <w:rPr/>
      </w:pPr>
      <w:r>
        <w:rPr>
          <w:lang w:val="lv-LV"/>
        </w:rPr>
        <w:t>458</w:t>
        <w:tab/>
        <w:t>Pulksten desmitos apceres laikā tēvs</w:t>
      </w:r>
      <w:r>
        <w:rPr>
          <w:vertAlign w:val="superscript"/>
          <w:lang w:val="lv-LV"/>
        </w:rPr>
        <w:t>177</w:t>
      </w:r>
      <w:r>
        <w:rPr>
          <w:lang w:val="lv-LV"/>
        </w:rPr>
        <w:t xml:space="preserve"> runāja par Dieva žēlsirdību un labestību uz mums. Viņš teica, ka, pārskatot cilvēces vēsturi, mēs uz katra soļa redzam, cik ļoti labs ir Dievs. Visas Dieva īpašības – kā visvarenība, gudrība – tiecas mums atklāt šo visskaistāko Viņa īpašību – tas ir, Dieva labestību. Dieva labestība – vislielākā Dieva vērtība. Ļoti daudzas dvēseles, kuras cenšas pēc garīgās pilnības, nepazīst šo Dieva milzīgo labestību. Viss, ko meditācijas laikā priesteris runāja par Dieva labumu, ir viss tas, ko man teica (191) attiecībā uz Žēlsirdības svētkiem. Tagad tiešām skaidri sapratu visu to, ko man apsolīja Jēzus, un ne par ko nešaubos – Dieva vārdi ir skaidri un saprotami.</w:t>
      </w:r>
    </w:p>
    <w:p>
      <w:pPr>
        <w:pStyle w:val="Normal"/>
        <w:tabs>
          <w:tab w:val="clear" w:pos="708"/>
          <w:tab w:val="left" w:pos="0" w:leader="none"/>
        </w:tabs>
        <w:ind w:firstLine="720"/>
        <w:jc w:val="both"/>
        <w:rPr>
          <w:lang w:val="lv-LV"/>
        </w:rPr>
      </w:pPr>
      <w:r>
        <w:rPr>
          <w:lang w:val="lv-LV"/>
        </w:rPr>
        <w:t>459</w:t>
        <w:tab/>
        <w:t>Šīs meditācijas laikā es redzēju Kungu baltās drānās uz altāra; Viņš turēja rokās manu burtnīcu, kurā es rakstu. Visu apceres laiku Jēzus šķirstīja manu burtnīcu un klusēja, taču mana sirds nevarēja izturēt karstumu, kas iedegās dvēselē. Neraugoties uz gribas piepūli, lai savaldītos un neļautu apkārtējiem saprast, kas notiek manā dvēselē, uz meditācijas beigām es jutu, ka pilnīgi neesmu atkarīga pati no sevis. Tad Jēzus man teica: Tu šajā dienasgrāmatā neuzrakstīji visu par manu labestību uz cilvēkiem; Es vēlos, lai tu neko neizlaistu, Es vēlos, lai tava sirds nostiprinātos pilnīgā mierā.</w:t>
      </w:r>
    </w:p>
    <w:p>
      <w:pPr>
        <w:pStyle w:val="Normal"/>
        <w:tabs>
          <w:tab w:val="clear" w:pos="708"/>
          <w:tab w:val="left" w:pos="0" w:leader="none"/>
        </w:tabs>
        <w:ind w:firstLine="720"/>
        <w:jc w:val="both"/>
        <w:rPr>
          <w:lang w:val="lv-LV"/>
        </w:rPr>
      </w:pPr>
      <w:r>
        <w:rPr>
          <w:lang w:val="lv-LV"/>
        </w:rPr>
        <w:t>460</w:t>
        <w:tab/>
        <w:t>Ak, mans Jēzu, mana sirds pamirst, kad es domāju par visu to, ko Tu dari man par labu. Es brīnos par Tevi, Kungs, ka Tu tā nonāc līdz manai nabadzīgajai dvēselei. Kādus neaptveramus līdzekļus Tu izmanto, lai pārliecinātu mani!</w:t>
      </w:r>
    </w:p>
    <w:p>
      <w:pPr>
        <w:pStyle w:val="Normal"/>
        <w:tabs>
          <w:tab w:val="clear" w:pos="708"/>
          <w:tab w:val="left" w:pos="0" w:leader="none"/>
        </w:tabs>
        <w:ind w:firstLine="720"/>
        <w:jc w:val="both"/>
        <w:rPr>
          <w:lang w:val="lv-LV"/>
        </w:rPr>
      </w:pPr>
      <w:r>
        <w:rPr>
          <w:lang w:val="lv-LV"/>
        </w:rPr>
        <w:t>461</w:t>
        <w:tab/>
        <w:t>Pirmo reizi dzīvē noturu tādas rekolekcijas; katru priestera vārdu es uztveru īpaši skaidri, jo visu to pirmo reizi izjutu dvēselē. Tagad es redzu, ka Jēzus neatstāj šaubās dvēseli, kura Viņu patiesi mīl. Jēzus vēlas, lai dvēsele, kura ar Viņu cieši saistās, būtu miera pilna, neraugoties uz ciešanām un šķēršļiem.</w:t>
      </w:r>
    </w:p>
    <w:p>
      <w:pPr>
        <w:pStyle w:val="Normal"/>
        <w:tabs>
          <w:tab w:val="clear" w:pos="708"/>
          <w:tab w:val="left" w:pos="0" w:leader="none"/>
        </w:tabs>
        <w:ind w:firstLine="720"/>
        <w:jc w:val="both"/>
        <w:rPr>
          <w:lang w:val="lv-LV"/>
        </w:rPr>
      </w:pPr>
      <w:r>
        <w:rPr>
          <w:lang w:val="lv-LV"/>
        </w:rPr>
        <w:t>462</w:t>
        <w:tab/>
        <w:t>Tagad es saprotu, ka visciešāk dvēseli savieno ar Dievu pašatteikšanās – jeb savas gribas savienošana ar Dieva gribu. Tas padara dvēseli patiesi brīvu un sekmē dziļu viņas koncentrēšanos, visas dzīves grūtības padara vieglas, bet nāvi – saldu.</w:t>
      </w:r>
    </w:p>
    <w:p>
      <w:pPr>
        <w:pStyle w:val="Normal"/>
        <w:tabs>
          <w:tab w:val="clear" w:pos="708"/>
          <w:tab w:val="left" w:pos="0" w:leader="none"/>
        </w:tabs>
        <w:ind w:firstLine="720"/>
        <w:jc w:val="both"/>
        <w:rPr>
          <w:lang w:val="lv-LV"/>
        </w:rPr>
      </w:pPr>
      <w:r>
        <w:rPr>
          <w:lang w:val="lv-LV"/>
        </w:rPr>
        <w:t>463</w:t>
        <w:tab/>
        <w:t>(192) Jēzus man teica, ka, ja man būs kaut kādas šaubas attiecībā uz svētkiem vai šīs kongregācijas izveidošanu, vai</w:t>
      </w:r>
      <w:r>
        <w:rPr>
          <w:i/>
          <w:lang w:val="lv-LV"/>
        </w:rPr>
        <w:t xml:space="preserve"> attiecībā uz kaut ko, ko Es esmu tev teicis dvēseles dziļumos, Es nekavējoties tev atbildēšu ar šā priestera lūpām.</w:t>
      </w:r>
    </w:p>
    <w:p>
      <w:pPr>
        <w:pStyle w:val="Normal"/>
        <w:tabs>
          <w:tab w:val="clear" w:pos="708"/>
          <w:tab w:val="left" w:pos="0" w:leader="none"/>
        </w:tabs>
        <w:ind w:firstLine="720"/>
        <w:jc w:val="both"/>
        <w:rPr>
          <w:lang w:val="lv-LV"/>
        </w:rPr>
      </w:pPr>
      <w:r>
        <w:rPr>
          <w:lang w:val="lv-LV"/>
        </w:rPr>
        <w:t>464</w:t>
        <w:tab/>
        <w:t>Meditējot par pazemību, manī radās senas šaubas – ka tik nabaga dvēsele kā manējā būtu spējīga izpildīt to uzdevumu, kuru [tai] noteicis Kungs; tajā pašā brīdī, kad es domāju par šīm šaubām, priesteris, kurš vada rekolekcijas, novirzās no mācības gaitas un runā par to, kas manī rada šaubas, tas ir par to, ka Dievs galvenokārt izvēlas vājas un vienkāršas dvēseles par saviem darba rīkiem, lai veiktu savus lielos darbus, un tā ir neapstrīdama patiesība, jo „paskatīsimies, ko Viņš izvēlējās par apustuļiem, vai paskatīsimies baznīcas vēsturē – kādas lielas lietas paveica dvēseles, kuras vismazāk uz to spējīgas, jo tieši tad parādās Dieva darbi, kad tie ir Dieva darbi.” Kad šaubas mani pilnīgi pameta, priesteris atgriezās pie tālākas sarunas par pazemību.</w:t>
      </w:r>
    </w:p>
    <w:p>
      <w:pPr>
        <w:pStyle w:val="Normal"/>
        <w:tabs>
          <w:tab w:val="clear" w:pos="708"/>
          <w:tab w:val="left" w:pos="0" w:leader="none"/>
        </w:tabs>
        <w:ind w:firstLine="720"/>
        <w:jc w:val="both"/>
        <w:rPr>
          <w:lang w:val="lv-LV"/>
        </w:rPr>
      </w:pPr>
      <w:r>
        <w:rPr>
          <w:lang w:val="lv-LV"/>
        </w:rPr>
        <w:t>Kā parasti, mācības laikā Jēzus nostājās uz altāra un nekā man neteica, bet ar laipnu skatu iedziļinājās manā dvēselē, kurā nebija nevienas atrunas.</w:t>
      </w:r>
    </w:p>
    <w:p>
      <w:pPr>
        <w:pStyle w:val="Normal"/>
        <w:tabs>
          <w:tab w:val="clear" w:pos="708"/>
          <w:tab w:val="left" w:pos="0" w:leader="none"/>
        </w:tabs>
        <w:ind w:firstLine="720"/>
        <w:jc w:val="both"/>
        <w:rPr>
          <w:lang w:val="lv-LV"/>
        </w:rPr>
      </w:pPr>
      <w:r>
        <w:rPr>
          <w:lang w:val="lv-LV"/>
        </w:rPr>
        <w:t>465</w:t>
        <w:tab/>
        <w:t>Jēzu, mana dzīve, es labi sajūtu, ka Tu pārveido mani Sevī – dvēseles slēptuvēs, kur jūtas maz ko var saprast. Ak, mans Glābēj, noslēp mani pilnīgi savas Sirds dziļumos un pasargā ar saviem stariem no visa, kas neesi Tu. Lūdzu Tevi, Jēzu, lai šie divi stari, kuri ir izgājuši no Tavas Visžēlsirdīgākās Sirds, nepārtraukti stiprina manu dvēseli.</w:t>
      </w:r>
    </w:p>
    <w:p>
      <w:pPr>
        <w:pStyle w:val="Normal"/>
        <w:tabs>
          <w:tab w:val="clear" w:pos="708"/>
          <w:tab w:val="left" w:pos="0" w:leader="none"/>
        </w:tabs>
        <w:ind w:firstLine="720"/>
        <w:jc w:val="both"/>
        <w:rPr>
          <w:lang w:val="lv-LV"/>
        </w:rPr>
      </w:pPr>
      <w:r>
        <w:rPr>
          <w:lang w:val="lv-LV"/>
        </w:rPr>
        <w:t>466</w:t>
        <w:tab/>
        <w:t>Grēksūdze brīdis.</w:t>
      </w:r>
    </w:p>
    <w:p>
      <w:pPr>
        <w:pStyle w:val="Normal"/>
        <w:tabs>
          <w:tab w:val="clear" w:pos="708"/>
          <w:tab w:val="left" w:pos="0" w:leader="none"/>
        </w:tabs>
        <w:ind w:firstLine="720"/>
        <w:jc w:val="both"/>
        <w:rPr/>
      </w:pPr>
      <w:r>
        <w:rPr>
          <w:lang w:val="lv-LV"/>
        </w:rPr>
        <w:t>Biktstēvs</w:t>
      </w:r>
      <w:r>
        <w:rPr>
          <w:vertAlign w:val="superscript"/>
          <w:lang w:val="lv-LV"/>
        </w:rPr>
        <w:t>178</w:t>
      </w:r>
      <w:r>
        <w:rPr>
          <w:lang w:val="lv-LV"/>
        </w:rPr>
        <w:t xml:space="preserve"> man jautāja, vai šobrīd ir Kungs un vai es Viņu redzu. „Jā, ir, un es Viņu redzu.” Tad Viņš lika man pajautāt par dažiem cilvēkiem. Jēzus man neko neatbildēja, bet paskatījās uz viņu. Tomēr pēc grēksūdzes, kad es izpildīju uzlikto gandarīšanu, Jēzus man teica: </w:t>
      </w:r>
      <w:r>
        <w:rPr>
          <w:i/>
          <w:lang w:val="lv-LV"/>
        </w:rPr>
        <w:t>Ej un manā vārdā nomierini viņu.</w:t>
      </w:r>
      <w:r>
        <w:rPr>
          <w:lang w:val="lv-LV"/>
        </w:rPr>
        <w:t xml:space="preserve"> Nesaprazdama šo vārdu nozīmi, es uzreiz atkārtoju to, ko man bija teicis Jēzus.</w:t>
      </w:r>
    </w:p>
    <w:p>
      <w:pPr>
        <w:pStyle w:val="Normal"/>
        <w:tabs>
          <w:tab w:val="clear" w:pos="708"/>
          <w:tab w:val="left" w:pos="0" w:leader="none"/>
        </w:tabs>
        <w:ind w:firstLine="720"/>
        <w:jc w:val="both"/>
        <w:rPr>
          <w:lang w:val="lv-LV"/>
        </w:rPr>
      </w:pPr>
      <w:r>
        <w:rPr>
          <w:lang w:val="lv-LV"/>
        </w:rPr>
        <w:t>467</w:t>
        <w:tab/>
        <w:t>Visu rekolekciju laiku es nepārtraukti tikos ar Jēzu un savienojos ar Viņu no visa savas sirds spēka.</w:t>
      </w:r>
    </w:p>
    <w:p>
      <w:pPr>
        <w:pStyle w:val="Normal"/>
        <w:tabs>
          <w:tab w:val="clear" w:pos="708"/>
          <w:tab w:val="left" w:pos="0" w:leader="none"/>
        </w:tabs>
        <w:ind w:firstLine="720"/>
        <w:jc w:val="both"/>
        <w:rPr>
          <w:lang w:val="lv-LV"/>
        </w:rPr>
      </w:pPr>
      <w:r>
        <w:rPr>
          <w:lang w:val="lv-LV"/>
        </w:rPr>
        <w:t>468</w:t>
        <w:tab/>
        <w:t>Solījumu atjaunošanas diena. Svētās Mises sākumā es redzēju Jēzu kā parasti, Viņš svētījas mūs un iegāja tabernākulā. Te es ieraudzīju Dieva Māti baltā tērpā, ar debeszilu apmetni un neapsegtu galvu. Viņa no altāra pienāca pie manis, pieskārās ar savām rokām un apsedza ar savu apmetni, un teica man: „Saliec šos solījumus par labu Polijai. Lūdzies par to.” 15.08.</w:t>
      </w:r>
    </w:p>
    <w:p>
      <w:pPr>
        <w:pStyle w:val="Normal"/>
        <w:tabs>
          <w:tab w:val="clear" w:pos="708"/>
          <w:tab w:val="left" w:pos="0" w:leader="none"/>
        </w:tabs>
        <w:ind w:firstLine="720"/>
        <w:jc w:val="both"/>
        <w:rPr>
          <w:lang w:val="lv-LV"/>
        </w:rPr>
      </w:pPr>
      <w:r>
        <w:rPr>
          <w:lang w:val="lv-LV"/>
        </w:rPr>
        <w:t>469</w:t>
        <w:tab/>
        <w:t>Tās pašas dienas vakarā es dvēselē sajutu lielas ilgas pēc Dieva; es neredzu Viņu ar acīm kā agrāk, tikai sajūtu Viņu, bet nesaprotu; tas man rada neizsakāmas skumjas un sāpes. Es mirstu no slāpēm iegūt Viņu, iegrimt Viņā uz mūžiem. No visa spēka mana dvēsele tiecas uz Viņu, nav nekā tāda pasaulē, kas varētu mani apmierināt. Ak, mūžīgā Mīlestība, tagad es saprotu, cik ciešā vienotībā ar Tevi bija mana dvēsele, jo kas gan cits man dos mierinājumu – vienīgi Tu, ak, mans Dievs, kurā ir iegrimusi mana dvēsele.</w:t>
      </w:r>
    </w:p>
    <w:p>
      <w:pPr>
        <w:pStyle w:val="Normal"/>
        <w:tabs>
          <w:tab w:val="clear" w:pos="708"/>
          <w:tab w:val="left" w:pos="0" w:leader="none"/>
        </w:tabs>
        <w:ind w:firstLine="720"/>
        <w:jc w:val="both"/>
        <w:rPr>
          <w:lang w:val="lv-LV"/>
        </w:rPr>
      </w:pPr>
      <w:r>
        <w:rPr>
          <w:lang w:val="lv-LV"/>
        </w:rPr>
        <w:t>470</w:t>
        <w:tab/>
        <w:t>(194) Reiz vakarā, kad skatījos no savas celles uz debesīm un ieraudzīju brīnišķīgo debesu jumu, zvaigznēm piesētu, ar mēnesi, manā dvēselē iedegās neaptverama mīlestība uz manu Radītāju, un, tā kā nemācēju izteikt ilgas pēc Viņa, kuras izcēlās manā dvēselē, es nokritu ar seju pie zemes verdziskā pielūgsmē. Es pienesu Viņam pateicību par visām Viņa radībām, bet, kad mana sirds nespēja izturēt to, kas tajā notika, sāku skaļi raudāt. Tad man pieskārās Sargeņģelis un teica: Kungs man lika pateikt tev, lai tu piecelies no zemes.” Es tūlīt to arī izdarīju. Bet dvēselē man nebija miera. Vēl vairāk mani satvēra ilgas pēc Dieva.</w:t>
      </w:r>
    </w:p>
    <w:p>
      <w:pPr>
        <w:pStyle w:val="Normal"/>
        <w:tabs>
          <w:tab w:val="clear" w:pos="708"/>
          <w:tab w:val="left" w:pos="0" w:leader="none"/>
        </w:tabs>
        <w:ind w:firstLine="720"/>
        <w:jc w:val="both"/>
        <w:rPr/>
      </w:pPr>
      <w:r>
        <w:rPr>
          <w:lang w:val="lv-LV"/>
        </w:rPr>
        <w:t>471</w:t>
        <w:tab/>
        <w:t>Kādu dienu, kad biju adorācijā un mana dvēsele gandrīz mira ilgās pēc Viņa, nebiju spējīga noturēt asaras, tad es ieraudzīju vienu brīnumskaistu garu, kurš man teica: „Neraudi – to Tev saka Kungs.” Pēc brīža es pajautāju: „Kas tu esi?” Un viņš atbildēja: „Es esmu viens no septiņiem gariem, kuri dienu un nakti stāv Dieva troņa priekšā un nemitīgi slavē Viņu.” Tomēr šis gars nevis mazināja manas ilgas, bet pamodināja vēl lielākas ilgas pēc Dieva. Šis gars ir apbrīnojami skaists, un šis skaistums nāk no ciešās saiknes ar Dievu. Šis gars mani neatstāj ne uz brīdi, visur mani pavada.</w:t>
      </w:r>
    </w:p>
    <w:p>
      <w:pPr>
        <w:pStyle w:val="Normal"/>
        <w:tabs>
          <w:tab w:val="clear" w:pos="708"/>
          <w:tab w:val="left" w:pos="0" w:leader="none"/>
        </w:tabs>
        <w:ind w:firstLine="720"/>
        <w:jc w:val="both"/>
        <w:rPr>
          <w:lang w:val="lv-LV"/>
        </w:rPr>
      </w:pPr>
      <w:r>
        <w:rPr>
          <w:lang w:val="lv-LV"/>
        </w:rPr>
        <w:t>472</w:t>
        <w:tab/>
        <w:t>Otrā dienā Svētās Mises laikā pirms Upurēšanas šis gars sāka dziedāt: „Svēts, svēts, svēts.” Un viņa balss skanēja kā tūkstoši balsu – nav iespējams to uzrakstīt. Mana dvēsele savienojās ar Dievu, un kādā brīdī es ieraudzīju neaptveramo  Dieva lielumu un svētumu, tāpat sapratu (195), kāda niecība esmu pati. Skaidrāk kā jebkad es sajutu trīs Dievišķās Personas: Tēvu, Dēlu un Svēto Garu. Tomēr Viņu pastāvēšana, vienlīdzība un skaistums ir vienāds. Mana dvēsele tiekas ar Viņiem trim, vārdos es to nespēju izteikt, bet mana dvēsele to labi saprot. Ja kāds ir saistīts ar vienu no trim Personām, tad viņš ir saistīts arī ar visu Svēto Trīsvienību, jo Viņas vienotība nav dalāma. Šī vīzija vai zināšana pielēja manu dvēseli ar neiedomājamu laimi tādēļ, ka Dievs ir tik liels. To, ko esmu aprakstījusi, es redzēju ne ar acīm kā agrāk, bet tīri iekšēji, tīri garīgi un neatkarīgi no jūtām. Tas turpinājās līdz Svētās Mises beigām.</w:t>
      </w:r>
    </w:p>
    <w:p>
      <w:pPr>
        <w:pStyle w:val="Normal"/>
        <w:tabs>
          <w:tab w:val="clear" w:pos="708"/>
          <w:tab w:val="left" w:pos="0" w:leader="none"/>
        </w:tabs>
        <w:ind w:firstLine="720"/>
        <w:jc w:val="both"/>
        <w:rPr/>
      </w:pPr>
      <w:r>
        <w:rPr>
          <w:lang w:val="lv-LV"/>
        </w:rPr>
        <w:t>Tagad tas ar mani notiek bieži, ne tikai kapelā, bet arī darba laikā, kad es vismazāk to gaidu.</w:t>
      </w:r>
    </w:p>
    <w:p>
      <w:pPr>
        <w:pStyle w:val="Normal"/>
        <w:tabs>
          <w:tab w:val="clear" w:pos="708"/>
          <w:tab w:val="left" w:pos="0" w:leader="none"/>
        </w:tabs>
        <w:ind w:firstLine="720"/>
        <w:jc w:val="both"/>
        <w:rPr/>
      </w:pPr>
      <w:r>
        <w:rPr>
          <w:lang w:val="lv-LV"/>
        </w:rPr>
        <w:t>473</w:t>
        <w:tab/>
        <w:t>Kad mūsu biktstēvs</w:t>
      </w:r>
      <w:r>
        <w:rPr>
          <w:vertAlign w:val="superscript"/>
          <w:lang w:val="lv-LV"/>
        </w:rPr>
        <w:t>179</w:t>
      </w:r>
      <w:r>
        <w:rPr>
          <w:lang w:val="lv-LV"/>
        </w:rPr>
        <w:t xml:space="preserve"> aizbrauca, es gāju uz grēksūdzi pie arhigana</w:t>
      </w:r>
      <w:r>
        <w:rPr>
          <w:vertAlign w:val="superscript"/>
          <w:lang w:val="lv-LV"/>
        </w:rPr>
        <w:t>180</w:t>
      </w:r>
      <w:r>
        <w:rPr>
          <w:lang w:val="lv-LV"/>
        </w:rPr>
        <w:t xml:space="preserve">. Kad viņam atklāju savu dvēseli, saņēmu šādu atbildi: „Mana meita, bruņojies ar lielu pacietību; ja tas viss ir no Dieva, tad agrāk vai vēlāk nonāks līdz rezultātam, tevi lūdzu – esi pilnīgi mierīga, es tevi, mana meita, šajās lietās labi saprotu. Bet tagad – par iziešanu no kongregācijas un domām par citu, es lūdzu to nepieļaut pat domās, jo tas būtu smags iekšējs kārdinājums. Pēc grēksūdzes teicu Kungam Jēzum: „Kāpēc Tu man liec to darīt un nedod iespēju izpildīt?” Pēc Svētās Komūnijas es ieraudzīju Kungu Jēzu tajā pašā kapelā, kur sūdzēju grēkus, tādā pašā izskatā, kā uzzīmēts tajā svētgleznā. Kungs man teica: </w:t>
      </w:r>
      <w:r>
        <w:rPr>
          <w:i/>
          <w:lang w:val="lv-LV"/>
        </w:rPr>
        <w:t>Neskumsti, Es ļaušu viņam saprast to, ko prasu no tevis.</w:t>
      </w:r>
      <w:r>
        <w:rPr>
          <w:lang w:val="lv-LV"/>
        </w:rPr>
        <w:t xml:space="preserve"> Kad gājām ārā no kapelas, (196) arhigans bija ļoti aizņemts, bet lika man atgriezties un mazliet pagaidīt. Kad atgriezāmies kapelā, dvēselē sadzirdēju šādus vārdus: </w:t>
      </w:r>
      <w:r>
        <w:rPr>
          <w:i/>
          <w:lang w:val="lv-LV"/>
        </w:rPr>
        <w:t>Pastāsti, ko tu redzēji šajā kapelā.</w:t>
      </w:r>
      <w:r>
        <w:rPr>
          <w:lang w:val="lv-LV"/>
        </w:rPr>
        <w:t xml:space="preserve"> Tajā brīdī ienāca arhigans un jautāja, vai mēs gribam viņam ko teikt. Lai gan man bija jāpastāsta, es nevarēju, jo biju kopā ar kādu no māsām.</w:t>
      </w:r>
    </w:p>
    <w:p>
      <w:pPr>
        <w:pStyle w:val="Normal"/>
        <w:tabs>
          <w:tab w:val="clear" w:pos="708"/>
          <w:tab w:val="left" w:pos="0" w:leader="none"/>
        </w:tabs>
        <w:ind w:firstLine="720"/>
        <w:jc w:val="both"/>
        <w:rPr>
          <w:lang w:val="lv-LV"/>
        </w:rPr>
      </w:pPr>
      <w:r>
        <w:rPr>
          <w:lang w:val="lv-LV"/>
        </w:rPr>
        <w:t>Vēl viens vārds no svētās grēksūdzes: izlūgt žēlsirdību pasaulei – tā ir liela un skaista doma. Māsa, daudz lūdzies par žēlsirdību grēciniekiem, bet dari to savā klosterī.</w:t>
      </w:r>
    </w:p>
    <w:p>
      <w:pPr>
        <w:pStyle w:val="Normal"/>
        <w:tabs>
          <w:tab w:val="clear" w:pos="708"/>
          <w:tab w:val="left" w:pos="0" w:leader="none"/>
        </w:tabs>
        <w:ind w:firstLine="720"/>
        <w:jc w:val="both"/>
        <w:rPr>
          <w:lang w:val="lv-LV"/>
        </w:rPr>
      </w:pPr>
      <w:r>
        <w:rPr>
          <w:lang w:val="lv-LV"/>
        </w:rPr>
        <w:t>474</w:t>
        <w:tab/>
        <w:t>Nākamajā dienā, piektdien, 13.09.1935.</w:t>
      </w:r>
    </w:p>
    <w:p>
      <w:pPr>
        <w:pStyle w:val="Normal"/>
        <w:tabs>
          <w:tab w:val="clear" w:pos="708"/>
          <w:tab w:val="left" w:pos="0" w:leader="none"/>
        </w:tabs>
        <w:ind w:firstLine="720"/>
        <w:jc w:val="both"/>
        <w:rPr>
          <w:lang w:val="lv-LV"/>
        </w:rPr>
      </w:pPr>
      <w:r>
        <w:rPr>
          <w:lang w:val="lv-LV"/>
        </w:rPr>
        <w:t>Vakarā, kad biju savā cellē, ieraudzīju Dieva dusmības eņģeli. Viņš bija gaišā apģērbā, starojošu seju, zem viņa kājām bija mākonis, bet no mākoņa uz viņa rokām skrēja pērkons un zibens, un tikai no viņa rokām tie skāra zemi. Kad es ieraudzīju šo Dieva dusmu zīmi, kurai bija jāskar zeme vienā konkrētā vietā, kuru zināmu apstākļu dēļ nevaru nosaukt, lūdzu eņģeli, lai viņš dažas sekundes pakavējas, bet pasaule izdarīs grēku nožēlu. Tomēr mans lūgums bija tikai nieks pret Dieva dusmām. Tajā brīdī es ieraudzīju Svēto Trīsvienību. Viņa pilnības lielums mani tā pārņēma, ka es nespēju atkārtot savu lūgšanu. Tajā pašā brīdī es dvēselē sajutu Jēzus žēlastības spēku, kas mīt manā dvēselē; kad sāku apzināties šo žēlastību, tai pašā mirklī tiku pārnesta pie Dieva troņa. Ak, cik liels ir mūsu Kungs un Dievs, cik neaptverams Viņa svētums. Es necentīšos aprakstīt šo Majestāti, jo mēs visi drīz Viņu ieraudzīsim, kāds Viņš ir. Sāku lūgt Dievu par cilvēci ar tiem vārdiem, kuri skanēja manī.</w:t>
      </w:r>
    </w:p>
    <w:p>
      <w:pPr>
        <w:pStyle w:val="Normal"/>
        <w:tabs>
          <w:tab w:val="clear" w:pos="708"/>
          <w:tab w:val="left" w:pos="0" w:leader="none"/>
        </w:tabs>
        <w:ind w:firstLine="720"/>
        <w:jc w:val="both"/>
        <w:rPr/>
      </w:pPr>
      <w:r>
        <w:rPr>
          <w:lang w:val="lv-LV"/>
        </w:rPr>
        <w:t>475</w:t>
        <w:tab/>
        <w:t xml:space="preserve">Tā lūdzoties, es ieraudzīju eņģeļa bezspēcību, jo viņš nespēja izpildīt taisnīgu, par grēkiem uzliktu sodu. Ar tādu iekšēju spēku kā toreiz es vēl nekad nebiju lūgusies. Vārdi, ar kuriem lūdzu Dievu, bija šie: </w:t>
      </w:r>
      <w:r>
        <w:rPr>
          <w:i/>
          <w:lang w:val="lv-LV"/>
        </w:rPr>
        <w:t>Mūžīgais Tēvs upurēju Tev tava mīļotā Dēla, mūsu Kunga Jēzus Kristus Miesu un Asinis, Dvēseli un Dievišķību par mūsu un visas pasaules grēku piedošanu; Viņa rūgto ciešanu dēļ apžēlojies par mums un visu pasauli</w:t>
      </w:r>
      <w:r>
        <w:rPr>
          <w:lang w:val="lv-LV"/>
        </w:rPr>
        <w:t>.</w:t>
      </w:r>
    </w:p>
    <w:p>
      <w:pPr>
        <w:pStyle w:val="Normal"/>
        <w:tabs>
          <w:tab w:val="clear" w:pos="708"/>
          <w:tab w:val="left" w:pos="0" w:leader="none"/>
        </w:tabs>
        <w:ind w:firstLine="720"/>
        <w:jc w:val="both"/>
        <w:rPr>
          <w:lang w:val="lv-LV"/>
        </w:rPr>
      </w:pPr>
      <w:r>
        <w:rPr>
          <w:lang w:val="lv-LV"/>
        </w:rPr>
        <w:t>476</w:t>
        <w:tab/>
        <w:t xml:space="preserve">Otrā dienā no rīta, kad iegāju mūsu kapelā, es dzirdēju šādus vārdus: </w:t>
      </w:r>
      <w:r>
        <w:rPr>
          <w:i/>
          <w:lang w:val="lv-LV"/>
        </w:rPr>
        <w:t>Tikko ieiesi kapelā, uzreiz lūdzies ar to lūgšanu, ko Es tev vakar iemācīju</w:t>
      </w:r>
      <w:r>
        <w:rPr>
          <w:lang w:val="lv-LV"/>
        </w:rPr>
        <w:t xml:space="preserve">. Kad biju šādā veidā lūgusies, dvēselē sadzirdēju šādus vārdus: </w:t>
      </w:r>
      <w:r>
        <w:rPr>
          <w:i/>
          <w:lang w:val="lv-LV"/>
        </w:rPr>
        <w:t xml:space="preserve">Šī lūgšana vajadzīga, lai remdētu manas dusmas, deviņas dienas tu lūgsies ar rožukroni šādā veidā: sākumā vienu reizi „Tēvs mūsu”, „Esi sveicināta, Marija” un „Es ticu”, pēc tam uz „Tēvs mūsu” zīlītēm teiksi: Mūžīgais Tēvs, upurēju Tev Tava mīļotā Dēla, mūsu Kunga Jēzus Kristus Miesu un Asinis, Dvēseli un Dievišķību par mūsu un visas pasaules grēku piedošanu; uz „Sveicināta, Marija” zīlītēm tu teiksi: Viņa rūgto ciešanu dēļ apžēlojies par mums un visu pasauli. Nobeigumā trīs reizes teiksi: „Svētais Dievs, svētais varenais Dievs, svētais mūžīgais Dievs, apžēlojies par mums un visu </w:t>
      </w:r>
      <w:r>
        <w:rPr>
          <w:lang w:val="lv-LV"/>
        </w:rPr>
        <w:t>pasauli</w:t>
      </w:r>
      <w:r>
        <w:rPr>
          <w:vertAlign w:val="superscript"/>
          <w:lang w:val="lv-LV"/>
        </w:rPr>
        <w:t>181</w:t>
      </w:r>
      <w:r>
        <w:rPr>
          <w:i/>
          <w:lang w:val="lv-LV"/>
        </w:rPr>
        <w:t>.”</w:t>
      </w:r>
    </w:p>
    <w:p>
      <w:pPr>
        <w:pStyle w:val="Normal"/>
        <w:tabs>
          <w:tab w:val="clear" w:pos="708"/>
          <w:tab w:val="left" w:pos="0" w:leader="none"/>
        </w:tabs>
        <w:jc w:val="both"/>
        <w:rPr>
          <w:lang w:val="lv-LV"/>
        </w:rPr>
      </w:pPr>
      <w:r>
        <w:rPr>
          <w:lang w:val="lv-LV"/>
        </w:rPr>
        <w:tab/>
        <w:t>477</w:t>
        <w:tab/>
        <w:t>Klusēšana – tas ir zobens garīgā cīņā; daudzrunīga dvēsele nekad nesasniegs svētumu. Šis klusēšanas zobens nocērt visu, kas varētu pielipt dvēselei. Mēs esam jūtīgi pret vārdiem un uzreiz gribam emocionāli atbildēt, nepievēršot uzmanību tam, vai ir Dieva griba, lai mēs runātu. Klusa dvēsele ir stipra, nekādi traucējumi viņai nenodarīs ļaunumu, ja viņa saglabās klusēšanu. Klusa dvēsele(198) ir spējīga uz visdziļāko savienošanos ar Dievu, viņa gandrīz vienmēr dzīvo Svētā Gara ietekmē. Klusā dvēselē Dievs darbojas bez kavēkļiem.</w:t>
      </w:r>
    </w:p>
    <w:p>
      <w:pPr>
        <w:pStyle w:val="Pamatteksts3"/>
        <w:rPr/>
      </w:pPr>
      <w:r>
        <w:rPr/>
        <w:tab/>
        <w:t>478</w:t>
        <w:tab/>
        <w:t>Ak, mans Jēzu, Tu zini, Tu vienīgais labi zini, ka mana sirds nepazīst citu mīlestību kā vienīgi mīlestību uz Tevi. Visa mana jaunavas mīlestība ir uz mūžiem iegremdēta Tevī, Jēzus. Es labi jūtu, kā Tavas Dievišķās Asinis tek manā sirdī – nav nekādu šaubu, ka kopā ar Tavām Svētajām Asinīm manā sirdī ir ienākusi Tava vistīrākā mīlestība. Es jūtu, ka Tu mīti manī kopā ar Tēvu un Svēto Garu, pareizāk – es dzīvoju Tevī, ak, neaptveramais Dievs. Es jūtu, ka izkūstu Tevī, kā viens piliens okeānā, jūtu, ka Tu esi ap mani un manī, jūtu, ka Tu esi visos, kas man apkārt, visā, ko es sastopu. Ak, mans Dievs, es iepazinu Tevi no savas sirds iekšienes un iemīlēju Tevi vairāk par visu, kas ir uz zemes vai debesīs. Mūsu sirdis saprot viena otru, un neviens no cilvēkiem to nesasniegs.</w:t>
      </w:r>
    </w:p>
    <w:p>
      <w:pPr>
        <w:pStyle w:val="Normal"/>
        <w:tabs>
          <w:tab w:val="clear" w:pos="708"/>
          <w:tab w:val="left" w:pos="0" w:leader="none"/>
        </w:tabs>
        <w:ind w:right="355" w:hanging="0"/>
        <w:jc w:val="both"/>
        <w:rPr/>
      </w:pPr>
      <w:r>
        <w:rPr>
          <w:lang w:val="lv-LV"/>
        </w:rPr>
        <w:tab/>
        <w:t>479</w:t>
        <w:tab/>
        <w:t>Otra grēksūdze pie arhigana</w:t>
      </w:r>
      <w:r>
        <w:rPr>
          <w:vertAlign w:val="superscript"/>
          <w:lang w:val="lv-LV"/>
        </w:rPr>
        <w:t>182</w:t>
      </w:r>
      <w:r>
        <w:rPr>
          <w:lang w:val="lv-LV"/>
        </w:rPr>
        <w:t>. „Mana meita, zini, ja tā ir Dieva griba, tad agrāk vai vēlāk tas notiks, jo Dieva gribai ir jābūt piepildītai. Mīli Dievu, savā sirdī turi...[nepabeigta doma].</w:t>
      </w:r>
    </w:p>
    <w:p>
      <w:pPr>
        <w:pStyle w:val="Normal"/>
        <w:tabs>
          <w:tab w:val="clear" w:pos="708"/>
          <w:tab w:val="left" w:pos="0" w:leader="none"/>
        </w:tabs>
        <w:ind w:right="355" w:hanging="0"/>
        <w:jc w:val="both"/>
        <w:rPr/>
      </w:pPr>
      <w:r>
        <w:rPr>
          <w:lang w:val="lv-LV"/>
        </w:rPr>
        <w:tab/>
        <w:t>480</w:t>
        <w:tab/>
        <w:t>29.09. Svētā erceņģeļa Miķeļa</w:t>
      </w:r>
      <w:r>
        <w:rPr>
          <w:vertAlign w:val="superscript"/>
          <w:lang w:val="lv-LV"/>
        </w:rPr>
        <w:t>183</w:t>
      </w:r>
      <w:r>
        <w:rPr>
          <w:lang w:val="lv-LV"/>
        </w:rPr>
        <w:t xml:space="preserve"> svētki. Es biju iekšēji savienota ar Dievu. Viņa klātbūtne caurstrāvo mani līdz dvēseles dziļumiem un piepilda ar mieru, prieku un sajūsmu. Pēc tādas lūgšanas es esmu spēka pilna, man ir apbrīnojama gatavība ciešanām un cīņai, mani nekas nebaida – kaut visa pasaule būtu pret mani; visi traucēkļi mani skar tikai no ārienes, bet (199) dvēseles dziļumos nespēj ieiet, jo tur mīt Dievs, kurš mani stiprina, kurš mani piepilda. Pret Viņa kāju klūp visi ienaidnieku pūliņi. Šīs savienošanās brīžos Dievs mani notur ar savu spēku; Viņa spēks ienāk manī un padara mani spējīgu mīlēt Viņu. Ar saviem spēkiem dvēsele to nekad nesasniedz. Sākumā šī iekšējās žēlastības manī radās bailes un es sāku tām padoties, bet drīz Dievs ļāva man saprast, cik ļoti tas Viņam nepatīk. Bet arī to Viņš izlaboja pats – nomierināja mani.</w:t>
      </w:r>
    </w:p>
    <w:p>
      <w:pPr>
        <w:pStyle w:val="Normal"/>
        <w:tabs>
          <w:tab w:val="clear" w:pos="708"/>
          <w:tab w:val="left" w:pos="0" w:leader="none"/>
        </w:tabs>
        <w:ind w:right="355" w:hanging="0"/>
        <w:jc w:val="both"/>
        <w:rPr>
          <w:lang w:val="lv-LV"/>
        </w:rPr>
      </w:pPr>
      <w:r>
        <w:rPr>
          <w:lang w:val="lv-LV"/>
        </w:rPr>
        <w:tab/>
        <w:t>481</w:t>
        <w:tab/>
        <w:t>Gandrīz katri svētki Svētajā Baznīcā dod man dziļāku Dieva un Viņa īpašās žēlastības iepazīšanu, tāpēc katriem svētkiem es gatavojos un cieši savienojos ar Baznīcas garu. Kāds prieks būt uzticīgam Baznīcas bērnam! Ak, cik stipri es mīlu Svēto Baznīcu un visus viņas bērnus; es skatos uz viņiem kā uz dzīviem Kristus locekļiem, kuriem galva ir Pestītājs. Es iedegos mīlestībā kopā mīlošiem, ciešu kopā cietējiem; man ir sāpīgi skatīties uz atsalušajiem un nepateicīgajiem; un es tiecos pēc mīlestības uz Dievu, lai gandarītu Viņam par tiem, kuri Viņu nemīl, kuri savu Pestītāju baro ar melnu nepateicību.</w:t>
      </w:r>
    </w:p>
    <w:p>
      <w:pPr>
        <w:pStyle w:val="Normal"/>
        <w:tabs>
          <w:tab w:val="clear" w:pos="708"/>
          <w:tab w:val="left" w:pos="0" w:leader="none"/>
        </w:tabs>
        <w:ind w:right="355" w:hanging="0"/>
        <w:jc w:val="both"/>
        <w:rPr>
          <w:lang w:val="lv-LV"/>
        </w:rPr>
      </w:pPr>
      <w:r>
        <w:rPr>
          <w:lang w:val="lv-LV"/>
        </w:rPr>
        <w:tab/>
        <w:t>482</w:t>
        <w:tab/>
        <w:t>Ak, mans Dievs, es apzinos savu misiju Svētajā Baznīcā. Mana pastāvīgā nodarbošanās – izlūgt žēlsirdību pasaulei. Es cieši savienojos ar Jēzu un nostājos [Viņa priekšā] kā lūgšanu upuris par pasauli. Dievs man neatteiks neko, ja es lūdzu ar Viņa Dēla balsi. Mans upuris pats par sevi nav nekas, bet, kad es to savienoju ar Jēzus Kristus upuri, es kļūstu visvarena un man ir spēks remdēt Dieva dusmas. Dievs mūs mīl savā Dēlā, Dieva Dēla krusta ciešanas pastāvīgi mazina Dieva dusmas.</w:t>
      </w:r>
    </w:p>
    <w:p>
      <w:pPr>
        <w:pStyle w:val="Normal"/>
        <w:tabs>
          <w:tab w:val="clear" w:pos="708"/>
          <w:tab w:val="left" w:pos="0" w:leader="none"/>
        </w:tabs>
        <w:ind w:right="355" w:hanging="0"/>
        <w:jc w:val="both"/>
        <w:rPr>
          <w:lang w:val="lv-LV"/>
        </w:rPr>
      </w:pPr>
      <w:r>
        <w:rPr>
          <w:lang w:val="lv-LV"/>
        </w:rPr>
        <w:tab/>
        <w:t>483</w:t>
        <w:tab/>
        <w:t>(200) Ak, Dievs, kā es gribu, lai dvēseles Tevi iepazītu – ka Tu neaptveramā mīlestībā viņas esi radījis; ak, mans Radītāj un Kungs, es jūtu, ka atvilkšu debesu aizkaru, lai zeme nešaubītos par Tavu labumu.</w:t>
      </w:r>
    </w:p>
    <w:p>
      <w:pPr>
        <w:pStyle w:val="Normal"/>
        <w:tabs>
          <w:tab w:val="clear" w:pos="708"/>
          <w:tab w:val="left" w:pos="0" w:leader="none"/>
        </w:tabs>
        <w:ind w:right="355" w:hanging="0"/>
        <w:jc w:val="both"/>
        <w:rPr>
          <w:lang w:val="lv-LV"/>
        </w:rPr>
      </w:pPr>
      <w:r>
        <w:rPr>
          <w:lang w:val="lv-LV"/>
        </w:rPr>
        <w:tab/>
        <w:t>Jēzu, padari mani par patīkamu un tīru upuri sava Tēva Vaiga priekšā. Jēzu, pārveido mani, nabadzīgo un grēcīgo, Sevī, jo Tu spēj visu, un atdod mani savam mūžīgajam Tēvam. Es vēlos kļūt Tev par Hostiju, bet cilvēkiem – par parastu oblāti; es vēlos, lai mana upura smarža būtu zināma tiksi Tev. Ak, mūžīgais Dievs, manī deg neizdzēšama lūgšanu uguns uz Tevi pēc žēlsirdības; es jūtu un saprotu, ka tas ir mans uzdevums šeit un mūžībā. Tu pats esi licis man runāt par tavu lielo žēlsirdību un Tavu labumu.</w:t>
      </w:r>
    </w:p>
    <w:p>
      <w:pPr>
        <w:pStyle w:val="Normal"/>
        <w:tabs>
          <w:tab w:val="clear" w:pos="708"/>
          <w:tab w:val="left" w:pos="0" w:leader="none"/>
        </w:tabs>
        <w:ind w:right="355" w:hanging="0"/>
        <w:jc w:val="both"/>
        <w:rPr>
          <w:lang w:val="lv-LV"/>
        </w:rPr>
      </w:pPr>
      <w:r>
        <w:rPr>
          <w:lang w:val="lv-LV"/>
        </w:rPr>
        <w:tab/>
        <w:t>484</w:t>
        <w:tab/>
        <w:t>Kādā brīdī es sapratu, ka Dievam ļoti nepatīk tāda rīcība, kas nav tīra nodoma apzīmogota – pat ja tā ir pati teicamākā. Tāda rīcība Dievu rosina drīzāk uz sodu nekā uz apbalvojumu. Lai mūsu dzīvē to būtu cik vien var mazāk, mūku dzīvē, protams, tādas nedrīkst būt.</w:t>
      </w:r>
    </w:p>
    <w:p>
      <w:pPr>
        <w:pStyle w:val="Normal"/>
        <w:tabs>
          <w:tab w:val="clear" w:pos="708"/>
          <w:tab w:val="left" w:pos="0" w:leader="none"/>
        </w:tabs>
        <w:ind w:right="355" w:hanging="0"/>
        <w:jc w:val="both"/>
        <w:rPr/>
      </w:pPr>
      <w:r>
        <w:rPr>
          <w:vertAlign w:val="superscript"/>
          <w:lang w:val="lv-LV"/>
        </w:rPr>
        <w:tab/>
      </w:r>
      <w:r>
        <w:rPr>
          <w:lang w:val="lv-LV"/>
        </w:rPr>
        <w:t>485</w:t>
        <w:tab/>
        <w:t>Vienādā noskaņojumā es pieņemu prieku un ciešanas, uzslavas un pazemojumus; es atceros, ka gan tas, gan cits ir pārejošs, tad kāda man daļa, ko par mani runā. Es jau sen esmu atteikusies no visa, kas attiecas personīgi uz mani. Mans vārds – Hostija jeb upuris, ne vārdos, bet rīcībā – sevis noliegšanā, sevis pielīdzināšanā Tev krustā, mans labais Jēzu, mans Skolotāj.</w:t>
      </w:r>
    </w:p>
    <w:p>
      <w:pPr>
        <w:pStyle w:val="Normal"/>
        <w:tabs>
          <w:tab w:val="clear" w:pos="708"/>
          <w:tab w:val="left" w:pos="0" w:leader="none"/>
        </w:tabs>
        <w:ind w:right="355" w:hanging="0"/>
        <w:jc w:val="both"/>
        <w:rPr>
          <w:lang w:val="lv-LV"/>
        </w:rPr>
      </w:pPr>
      <w:r>
        <w:rPr>
          <w:lang w:val="lv-LV"/>
        </w:rPr>
        <w:tab/>
        <w:t>486</w:t>
        <w:tab/>
        <w:t>(201) Jēzu, kad Tu esi atnācis pie manis Svētajā Komūnijā, Tu, kas esi vēlējies kopā ar Tēvu un Svēto Garu iemitināties manas sirds mazajās debesīs, es visu dienu cenšos sekot Tev, es neatstāšu Tevi ne uz mirkli. Kaut arī atrodos cilvēku sabiedrībā un kopā ar audzēknēm, mana sirds vienmēr ir savienota ar Viņu. Iemiegot es upurēju Viņam katru savas sirds pukstu; pamostoties es bez neviena vārda iegrimstu Viņā. Pamodusies es īsi slavēju Svēto Trīsvienību un pateicos par to, ka Viņai ir labpaticies dot man vēl vienu dienu, ka vēlreiz manī atkārtosies Viņas Dēla Iemiesošanās noslēpums, ka vēlreiz manu acu priekšā atkārtosies Viņa Krusta ciešanas, es cenšos palīdzēt Jēzum caur mani ienākt citās dvēselēs. Visur es esmu kopā ar Jēzu, visur jūtu Viņa klātbūtni.</w:t>
      </w:r>
    </w:p>
    <w:p>
      <w:pPr>
        <w:pStyle w:val="Normal"/>
        <w:ind w:right="355" w:hanging="720"/>
        <w:jc w:val="both"/>
        <w:rPr>
          <w:lang w:val="lv-LV"/>
        </w:rPr>
      </w:pPr>
      <w:r>
        <w:rPr>
          <w:lang w:val="lv-LV"/>
        </w:rPr>
        <w:tab/>
        <w:tab/>
        <w:t>487</w:t>
        <w:tab/>
        <w:t>Garīgās vai fiziskās ciešanās es cenšos klusēt, jo tad mana dvēsele iegūst spēku, kurš līst no Jēzus ciešanām. Visu laiku manu acu priekšā Viņa Cietējs Vaigs, nonievāts un sakropļots, Viņa Dievišķā Sirds, kuru caurdūruši mūsu grēki, sevišķi izredzēto dvēseļu nepateicība.</w:t>
      </w:r>
    </w:p>
    <w:p>
      <w:pPr>
        <w:pStyle w:val="Normal"/>
        <w:ind w:right="355" w:hanging="720"/>
        <w:jc w:val="both"/>
        <w:rPr/>
      </w:pPr>
      <w:r>
        <w:rPr>
          <w:lang w:val="lv-LV"/>
        </w:rPr>
        <w:tab/>
        <w:tab/>
        <w:t>488</w:t>
        <w:tab/>
        <w:t xml:space="preserve">Divkāršs atgādinājums, lai sagatavojos ciešanām, kuras mani sagaida Varšavā; pirmo reizi es to dzirdēju no iekšējas balss, otru reizi – Svētās Mises laikā. Pirms Upurēšanas ieraudzīju krustā sisto Kungu, Viņš man teica: </w:t>
      </w:r>
      <w:r>
        <w:rPr>
          <w:i/>
          <w:lang w:val="lv-LV"/>
        </w:rPr>
        <w:t>Sagatavojies ciešanām.</w:t>
      </w:r>
      <w:r>
        <w:rPr>
          <w:lang w:val="lv-LV"/>
        </w:rPr>
        <w:t xml:space="preserve"> Es pateicos Kungam par šo brīdinošo žēlastību un teicu Kungam: „Laikam es vairāk necietīšu kā Tu, mans Glābēj.” Tomēr es to ņēmu tuvu pie sirds un stiprinājos ar lūgšanām un mazām ciešanām, lai spētu izturēt, kad pienāks lielās. </w:t>
      </w:r>
    </w:p>
    <w:p>
      <w:pPr>
        <w:pStyle w:val="Normal"/>
        <w:ind w:right="355" w:firstLine="720"/>
        <w:jc w:val="both"/>
        <w:rPr>
          <w:lang w:val="lv-LV"/>
        </w:rPr>
      </w:pPr>
      <w:r>
        <w:rPr>
          <w:lang w:val="lv-LV"/>
        </w:rPr>
      </w:r>
    </w:p>
    <w:p>
      <w:pPr>
        <w:pStyle w:val="Normal"/>
        <w:ind w:right="355" w:firstLine="720"/>
        <w:jc w:val="both"/>
        <w:rPr>
          <w:lang w:val="lv-LV"/>
        </w:rPr>
      </w:pPr>
      <w:r>
        <w:rPr>
          <w:lang w:val="lv-LV"/>
        </w:rPr>
        <w:t>(202)</w:t>
        <w:tab/>
        <w:tab/>
        <w:tab/>
        <w:tab/>
        <w:tab/>
        <w:tab/>
        <w:tab/>
        <w:tab/>
        <w:tab/>
        <w:t>19.10.1935.</w:t>
      </w:r>
    </w:p>
    <w:p>
      <w:pPr>
        <w:pStyle w:val="Normal"/>
        <w:ind w:right="355" w:firstLine="720"/>
        <w:jc w:val="both"/>
        <w:rPr>
          <w:lang w:val="lv-LV"/>
        </w:rPr>
      </w:pPr>
      <w:r>
        <w:rPr>
          <w:lang w:val="lv-LV"/>
        </w:rPr>
        <w:t>489</w:t>
        <w:tab/>
        <w:t>Brauciens no Viļņas uz Krakovu uz astoņu dienu rekolekcijām.</w:t>
      </w:r>
    </w:p>
    <w:p>
      <w:pPr>
        <w:pStyle w:val="Normal"/>
        <w:ind w:right="355" w:firstLine="720"/>
        <w:jc w:val="both"/>
        <w:rPr/>
      </w:pPr>
      <w:r>
        <w:rPr>
          <w:lang w:val="lv-LV"/>
        </w:rPr>
        <w:t>Piektdien vakarā, kad lūdzos Rožukroni, domāju par rītdienas ceļu un par to svarīgo lietu, kas man bija jāpasaka tēvam Andrašam</w:t>
      </w:r>
      <w:r>
        <w:rPr>
          <w:vertAlign w:val="superscript"/>
          <w:lang w:val="lv-LV"/>
        </w:rPr>
        <w:t>184</w:t>
      </w:r>
      <w:r>
        <w:rPr>
          <w:lang w:val="lv-LV"/>
        </w:rPr>
        <w:t xml:space="preserve">, mani pārņēma bailes, jo es skaidri saredzēju savu nabadzību, vājumu un Dieva nodoma lielumu. Šo ciešanu nomākta, nodevos Dieva gribai. Tajā brīdī sev blakus ieraudzīju Jēzu gaišās drānās, Viņš man teica: </w:t>
      </w:r>
      <w:r>
        <w:rPr>
          <w:i/>
          <w:lang w:val="lv-LV"/>
        </w:rPr>
        <w:t>Kāpēc tu baidies izpildīt manu gribu? Vai tad Es tev nepalīdzēšu, kā esmu līdz šim palīdzējis? Katru manu prasību atkārto tiem, kuri Mani aizvieto uz zemes, un dari tikai to, ko viņi tev liks.</w:t>
      </w:r>
      <w:r>
        <w:rPr>
          <w:lang w:val="lv-LV"/>
        </w:rPr>
        <w:t xml:space="preserve"> Tajā brīdī kāds spēks iegāja manā dvēselē.</w:t>
      </w:r>
    </w:p>
    <w:p>
      <w:pPr>
        <w:pStyle w:val="Normal"/>
        <w:ind w:right="355" w:firstLine="720"/>
        <w:jc w:val="both"/>
        <w:rPr>
          <w:lang w:val="lv-LV"/>
        </w:rPr>
      </w:pPr>
      <w:r>
        <w:rPr>
          <w:lang w:val="lv-LV"/>
        </w:rPr>
        <w:t>490</w:t>
        <w:tab/>
        <w:t>Nākamās dienas rītā es redzēju Sargeņģeli, kurš mani pavadīja ceļā uz Varšavu. Kad iegājām pa vārtiņiem, viņš nozuda. Kad gājām garām mazajai kapelai, lai sasveicinātos ar audzinātājām, mani pēkšņi pārņēma Dieva klātbūtne, un Kungs piepildīja mani ar savas mīlestības uguni. Šādos brīžos es parasti labāk aptveru Viņa Lieluma mērogus.</w:t>
      </w:r>
    </w:p>
    <w:p>
      <w:pPr>
        <w:pStyle w:val="Normal"/>
        <w:ind w:right="355" w:firstLine="720"/>
        <w:jc w:val="both"/>
        <w:rPr>
          <w:lang w:val="lv-LV"/>
        </w:rPr>
      </w:pPr>
      <w:r>
        <w:rPr>
          <w:lang w:val="lv-LV"/>
        </w:rPr>
        <w:t>Varšavā, kad bijām iesēdušies vilcienā uz Krakovu, es atkal ieraudzīju Sargeņģeli sev blakus, viņš lūdzās, domādams par Dievu, un manas domas sekoja viņām, bet, kad iegājām klostera vārtiņos, viņš nozuda.</w:t>
      </w:r>
    </w:p>
    <w:p>
      <w:pPr>
        <w:pStyle w:val="Normal"/>
        <w:tabs>
          <w:tab w:val="clear" w:pos="708"/>
          <w:tab w:val="left" w:pos="0" w:leader="none"/>
        </w:tabs>
        <w:ind w:right="355" w:firstLine="720"/>
        <w:jc w:val="both"/>
        <w:rPr>
          <w:lang w:val="lv-LV"/>
        </w:rPr>
      </w:pPr>
      <w:r>
        <w:rPr>
          <w:lang w:val="lv-LV"/>
        </w:rPr>
        <w:t>491</w:t>
        <w:tab/>
        <w:t>Kad iegāju kapelā, mani atkal pārņēma Dieva Lielums, es jutos pilnīgi iegremdēta Dievā, Viņa caurstrāvota, redzot, cik ļoti mūs mīl Debesu Tēvs. Ak, cik liela laime pilda manu dvēseli, kad es aizsniedzu Dievu, Viņa dzīvi. Es ilgojos dalīties šajā laimē ar visiem cilvēkiem, es nespēju ieslēgt šo laimi tikai savā sirdī, jo tās uguns dedzina mani, plēš pušu krūtis un visu. Es vēlos iet pa visu pasauli un teikt cilvēkiem par Dieva lielo žēlsirdību. Priesteri, palīdziet man, izmantojiet visstiprākos vārdus, kad runājat par Viņa žēlsirdību, jo salīdzinājumā ar vārdu „žēlsirdība” citi vārdi nav tik spēcīgi.</w:t>
      </w:r>
    </w:p>
    <w:p>
      <w:pPr>
        <w:pStyle w:val="Normal"/>
        <w:tabs>
          <w:tab w:val="clear" w:pos="708"/>
          <w:tab w:val="left" w:pos="0" w:leader="none"/>
        </w:tabs>
        <w:ind w:right="355" w:firstLine="720"/>
        <w:jc w:val="both"/>
        <w:rPr>
          <w:lang w:val="lv-LV"/>
        </w:rPr>
      </w:pPr>
      <w:r>
        <w:rPr>
          <w:lang w:val="lv-LV"/>
        </w:rPr>
      </w:r>
    </w:p>
    <w:p>
      <w:pPr>
        <w:pStyle w:val="Normal"/>
        <w:tabs>
          <w:tab w:val="clear" w:pos="708"/>
          <w:tab w:val="left" w:pos="0" w:leader="none"/>
        </w:tabs>
        <w:ind w:right="355" w:firstLine="720"/>
        <w:jc w:val="both"/>
        <w:rPr>
          <w:lang w:val="lv-LV"/>
        </w:rPr>
      </w:pPr>
      <w:r>
        <w:rPr>
          <w:lang w:val="lv-LV"/>
        </w:rPr>
        <w:tab/>
        <w:t>+</w:t>
      </w:r>
    </w:p>
    <w:p>
      <w:pPr>
        <w:pStyle w:val="Normal"/>
        <w:tabs>
          <w:tab w:val="clear" w:pos="708"/>
          <w:tab w:val="left" w:pos="0" w:leader="none"/>
        </w:tabs>
        <w:ind w:right="355" w:firstLine="720"/>
        <w:jc w:val="both"/>
        <w:rPr>
          <w:lang w:val="lv-LV"/>
        </w:rPr>
      </w:pPr>
      <w:r>
        <w:rPr>
          <w:lang w:val="lv-LV"/>
        </w:rPr>
        <w:t xml:space="preserve">(203) JMJ </w:t>
        <w:tab/>
        <w:tab/>
        <w:tab/>
        <w:tab/>
        <w:tab/>
        <w:tab/>
        <w:tab/>
        <w:tab/>
        <w:t>Krakova, 20.10.1935.</w:t>
      </w:r>
    </w:p>
    <w:p>
      <w:pPr>
        <w:pStyle w:val="Normal"/>
        <w:tabs>
          <w:tab w:val="clear" w:pos="708"/>
          <w:tab w:val="left" w:pos="0" w:leader="none"/>
        </w:tabs>
        <w:ind w:right="355" w:firstLine="720"/>
        <w:jc w:val="both"/>
        <w:rPr>
          <w:lang w:val="lv-LV"/>
        </w:rPr>
      </w:pPr>
      <w:r>
        <w:rPr>
          <w:lang w:val="lv-LV"/>
        </w:rPr>
      </w:r>
    </w:p>
    <w:p>
      <w:pPr>
        <w:pStyle w:val="Normal"/>
        <w:tabs>
          <w:tab w:val="clear" w:pos="708"/>
          <w:tab w:val="left" w:pos="0" w:leader="none"/>
        </w:tabs>
        <w:ind w:right="355" w:firstLine="720"/>
        <w:jc w:val="both"/>
        <w:rPr>
          <w:lang w:val="lv-LV"/>
        </w:rPr>
      </w:pPr>
      <w:r>
        <w:rPr>
          <w:lang w:val="lv-LV"/>
        </w:rPr>
        <w:tab/>
        <w:tab/>
        <w:tab/>
        <w:tab/>
        <w:t>Astoņu dienu rekolekcijas</w:t>
      </w:r>
    </w:p>
    <w:p>
      <w:pPr>
        <w:pStyle w:val="Normal"/>
        <w:tabs>
          <w:tab w:val="clear" w:pos="708"/>
          <w:tab w:val="left" w:pos="0" w:leader="none"/>
        </w:tabs>
        <w:ind w:right="355" w:firstLine="720"/>
        <w:jc w:val="both"/>
        <w:rPr>
          <w:lang w:val="lv-LV"/>
        </w:rPr>
      </w:pPr>
      <w:r>
        <w:rPr>
          <w:lang w:val="lv-LV"/>
        </w:rPr>
      </w:r>
    </w:p>
    <w:p>
      <w:pPr>
        <w:pStyle w:val="Normal"/>
        <w:tabs>
          <w:tab w:val="clear" w:pos="708"/>
          <w:tab w:val="left" w:pos="0" w:leader="none"/>
        </w:tabs>
        <w:ind w:right="355" w:firstLine="720"/>
        <w:jc w:val="both"/>
        <w:rPr>
          <w:lang w:val="lv-LV"/>
        </w:rPr>
      </w:pPr>
      <w:r>
        <w:rPr>
          <w:lang w:val="lv-LV"/>
        </w:rPr>
        <w:t>Mūžīgais Dievs, pats labums, neaptverams savā žēlsirdībā ne cilvēku, ne eņģeļu prātam, palīdzi man, vājam bērnam, lai es varētu izpildīt Tavu svēto gribu, kuru Tu ļauj man zināt. Es neko citu nevēlos, kā vien izpildīt Dieva vēlēšanās. Lūk, Kungs, mana dvēsele un miesa, prāts un griba, sirds un visa mana mīlestība – rīkojies sr mani pēc saviem mūžīgajiem plāniem.</w:t>
      </w:r>
    </w:p>
    <w:p>
      <w:pPr>
        <w:pStyle w:val="Normal"/>
        <w:tabs>
          <w:tab w:val="clear" w:pos="708"/>
          <w:tab w:val="left" w:pos="0" w:leader="none"/>
        </w:tabs>
        <w:ind w:right="355" w:firstLine="720"/>
        <w:jc w:val="both"/>
        <w:rPr>
          <w:lang w:val="lv-LV"/>
        </w:rPr>
      </w:pPr>
      <w:r>
        <w:rPr>
          <w:lang w:val="lv-LV"/>
        </w:rPr>
        <w:t>493</w:t>
        <w:tab/>
        <w:t>Pēc Svētās Komūnijas mana dvēsele atkal bija Dieva žēlastības pārpilna. Es priecājos par Viņa lielumu, te es redzu Viņa skaidru gribu, kura man ir jāizpilda, un tai pašā laikā redzu savu vājumu un nabadzību, redzu, ka nekā nevaru padarīt bez Viņa palīdzības.</w:t>
      </w:r>
    </w:p>
    <w:p>
      <w:pPr>
        <w:pStyle w:val="Normal"/>
        <w:tabs>
          <w:tab w:val="clear" w:pos="708"/>
          <w:tab w:val="left" w:pos="0" w:leader="none"/>
        </w:tabs>
        <w:ind w:right="355" w:firstLine="720"/>
        <w:jc w:val="both"/>
        <w:rPr>
          <w:lang w:val="lv-LV"/>
        </w:rPr>
      </w:pPr>
      <w:r>
        <w:rPr>
          <w:lang w:val="lv-LV"/>
        </w:rPr>
        <w:t>494</w:t>
        <w:tab/>
        <w:t xml:space="preserve">Rekolekciju otrā diena. </w:t>
      </w:r>
    </w:p>
    <w:p>
      <w:pPr>
        <w:pStyle w:val="Normal"/>
        <w:tabs>
          <w:tab w:val="clear" w:pos="708"/>
          <w:tab w:val="left" w:pos="0" w:leader="none"/>
        </w:tabs>
        <w:ind w:right="355" w:firstLine="720"/>
        <w:jc w:val="both"/>
        <w:rPr/>
      </w:pPr>
      <w:r>
        <w:rPr>
          <w:lang w:val="lv-LV"/>
        </w:rPr>
        <w:t xml:space="preserve">Kad man bija jāiet uz pieņemamo istabu pie tēva Andraša, mani pārņēma bailes, jo noslēpumu drīkst atklāt tikai biktskrēsla; šīm bailēm nebija pamata. Māte audzinātāja ar vienu vārdu mani nomierināja. Bet, ieejot kapelā, dvēselē sadzirdēju šādus vārdus: </w:t>
      </w:r>
      <w:r>
        <w:rPr>
          <w:i/>
          <w:lang w:val="lv-LV"/>
        </w:rPr>
        <w:t xml:space="preserve">Es vēlos, lai tu ar manu vietnieku būtu atklāta un patiesa, kā bērns, un izturētos pret viņu kā pret Mani – citādi Es tevi atstāšu un netikšos </w:t>
      </w:r>
      <w:r>
        <w:rPr>
          <w:lang w:val="lv-LV"/>
        </w:rPr>
        <w:t>ar</w:t>
      </w:r>
      <w:r>
        <w:rPr>
          <w:i/>
          <w:lang w:val="lv-LV"/>
        </w:rPr>
        <w:t xml:space="preserve"> tevi.</w:t>
      </w:r>
    </w:p>
    <w:p>
      <w:pPr>
        <w:pStyle w:val="Normal"/>
        <w:tabs>
          <w:tab w:val="clear" w:pos="708"/>
          <w:tab w:val="left" w:pos="0" w:leader="none"/>
        </w:tabs>
        <w:ind w:right="355" w:firstLine="720"/>
        <w:jc w:val="both"/>
        <w:rPr>
          <w:lang w:val="lv-LV"/>
        </w:rPr>
      </w:pPr>
      <w:r>
        <w:rPr>
          <w:lang w:val="lv-LV"/>
        </w:rPr>
        <w:t>Patiesi, Dievs man deva lielu žēlastību pilnīgi uzticēties un pēc sarunas beigām Dievs deva žēlastību būt dziļā mierā un apskaidrību manos jautājumos.</w:t>
      </w:r>
    </w:p>
    <w:p>
      <w:pPr>
        <w:pStyle w:val="Normal"/>
        <w:tabs>
          <w:tab w:val="clear" w:pos="708"/>
          <w:tab w:val="left" w:pos="540" w:leader="none"/>
        </w:tabs>
        <w:ind w:right="355" w:firstLine="720"/>
        <w:jc w:val="both"/>
        <w:rPr>
          <w:lang w:val="lv-LV"/>
        </w:rPr>
      </w:pPr>
      <w:r>
        <w:rPr>
          <w:lang w:val="lv-LV"/>
        </w:rPr>
        <w:t>495</w:t>
        <w:tab/>
        <w:t>Jēzu, mūžīgā gaisma, apskaidro manu prātu, nostiprini manu gribu un iekvēlini manu sirdi, esi ar mani tāds, kāds Tu solījies būt, jo es bez tevis neesmu nekas. Mans Jēzu, Tu zini, cik es esmu vāja; Jēzu, man nav Tev par to jāstāsta, jo u pats vislabāk zini, cik nabaga es esmu. Tevī viss mans spēks.</w:t>
      </w:r>
    </w:p>
    <w:p>
      <w:pPr>
        <w:pStyle w:val="Normal"/>
        <w:tabs>
          <w:tab w:val="clear" w:pos="708"/>
          <w:tab w:val="left" w:pos="0" w:leader="none"/>
        </w:tabs>
        <w:ind w:right="355" w:hanging="0"/>
        <w:jc w:val="both"/>
        <w:rPr/>
      </w:pPr>
      <w:r>
        <w:rPr>
          <w:vertAlign w:val="superscript"/>
          <w:lang w:val="lv-LV"/>
        </w:rPr>
        <w:tab/>
      </w:r>
      <w:r>
        <w:rPr>
          <w:lang w:val="lv-LV"/>
        </w:rPr>
        <w:t>496</w:t>
        <w:tab/>
        <w:t>(204) Grēksūdzes diena.</w:t>
      </w:r>
    </w:p>
    <w:p>
      <w:pPr>
        <w:pStyle w:val="Normal"/>
        <w:tabs>
          <w:tab w:val="clear" w:pos="708"/>
          <w:tab w:val="left" w:pos="0" w:leader="none"/>
        </w:tabs>
        <w:ind w:right="355" w:hanging="0"/>
        <w:jc w:val="both"/>
        <w:rPr>
          <w:lang w:val="lv-LV"/>
        </w:rPr>
      </w:pPr>
      <w:r>
        <w:rPr>
          <w:lang w:val="lv-LV"/>
        </w:rPr>
        <w:tab/>
        <w:t>No paša rīta sāku just tik stipru iekšēju cīņu, kādu līdz šim vēl nebiju piedzīvojusi. Pilnīga atrautība no Dieva. Es sajutu visu savu vājumu, mani nomāca domas: kāpēc man būtu jāatstāj šis klosteris, kurā mani mīl māsas un audzinātājas, kur man tik mierīga dzīve, kur es esmu saistīta ar mūža solījumiem, kur viegli izpildu savus pienākumus. Kāpēc man būtu jāklausa sirdsapziņas balsij, uzticīgi jāseko nezināmas izcelsmes iekšējam aicinājumam? Vai nav labāk dzīvot kā visas māsas? Varbūt, neraugoties ne uz ko, man izdosies noslāpēt Kunga vārdus, un iespējams, ka Tiesas dienā Dievs man neprasīs par to atbildēt? Kur mani novedīs šī iekšējā balss? Ja es tai sekošu, cik briesmīgas mani gaida grūtības, ciešanas un šķēršļi? Es baidos no nākotnes, bet eju bojā tagad.</w:t>
      </w:r>
    </w:p>
    <w:p>
      <w:pPr>
        <w:pStyle w:val="Normal"/>
        <w:tabs>
          <w:tab w:val="clear" w:pos="708"/>
          <w:tab w:val="left" w:pos="0" w:leader="none"/>
        </w:tabs>
        <w:ind w:right="355" w:hanging="0"/>
        <w:jc w:val="both"/>
        <w:rPr>
          <w:lang w:val="lv-LV"/>
        </w:rPr>
      </w:pPr>
      <w:r>
        <w:rPr>
          <w:lang w:val="lv-LV"/>
        </w:rPr>
        <w:tab/>
        <w:t>Šīs ciešanas ar vienādu spēku turpinājās visu dienu. Vakarā, kad gāju pie grēksūdzes, lai gan biju tai sagatavojusies, nespēju to izdarīt līdz galam; saņēmu grēku piedošanu un gāju prom no biktskrēsla, nezinot, kas ar mani notiek. Kad aizgāju gulēt, manas ciešanas sasniedza augstāko pakāpi, drīzāk gan kļuva par uguni, kura kā zibens iespiedās visos dvēseles stūrīšos, līdz pašiem dziļumiem, līdz pašiem slēptākajiem sirds stūrīšiem. Šajās ciešanās es neko nevarēju izlemt: „Lai notiek Tavs prāts, Kungs.” Bet brīžiem arī par to nespēju domāt; īstas nāves mokas sažņaudza mani un elles uguns skāra mani. No rīta manī ienāca klusums un ciešanas zuda vienā mirklī, bet es jutos ļoti izmocīta, un man nebija spēka pat pakustēties. Spēki pamazām atgriezās, kad sarunājos ar māti audzinātāju, bet Dievs vien zina, kā es jutos visu dienu.</w:t>
      </w:r>
    </w:p>
    <w:p>
      <w:pPr>
        <w:pStyle w:val="Normal"/>
        <w:tabs>
          <w:tab w:val="clear" w:pos="708"/>
          <w:tab w:val="left" w:pos="0" w:leader="none"/>
        </w:tabs>
        <w:ind w:right="355" w:hanging="0"/>
        <w:jc w:val="both"/>
        <w:rPr>
          <w:lang w:val="lv-LV"/>
        </w:rPr>
      </w:pPr>
      <w:r>
        <w:rPr>
          <w:lang w:val="lv-LV"/>
        </w:rPr>
        <w:tab/>
        <w:t>497</w:t>
        <w:tab/>
        <w:t>Ak, Mūžīgā Patiesība, Iemiesotais Vārds, kurš visuzticīgāk izpildīja sava Tēva gribu, šodien es kļūstu par Tavu atklāsmju mocekli, jo izpildīt tās nespēju tāpēc, ka man nav savas gribas. Kaut arī es skaidri pazīstu sevī Tavu svēto gribu, (205) es visā paklausu audzinātāju un biktstēva gribai, un es to izpildīšu tādā mērā, kādā Tu ļausi caur savu vietnieku. Ak. Mans Jēzu, lai cik grūti tas būtu, bet Baznīcas balsi es stādu augstāk par to balsi, kurā Tu runā ar mani.</w:t>
      </w:r>
    </w:p>
    <w:p>
      <w:pPr>
        <w:pStyle w:val="Normal"/>
        <w:tabs>
          <w:tab w:val="clear" w:pos="708"/>
          <w:tab w:val="left" w:pos="0" w:leader="none"/>
        </w:tabs>
        <w:ind w:right="355" w:hanging="0"/>
        <w:jc w:val="both"/>
        <w:rPr>
          <w:lang w:val="lv-LV"/>
        </w:rPr>
      </w:pPr>
      <w:r>
        <w:rPr>
          <w:lang w:val="lv-LV"/>
        </w:rPr>
        <w:tab/>
        <w:t xml:space="preserve">Pēc Svētās Komūnijas. Es, kā parasti, ieraudzīju Jēzu. Viņš man teica: </w:t>
      </w:r>
      <w:r>
        <w:rPr>
          <w:i/>
          <w:lang w:val="lv-LV"/>
        </w:rPr>
        <w:t xml:space="preserve">Liec savu galvu Man uz pleca, atpūties un pasmel spēkus. Es esmu vienmēr ar tevi. Pasaki manas Sirds draugam, ka tādus vājus radījumus Es izmantoju savu nodomu īstenošanai. </w:t>
      </w:r>
      <w:r>
        <w:rPr>
          <w:lang w:val="lv-LV"/>
        </w:rPr>
        <w:t>Tad mana dvēsele piepildījās ar brīnumainu</w:t>
      </w:r>
      <w:r>
        <w:rPr>
          <w:i/>
          <w:lang w:val="lv-LV"/>
        </w:rPr>
        <w:t xml:space="preserve"> </w:t>
      </w:r>
      <w:r>
        <w:rPr>
          <w:lang w:val="lv-LV"/>
        </w:rPr>
        <w:t>spēku</w:t>
      </w:r>
      <w:r>
        <w:rPr>
          <w:i/>
          <w:lang w:val="lv-LV"/>
        </w:rPr>
        <w:t>. Pasaki, ka Es grēksūdzē ļāvu viņam saprast tavu vājumu – kas tu esi pati par sevi.</w:t>
      </w:r>
    </w:p>
    <w:p>
      <w:pPr>
        <w:pStyle w:val="Normal"/>
        <w:tabs>
          <w:tab w:val="clear" w:pos="708"/>
          <w:tab w:val="left" w:pos="0" w:leader="none"/>
        </w:tabs>
        <w:ind w:right="355" w:hanging="0"/>
        <w:jc w:val="both"/>
        <w:rPr>
          <w:lang w:val="lv-LV"/>
        </w:rPr>
      </w:pPr>
      <w:r>
        <w:rPr>
          <w:lang w:val="lv-LV"/>
        </w:rPr>
        <w:tab/>
        <w:t>499</w:t>
        <w:tab/>
        <w:t>Katra vīrišķīgi izturēta kauja man dod prieku un mieru, gaismu un pieredzi, drosmi nākotnei, pienes godu un slavu Dievam un beidzot – balvu man.</w:t>
      </w:r>
    </w:p>
    <w:p>
      <w:pPr>
        <w:pStyle w:val="Normal"/>
        <w:tabs>
          <w:tab w:val="clear" w:pos="708"/>
          <w:tab w:val="left" w:pos="0" w:leader="none"/>
        </w:tabs>
        <w:ind w:right="355" w:hanging="0"/>
        <w:jc w:val="both"/>
        <w:rPr>
          <w:lang w:val="lv-LV"/>
        </w:rPr>
      </w:pPr>
      <w:r>
        <w:rPr>
          <w:lang w:val="lv-LV"/>
        </w:rPr>
      </w:r>
    </w:p>
    <w:p>
      <w:pPr>
        <w:pStyle w:val="Normal"/>
        <w:tabs>
          <w:tab w:val="clear" w:pos="708"/>
          <w:tab w:val="left" w:pos="0" w:leader="none"/>
        </w:tabs>
        <w:ind w:right="355" w:hanging="0"/>
        <w:jc w:val="both"/>
        <w:rPr/>
      </w:pPr>
      <w:r>
        <w:rPr>
          <w:lang w:val="lv-LV"/>
        </w:rPr>
        <w:tab/>
        <w:tab/>
        <w:t>Šodien Kristus Karaļa svētki</w:t>
      </w:r>
      <w:r>
        <w:rPr>
          <w:vertAlign w:val="superscript"/>
          <w:lang w:val="lv-LV"/>
        </w:rPr>
        <w:t>185</w:t>
      </w:r>
      <w:r>
        <w:rPr>
          <w:lang w:val="lv-LV"/>
        </w:rPr>
        <w:t>.</w:t>
      </w:r>
    </w:p>
    <w:p>
      <w:pPr>
        <w:pStyle w:val="Normal"/>
        <w:tabs>
          <w:tab w:val="clear" w:pos="708"/>
          <w:tab w:val="left" w:pos="0" w:leader="none"/>
        </w:tabs>
        <w:ind w:right="355" w:hanging="0"/>
        <w:jc w:val="both"/>
        <w:rPr>
          <w:lang w:val="lv-LV"/>
        </w:rPr>
      </w:pPr>
      <w:r>
        <w:rPr>
          <w:lang w:val="lv-LV"/>
        </w:rPr>
        <w:tab/>
      </w:r>
    </w:p>
    <w:p>
      <w:pPr>
        <w:pStyle w:val="Normal"/>
        <w:ind w:right="355" w:firstLine="708"/>
        <w:jc w:val="both"/>
        <w:rPr>
          <w:lang w:val="lv-LV"/>
        </w:rPr>
      </w:pPr>
      <w:r>
        <w:rPr>
          <w:lang w:val="lv-LV"/>
        </w:rPr>
        <w:t>500</w:t>
        <w:tab/>
        <w:t>Svētās Mises laikā karsti lūdzos, lai Jēzus būtu visu siržu Karalis, lai Dieva žēlastība mirdzētu katrā dvēselē. Te ieraudzīju Jēzu, kāds Viņš uzzīmēts gleznā, un Viņš man teica:</w:t>
      </w:r>
      <w:r>
        <w:rPr>
          <w:i/>
          <w:lang w:val="lv-LV"/>
        </w:rPr>
        <w:t xml:space="preserve"> Mana meita, tu pienes Man lielāko slavu, uzticīgi izpildot manas vēlēšanās.</w:t>
      </w:r>
    </w:p>
    <w:p>
      <w:pPr>
        <w:pStyle w:val="Normal"/>
        <w:ind w:right="355" w:firstLine="708"/>
        <w:jc w:val="both"/>
        <w:rPr>
          <w:lang w:val="lv-LV"/>
        </w:rPr>
      </w:pPr>
      <w:r>
        <w:rPr>
          <w:lang w:val="lv-LV"/>
        </w:rPr>
        <w:t>501</w:t>
        <w:tab/>
        <w:t>Jēzu, mans Līgavaini, cik liela gan ir Tava pilnība! Dzīvais, dzīvību radošais Zieds, kurā slēpjas dzīvības rasa slāpstošai dvēselei. Tevī ir iegrimusi mana dvēsele. Tu esi vienīgais manu centienu un vēlēšanos mērķis. Cik vien var ciešāk savieno mani ar Sevi, ar Tēvu un Svēto Garu, es gribu Tevī dzīvot un nomirt.</w:t>
      </w:r>
    </w:p>
    <w:p>
      <w:pPr>
        <w:pStyle w:val="Normal"/>
        <w:ind w:firstLine="708"/>
        <w:jc w:val="both"/>
        <w:rPr>
          <w:lang w:val="lv-LV"/>
        </w:rPr>
      </w:pPr>
      <w:r>
        <w:rPr>
          <w:lang w:val="lv-LV"/>
        </w:rPr>
        <w:t>502</w:t>
        <w:tab/>
        <w:t xml:space="preserve"> Tikai mīlestībai ir nozīme, tā paceļ līdz bezgalībai mūsu mazākos darbiņus.</w:t>
      </w:r>
    </w:p>
    <w:p>
      <w:pPr>
        <w:pStyle w:val="Normal"/>
        <w:ind w:firstLine="708"/>
        <w:jc w:val="both"/>
        <w:rPr>
          <w:lang w:val="lv-LV"/>
        </w:rPr>
      </w:pPr>
      <w:r>
        <w:rPr>
          <w:lang w:val="lv-LV"/>
        </w:rPr>
        <w:t>503</w:t>
        <w:tab/>
        <w:t>Mans Jēzu, es patiesi nespētu dzīvot bez Tevis, mans gars ir cieši sakļauts ar Tavu. Neviens to labi nesapratīs, vajag dzīvot Tevī, lai Tevi pazītu citos.</w:t>
      </w:r>
    </w:p>
    <w:p>
      <w:pPr>
        <w:pStyle w:val="Normal"/>
        <w:ind w:firstLine="708"/>
        <w:jc w:val="both"/>
        <w:rPr>
          <w:lang w:val="lv-LV"/>
        </w:rPr>
      </w:pPr>
      <w:r>
        <w:rPr>
          <w:lang w:val="lv-LV"/>
        </w:rPr>
      </w:r>
    </w:p>
    <w:p>
      <w:pPr>
        <w:pStyle w:val="Normal"/>
        <w:ind w:firstLine="708"/>
        <w:jc w:val="both"/>
        <w:rPr>
          <w:lang w:val="lv-LV"/>
        </w:rPr>
      </w:pPr>
      <w:r>
        <w:rPr>
          <w:lang w:val="lv-LV"/>
        </w:rPr>
        <w:tab/>
        <w:t>(206)</w:t>
        <w:tab/>
        <w:tab/>
        <w:tab/>
        <w:tab/>
        <w:tab/>
        <w:tab/>
        <w:tab/>
        <w:t>Krakova, 25.10.1935.</w:t>
      </w:r>
    </w:p>
    <w:p>
      <w:pPr>
        <w:pStyle w:val="Normal"/>
        <w:ind w:firstLine="708"/>
        <w:jc w:val="both"/>
        <w:rPr>
          <w:lang w:val="lv-LV"/>
        </w:rPr>
      </w:pPr>
      <w:r>
        <w:rPr>
          <w:lang w:val="lv-LV"/>
        </w:rPr>
        <w:t>504</w:t>
        <w:tab/>
        <w:t>Lēmumi rekolekciju laikā.</w:t>
      </w:r>
    </w:p>
    <w:p>
      <w:pPr>
        <w:pStyle w:val="Normal"/>
        <w:ind w:firstLine="708"/>
        <w:jc w:val="both"/>
        <w:rPr>
          <w:lang w:val="lv-LV"/>
        </w:rPr>
      </w:pPr>
      <w:r>
        <w:rPr>
          <w:lang w:val="lv-LV"/>
        </w:rPr>
      </w:r>
    </w:p>
    <w:p>
      <w:pPr>
        <w:pStyle w:val="Normal"/>
        <w:ind w:firstLine="708"/>
        <w:jc w:val="both"/>
        <w:rPr>
          <w:lang w:val="lv-LV"/>
        </w:rPr>
      </w:pPr>
      <w:r>
        <w:rPr>
          <w:lang w:val="lv-LV"/>
        </w:rPr>
        <w:t>Nekā nedarīt bez biktstēva atļaujas un audzinātāju piekrišanas – visās lietās, bet sevišķi Kunga atklāsmēs un prasībās.</w:t>
      </w:r>
    </w:p>
    <w:p>
      <w:pPr>
        <w:pStyle w:val="Normal"/>
        <w:ind w:firstLine="708"/>
        <w:jc w:val="both"/>
        <w:rPr>
          <w:lang w:val="lv-LV"/>
        </w:rPr>
      </w:pPr>
      <w:r>
        <w:rPr>
          <w:lang w:val="lv-LV"/>
        </w:rPr>
        <w:t>Visus brīvos brīžus pavadu ar Dievišķo Viesi dvēselē; sargāšu ārējo un iekšējo klusumu, lai Jēzus varētu atpūsties manā sirdī.</w:t>
      </w:r>
    </w:p>
    <w:p>
      <w:pPr>
        <w:pStyle w:val="Normal"/>
        <w:ind w:firstLine="708"/>
        <w:jc w:val="both"/>
        <w:rPr>
          <w:lang w:val="lv-LV"/>
        </w:rPr>
      </w:pPr>
      <w:r>
        <w:rPr>
          <w:lang w:val="lv-LV"/>
        </w:rPr>
        <w:t>Man labākā atpūta ir kalpot un pakalpot māsām. Aizmirst par sevi un domāt par to, ko patīkamu darīt māsām.</w:t>
      </w:r>
    </w:p>
    <w:p>
      <w:pPr>
        <w:pStyle w:val="Normal"/>
        <w:ind w:firstLine="708"/>
        <w:jc w:val="both"/>
        <w:rPr>
          <w:lang w:val="lv-LV"/>
        </w:rPr>
      </w:pPr>
      <w:r>
        <w:rPr>
          <w:lang w:val="lv-LV"/>
        </w:rPr>
        <w:t>Es nesniegšu paskaidrojumus un netaisnošos ne par kādiem aizrādījumiem, kurus saņemšu; ļaušu sevi tiesāt, kā kurš vēlēsies. Man ir tikai viena uzticības persona, kurai es uzticu visu, tas ir Jēzus – Euharistija, bet Viņu aizvieto biktstēvs.</w:t>
      </w:r>
    </w:p>
    <w:p>
      <w:pPr>
        <w:pStyle w:val="Normal"/>
        <w:ind w:firstLine="708"/>
        <w:jc w:val="both"/>
        <w:rPr>
          <w:lang w:val="lv-LV"/>
        </w:rPr>
      </w:pPr>
      <w:r>
        <w:rPr>
          <w:lang w:val="lv-LV"/>
        </w:rPr>
        <w:t>Visās gara vai miesas ciešanās, tumsā vai vientulībā es klusēšu kā dūja, nesūdzēšos.</w:t>
      </w:r>
    </w:p>
    <w:p>
      <w:pPr>
        <w:pStyle w:val="Normal"/>
        <w:ind w:firstLine="708"/>
        <w:jc w:val="both"/>
        <w:rPr>
          <w:lang w:val="lv-LV"/>
        </w:rPr>
      </w:pPr>
      <w:r>
        <w:rPr>
          <w:lang w:val="lv-LV"/>
        </w:rPr>
        <w:t xml:space="preserve"> </w:t>
      </w:r>
      <w:r>
        <w:rPr>
          <w:lang w:val="lv-LV"/>
        </w:rPr>
        <w:t>Ik brīdi es pienesīšu sevi par upuri pie Viņa kājām, lai izlūgtu žēlsirdību nabaga dvēselēm.</w:t>
      </w:r>
    </w:p>
    <w:p>
      <w:pPr>
        <w:pStyle w:val="Normal"/>
        <w:ind w:firstLine="708"/>
        <w:jc w:val="both"/>
        <w:rPr>
          <w:lang w:val="lv-LV"/>
        </w:rPr>
      </w:pPr>
      <w:r>
        <w:rPr>
          <w:lang w:val="lv-LV"/>
        </w:rPr>
        <w:t>505</w:t>
        <w:tab/>
        <w:t>Visa mana nabadzība grimst Tavas žēlsirdības jūrā; bērna paļāvībā es metos Tavos apskāvienos, Žēlsirdības Tēvs, lai gandarītu Tev par tik daudzu dvēseļu neuzticēšanos, tās baidās uz Tevi paļauties. Ak, cik maz dvēseļu Tevi patiesi pazīst. Ak, cik karsti es vēlos, lai Žēlsirdības svētki kļūtu pazīstami dvēselēm. Tavu darbu vainagojums ir žēlsirdība, par visu Tu rūpējies ar visjūtīgākās mātes uzmanību.</w:t>
      </w:r>
    </w:p>
    <w:p>
      <w:pPr>
        <w:pStyle w:val="Normal"/>
        <w:ind w:firstLine="708"/>
        <w:jc w:val="both"/>
        <w:rPr>
          <w:lang w:val="lv-LV"/>
        </w:rPr>
      </w:pPr>
      <w:r>
        <w:rPr>
          <w:lang w:val="lv-LV"/>
        </w:rPr>
      </w:r>
    </w:p>
    <w:p>
      <w:pPr>
        <w:pStyle w:val="Normal"/>
        <w:ind w:firstLine="708"/>
        <w:jc w:val="both"/>
        <w:rPr>
          <w:lang w:val="lv-LV"/>
        </w:rPr>
      </w:pPr>
      <w:r>
        <w:rPr>
          <w:lang w:val="lv-LV"/>
        </w:rPr>
        <w:tab/>
        <w:t>+</w:t>
      </w:r>
    </w:p>
    <w:p>
      <w:pPr>
        <w:pStyle w:val="Normal"/>
        <w:ind w:firstLine="708"/>
        <w:jc w:val="both"/>
        <w:rPr>
          <w:lang w:val="lv-LV"/>
        </w:rPr>
      </w:pPr>
      <w:r>
        <w:rPr>
          <w:lang w:val="lv-LV"/>
        </w:rPr>
        <w:t>506</w:t>
        <w:tab/>
        <w:t>(207) JMJ</w:t>
        <w:tab/>
        <w:tab/>
        <w:tab/>
        <w:tab/>
        <w:tab/>
        <w:tab/>
        <w:t>Krakova, 27.10.1935.</w:t>
      </w:r>
    </w:p>
    <w:p>
      <w:pPr>
        <w:pStyle w:val="Normal"/>
        <w:ind w:firstLine="708"/>
        <w:jc w:val="both"/>
        <w:rPr>
          <w:lang w:val="lv-LV"/>
        </w:rPr>
      </w:pPr>
      <w:r>
        <w:rPr>
          <w:lang w:val="lv-LV"/>
        </w:rPr>
      </w:r>
    </w:p>
    <w:p>
      <w:pPr>
        <w:pStyle w:val="Normal"/>
        <w:ind w:firstLine="708"/>
        <w:jc w:val="both"/>
        <w:rPr>
          <w:lang w:val="lv-LV"/>
        </w:rPr>
      </w:pPr>
      <w:r>
        <w:rPr>
          <w:lang w:val="lv-LV"/>
        </w:rPr>
        <w:t>Tēvs Andrašs – garīgais padoms.</w:t>
      </w:r>
    </w:p>
    <w:p>
      <w:pPr>
        <w:pStyle w:val="Normal"/>
        <w:ind w:firstLine="708"/>
        <w:jc w:val="both"/>
        <w:rPr>
          <w:lang w:val="lv-LV"/>
        </w:rPr>
      </w:pPr>
      <w:r>
        <w:rPr>
          <w:lang w:val="lv-LV"/>
        </w:rPr>
        <w:t>„</w:t>
      </w:r>
      <w:r>
        <w:rPr>
          <w:lang w:val="lv-LV"/>
        </w:rPr>
        <w:t>Neko nedarīt bez audzinātāju piekrišanas. Tas ir labi jāpārdomā un daudz jālūdzas par to. Šajās lietās tev jābūt ļoti uzmanīgai, jo tev ir skaidra Dieva griba, tu taču esi saistīta ar šo kongregāciju ar solījumiem, turklāt ar mūžīgiem, tas nozīmē, ka nedrīkst būt šaubu, bet tas, kas tev dvēselē, tie ir tikai kaut kāda nodoma atplaiksnījumi. Dievs var kaut ko mainīt, taču tas notiek ļoti reti. Kamēr tu, māsa, nebūsi saņēmusi skaidrāku norādījumu, nevajag steigties. Dieva darbi darās pamazām. Ja tie ir no Dieva, tad tu par tiem uzzināsi vairāk, bet, ja nē, tad tie atkritīs. Būdama paklausīga, tu nekļūdīsies. Vajag atklāti par visu teikt biktstēvam un akli viņām paklausīt.</w:t>
      </w:r>
    </w:p>
    <w:p>
      <w:pPr>
        <w:pStyle w:val="Normal"/>
        <w:ind w:firstLine="708"/>
        <w:jc w:val="both"/>
        <w:rPr>
          <w:lang w:val="lv-LV"/>
        </w:rPr>
      </w:pPr>
      <w:r>
        <w:rPr>
          <w:lang w:val="lv-LV"/>
        </w:rPr>
        <w:t>Tagad tev, māsa, nekas cits neatliek, kā piekrist ciešanām, līdz viss noskaidrosies vai šie jautājumi tiks izlemti. Tev ir laba attieksme pret šīm lietām, un es lūdzu arī turpmāk būt vaļsirdīgai un paklausīgai – tā ir laba pazīme. Ja tu arī turpmāk būsi tādā gara noskaņā, Dievs neļaus tev kļūdīties. Bet, cik tas ir iespējams, no tā ir jāturas tālāk, bet, ja tomēr, neraugoties ne uz ko, tas atgadās, vajag visu pieņemt mierīgi, nekā nebaidīties. Tu esi labajās Dieva rokās. Visā tajā, ko tu man teici, es neredzu kādu viltu vai pretrunas ticībai. Pats par sevi tas viss ir labi, un pat būtu labi, ja pastāvētu kāda dvēseļu grupa, kas lūgtu Dievu par cilvēci, jo mums visiem ir vajadzīga lūgšana. Tev ir labs garīgais vadītājs, un es lūdzu turēties pie viņa un būt mierīgai; es lūdzu tevi uzticies Dieva gribai un pildi to. Kas attiecas uz darbu, es lūdzu tev – izpildi to, ko tev liek un kā tev liek – pat ja tas būs tev ļoti pazemojoši un grūti. Vienmēr izvēlies pēdējo vietu, tad tev citi piedāvās augstāku. Dvēselē un visā uzvedībā tev sevi jāuzskata par pēdējo visā mājā un visā kongregācijā. Vienmēr un visur – maksimāla uzticība Dievam.”</w:t>
      </w:r>
    </w:p>
    <w:p>
      <w:pPr>
        <w:pStyle w:val="Normal"/>
        <w:ind w:firstLine="708"/>
        <w:jc w:val="both"/>
        <w:rPr>
          <w:lang w:val="lv-LV"/>
        </w:rPr>
      </w:pPr>
      <w:r>
        <w:rPr>
          <w:lang w:val="lv-LV"/>
        </w:rPr>
        <w:t>507</w:t>
        <w:tab/>
        <w:t>(208) Ak, mans Jēzu, es alkstu ciest un kvēlot mīlestības ugunī visos dzīves gadījumos. Esmu pilnīgi Tava, gribu pazust Tevī, Jēzu, gribu sevi pazaudēt Tavā Dievišķajā skaistumā. Kungs, Tu seko man ar savu mīlestību, kā saules stars ienāc manī un manas dvēseles tumsu padari par savu spožumu. Es labi jūtu, ka dzīvoju Tevī kā maza dzirkstelīte, kuru apņem neaptverama uguns, kurā kvēlo Tu, neaptveramā Trīsvienība. Nav lielāka prieka kā Dieva mīlestība. Jau te uz zemes mēs varam baudīt debesu laimi caur ciešu vienotību ar Dievu – brīnumainu un bieži vien mums neaptveramu. To pašu žēlastību var iegūt vienkārši dvēseles uzticībā.</w:t>
      </w:r>
    </w:p>
    <w:p>
      <w:pPr>
        <w:pStyle w:val="Normal"/>
        <w:ind w:firstLine="708"/>
        <w:jc w:val="both"/>
        <w:rPr>
          <w:lang w:val="lv-LV"/>
        </w:rPr>
      </w:pPr>
      <w:r>
        <w:rPr>
          <w:lang w:val="lv-LV"/>
        </w:rPr>
        <w:t>508</w:t>
        <w:tab/>
        <w:t>Kad mani pārņem slinkums un garlaicība attiecībā uz pienākumiem, tad atgādinu sev, ka atrodos Kunga namā, kur nav nekā nenozīmīga, kur no katra mana mazā darbiņa, kuru tomēr izpildu ar Dieva palīdzību, ir atkarīga baznīcas slava un citu dvēseļu izaugsme, tas nozīmē – mūku ordenī nav nekā nenozīmīga.</w:t>
      </w:r>
    </w:p>
    <w:p>
      <w:pPr>
        <w:pStyle w:val="Normal"/>
        <w:ind w:firstLine="708"/>
        <w:jc w:val="both"/>
        <w:rPr>
          <w:lang w:val="lv-LV"/>
        </w:rPr>
      </w:pPr>
      <w:r>
        <w:rPr>
          <w:lang w:val="lv-LV"/>
        </w:rPr>
        <w:t>509</w:t>
        <w:tab/>
        <w:t>Grūtībās, ar kurām sastopos, es sev atgādinu, ka cīņas laiks nav beidzies, bruņojos ar pacietību un tādā veidā uzvaru savu pretinieku.</w:t>
      </w:r>
    </w:p>
    <w:p>
      <w:pPr>
        <w:pStyle w:val="Normal"/>
        <w:ind w:firstLine="708"/>
        <w:jc w:val="both"/>
        <w:rPr>
          <w:lang w:val="lv-LV"/>
        </w:rPr>
      </w:pPr>
      <w:r>
        <w:rPr>
          <w:lang w:val="lv-LV"/>
        </w:rPr>
        <w:t>510</w:t>
        <w:tab/>
        <w:t>Ziņkārības dēļ es nekur nemeklēju pilnību, bet iedziļinos Jēzus dvēselē un iepazīstu Viņa darbus, kas redzami Evaņģēlijā, un, ja es dzīvotu pat tūkstoš gadu, es nevarētu izsmelt to, kas tur atrodams.</w:t>
      </w:r>
    </w:p>
    <w:p>
      <w:pPr>
        <w:pStyle w:val="Normal"/>
        <w:ind w:firstLine="708"/>
        <w:jc w:val="both"/>
        <w:rPr>
          <w:lang w:val="lv-LV"/>
        </w:rPr>
      </w:pPr>
      <w:r>
        <w:rPr>
          <w:lang w:val="lv-LV"/>
        </w:rPr>
        <w:t>511</w:t>
        <w:tab/>
        <w:t>Kad nesaprot un tiesā manus nodomus, es par to pārāk nebrīnos, jo zinu, ka tikai Dievs iekļūst manā sirdī. Patiesība nezūd, ievainotā sirds ar laiku nomierinās, bet mans gars grūtībās nostiprinās. Es ne vienmēr klausu, ko man saka sirds, bet lūdzu Dievam apgaismību; kad jūtos līdzsvarota, tad runāju vairāk.</w:t>
      </w:r>
    </w:p>
    <w:p>
      <w:pPr>
        <w:pStyle w:val="Normal"/>
        <w:ind w:firstLine="708"/>
        <w:jc w:val="both"/>
        <w:rPr>
          <w:lang w:val="lv-LV"/>
        </w:rPr>
      </w:pPr>
      <w:r>
        <w:rPr>
          <w:lang w:val="lv-LV"/>
        </w:rPr>
        <w:t>512</w:t>
        <w:tab/>
        <w:t xml:space="preserve">(209) Solījumu atjaunošanas diena. Dieva klātbūtne piepildīja manu dvēseli. Svētās Mises laikā es ieraudzīju Jēzu. Viņš man teica šādus vārdus: </w:t>
      </w:r>
      <w:r>
        <w:rPr>
          <w:i/>
          <w:lang w:val="lv-LV"/>
        </w:rPr>
        <w:t>Tu Man esi liels prieks. Tava mīlestība un tava pazemība liek Man atstāt debesu troni un savienoties ar tevi. Mīlestība pārvar bezdibeni starp Manu majestātiskumu un tavu niecību.</w:t>
      </w:r>
    </w:p>
    <w:p>
      <w:pPr>
        <w:pStyle w:val="Normal"/>
        <w:ind w:firstLine="708"/>
        <w:jc w:val="both"/>
        <w:rPr>
          <w:lang w:val="lv-LV"/>
        </w:rPr>
      </w:pPr>
      <w:r>
        <w:rPr>
          <w:lang w:val="lv-LV"/>
        </w:rPr>
        <w:t>513</w:t>
        <w:tab/>
        <w:t>Mīlestība pārpludina manu dvēseli, es esmu iegrimusi mīlestības okeānā, es jūtu, ka zaudēju apziņu, pilnīgi zūdu Viņā.</w:t>
      </w:r>
    </w:p>
    <w:p>
      <w:pPr>
        <w:pStyle w:val="Normal"/>
        <w:ind w:firstLine="708"/>
        <w:jc w:val="both"/>
        <w:rPr>
          <w:lang w:val="lv-LV"/>
        </w:rPr>
      </w:pPr>
      <w:r>
        <w:rPr>
          <w:lang w:val="lv-LV"/>
        </w:rPr>
        <w:t>514</w:t>
        <w:tab/>
        <w:t>Jēzu, padari manu sirdi līdzīgu Tavai, bet labāk – pārvērt to savā personīgajā, lai es varētu sajust citu dvēseļu vajadzības, sevišķi cietēju un noskumušo; lai žēlsirdības stari atdusas manā sirdī.</w:t>
      </w:r>
    </w:p>
    <w:p>
      <w:pPr>
        <w:pStyle w:val="Normal"/>
        <w:ind w:firstLine="708"/>
        <w:jc w:val="both"/>
        <w:rPr/>
      </w:pPr>
      <w:r>
        <w:rPr>
          <w:lang w:val="lv-LV"/>
        </w:rPr>
        <w:t>515</w:t>
        <w:tab/>
        <w:t>Vakarā, lūdzoties Rožukroni, staigāju pa dārzu un iegāju kapsētā</w:t>
      </w:r>
      <w:r>
        <w:rPr>
          <w:vertAlign w:val="superscript"/>
          <w:lang w:val="lv-LV"/>
        </w:rPr>
        <w:t>186</w:t>
      </w:r>
      <w:r>
        <w:rPr>
          <w:lang w:val="lv-LV"/>
        </w:rPr>
        <w:t>. Atvēru vārtiņus, nedaudz palūdzos un jautāju: „Jūs laikam esat ļoti laimīgi?” Tad sadzirdēju vārdus: „Mēs esam tik laimīgi, cik esam izpildījuši Dieva gribu.” Un atkal klusums kā iepriekš. Es atgriezos sevī un ilgi domāju par to, kā es pildu Dieva gribu un kā izmantoju laiku, ko man dod Dievs.</w:t>
      </w:r>
    </w:p>
    <w:p>
      <w:pPr>
        <w:pStyle w:val="Normal"/>
        <w:ind w:firstLine="708"/>
        <w:jc w:val="both"/>
        <w:rPr>
          <w:lang w:val="lv-LV"/>
        </w:rPr>
      </w:pPr>
      <w:r>
        <w:rPr>
          <w:lang w:val="lv-LV"/>
        </w:rPr>
        <w:t>516</w:t>
        <w:tab/>
        <w:t>Tajā pašā dienā, kad biju apgūlusies, pie manis atnāca kāda dvēsele, piesita pie naktsgaldiņa un lūdza, lai es palūdzos. Gribēju pajautāt, kas viņa ir, bet apvaldīju savu ziņkārību. Šo nelielo atteikšanos es savienoju ar lūgšanu un upurēju par viņu.</w:t>
      </w:r>
    </w:p>
    <w:p>
      <w:pPr>
        <w:pStyle w:val="Normal"/>
        <w:ind w:firstLine="708"/>
        <w:jc w:val="both"/>
        <w:rPr/>
      </w:pPr>
      <w:r>
        <w:rPr>
          <w:lang w:val="lv-LV"/>
        </w:rPr>
        <w:t>517</w:t>
        <w:tab/>
        <w:t>Reiz, kad apmeklēju slimu māsu</w:t>
      </w:r>
      <w:r>
        <w:rPr>
          <w:vertAlign w:val="superscript"/>
          <w:lang w:val="lv-LV"/>
        </w:rPr>
        <w:t>187</w:t>
      </w:r>
      <w:r>
        <w:rPr>
          <w:lang w:val="lv-LV"/>
        </w:rPr>
        <w:t>, - viņai bija jau astoņdesmit četri gadi un viņa izcēlās ar daudziem tikumiem, es pajautāju: „Māsa, jūs jau laikam esat sagatavojusies stāties Kunga priekšā?” Viņa atbildēja, ka visu mūžu gatavojusies pēdējai stundai un vēl teica: „Vecums neatbrīvo no cīņas.”</w:t>
      </w:r>
    </w:p>
    <w:p>
      <w:pPr>
        <w:pStyle w:val="Normal"/>
        <w:ind w:firstLine="708"/>
        <w:jc w:val="both"/>
        <w:rPr>
          <w:lang w:val="lv-LV"/>
        </w:rPr>
      </w:pPr>
      <w:r>
        <w:rPr>
          <w:lang w:val="lv-LV"/>
        </w:rPr>
        <w:t>518</w:t>
        <w:tab/>
        <w:t>(210) + Kad pirms Dvēseļu dienas jau krēslā es aizgāju uz kapiem, vārtiņi bija aiztaisīti, es tos nedaudz pavēru un teicu: ja dvēseles ko grib, es labprāt to izdarīšu, cik man regula ļaus. Un es sadzirdēju šādus vārdus: „Pildi Dieva gribu, mēs esam tik laimīgi, cik pildījām Dieva gribu.”</w:t>
      </w:r>
    </w:p>
    <w:p>
      <w:pPr>
        <w:pStyle w:val="Normal"/>
        <w:ind w:firstLine="708"/>
        <w:jc w:val="both"/>
        <w:rPr/>
      </w:pPr>
      <w:r>
        <w:rPr>
          <w:lang w:val="lv-LV"/>
        </w:rPr>
        <w:t>519</w:t>
        <w:tab/>
        <w:t>vakarā šīs dvēseles atnāca un lūdza man palūgties, un es daudz par viņām lūdzos. Vakarā, kad procesija atgriezās no kapsētas, es ieraudzīju lielu daudzumu dvēseļu, tās kopā ar mums gāja uz kapelu un kopā ar mums lūdzās. Es daudz lūdzos, jo man bija šāda audzinātāju</w:t>
      </w:r>
      <w:r>
        <w:rPr>
          <w:vertAlign w:val="superscript"/>
          <w:lang w:val="lv-LV"/>
        </w:rPr>
        <w:t>188</w:t>
      </w:r>
      <w:r>
        <w:rPr>
          <w:lang w:val="lv-LV"/>
        </w:rPr>
        <w:t xml:space="preserve"> atļauja.</w:t>
      </w:r>
    </w:p>
    <w:p>
      <w:pPr>
        <w:pStyle w:val="Normal"/>
        <w:ind w:firstLine="708"/>
        <w:jc w:val="both"/>
        <w:rPr>
          <w:lang w:val="lv-LV"/>
        </w:rPr>
      </w:pPr>
      <w:r>
        <w:rPr>
          <w:lang w:val="lv-LV"/>
        </w:rPr>
        <w:t>520</w:t>
        <w:tab/>
        <w:t>Atkal naktī mani apciemoja viena dvēsele, kuru es jau biju reiz redzējusi, bet šī dvēsele nevēlējās, lai lūdzos, bet sāka man pārmest, ka esmu kādreiz bijusi godkārīga un lepna, bet tagad, lūk, aizstāvu citus, lai gan arī tagad man ir daži trūkumi. Es atbildēju, ka biju ļoti godkārīga un lepna, bet jau esmu izsūdzējusi un nožēlojusi savu muļķību un paļaujos uz mana Dieva labestību, bet, ja arī tagad krītu, tad drīzāk pretēji savai gribai, nevis apzināti, pat vismazākajās lietās. Tad šī dvēsele sāka man pārmest, ka es neatzīstu viņas lielumu, kuru visi atzīst viņas lielo darbu dēļ, - kāpēc gan es nedodu viņai godu? Te es ieraudzīju, ka viņā ir sātans un teicu: „Tikai Vienīgajam Dievam pienākas gods, vācies prom, sātan!” Un uzreiz šī dvēsele iekrita briesmīgā neiedomājamā bezdibenī, un es pateicu, ka pastāstīšu par to visai Baznīcai.</w:t>
      </w:r>
    </w:p>
    <w:p>
      <w:pPr>
        <w:pStyle w:val="Normal"/>
        <w:ind w:firstLine="708"/>
        <w:jc w:val="both"/>
        <w:rPr>
          <w:lang w:val="lv-LV"/>
        </w:rPr>
      </w:pPr>
      <w:r>
        <w:rPr>
          <w:lang w:val="lv-LV"/>
        </w:rPr>
        <w:t>521</w:t>
        <w:tab/>
        <w:t xml:space="preserve"> Sestdien mēs jau atgriežamies no Krakovas Viļņā. Pa ceļam iebraucām Čenstohovā. Kad es lūdzos brīnumdarītājas svētgleznas priekšā, sajutu, ka patīkami [doma nenobeigta]. </w:t>
      </w:r>
    </w:p>
    <w:p>
      <w:pPr>
        <w:pStyle w:val="Normal"/>
        <w:ind w:firstLine="708"/>
        <w:jc w:val="both"/>
        <w:rPr>
          <w:lang w:val="lv-LV"/>
        </w:rPr>
      </w:pPr>
      <w:r>
        <w:rPr>
          <w:lang w:val="lv-LV"/>
        </w:rPr>
      </w:r>
    </w:p>
    <w:p>
      <w:pPr>
        <w:pStyle w:val="Normal"/>
        <w:ind w:firstLine="708"/>
        <w:jc w:val="both"/>
        <w:rPr>
          <w:lang w:val="lv-LV"/>
        </w:rPr>
      </w:pPr>
      <w:r>
        <w:rPr>
          <w:lang w:val="lv-LV"/>
        </w:rPr>
        <w:t>[Dienasgrāmatas rokraksta pirmās burtnīcas beigas].</w:t>
      </w:r>
    </w:p>
    <w:p>
      <w:pPr>
        <w:pStyle w:val="Normal"/>
        <w:ind w:left="1416" w:hanging="0"/>
        <w:jc w:val="both"/>
        <w:rPr>
          <w:lang w:val="lv-LV"/>
        </w:rPr>
      </w:pPr>
      <w:r>
        <w:rPr>
          <w:lang w:val="lv-LV"/>
        </w:rPr>
      </w:r>
    </w:p>
    <w:p>
      <w:pPr>
        <w:pStyle w:val="Normal"/>
        <w:ind w:firstLine="708"/>
        <w:jc w:val="both"/>
        <w:rPr>
          <w:lang w:val="lv-LV"/>
        </w:rPr>
      </w:pPr>
      <w:r>
        <w:rPr>
          <w:lang w:val="lv-LV"/>
        </w:rPr>
      </w:r>
    </w:p>
    <w:p>
      <w:pPr>
        <w:pStyle w:val="Normal"/>
        <w:ind w:left="720" w:hanging="360"/>
        <w:jc w:val="both"/>
        <w:rPr>
          <w:lang w:val="lv-LV"/>
        </w:rPr>
      </w:pPr>
      <w:r>
        <w:rPr>
          <w:lang w:val="lv-LV"/>
        </w:rPr>
        <w:tab/>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ind w:left="720" w:hanging="360"/>
        <w:jc w:val="both"/>
        <w:rPr>
          <w:szCs w:val="32"/>
          <w:lang w:val="lv-LV"/>
        </w:rPr>
      </w:pPr>
      <w:r>
        <w:rPr>
          <w:lang w:val="lv-LV"/>
        </w:rPr>
        <w:tab/>
        <w:tab/>
        <w:tab/>
        <w:tab/>
      </w:r>
      <w:r>
        <w:rPr>
          <w:b/>
          <w:szCs w:val="32"/>
          <w:lang w:val="lv-LV"/>
        </w:rPr>
        <w:t>Otrā burtnīca</w:t>
      </w:r>
    </w:p>
    <w:p>
      <w:pPr>
        <w:pStyle w:val="Normal"/>
        <w:ind w:left="720" w:hanging="360"/>
        <w:jc w:val="both"/>
        <w:rPr>
          <w:szCs w:val="32"/>
          <w:lang w:val="lv-LV"/>
        </w:rPr>
      </w:pPr>
      <w:r>
        <w:rPr>
          <w:szCs w:val="32"/>
          <w:lang w:val="lv-LV"/>
        </w:rPr>
      </w:r>
    </w:p>
    <w:p>
      <w:pPr>
        <w:pStyle w:val="Normal"/>
        <w:ind w:left="720" w:hanging="360"/>
        <w:jc w:val="both"/>
        <w:rPr>
          <w:szCs w:val="32"/>
          <w:lang w:val="lv-LV"/>
        </w:rPr>
      </w:pPr>
      <w:r>
        <w:rPr>
          <w:szCs w:val="32"/>
          <w:lang w:val="lv-LV"/>
        </w:rPr>
      </w:r>
    </w:p>
    <w:p>
      <w:pPr>
        <w:pStyle w:val="Normal"/>
        <w:ind w:left="720" w:hanging="360"/>
        <w:jc w:val="both"/>
        <w:rPr>
          <w:szCs w:val="32"/>
          <w:lang w:val="lv-LV"/>
        </w:rPr>
      </w:pPr>
      <w:r>
        <w:rPr>
          <w:szCs w:val="32"/>
          <w:lang w:val="lv-LV"/>
        </w:rPr>
      </w:r>
    </w:p>
    <w:p>
      <w:pPr>
        <w:pStyle w:val="Normal"/>
        <w:ind w:left="720" w:hanging="360"/>
        <w:jc w:val="both"/>
        <w:rPr>
          <w:szCs w:val="32"/>
          <w:lang w:val="lv-LV"/>
        </w:rPr>
      </w:pPr>
      <w:r>
        <w:rPr>
          <w:szCs w:val="32"/>
          <w:lang w:val="lv-LV"/>
        </w:rPr>
      </w:r>
    </w:p>
    <w:p>
      <w:pPr>
        <w:pStyle w:val="Normal"/>
        <w:ind w:left="720" w:hanging="360"/>
        <w:jc w:val="both"/>
        <w:rPr/>
      </w:pPr>
      <w:r>
        <w:rPr>
          <w:szCs w:val="32"/>
          <w:lang w:val="lv-LV"/>
        </w:rPr>
        <w:tab/>
        <w:tab/>
        <w:tab/>
        <w:tab/>
      </w:r>
      <w:r>
        <w:rPr>
          <w:i/>
          <w:szCs w:val="32"/>
          <w:lang w:val="lv-LV"/>
        </w:rPr>
        <w:t>Es mūžīgi dziedāšu</w:t>
      </w:r>
    </w:p>
    <w:p>
      <w:pPr>
        <w:pStyle w:val="Normal"/>
        <w:jc w:val="both"/>
        <w:rPr>
          <w:i/>
          <w:i/>
          <w:szCs w:val="32"/>
          <w:lang w:val="lv-LV"/>
        </w:rPr>
      </w:pPr>
      <w:r>
        <w:rPr>
          <w:i/>
          <w:szCs w:val="32"/>
          <w:lang w:val="lv-LV"/>
        </w:rPr>
        <w:t xml:space="preserve"> </w:t>
      </w:r>
      <w:r>
        <w:rPr>
          <w:i/>
          <w:szCs w:val="32"/>
          <w:lang w:val="lv-LV"/>
        </w:rPr>
        <w:tab/>
        <w:tab/>
        <w:tab/>
        <w:t xml:space="preserve">        par Kunga mīlestību</w:t>
      </w:r>
    </w:p>
    <w:p>
      <w:pPr>
        <w:pStyle w:val="Normal"/>
        <w:ind w:left="3540" w:hanging="0"/>
        <w:jc w:val="both"/>
        <w:rPr>
          <w:i/>
          <w:i/>
          <w:szCs w:val="32"/>
          <w:lang w:val="lv-LV"/>
        </w:rPr>
      </w:pPr>
      <w:r>
        <w:rPr>
          <w:i/>
          <w:szCs w:val="32"/>
          <w:lang w:val="lv-LV"/>
        </w:rPr>
      </w:r>
    </w:p>
    <w:p>
      <w:pPr>
        <w:pStyle w:val="Normal"/>
        <w:ind w:left="3540" w:hanging="0"/>
        <w:jc w:val="both"/>
        <w:rPr>
          <w:i/>
          <w:i/>
          <w:szCs w:val="32"/>
          <w:lang w:val="lv-LV"/>
        </w:rPr>
      </w:pPr>
      <w:r>
        <w:rPr>
          <w:i/>
          <w:szCs w:val="32"/>
          <w:lang w:val="lv-LV"/>
        </w:rPr>
      </w:r>
    </w:p>
    <w:p>
      <w:pPr>
        <w:pStyle w:val="Normal"/>
        <w:ind w:left="1416" w:hanging="0"/>
        <w:jc w:val="both"/>
        <w:rPr>
          <w:i/>
          <w:i/>
          <w:szCs w:val="32"/>
          <w:lang w:val="lv-LV"/>
        </w:rPr>
      </w:pPr>
      <w:r>
        <w:rPr>
          <w:i/>
          <w:szCs w:val="32"/>
          <w:lang w:val="lv-LV"/>
        </w:rPr>
        <w:t xml:space="preserve">        </w:t>
      </w:r>
      <w:r>
        <w:rPr>
          <w:i/>
          <w:szCs w:val="32"/>
          <w:lang w:val="lv-LV"/>
        </w:rPr>
        <w:t>Dieva žēlsirdība manā dvēselē</w:t>
      </w:r>
    </w:p>
    <w:p>
      <w:pPr>
        <w:pStyle w:val="Normal"/>
        <w:ind w:left="2124" w:hanging="0"/>
        <w:jc w:val="both"/>
        <w:rPr>
          <w:i/>
          <w:i/>
          <w:szCs w:val="32"/>
          <w:lang w:val="lv-LV"/>
        </w:rPr>
      </w:pPr>
      <w:r>
        <w:rPr>
          <w:i/>
          <w:szCs w:val="32"/>
          <w:lang w:val="lv-LV"/>
        </w:rPr>
      </w:r>
    </w:p>
    <w:p>
      <w:pPr>
        <w:pStyle w:val="Normal"/>
        <w:ind w:left="2124" w:hanging="0"/>
        <w:jc w:val="both"/>
        <w:rPr>
          <w:i/>
          <w:i/>
          <w:szCs w:val="32"/>
          <w:lang w:val="lv-LV"/>
        </w:rPr>
      </w:pPr>
      <w:r>
        <w:rPr>
          <w:i/>
          <w:szCs w:val="32"/>
          <w:lang w:val="lv-LV"/>
        </w:rPr>
      </w:r>
    </w:p>
    <w:p>
      <w:pPr>
        <w:pStyle w:val="Normal"/>
        <w:ind w:left="2124" w:firstLine="708"/>
        <w:jc w:val="both"/>
        <w:rPr>
          <w:i/>
          <w:i/>
          <w:szCs w:val="32"/>
          <w:lang w:val="lv-LV"/>
        </w:rPr>
      </w:pPr>
      <w:r>
        <w:rPr>
          <w:i/>
          <w:szCs w:val="32"/>
          <w:lang w:val="lv-LV"/>
        </w:rPr>
      </w:r>
    </w:p>
    <w:p>
      <w:pPr>
        <w:pStyle w:val="Normal"/>
        <w:ind w:left="2124" w:firstLine="708"/>
        <w:jc w:val="both"/>
        <w:rPr>
          <w:i/>
          <w:i/>
          <w:szCs w:val="32"/>
          <w:lang w:val="lv-LV"/>
        </w:rPr>
      </w:pPr>
      <w:r>
        <w:rPr>
          <w:i/>
          <w:szCs w:val="32"/>
          <w:lang w:val="lv-LV"/>
        </w:rPr>
      </w:r>
    </w:p>
    <w:p>
      <w:pPr>
        <w:pStyle w:val="Normal"/>
        <w:ind w:left="2124" w:hanging="0"/>
        <w:jc w:val="both"/>
        <w:rPr>
          <w:b/>
          <w:b/>
          <w:szCs w:val="32"/>
          <w:lang w:val="lv-LV"/>
        </w:rPr>
      </w:pPr>
      <w:r>
        <w:rPr>
          <w:b/>
          <w:szCs w:val="32"/>
          <w:lang w:val="lv-LV"/>
        </w:rPr>
        <w:t xml:space="preserve">     </w:t>
      </w:r>
      <w:r>
        <w:rPr>
          <w:b/>
          <w:szCs w:val="32"/>
          <w:lang w:val="lv-LV"/>
        </w:rPr>
        <w:t>DIENASGRĀMATA</w:t>
      </w:r>
    </w:p>
    <w:p>
      <w:pPr>
        <w:pStyle w:val="Normal"/>
        <w:ind w:left="2124" w:firstLine="708"/>
        <w:jc w:val="both"/>
        <w:rPr>
          <w:b/>
          <w:b/>
          <w:szCs w:val="32"/>
          <w:lang w:val="lv-LV"/>
        </w:rPr>
      </w:pPr>
      <w:r>
        <w:rPr>
          <w:b/>
          <w:szCs w:val="32"/>
          <w:lang w:val="lv-LV"/>
        </w:rPr>
      </w:r>
    </w:p>
    <w:p>
      <w:pPr>
        <w:pStyle w:val="Normal"/>
        <w:ind w:left="2124" w:firstLine="708"/>
        <w:jc w:val="both"/>
        <w:rPr>
          <w:b/>
          <w:b/>
          <w:szCs w:val="32"/>
          <w:lang w:val="lv-LV"/>
        </w:rPr>
      </w:pPr>
      <w:r>
        <w:rPr>
          <w:b/>
          <w:szCs w:val="32"/>
          <w:lang w:val="lv-LV"/>
        </w:rPr>
      </w:r>
    </w:p>
    <w:p>
      <w:pPr>
        <w:pStyle w:val="Normal"/>
        <w:ind w:left="360" w:firstLine="540"/>
        <w:jc w:val="both"/>
        <w:rPr/>
      </w:pPr>
      <w:r>
        <w:rPr>
          <w:lang w:val="lv-LV"/>
        </w:rPr>
        <w:t xml:space="preserve">                                  </w:t>
      </w:r>
      <w:r>
        <w:rPr>
          <w:b/>
          <w:lang w:val="lv-LV"/>
        </w:rPr>
        <w:t>Māsa M. Faustīna</w:t>
      </w:r>
    </w:p>
    <w:p>
      <w:pPr>
        <w:pStyle w:val="Normal"/>
        <w:ind w:left="360" w:firstLine="540"/>
        <w:jc w:val="both"/>
        <w:rPr>
          <w:b/>
          <w:b/>
          <w:lang w:val="lv-LV"/>
        </w:rPr>
      </w:pPr>
      <w:r>
        <w:rPr>
          <w:b/>
          <w:lang w:val="lv-LV"/>
        </w:rPr>
      </w:r>
    </w:p>
    <w:p>
      <w:pPr>
        <w:pStyle w:val="Normal"/>
        <w:ind w:left="360" w:firstLine="540"/>
        <w:jc w:val="both"/>
        <w:rPr>
          <w:lang w:val="lv-LV"/>
        </w:rPr>
      </w:pPr>
      <w:r>
        <w:rPr>
          <w:lang w:val="lv-LV"/>
        </w:rPr>
      </w:r>
    </w:p>
    <w:p>
      <w:pPr>
        <w:pStyle w:val="Normal"/>
        <w:ind w:left="360" w:firstLine="540"/>
        <w:jc w:val="both"/>
        <w:rPr>
          <w:lang w:val="lv-LV"/>
        </w:rPr>
      </w:pPr>
      <w:r>
        <w:rPr>
          <w:lang w:val="lv-LV"/>
        </w:rPr>
      </w:r>
    </w:p>
    <w:p>
      <w:pPr>
        <w:pStyle w:val="Normal"/>
        <w:ind w:left="360" w:firstLine="540"/>
        <w:jc w:val="both"/>
        <w:rPr>
          <w:lang w:val="lv-LV"/>
        </w:rPr>
      </w:pPr>
      <w:r>
        <w:rPr>
          <w:lang w:val="lv-LV"/>
        </w:rPr>
      </w:r>
    </w:p>
    <w:p>
      <w:pPr>
        <w:pStyle w:val="Normal"/>
        <w:ind w:left="360" w:firstLine="540"/>
        <w:jc w:val="both"/>
        <w:rPr>
          <w:lang w:val="lv-LV"/>
        </w:rPr>
      </w:pPr>
      <w:r>
        <w:rPr>
          <w:lang w:val="lv-LV"/>
        </w:rPr>
      </w:r>
    </w:p>
    <w:p>
      <w:pPr>
        <w:pStyle w:val="Normal"/>
        <w:ind w:left="360" w:firstLine="540"/>
        <w:jc w:val="both"/>
        <w:rPr>
          <w:lang w:val="lv-LV"/>
        </w:rPr>
      </w:pPr>
      <w:r>
        <w:rPr>
          <w:lang w:val="lv-LV"/>
        </w:rPr>
      </w:r>
    </w:p>
    <w:p>
      <w:pPr>
        <w:pStyle w:val="Normal"/>
        <w:ind w:left="360" w:firstLine="540"/>
        <w:jc w:val="both"/>
        <w:rPr>
          <w:lang w:val="lv-LV"/>
        </w:rPr>
      </w:pPr>
      <w:r>
        <w:rPr>
          <w:lang w:val="lv-LV"/>
        </w:rPr>
      </w:r>
    </w:p>
    <w:p>
      <w:pPr>
        <w:pStyle w:val="Normal"/>
        <w:ind w:left="360" w:firstLine="540"/>
        <w:jc w:val="both"/>
        <w:rPr>
          <w:lang w:val="lv-LV"/>
        </w:rPr>
      </w:pPr>
      <w:r>
        <w:rPr>
          <w:lang w:val="lv-LV"/>
        </w:rPr>
      </w:r>
    </w:p>
    <w:p>
      <w:pPr>
        <w:pStyle w:val="Normal"/>
        <w:ind w:left="360" w:firstLine="540"/>
        <w:jc w:val="both"/>
        <w:rPr>
          <w:lang w:val="lv-LV"/>
        </w:rPr>
      </w:pPr>
      <w:r>
        <w:rPr>
          <w:lang w:val="lv-LV"/>
        </w:rPr>
      </w:r>
    </w:p>
    <w:p>
      <w:pPr>
        <w:pStyle w:val="Normal"/>
        <w:ind w:left="360" w:firstLine="540"/>
        <w:jc w:val="both"/>
        <w:rPr>
          <w:lang w:val="lv-LV"/>
        </w:rPr>
      </w:pPr>
      <w:r>
        <w:rPr>
          <w:lang w:val="lv-LV"/>
        </w:rPr>
      </w:r>
    </w:p>
    <w:p>
      <w:pPr>
        <w:pStyle w:val="Normal"/>
        <w:ind w:left="360" w:firstLine="540"/>
        <w:jc w:val="both"/>
        <w:rPr>
          <w:lang w:val="lv-LV"/>
        </w:rPr>
      </w:pPr>
      <w:r>
        <w:rPr>
          <w:lang w:val="lv-LV"/>
        </w:rPr>
      </w:r>
    </w:p>
    <w:p>
      <w:pPr>
        <w:pStyle w:val="Normal"/>
        <w:ind w:left="360" w:firstLine="540"/>
        <w:jc w:val="both"/>
        <w:rPr>
          <w:lang w:val="lv-LV"/>
        </w:rPr>
      </w:pPr>
      <w:r>
        <w:rPr>
          <w:lang w:val="lv-LV"/>
        </w:rPr>
      </w:r>
    </w:p>
    <w:p>
      <w:pPr>
        <w:pStyle w:val="Normal"/>
        <w:ind w:left="360" w:firstLine="540"/>
        <w:jc w:val="both"/>
        <w:rPr>
          <w:lang w:val="lv-LV"/>
        </w:rPr>
      </w:pPr>
      <w:r>
        <w:rPr>
          <w:lang w:val="lv-LV"/>
        </w:rPr>
      </w:r>
    </w:p>
    <w:p>
      <w:pPr>
        <w:pStyle w:val="Normal"/>
        <w:ind w:left="360" w:firstLine="540"/>
        <w:jc w:val="both"/>
        <w:rPr>
          <w:lang w:val="lv-LV"/>
        </w:rPr>
      </w:pPr>
      <w:r>
        <w:rPr>
          <w:lang w:val="lv-LV"/>
        </w:rPr>
      </w:r>
    </w:p>
    <w:p>
      <w:pPr>
        <w:pStyle w:val="Normal"/>
        <w:ind w:left="360" w:firstLine="540"/>
        <w:jc w:val="both"/>
        <w:rPr>
          <w:lang w:val="lv-LV"/>
        </w:rPr>
      </w:pPr>
      <w:r>
        <w:rPr>
          <w:lang w:val="lv-LV"/>
        </w:rPr>
      </w:r>
    </w:p>
    <w:p>
      <w:pPr>
        <w:pStyle w:val="Normal"/>
        <w:ind w:left="360" w:firstLine="540"/>
        <w:jc w:val="both"/>
        <w:rPr>
          <w:lang w:val="lv-LV"/>
        </w:rPr>
      </w:pPr>
      <w:r>
        <w:rPr>
          <w:lang w:val="lv-LV"/>
        </w:rPr>
      </w:r>
    </w:p>
    <w:p>
      <w:pPr>
        <w:pStyle w:val="Normal"/>
        <w:ind w:left="876" w:firstLine="540"/>
        <w:jc w:val="both"/>
        <w:rPr>
          <w:lang w:val="lv-LV"/>
        </w:rPr>
      </w:pPr>
      <w:r>
        <w:rPr>
          <w:lang w:val="lv-LV"/>
        </w:rPr>
        <w:t>(1)</w:t>
        <w:tab/>
        <w:t xml:space="preserve">+ </w:t>
      </w:r>
    </w:p>
    <w:p>
      <w:pPr>
        <w:pStyle w:val="Normal"/>
        <w:ind w:left="360" w:firstLine="540"/>
        <w:jc w:val="both"/>
        <w:rPr>
          <w:lang w:val="lv-LV"/>
        </w:rPr>
      </w:pPr>
      <w:r>
        <w:rPr>
          <w:lang w:val="lv-LV"/>
        </w:rPr>
        <w:tab/>
        <w:t>JMJ</w:t>
      </w:r>
    </w:p>
    <w:p>
      <w:pPr>
        <w:pStyle w:val="Normal"/>
        <w:jc w:val="both"/>
        <w:rPr>
          <w:lang w:val="lv-LV"/>
        </w:rPr>
      </w:pPr>
      <w:r>
        <w:rPr>
          <w:lang w:val="lv-LV"/>
        </w:rPr>
      </w:r>
    </w:p>
    <w:p>
      <w:pPr>
        <w:pStyle w:val="Normal"/>
        <w:ind w:left="540" w:hanging="540"/>
        <w:jc w:val="both"/>
        <w:rPr>
          <w:lang w:val="lv-LV"/>
        </w:rPr>
      </w:pPr>
      <w:r>
        <w:rPr>
          <w:lang w:val="lv-LV"/>
        </w:rPr>
        <w:t>522</w:t>
        <w:tab/>
        <w:tab/>
        <w:tab/>
        <w:t>+ Par Kunga žēlsirdību es dziedāšu mūžīgi</w:t>
      </w:r>
    </w:p>
    <w:p>
      <w:pPr>
        <w:pStyle w:val="Normal"/>
        <w:ind w:left="540" w:hanging="540"/>
        <w:jc w:val="both"/>
        <w:rPr>
          <w:lang w:val="lv-LV"/>
        </w:rPr>
      </w:pPr>
      <w:r>
        <w:rPr>
          <w:lang w:val="lv-LV"/>
        </w:rPr>
        <w:tab/>
        <w:tab/>
        <w:tab/>
        <w:t>Visu ļaužu priekšā,</w:t>
      </w:r>
    </w:p>
    <w:p>
      <w:pPr>
        <w:pStyle w:val="Normal"/>
        <w:ind w:left="540" w:hanging="540"/>
        <w:jc w:val="both"/>
        <w:rPr>
          <w:lang w:val="lv-LV"/>
        </w:rPr>
      </w:pPr>
      <w:r>
        <w:rPr>
          <w:lang w:val="lv-LV"/>
        </w:rPr>
        <w:tab/>
        <w:tab/>
        <w:tab/>
        <w:t>Tā ir skaistākā Dieva īpašība.</w:t>
      </w:r>
    </w:p>
    <w:p>
      <w:pPr>
        <w:pStyle w:val="Normal"/>
        <w:ind w:left="540" w:hanging="540"/>
        <w:jc w:val="both"/>
        <w:rPr>
          <w:lang w:val="lv-LV"/>
        </w:rPr>
      </w:pPr>
      <w:r>
        <w:rPr>
          <w:lang w:val="lv-LV"/>
        </w:rPr>
        <w:tab/>
        <w:tab/>
        <w:tab/>
        <w:t>Bet mums – nemitīgs brīnums.</w:t>
      </w:r>
    </w:p>
    <w:p>
      <w:pPr>
        <w:pStyle w:val="Normal"/>
        <w:ind w:left="540" w:hanging="540"/>
        <w:jc w:val="both"/>
        <w:rPr>
          <w:lang w:val="lv-LV"/>
        </w:rPr>
      </w:pPr>
      <w:r>
        <w:rPr>
          <w:lang w:val="lv-LV"/>
        </w:rPr>
        <w:tab/>
        <w:tab/>
        <w:t>Tā līst no Dievišķās Trīsvienības,</w:t>
      </w:r>
    </w:p>
    <w:p>
      <w:pPr>
        <w:pStyle w:val="Normal"/>
        <w:ind w:left="540" w:hanging="540"/>
        <w:jc w:val="both"/>
        <w:rPr>
          <w:lang w:val="lv-LV"/>
        </w:rPr>
      </w:pPr>
      <w:r>
        <w:rPr>
          <w:lang w:val="lv-LV"/>
        </w:rPr>
        <w:tab/>
        <w:tab/>
        <w:t>No viena mīlestības klēpja;</w:t>
      </w:r>
    </w:p>
    <w:p>
      <w:pPr>
        <w:pStyle w:val="Normal"/>
        <w:ind w:left="540" w:hanging="540"/>
        <w:jc w:val="both"/>
        <w:rPr>
          <w:lang w:val="lv-LV"/>
        </w:rPr>
      </w:pPr>
      <w:r>
        <w:rPr>
          <w:lang w:val="lv-LV"/>
        </w:rPr>
        <w:tab/>
        <w:tab/>
        <w:t>Kunga žēlsirdība būs dvēselē</w:t>
      </w:r>
    </w:p>
    <w:p>
      <w:pPr>
        <w:pStyle w:val="Normal"/>
        <w:ind w:left="540" w:hanging="540"/>
        <w:jc w:val="both"/>
        <w:rPr>
          <w:lang w:val="lv-LV"/>
        </w:rPr>
      </w:pPr>
      <w:r>
        <w:rPr>
          <w:lang w:val="lv-LV"/>
        </w:rPr>
        <w:tab/>
        <w:tab/>
        <w:t>Visā pilnībā, kad nokritīs aizkars.</w:t>
      </w:r>
    </w:p>
    <w:p>
      <w:pPr>
        <w:pStyle w:val="Normal"/>
        <w:ind w:left="540" w:hanging="540"/>
        <w:jc w:val="both"/>
        <w:rPr>
          <w:lang w:val="lv-LV"/>
        </w:rPr>
      </w:pPr>
      <w:r>
        <w:rPr>
          <w:lang w:val="lv-LV"/>
        </w:rPr>
        <w:tab/>
        <w:tab/>
        <w:tab/>
        <w:t>No Tavas žēlsirdības avota, ak, Kungs,</w:t>
      </w:r>
    </w:p>
    <w:p>
      <w:pPr>
        <w:pStyle w:val="Normal"/>
        <w:ind w:left="540" w:hanging="540"/>
        <w:jc w:val="both"/>
        <w:rPr>
          <w:lang w:val="lv-LV"/>
        </w:rPr>
      </w:pPr>
      <w:r>
        <w:rPr>
          <w:lang w:val="lv-LV"/>
        </w:rPr>
        <w:tab/>
        <w:tab/>
        <w:tab/>
        <w:t>Strūklo visāda laime un dzīvība;</w:t>
      </w:r>
    </w:p>
    <w:p>
      <w:pPr>
        <w:pStyle w:val="Normal"/>
        <w:ind w:left="540" w:hanging="540"/>
        <w:jc w:val="both"/>
        <w:rPr>
          <w:lang w:val="lv-LV"/>
        </w:rPr>
      </w:pPr>
      <w:r>
        <w:rPr>
          <w:lang w:val="lv-LV"/>
        </w:rPr>
        <w:tab/>
        <w:tab/>
        <w:tab/>
        <w:t>Visas radības un radījumi,</w:t>
      </w:r>
    </w:p>
    <w:p>
      <w:pPr>
        <w:pStyle w:val="Normal"/>
        <w:ind w:left="540" w:hanging="540"/>
        <w:jc w:val="both"/>
        <w:rPr>
          <w:lang w:val="lv-LV"/>
        </w:rPr>
      </w:pPr>
      <w:r>
        <w:rPr>
          <w:lang w:val="lv-LV"/>
        </w:rPr>
        <w:tab/>
        <w:tab/>
        <w:tab/>
        <w:t>Gavilējiet žēlsirdībai.</w:t>
      </w:r>
    </w:p>
    <w:p>
      <w:pPr>
        <w:pStyle w:val="Normal"/>
        <w:ind w:left="540" w:hanging="540"/>
        <w:jc w:val="both"/>
        <w:rPr>
          <w:lang w:val="lv-LV"/>
        </w:rPr>
      </w:pPr>
      <w:r>
        <w:rPr>
          <w:lang w:val="lv-LV"/>
        </w:rPr>
        <w:tab/>
        <w:tab/>
        <w:t>Dieva žēlsirdības dziļumi atklāti mums</w:t>
      </w:r>
    </w:p>
    <w:p>
      <w:pPr>
        <w:pStyle w:val="Normal"/>
        <w:ind w:left="540" w:hanging="540"/>
        <w:jc w:val="both"/>
        <w:rPr>
          <w:lang w:val="lv-LV"/>
        </w:rPr>
      </w:pPr>
      <w:r>
        <w:rPr>
          <w:lang w:val="lv-LV"/>
        </w:rPr>
        <w:tab/>
        <w:tab/>
        <w:t>Caur krustā sistā Jēzus dzīvību;</w:t>
      </w:r>
    </w:p>
    <w:p>
      <w:pPr>
        <w:pStyle w:val="Normal"/>
        <w:ind w:left="540" w:hanging="540"/>
        <w:jc w:val="both"/>
        <w:rPr>
          <w:lang w:val="lv-LV"/>
        </w:rPr>
      </w:pPr>
      <w:r>
        <w:rPr>
          <w:lang w:val="lv-LV"/>
        </w:rPr>
        <w:tab/>
        <w:tab/>
        <w:t>Grēciniek, tev nevajag šaubīties un izmist,</w:t>
        <w:tab/>
      </w:r>
    </w:p>
    <w:p>
      <w:pPr>
        <w:pStyle w:val="Normal"/>
        <w:ind w:left="540" w:hanging="540"/>
        <w:jc w:val="both"/>
        <w:rPr>
          <w:lang w:val="lv-LV"/>
        </w:rPr>
      </w:pPr>
      <w:r>
        <w:rPr>
          <w:lang w:val="lv-LV"/>
        </w:rPr>
        <w:tab/>
        <w:tab/>
        <w:t>Bet ceri uz žēlsirdību, jo arī tu vari kļūt svēts.</w:t>
      </w:r>
    </w:p>
    <w:p>
      <w:pPr>
        <w:pStyle w:val="Normal"/>
        <w:ind w:left="540" w:hanging="540"/>
        <w:jc w:val="both"/>
        <w:rPr>
          <w:lang w:val="lv-LV"/>
        </w:rPr>
      </w:pPr>
      <w:r>
        <w:rPr>
          <w:lang w:val="lv-LV"/>
        </w:rPr>
        <w:tab/>
        <w:tab/>
        <w:tab/>
        <w:t>Divi avoti kā stari</w:t>
      </w:r>
    </w:p>
    <w:p>
      <w:pPr>
        <w:pStyle w:val="Normal"/>
        <w:ind w:left="540" w:hanging="540"/>
        <w:jc w:val="both"/>
        <w:rPr>
          <w:lang w:val="lv-LV"/>
        </w:rPr>
      </w:pPr>
      <w:r>
        <w:rPr>
          <w:lang w:val="lv-LV"/>
        </w:rPr>
        <w:tab/>
        <w:tab/>
        <w:tab/>
        <w:t xml:space="preserve">Plūst no Jēzus Sirds – </w:t>
      </w:r>
    </w:p>
    <w:p>
      <w:pPr>
        <w:pStyle w:val="Normal"/>
        <w:ind w:left="540" w:hanging="540"/>
        <w:jc w:val="both"/>
        <w:rPr>
          <w:lang w:val="lv-LV"/>
        </w:rPr>
      </w:pPr>
      <w:r>
        <w:rPr>
          <w:lang w:val="lv-LV"/>
        </w:rPr>
        <w:tab/>
        <w:tab/>
        <w:tab/>
        <w:t xml:space="preserve">Ne eņģeļiem, ķerubiem un serafiem, </w:t>
      </w:r>
    </w:p>
    <w:p>
      <w:pPr>
        <w:pStyle w:val="Normal"/>
        <w:ind w:left="540" w:hanging="540"/>
        <w:jc w:val="both"/>
        <w:rPr>
          <w:lang w:val="lv-LV"/>
        </w:rPr>
      </w:pPr>
      <w:r>
        <w:rPr>
          <w:lang w:val="lv-LV"/>
        </w:rPr>
        <w:tab/>
        <w:tab/>
        <w:tab/>
        <w:t>Bet grēcīga cilvēka glābšanai.</w:t>
      </w:r>
    </w:p>
    <w:p>
      <w:pPr>
        <w:pStyle w:val="Normal"/>
        <w:ind w:left="540" w:hanging="540"/>
        <w:jc w:val="both"/>
        <w:rPr>
          <w:lang w:val="lv-LV"/>
        </w:rPr>
      </w:pPr>
      <w:r>
        <w:rPr>
          <w:lang w:val="lv-LV"/>
        </w:rPr>
      </w:r>
    </w:p>
    <w:p>
      <w:pPr>
        <w:pStyle w:val="Normal"/>
        <w:ind w:left="540" w:hanging="540"/>
        <w:jc w:val="both"/>
        <w:rPr>
          <w:lang w:val="lv-LV"/>
        </w:rPr>
      </w:pPr>
      <w:r>
        <w:rPr>
          <w:lang w:val="lv-LV"/>
        </w:rPr>
        <w:tab/>
        <w:tab/>
        <w:tab/>
        <w:t>(2)</w:t>
        <w:tab/>
        <w:t xml:space="preserve">  +</w:t>
      </w:r>
    </w:p>
    <w:p>
      <w:pPr>
        <w:pStyle w:val="Normal"/>
        <w:ind w:left="540" w:hanging="540"/>
        <w:jc w:val="both"/>
        <w:rPr>
          <w:lang w:val="lv-LV"/>
        </w:rPr>
      </w:pPr>
      <w:r>
        <w:rPr>
          <w:lang w:val="lv-LV"/>
        </w:rPr>
        <w:tab/>
        <w:tab/>
        <w:tab/>
        <w:tab/>
        <w:t>JMJ</w:t>
      </w:r>
    </w:p>
    <w:p>
      <w:pPr>
        <w:pStyle w:val="Normal"/>
        <w:ind w:left="540" w:hanging="540"/>
        <w:jc w:val="both"/>
        <w:rPr>
          <w:lang w:val="lv-LV"/>
        </w:rPr>
      </w:pPr>
      <w:r>
        <w:rPr>
          <w:lang w:val="lv-LV"/>
        </w:rPr>
      </w:r>
    </w:p>
    <w:p>
      <w:pPr>
        <w:pStyle w:val="Normal"/>
        <w:ind w:left="540" w:hanging="540"/>
        <w:jc w:val="both"/>
        <w:rPr>
          <w:lang w:val="lv-LV"/>
        </w:rPr>
      </w:pPr>
      <w:r>
        <w:rPr>
          <w:lang w:val="lv-LV"/>
        </w:rPr>
        <w:t>523</w:t>
        <w:tab/>
        <w:tab/>
        <w:tab/>
        <w:tab/>
        <w:tab/>
        <w:tab/>
        <w:tab/>
        <w:tab/>
        <w:tab/>
        <w:tab/>
        <w:tab/>
        <w:t>Ak, Dieva griba,</w:t>
      </w:r>
    </w:p>
    <w:p>
      <w:pPr>
        <w:pStyle w:val="Normal"/>
        <w:ind w:left="540" w:hanging="540"/>
        <w:jc w:val="both"/>
        <w:rPr>
          <w:lang w:val="lv-LV"/>
        </w:rPr>
      </w:pPr>
      <w:r>
        <w:rPr>
          <w:lang w:val="lv-LV"/>
        </w:rPr>
        <w:tab/>
        <w:tab/>
        <w:tab/>
        <w:tab/>
        <w:tab/>
        <w:tab/>
        <w:tab/>
        <w:tab/>
        <w:tab/>
        <w:tab/>
        <w:tab/>
        <w:t>esi mana mīlestība.</w:t>
      </w:r>
    </w:p>
    <w:p>
      <w:pPr>
        <w:pStyle w:val="Normal"/>
        <w:ind w:left="540" w:hanging="540"/>
        <w:jc w:val="both"/>
        <w:rPr>
          <w:lang w:val="lv-LV"/>
        </w:rPr>
      </w:pPr>
      <w:r>
        <w:rPr>
          <w:lang w:val="lv-LV"/>
        </w:rPr>
      </w:r>
    </w:p>
    <w:p>
      <w:pPr>
        <w:pStyle w:val="Normal"/>
        <w:ind w:hanging="360"/>
        <w:jc w:val="both"/>
        <w:rPr/>
      </w:pPr>
      <w:r>
        <w:rPr>
          <w:lang w:val="lv-LV"/>
        </w:rPr>
        <w:tab/>
        <w:tab/>
        <w:t>Mans Jēzu, Tu zini, ka es viena pati nevarētu uzrakstīt nevienu burtu, bet, ja es rakstu, tad tikai pēc svētās paklausības</w:t>
      </w:r>
      <w:r>
        <w:rPr>
          <w:vertAlign w:val="superscript"/>
          <w:lang w:val="lv-LV"/>
        </w:rPr>
        <w:t>189</w:t>
      </w:r>
      <w:r>
        <w:rPr>
          <w:lang w:val="lv-LV"/>
        </w:rPr>
        <w:t xml:space="preserve"> skaidras pavēles.</w:t>
      </w:r>
    </w:p>
    <w:p>
      <w:pPr>
        <w:pStyle w:val="Normal"/>
        <w:ind w:hanging="360"/>
        <w:jc w:val="both"/>
        <w:rPr>
          <w:lang w:val="lv-LV"/>
        </w:rPr>
      </w:pPr>
      <w:r>
        <w:rPr>
          <w:lang w:val="lv-LV"/>
        </w:rPr>
      </w:r>
    </w:p>
    <w:p>
      <w:pPr>
        <w:pStyle w:val="Normal"/>
        <w:ind w:hanging="360"/>
        <w:jc w:val="both"/>
        <w:rPr>
          <w:lang w:val="lv-LV"/>
        </w:rPr>
      </w:pPr>
      <w:r>
        <w:rPr>
          <w:lang w:val="lv-LV"/>
        </w:rPr>
      </w:r>
    </w:p>
    <w:p>
      <w:pPr>
        <w:pStyle w:val="Normal"/>
        <w:ind w:hanging="360"/>
        <w:jc w:val="both"/>
        <w:rPr>
          <w:lang w:val="lv-LV"/>
        </w:rPr>
      </w:pPr>
      <w:r>
        <w:rPr>
          <w:lang w:val="lv-LV"/>
        </w:rPr>
      </w:r>
    </w:p>
    <w:p>
      <w:pPr>
        <w:pStyle w:val="Normal"/>
        <w:ind w:hanging="360"/>
        <w:jc w:val="both"/>
        <w:rPr>
          <w:lang w:val="lv-LV"/>
        </w:rPr>
      </w:pPr>
      <w:r>
        <w:rPr>
          <w:lang w:val="lv-LV"/>
        </w:rPr>
      </w:r>
    </w:p>
    <w:p>
      <w:pPr>
        <w:pStyle w:val="Normal"/>
        <w:ind w:hanging="360"/>
        <w:jc w:val="both"/>
        <w:rPr>
          <w:lang w:val="lv-LV"/>
        </w:rPr>
      </w:pPr>
      <w:r>
        <w:rPr>
          <w:lang w:val="lv-LV"/>
        </w:rPr>
        <w:tab/>
        <w:tab/>
        <w:tab/>
        <w:tab/>
        <w:tab/>
        <w:t>Dievs un dvēseles</w:t>
      </w:r>
    </w:p>
    <w:p>
      <w:pPr>
        <w:pStyle w:val="Normal"/>
        <w:ind w:hanging="360"/>
        <w:jc w:val="both"/>
        <w:rPr>
          <w:lang w:val="lv-LV"/>
        </w:rPr>
      </w:pPr>
      <w:r>
        <w:rPr>
          <w:lang w:val="lv-LV"/>
        </w:rPr>
      </w:r>
    </w:p>
    <w:p>
      <w:pPr>
        <w:pStyle w:val="Normal"/>
        <w:ind w:hanging="360"/>
        <w:jc w:val="both"/>
        <w:rPr>
          <w:lang w:val="lv-LV"/>
        </w:rPr>
      </w:pPr>
      <w:r>
        <w:rPr>
          <w:lang w:val="lv-LV"/>
        </w:rPr>
        <w:tab/>
        <w:tab/>
        <w:tab/>
        <w:tab/>
        <w:tab/>
        <w:t>Māsa M. Faustīna</w:t>
      </w:r>
    </w:p>
    <w:p>
      <w:pPr>
        <w:pStyle w:val="Normal"/>
        <w:ind w:hanging="360"/>
        <w:jc w:val="both"/>
        <w:rPr>
          <w:lang w:val="lv-LV"/>
        </w:rPr>
      </w:pPr>
      <w:r>
        <w:rPr>
          <w:lang w:val="lv-LV"/>
        </w:rPr>
        <w:tab/>
        <w:tab/>
        <w:tab/>
        <w:tab/>
        <w:t xml:space="preserve">     No Vissvētākā Sakramenta</w:t>
      </w:r>
      <w:r>
        <w:rPr>
          <w:vertAlign w:val="superscript"/>
          <w:lang w:val="lv-LV"/>
        </w:rPr>
        <w:t>190</w:t>
      </w:r>
    </w:p>
    <w:p>
      <w:pPr>
        <w:pStyle w:val="Normal"/>
        <w:ind w:hanging="360"/>
        <w:jc w:val="both"/>
        <w:rPr>
          <w:lang w:val="lv-LV"/>
        </w:rPr>
      </w:pPr>
      <w:r>
        <w:rPr>
          <w:lang w:val="lv-LV"/>
        </w:rPr>
      </w:r>
    </w:p>
    <w:p>
      <w:pPr>
        <w:pStyle w:val="Normal"/>
        <w:ind w:hanging="360"/>
        <w:jc w:val="both"/>
        <w:rPr>
          <w:lang w:val="lv-LV"/>
        </w:rPr>
      </w:pPr>
      <w:r>
        <w:rPr>
          <w:lang w:val="lv-LV"/>
        </w:rPr>
        <w:tab/>
        <w:t>524</w:t>
        <w:tab/>
        <w:tab/>
        <w:tab/>
        <w:t>+ Ak, Jēzu, apslēptais Dievs,</w:t>
      </w:r>
    </w:p>
    <w:p>
      <w:pPr>
        <w:pStyle w:val="Normal"/>
        <w:ind w:hanging="360"/>
        <w:jc w:val="both"/>
        <w:rPr>
          <w:lang w:val="lv-LV"/>
        </w:rPr>
      </w:pPr>
      <w:r>
        <w:rPr>
          <w:lang w:val="lv-LV"/>
        </w:rPr>
        <w:tab/>
        <w:tab/>
        <w:tab/>
        <w:tab/>
        <w:t xml:space="preserve">    Mana sirds Tevi jūt;</w:t>
      </w:r>
    </w:p>
    <w:p>
      <w:pPr>
        <w:pStyle w:val="Normal"/>
        <w:ind w:hanging="360"/>
        <w:jc w:val="both"/>
        <w:rPr>
          <w:lang w:val="lv-LV"/>
        </w:rPr>
      </w:pPr>
      <w:r>
        <w:rPr>
          <w:lang w:val="lv-LV"/>
        </w:rPr>
        <w:tab/>
        <w:tab/>
        <w:tab/>
        <w:tab/>
        <w:t xml:space="preserve">    Kaut Tevi slēpj aizkars,</w:t>
      </w:r>
    </w:p>
    <w:p>
      <w:pPr>
        <w:pStyle w:val="Normal"/>
        <w:ind w:hanging="360"/>
        <w:jc w:val="both"/>
        <w:rPr>
          <w:lang w:val="lv-LV"/>
        </w:rPr>
      </w:pPr>
      <w:r>
        <w:rPr>
          <w:lang w:val="lv-LV"/>
        </w:rPr>
        <w:tab/>
        <w:tab/>
        <w:tab/>
        <w:tab/>
        <w:t xml:space="preserve">    Tu zini, ka es Tevi mīlu.</w:t>
      </w:r>
    </w:p>
    <w:p>
      <w:pPr>
        <w:pStyle w:val="Normal"/>
        <w:ind w:hanging="360"/>
        <w:jc w:val="both"/>
        <w:rPr>
          <w:lang w:val="lv-LV"/>
        </w:rPr>
      </w:pPr>
      <w:r>
        <w:rPr>
          <w:lang w:val="lv-LV"/>
        </w:rPr>
      </w:r>
    </w:p>
    <w:p>
      <w:pPr>
        <w:pStyle w:val="Normal"/>
        <w:ind w:hanging="360"/>
        <w:jc w:val="both"/>
        <w:rPr>
          <w:lang w:val="lv-LV"/>
        </w:rPr>
      </w:pPr>
      <w:r>
        <w:rPr>
          <w:lang w:val="lv-LV"/>
        </w:rPr>
        <w:tab/>
      </w:r>
    </w:p>
    <w:p>
      <w:pPr>
        <w:pStyle w:val="Normal"/>
        <w:ind w:hanging="360"/>
        <w:jc w:val="both"/>
        <w:rPr>
          <w:lang w:val="lv-LV"/>
        </w:rPr>
      </w:pPr>
      <w:r>
        <w:rPr>
          <w:lang w:val="lv-LV"/>
        </w:rPr>
      </w:r>
    </w:p>
    <w:p>
      <w:pPr>
        <w:pStyle w:val="Normal"/>
        <w:ind w:firstLine="2478"/>
        <w:jc w:val="both"/>
        <w:rPr>
          <w:lang w:val="lv-LV"/>
        </w:rPr>
      </w:pPr>
      <w:r>
        <w:rPr>
          <w:lang w:val="lv-LV"/>
        </w:rPr>
        <w:tab/>
        <w:tab/>
        <w:tab/>
        <w:tab/>
        <w:tab/>
        <w:tab/>
        <w:tab/>
        <w:tab/>
        <w:tab/>
        <w:tab/>
        <w:tab/>
        <w:tab/>
        <w:tab/>
        <w:tab/>
        <w:tab/>
        <w:tab/>
        <w:tab/>
        <w:tab/>
        <w:tab/>
        <w:tab/>
        <w:tab/>
      </w:r>
    </w:p>
    <w:p>
      <w:pPr>
        <w:pStyle w:val="Normal"/>
        <w:ind w:left="7080" w:hanging="0"/>
        <w:jc w:val="both"/>
        <w:rPr>
          <w:lang w:val="lv-LV"/>
        </w:rPr>
      </w:pPr>
      <w:r>
        <w:rPr>
          <w:lang w:val="lv-LV"/>
        </w:rPr>
        <w:t>Viļņa, 24.11.1935.</w:t>
      </w:r>
    </w:p>
    <w:p>
      <w:pPr>
        <w:pStyle w:val="Normal"/>
        <w:ind w:left="6372" w:firstLine="708"/>
        <w:jc w:val="both"/>
        <w:rPr>
          <w:lang w:val="lv-LV"/>
        </w:rPr>
      </w:pPr>
      <w:r>
        <w:rPr>
          <w:lang w:val="lv-LV"/>
        </w:rPr>
        <w:t>+ Otrā burtnīca</w:t>
      </w:r>
    </w:p>
    <w:p>
      <w:pPr>
        <w:pStyle w:val="Normal"/>
        <w:jc w:val="both"/>
        <w:rPr>
          <w:lang w:val="lv-LV"/>
        </w:rPr>
      </w:pPr>
      <w:r>
        <w:rPr>
          <w:lang w:val="lv-LV"/>
        </w:rPr>
        <w:t>525</w:t>
        <w:tab/>
        <w:t>(3) +</w:t>
      </w:r>
    </w:p>
    <w:p>
      <w:pPr>
        <w:pStyle w:val="Normal"/>
        <w:ind w:firstLine="708"/>
        <w:jc w:val="both"/>
        <w:rPr>
          <w:lang w:val="lv-LV"/>
        </w:rPr>
      </w:pPr>
      <w:r>
        <w:rPr>
          <w:lang w:val="lv-LV"/>
        </w:rPr>
        <w:t>JMJ</w:t>
      </w:r>
    </w:p>
    <w:p>
      <w:pPr>
        <w:pStyle w:val="Normal"/>
        <w:ind w:hanging="360"/>
        <w:jc w:val="both"/>
        <w:rPr>
          <w:lang w:val="lv-LV"/>
        </w:rPr>
      </w:pPr>
      <w:r>
        <w:rPr>
          <w:lang w:val="lv-LV"/>
        </w:rPr>
      </w:r>
    </w:p>
    <w:p>
      <w:pPr>
        <w:pStyle w:val="Normal"/>
        <w:ind w:hanging="360"/>
        <w:jc w:val="both"/>
        <w:rPr>
          <w:lang w:val="lv-LV"/>
        </w:rPr>
      </w:pPr>
      <w:r>
        <w:rPr>
          <w:lang w:val="lv-LV"/>
        </w:rPr>
        <w:tab/>
        <w:tab/>
        <w:t xml:space="preserve">  </w:t>
        <w:tab/>
        <w:tab/>
        <w:tab/>
        <w:t xml:space="preserve"> Lai top slavēts Dievs</w:t>
      </w:r>
    </w:p>
    <w:p>
      <w:pPr>
        <w:pStyle w:val="Normal"/>
        <w:tabs>
          <w:tab w:val="clear" w:pos="708"/>
          <w:tab w:val="left" w:pos="0" w:leader="none"/>
        </w:tabs>
        <w:ind w:left="-540" w:hanging="360"/>
        <w:jc w:val="both"/>
        <w:rPr>
          <w:lang w:val="lv-LV"/>
        </w:rPr>
      </w:pPr>
      <w:r>
        <w:rPr>
          <w:lang w:val="lv-LV"/>
        </w:rPr>
        <w:tab/>
        <w:tab/>
        <w:t>Ak, Svētā Trīsvienība, kurā ir ietverta Dieva Tēva, Dēla un Svētā Gara iekšējā dzīve, - mūžīgais prieks, neaptveramie mīlestības dziļumi, mīlestības, kas plūst uz visām radībām un dara tās laimīgas, gods un slava Tavam Vārdam mūžīgi mūžos. Amen.</w:t>
      </w:r>
    </w:p>
    <w:p>
      <w:pPr>
        <w:pStyle w:val="Normal"/>
        <w:ind w:left="-540" w:hanging="180"/>
        <w:jc w:val="both"/>
        <w:rPr>
          <w:lang w:val="lv-LV"/>
        </w:rPr>
      </w:pPr>
      <w:r>
        <w:rPr>
          <w:lang w:val="lv-LV"/>
        </w:rPr>
        <w:tab/>
        <w:tab/>
        <w:t>Kad iepazīstu Tavu lielumu un Tavu skaistumu, ak, mans Dievs, tad neizsakāmi priecājos, ka Kungs, kuram es kalpoju, ir tik liels; ar mīlestību un prieku es izpildu Viņa svēto gribu, un jo labāk Viņu pazīstu, jo vairāk vēlos Viņu mīlēt. Mani dedzina vēlēšanās arvien vairāk Viņu mīlēt.</w:t>
      </w:r>
    </w:p>
    <w:p>
      <w:pPr>
        <w:pStyle w:val="Normal"/>
        <w:ind w:left="-540" w:firstLine="540"/>
        <w:jc w:val="both"/>
        <w:rPr>
          <w:lang w:val="lv-LV"/>
        </w:rPr>
      </w:pPr>
      <w:r>
        <w:rPr>
          <w:lang w:val="lv-LV"/>
        </w:rPr>
        <w:t>526</w:t>
        <w:tab/>
        <w:t>(4) + 14-jā. Šajā ceturtdienā, kad noturēju nakts</w:t>
      </w:r>
      <w:r>
        <w:rPr>
          <w:vertAlign w:val="superscript"/>
          <w:lang w:val="lv-LV"/>
        </w:rPr>
        <w:t>191</w:t>
      </w:r>
      <w:r>
        <w:rPr>
          <w:lang w:val="lv-LV"/>
        </w:rPr>
        <w:t xml:space="preserve"> adorāciju, sākumā nevarēju lūgties, kaut kāda vienaldzība bija mani pārņēmusi; es nespēju apcerēt Kunga Jēzus krusta ciešanas, nometos uz grīdas krusta veidā un Jēzus sāpīgās ciešanas upurēju debesu Tēvam par visas pasaules grēku piedošanu. Piecēlusies pēc šīs lūgšanas, es gāju uz savu soliņu un pie soliņa ieraudzīju Kungu Jēzu. Viņš izskatījās tā kā šaustīšanas laikā. Rokās Viņš turēja baltu apģērbu un to uzvilka man, apjoza mani ar auklu un uzsedza sarkanu apmetni, tādu kā Viņam bija ciešanu laikā, tādā pašā krāsā, un teica man: </w:t>
      </w:r>
      <w:r>
        <w:rPr>
          <w:i/>
          <w:lang w:val="lv-LV"/>
        </w:rPr>
        <w:t xml:space="preserve">Tāds apģērbs būs tev un tavām klostermāsām; mana dzīve no piedzimšanas līdz krusta nāvei jums būs paraugs. Ieskaties Manī, pēc tā dzīvo; Es vēlos, lai tu dziļāk ieietu manā dvēselē </w:t>
      </w:r>
      <w:r>
        <w:rPr>
          <w:lang w:val="lv-LV"/>
        </w:rPr>
        <w:t>(5)</w:t>
      </w:r>
      <w:r>
        <w:rPr>
          <w:i/>
          <w:lang w:val="lv-LV"/>
        </w:rPr>
        <w:t xml:space="preserve"> un saprastu, ka esmu ar lēnprātīgu un pazemīgu Sirdi. </w:t>
      </w:r>
    </w:p>
    <w:p>
      <w:pPr>
        <w:pStyle w:val="Normal"/>
        <w:ind w:left="-540" w:firstLine="540"/>
        <w:jc w:val="both"/>
        <w:rPr/>
      </w:pPr>
      <w:r>
        <w:rPr>
          <w:lang w:val="lv-LV"/>
        </w:rPr>
        <w:t>527</w:t>
        <w:tab/>
        <w:t xml:space="preserve">Reiz dvēselē sajutu pamudinājumu sākt darboties un izpildīt visu, ko Dievs grib no manis. Uz brīdi iegāju kapelā un dvēselē sadzirdēju šādu balsi: </w:t>
      </w:r>
      <w:r>
        <w:rPr>
          <w:i/>
          <w:lang w:val="lv-LV"/>
        </w:rPr>
        <w:t>Kāpēc tu baidies? Vai tad tu domā, ka Man pietrūks visspēcības, lai tevi atbalstītu?</w:t>
      </w:r>
      <w:r>
        <w:rPr>
          <w:lang w:val="lv-LV"/>
        </w:rPr>
        <w:t xml:space="preserve"> Un tajā brīdī es sajutu dvēselē brīnumainu spēku, un man likās pilnīgs nieks visas pretošanās, kādas es varētu sastapt šīs Dieva gribas izpildē. </w:t>
      </w:r>
    </w:p>
    <w:p>
      <w:pPr>
        <w:pStyle w:val="Normal"/>
        <w:ind w:left="-540" w:firstLine="540"/>
        <w:jc w:val="both"/>
        <w:rPr/>
      </w:pPr>
      <w:r>
        <w:rPr>
          <w:lang w:val="lv-LV"/>
        </w:rPr>
        <w:t>528</w:t>
        <w:tab/>
        <w:t xml:space="preserve">Piektdien Svētās Mises laikā, kad mana dvēsele bija Dieva laimes pielieta, es garā sadzirdēju šādus vārdus: </w:t>
      </w:r>
      <w:r>
        <w:rPr>
          <w:i/>
          <w:lang w:val="lv-LV"/>
        </w:rPr>
        <w:t>Mana žēlsirdība atnāca pie dvēselēm caur Dievcilvēka Jēzus Sirdi kā saules stars caur kristālu.</w:t>
      </w:r>
      <w:r>
        <w:rPr>
          <w:lang w:val="lv-LV"/>
        </w:rPr>
        <w:t xml:space="preserve"> Dvēselē es sajutu un sapratu, ka ikviena tuvošanās Dievam mums ir dota caur Jēzu, Viņā un caur Viņu.</w:t>
      </w:r>
    </w:p>
    <w:p>
      <w:pPr>
        <w:pStyle w:val="Normal"/>
        <w:ind w:left="-540" w:firstLine="540"/>
        <w:jc w:val="both"/>
        <w:rPr/>
      </w:pPr>
      <w:r>
        <w:rPr>
          <w:lang w:val="lv-LV"/>
        </w:rPr>
        <w:t>529</w:t>
        <w:tab/>
        <w:t>(6) Novennas beigās Ostrabramā</w:t>
      </w:r>
      <w:r>
        <w:rPr>
          <w:vertAlign w:val="superscript"/>
          <w:lang w:val="lv-LV"/>
        </w:rPr>
        <w:t>192</w:t>
      </w:r>
      <w:r>
        <w:rPr>
          <w:lang w:val="lv-LV"/>
        </w:rPr>
        <w:t>, vakarā pēc litānijas nodziedāšanas, kāds priesteris atnesa Vissvētāko Sakramentu monstrancē, kad viņš to nolika uz altāra, uzreiz ieraudzīju mazu Bērniņu Jēzu, Viņš stiepa savas rociņas pie Mātes, un Viņa tai pašā brīdī izskatījās dzīva. Kamēr Māte sarunājās ar mani, Jēzus savas rociņas stiepa uz sanākušajiem cilvēkiem.</w:t>
      </w:r>
    </w:p>
    <w:p>
      <w:pPr>
        <w:pStyle w:val="Normal"/>
        <w:ind w:left="-540" w:firstLine="900"/>
        <w:jc w:val="both"/>
        <w:rPr>
          <w:lang w:val="lv-LV"/>
        </w:rPr>
      </w:pPr>
      <w:r>
        <w:rPr>
          <w:lang w:val="lv-LV"/>
        </w:rPr>
        <w:t>Vissvētākā Māte man teica, ka visas Dieva prasības man jāuzņem kā mazam bērnam, bez jebkādiem jautājumiem, citādi Dievam nepatīk. Tajā brīdī nozuda Jēzus Bērns un Dievmāte vairs neizskatījās dzīva, bet svētbilde kļuva tāda pati kā parasti, taču mana dvēsele piepildījās ar lielu prieku un līksmi, un es teicu Kungam: „Dari ar mani visu, kas tev patīk, uz visu esmu gatava, bet Tu, Kungs, neatkāpies no manis ne uz mirkli.”</w:t>
      </w:r>
    </w:p>
    <w:p>
      <w:pPr>
        <w:pStyle w:val="Normal"/>
        <w:ind w:left="-540" w:firstLine="900"/>
        <w:jc w:val="both"/>
        <w:rPr>
          <w:lang w:val="lv-LV"/>
        </w:rPr>
      </w:pPr>
      <w:r>
        <w:rPr>
          <w:lang w:val="lv-LV"/>
        </w:rPr>
      </w:r>
    </w:p>
    <w:p>
      <w:pPr>
        <w:pStyle w:val="Normal"/>
        <w:ind w:left="-540" w:firstLine="900"/>
        <w:jc w:val="both"/>
        <w:rPr>
          <w:lang w:val="lv-LV"/>
        </w:rPr>
      </w:pPr>
      <w:r>
        <w:rPr>
          <w:lang w:val="lv-LV"/>
        </w:rPr>
        <w:t>(7)</w:t>
        <w:tab/>
        <w:t>+</w:t>
      </w:r>
    </w:p>
    <w:p>
      <w:pPr>
        <w:pStyle w:val="Normal"/>
        <w:ind w:left="-540" w:firstLine="900"/>
        <w:jc w:val="both"/>
        <w:rPr>
          <w:lang w:val="lv-LV"/>
        </w:rPr>
      </w:pPr>
      <w:r>
        <w:rPr>
          <w:lang w:val="lv-LV"/>
        </w:rPr>
        <w:t>530</w:t>
        <w:tab/>
        <w:t>JMJ</w:t>
        <w:tab/>
        <w:tab/>
        <w:t>Svētās Trīsvienības godam</w:t>
      </w:r>
    </w:p>
    <w:p>
      <w:pPr>
        <w:pStyle w:val="Normal"/>
        <w:ind w:left="-540" w:firstLine="900"/>
        <w:jc w:val="both"/>
        <w:rPr>
          <w:lang w:val="lv-LV"/>
        </w:rPr>
      </w:pPr>
      <w:r>
        <w:rPr>
          <w:lang w:val="lv-LV"/>
        </w:rPr>
      </w:r>
    </w:p>
    <w:p>
      <w:pPr>
        <w:pStyle w:val="Normal"/>
        <w:ind w:left="-540" w:hanging="360"/>
        <w:jc w:val="both"/>
        <w:rPr/>
      </w:pPr>
      <w:r>
        <w:rPr>
          <w:lang w:val="lv-LV"/>
        </w:rPr>
        <w:tab/>
        <w:tab/>
        <w:t>Es lūdzu mātei priekšniecei</w:t>
      </w:r>
      <w:r>
        <w:rPr>
          <w:vertAlign w:val="superscript"/>
          <w:lang w:val="lv-LV"/>
        </w:rPr>
        <w:t>193</w:t>
      </w:r>
      <w:r>
        <w:rPr>
          <w:lang w:val="lv-LV"/>
        </w:rPr>
        <w:t xml:space="preserve"> atļauju gavēt četrdesmit dienas – katru dienu ēst tikai gabalu maizes un dzert glāzi ūdens; tomēr māte piekrita nevis četrdesmit, bet septiņām dienām, saskaņojot ar biktstēva</w:t>
      </w:r>
      <w:r>
        <w:rPr>
          <w:vertAlign w:val="superscript"/>
          <w:lang w:val="lv-LV"/>
        </w:rPr>
        <w:t>194</w:t>
      </w:r>
      <w:r>
        <w:rPr>
          <w:lang w:val="lv-LV"/>
        </w:rPr>
        <w:t xml:space="preserve"> domām. „Māsa, es nevaru tevi pilnīgi atbrīvot no pienākumiem citu māsu dēļ, kuras varētu ko pamanīt; es tev atļauju nodoties lūgšanām un šīm piezīmēm, bet grūtāk man ir tevi pasargāt attiecībā uz gavēšanu, te es nekā nespēju izdomāt.” Un viņa teica: „Ej, māsa, varbūt man būs kaut kāda apskaidrība.” Svētdien no rīta es sapratu, ka māte priekšniece, ēdienreižu laikā mani nosūtot pie vārtiņiem, domājusi par to, kā man dot iespēju gavēšanai. No rīta es nebiju brokastīs, bet vēlāk aizgāju pie (8) mātes priekšnieces un teicu, ka, būdama vārtniece, varēšu viegli izvairīties no apkārtējo uzmanības, un māte man atbildēja: „Kad es tevi turp sūtīju</w:t>
      </w:r>
      <w:r>
        <w:rPr>
          <w:vertAlign w:val="superscript"/>
          <w:lang w:val="lv-LV"/>
        </w:rPr>
        <w:t>195</w:t>
      </w:r>
      <w:r>
        <w:rPr>
          <w:lang w:val="lv-LV"/>
        </w:rPr>
        <w:t>, par to jau biju domājusi.” Tagad sapratu, ka šo domu biju uztvērusi intuitīvi.</w:t>
      </w:r>
    </w:p>
    <w:p>
      <w:pPr>
        <w:pStyle w:val="Normal"/>
        <w:ind w:left="-540" w:hanging="360"/>
        <w:jc w:val="both"/>
        <w:rPr/>
      </w:pPr>
      <w:r>
        <w:rPr>
          <w:lang w:val="lv-LV"/>
        </w:rPr>
        <w:tab/>
        <w:tab/>
        <w:t>531</w:t>
        <w:tab/>
        <w:t>24.11.1935. Svētdiena, pirmā diena. Uzreiz aizgāju pie Svētās Euharistijas un upurēju sevi kopā ar Jēzu, kas apslēpts Svētajā Euharistijā, Mūžīgajam Tēvam. Un te sadzirdēju dvēselē šādus vārdus:</w:t>
      </w:r>
      <w:r>
        <w:rPr>
          <w:i/>
          <w:lang w:val="lv-LV"/>
        </w:rPr>
        <w:t xml:space="preserve"> Tavs mērķis un tavu domubiedreņu mērķis ir caur mīlestību cik vien var ciešāk vienoties ar Mani; tu savienosi zemi ar debesīm, tu mazināsi Dieva taisnās dusmas, lūdzot pēc Dieva žēlsirdības cilvēcei. Es nododu tavā aizbildnībā divas manai Sirdij dārgas pērles – priesteru un mūku dvēseles. Par viņiem tu īpaši lūgsies, viņu spēks būs atkarīgs no jūsu pašuzupurēšanās. Lūgšanas, gavēņus, miesas mērdēšanu, darbus </w:t>
      </w:r>
      <w:r>
        <w:rPr>
          <w:lang w:val="lv-LV"/>
        </w:rPr>
        <w:t>(9)</w:t>
      </w:r>
      <w:r>
        <w:rPr>
          <w:i/>
          <w:lang w:val="lv-LV"/>
        </w:rPr>
        <w:t xml:space="preserve"> un dažādas ciešanas tu savienosi ar manām lūgšanām, gavēni, miesas mērdēšanu, darbu, ciešanām, un tad tām būs spēks mana Tēva priekšā.</w:t>
      </w:r>
    </w:p>
    <w:p>
      <w:pPr>
        <w:pStyle w:val="Normal"/>
        <w:ind w:left="-540" w:hanging="360"/>
        <w:jc w:val="both"/>
        <w:rPr/>
      </w:pPr>
      <w:r>
        <w:rPr>
          <w:i/>
          <w:lang w:val="lv-LV"/>
        </w:rPr>
        <w:tab/>
        <w:tab/>
      </w:r>
      <w:r>
        <w:rPr>
          <w:lang w:val="lv-LV"/>
        </w:rPr>
        <w:t>532</w:t>
        <w:tab/>
        <w:t xml:space="preserve">Pēc Svētās Komūnijas ieraudzīju Kungu Jēzu, Viņš teica: </w:t>
      </w:r>
      <w:r>
        <w:rPr>
          <w:i/>
          <w:lang w:val="lv-LV"/>
        </w:rPr>
        <w:t>Šodien iedziļinies manas nabadzības garā un izdari visu tā, lai pat visnabadzīgākie cilvēki nevarētu tevi apskaust. Nevis celtnēs un lieliskās organizācijās Es rodu prieku, bet tīrā un pazemīgā sirdī.</w:t>
      </w:r>
    </w:p>
    <w:p>
      <w:pPr>
        <w:pStyle w:val="Normal"/>
        <w:ind w:left="-540" w:hanging="360"/>
        <w:jc w:val="both"/>
        <w:rPr>
          <w:lang w:val="lv-LV"/>
        </w:rPr>
      </w:pPr>
      <w:r>
        <w:rPr>
          <w:lang w:val="lv-LV"/>
        </w:rPr>
        <w:tab/>
        <w:tab/>
        <w:t>533</w:t>
        <w:tab/>
        <w:t>Palikusi viena, es sāku domāt par nabadzības garu. Es skaidri redzu, ka Jēzum nekā nebija, kaut gan Viņš ir visuma Valdnieks. Sākot no svešas silītes, Viņš visu dzīvi iet, darīdams labu, bet pašam nav galvu kur nolikt. Krustā es redzu Viņa nabadzības virsotni, jo Viņam trūkst pat apģērba. Ak, Jēzu, caur svēto nabadzības solījumu es vēlos līdzināties Tev, nabadzība būs mana māte. (10) Ārēji neko neiegūt un nepārvaldīt kā savu īpašumu, bet iekšēji neko nevēlēties. Un cik liela ir Tava nabadzība Svētajā Euharistijā. Vai ir bijusi kāda dvēsele, tik atstāta kā Tu, Jēzu, krustā?</w:t>
      </w:r>
    </w:p>
    <w:p>
      <w:pPr>
        <w:pStyle w:val="Normal"/>
        <w:ind w:left="-540" w:hanging="360"/>
        <w:jc w:val="both"/>
        <w:rPr/>
      </w:pPr>
      <w:r>
        <w:rPr>
          <w:lang w:val="lv-LV"/>
        </w:rPr>
        <w:tab/>
        <w:tab/>
        <w:t>534</w:t>
        <w:tab/>
        <w:t xml:space="preserve">Šķīstība – šis solījums pats par sevi aizliedz visu, kas ir aizliegts ar Dieva sesto un devīto bausli – rīcībā, domās, vārdos, jūtās un... Es saprotu, ka svētsolījums atšķiras no parasta solījuma, es to saprotu visā pilnībā. Domājot par to, dvēselē sadzirdēju vārdus: </w:t>
      </w:r>
      <w:r>
        <w:rPr>
          <w:i/>
          <w:lang w:val="lv-LV"/>
        </w:rPr>
        <w:t>Tu – mana līgava uz mūžiem, tavai šķīstībai ir jābūt lielākai nekā eņģeļu, jo ne ar vienu eņģeli Es neeju tik tuvās attiecībās kā ar tevi. Manas līgavas mazākajam darbiņam ir bezgalīga vērtība, tīrai dvēselei ir neaptverams spēks Dieva priekšā.</w:t>
      </w:r>
    </w:p>
    <w:p>
      <w:pPr>
        <w:pStyle w:val="Normal"/>
        <w:ind w:left="-540" w:hanging="360"/>
        <w:jc w:val="both"/>
        <w:rPr/>
      </w:pPr>
      <w:r>
        <w:rPr>
          <w:i/>
          <w:lang w:val="lv-LV"/>
        </w:rPr>
        <w:tab/>
        <w:tab/>
      </w:r>
      <w:r>
        <w:rPr>
          <w:lang w:val="lv-LV"/>
        </w:rPr>
        <w:t>535</w:t>
        <w:tab/>
        <w:t xml:space="preserve">Paklausība. </w:t>
      </w:r>
      <w:r>
        <w:rPr>
          <w:i/>
          <w:lang w:val="lv-LV"/>
        </w:rPr>
        <w:t>Es esmu nācis izpildīt sava Tēva gribu. Es biju paklausīgs vecākiem, paklausīgs bendēm, tagad esmu paklausīgs priesteriem.</w:t>
      </w:r>
      <w:r>
        <w:rPr>
          <w:lang w:val="lv-LV"/>
        </w:rPr>
        <w:t xml:space="preserve"> Ak, Jēzu, es izprotu paklausības garu un zinu, uz kā tā pamatojas; tā aptver ne tikai ārēju uzvedību, bet skar arī prātu, gribu un spriedumus. Paklausot audzinātājiem, mēs paklausām Dievam; nav svarīgi, vai man pavēl eņģelis vai cilvēks, kurš aizvieto Dievu, man vienmēr viņam ir jāpaklausa. Daudz nerakstīšu par solījumiem, jo tie paši par sevi ir skaidri un konkrēti izteikti. </w:t>
      </w:r>
    </w:p>
    <w:p>
      <w:pPr>
        <w:pStyle w:val="Normal"/>
        <w:ind w:left="-540" w:firstLine="540"/>
        <w:jc w:val="both"/>
        <w:rPr>
          <w:lang w:val="lv-LV"/>
        </w:rPr>
      </w:pPr>
      <w:r>
        <w:rPr>
          <w:lang w:val="lv-LV"/>
        </w:rPr>
        <w:t>Tagad es izteikšu vispārējas domas par kongregāciju.</w:t>
      </w:r>
    </w:p>
    <w:p>
      <w:pPr>
        <w:pStyle w:val="Normal"/>
        <w:ind w:left="-540" w:hanging="360"/>
        <w:jc w:val="both"/>
        <w:rPr>
          <w:lang w:val="lv-LV"/>
        </w:rPr>
      </w:pPr>
      <w:r>
        <w:rPr>
          <w:lang w:val="lv-LV"/>
        </w:rPr>
      </w:r>
    </w:p>
    <w:p>
      <w:pPr>
        <w:pStyle w:val="Normal"/>
        <w:numPr>
          <w:ilvl w:val="0"/>
          <w:numId w:val="27"/>
        </w:numPr>
        <w:jc w:val="both"/>
        <w:rPr/>
      </w:pPr>
      <w:r>
        <w:rPr>
          <w:lang w:val="lv-LV"/>
        </w:rPr>
        <w:t xml:space="preserve"> </w:t>
      </w:r>
      <w:r>
        <w:rPr>
          <w:lang w:val="lv-LV"/>
        </w:rPr>
        <w:t xml:space="preserve">+ </w:t>
        <w:tab/>
        <w:tab/>
        <w:tab/>
        <w:t>Vispārējs raksturojums</w:t>
      </w:r>
      <w:r>
        <w:rPr>
          <w:vertAlign w:val="superscript"/>
          <w:lang w:val="lv-LV"/>
        </w:rPr>
        <w:t>196</w:t>
      </w:r>
      <w:r>
        <w:rPr>
          <w:lang w:val="lv-LV"/>
        </w:rPr>
        <w:t>.</w:t>
      </w:r>
    </w:p>
    <w:p>
      <w:pPr>
        <w:pStyle w:val="Normal"/>
        <w:jc w:val="both"/>
        <w:rPr>
          <w:lang w:val="lv-LV"/>
        </w:rPr>
      </w:pPr>
      <w:r>
        <w:rPr>
          <w:lang w:val="lv-LV"/>
        </w:rPr>
      </w:r>
    </w:p>
    <w:p>
      <w:pPr>
        <w:pStyle w:val="Normal"/>
        <w:ind w:left="-540" w:firstLine="900"/>
        <w:jc w:val="both"/>
        <w:rPr>
          <w:lang w:val="lv-LV"/>
        </w:rPr>
      </w:pPr>
      <w:r>
        <w:rPr>
          <w:lang w:val="lv-LV"/>
        </w:rPr>
        <w:t>Nekad nebūs bagātu māju; tikai neliela baznīca un ap to – neliels klosteris, mazs dvēseļu pulciņš, ne vairāk par desmit cilvēkiem; klāt pie viņiem vēl būs divas sievietes, kuras ārpusē kārtos dažādas (12) klosterim vajadzīgas lietas un apkalpos baznīcu. Viņas valkās nevis habitu, bet parasto apģērbu, saliks solījumus, bet vienkāršos, un būs pakļautas tikai mātei priekšniecei klosterī. Viņas piedalīsies visos kongregācijas garīgajos darbos, taču viņu nedrīkst būt vairāk par divām, labāk – viena. Katra māja būs neatkarīga no citām, lai gan ar regulu, solījumiem un garā tās būs saistītas visciešākajā veidā. Tomēr ārkārtējos gadījumos māsu var pārcelt no vienas mājas uz otru. Dibinot māju, vajadzības gadījumā uz to var pārcelt dažas māsas. Katra māja būs pakļauta vietējam arhibīskapam.</w:t>
      </w:r>
    </w:p>
    <w:p>
      <w:pPr>
        <w:pStyle w:val="Normal"/>
        <w:ind w:left="-540" w:hanging="360"/>
        <w:jc w:val="both"/>
        <w:rPr>
          <w:lang w:val="lv-LV"/>
        </w:rPr>
      </w:pPr>
      <w:r>
        <w:rPr>
          <w:lang w:val="lv-LV"/>
        </w:rPr>
        <w:tab/>
        <w:tab/>
        <w:t>537</w:t>
        <w:tab/>
        <w:t>Katra mūķene dzīvos atsevišķā cellē, bet dzīve būs kopīga; mūķenes sanāks kopā uz lūgšanām, ēdienreizēm un atpūtu. Mūķene, kura iestājusies ordenī, (13) nekad vairs neredzēs pasauli, pat caur restēm, jo tās tiks aizsegtas ar tumšu drānu, un arī sarunas tiks ierobežotas. Viņa būs it kā mirusi, viņu pasaule nesaprot, bet viņa nesaprot pasauli. Viņai jāstāv starp zemi un debesīm un nemitīgi jālūdz Dievam žēlsirdība pasaulei un spēks priesteriem, lai viņu vārdi neskanētu veltīgi un viņi paši spētu saglabāt sava aicinājuma augsto cieņu visā pilnībā – viņi taču ļoti riskē... Kaut arī šo dvēseļu būs nedaudz, tās būs varonīgas dvēseles. Bailīgām un izlutinātām dvēselēm tur nebūs vietas.</w:t>
      </w:r>
    </w:p>
    <w:p>
      <w:pPr>
        <w:pStyle w:val="Normal"/>
        <w:ind w:left="-540" w:hanging="360"/>
        <w:jc w:val="both"/>
        <w:rPr/>
      </w:pPr>
      <w:r>
        <w:rPr>
          <w:lang w:val="lv-LV"/>
        </w:rPr>
        <w:tab/>
        <w:tab/>
        <w:t>538</w:t>
        <w:tab/>
        <w:t>Savā starpā viņas netiks dalītas ne kādos koros, ne mātēs audzinātājās, ne mātēs</w:t>
      </w:r>
      <w:r>
        <w:rPr>
          <w:vertAlign w:val="superscript"/>
          <w:lang w:val="lv-LV"/>
        </w:rPr>
        <w:t>197</w:t>
      </w:r>
      <w:r>
        <w:rPr>
          <w:lang w:val="lv-LV"/>
        </w:rPr>
        <w:t>, ne godājamās, ne augsti godājamās, viņas visas būs vienlīdzīgas, pat ja to izcelšanās būs dažāda. Mēs zinām, kas bija Jēzus, kā Viņš pazemojās un ar ko tikās. Apģērbs māsām būs tāds kā Jēzum ciešanās, bet ne tikai tas – (14) viņām jāapliecina tās īpašības, kādas ir apliecinājis Jēzus: ciešanas un pazemošanās. Katrai jācenšas pēc pilnīgas sevis noliegšanas, mīlestības un pazemības, un tā, kura izcelsies ar šiem tikumiem vairāk par citām, kļūs spējīga vadīt citas.</w:t>
      </w:r>
    </w:p>
    <w:p>
      <w:pPr>
        <w:pStyle w:val="Normal"/>
        <w:ind w:left="-540" w:hanging="360"/>
        <w:jc w:val="both"/>
        <w:rPr>
          <w:lang w:val="lv-LV"/>
        </w:rPr>
      </w:pPr>
      <w:r>
        <w:rPr>
          <w:lang w:val="lv-LV"/>
        </w:rPr>
        <w:tab/>
        <w:tab/>
        <w:t>539</w:t>
        <w:tab/>
        <w:t>Ja Dievs mūs ir padarījis par savas žēlsirdības vēstnesēm, vēl vairāk – par tās dāvinātājām, tad mūsu mīlestībai ir jābūt lielai uz ikvienu dvēseli, sākot ar izraudzītajām un beidzot ar tādu, kura Dievu vēl nepazīst. Ar lūgšanām un atturību mēs tiksim līdz vismežonīgākajām zemēm, sagatavojot ceļu misionāriem. Mēs atcerēsimies to, ka frontē karavīrs nevar ilgi noturēties, ja to neatbalsta aizmugures spēki, kuri tieši kaujā nepiedalās, bet piegādā visu, kas vajadzīgs pirmajās līnijās, un tas [misionāriem] ir lūgšana. Tas nozīmē, ka katrai no mums ir jāizceļas ar apustulisku garu.</w:t>
      </w:r>
    </w:p>
    <w:p>
      <w:pPr>
        <w:pStyle w:val="Normal"/>
        <w:ind w:left="-540" w:firstLine="540"/>
        <w:jc w:val="both"/>
        <w:rPr/>
      </w:pPr>
      <w:r>
        <w:rPr>
          <w:lang w:val="lv-LV"/>
        </w:rPr>
        <w:t>540</w:t>
        <w:tab/>
        <w:t>(15) Vakarā es cellē rakstīju un sadzirdēju šādu balsi: „Neizej no kongregācijas, esi</w:t>
      </w:r>
      <w:r>
        <w:rPr>
          <w:i/>
          <w:lang w:val="lv-LV"/>
        </w:rPr>
        <w:t xml:space="preserve"> </w:t>
      </w:r>
      <w:r>
        <w:rPr>
          <w:lang w:val="lv-LV"/>
        </w:rPr>
        <w:t>žēlsirdīga pret sevi, tevi taču sagaida lielas ciešanas.” Kad paskatījos uz balss pusi, es nekā neieraudzīju un turpināju rakstīt. Tad sadzirdēju troksni un šādus vārdus: „Kad tu iziesi, mēs tevi iznīcināsim. Nemoki mūs.” Kad paskatījos, ieraudzīju daudz riebīgu būtņu, bet, līdzko domās pārmetu krustu, tās pazuda. Cik baismīgs ir riebīgais sātans un cik nelaimīgas ir nosodīto dvēseles, kurām jādzīvo tā sabiedrībā, tā izskats vien ir pretīgāks par visām elles mocībām.</w:t>
      </w:r>
    </w:p>
    <w:p>
      <w:pPr>
        <w:pStyle w:val="Normal"/>
        <w:ind w:left="-540" w:firstLine="540"/>
        <w:jc w:val="both"/>
        <w:rPr/>
      </w:pPr>
      <w:r>
        <w:rPr>
          <w:lang w:val="lv-LV"/>
        </w:rPr>
        <w:t>541</w:t>
        <w:tab/>
        <w:t xml:space="preserve">Pēc kāda laika dvēselē sadzirdēju šādu balsi: </w:t>
      </w:r>
      <w:r>
        <w:rPr>
          <w:i/>
          <w:lang w:val="lv-LV"/>
        </w:rPr>
        <w:t>Nekā nebaidies, nekas neskars tevi bez manas gribas.</w:t>
      </w:r>
      <w:r>
        <w:rPr>
          <w:lang w:val="lv-LV"/>
        </w:rPr>
        <w:t xml:space="preserve"> Brīnumains spēks iegāja manā dvēselē pēc šiem Kunga Jēzus vārdiem. Es esmu bezgalīgi laimīga, ka Kungs ir tik labs.</w:t>
      </w:r>
    </w:p>
    <w:p>
      <w:pPr>
        <w:pStyle w:val="Normal"/>
        <w:ind w:left="-540" w:firstLine="540"/>
        <w:jc w:val="both"/>
        <w:rPr>
          <w:lang w:val="lv-LV"/>
        </w:rPr>
      </w:pPr>
      <w:r>
        <w:rPr>
          <w:lang w:val="lv-LV"/>
        </w:rPr>
        <w:t>542</w:t>
        <w:tab/>
        <w:t>(16) Postulāts. Uzņemšanas vecums. Var tikt uzņemta meitene no piecpadsmit līdz trīsdesmit gadiem. Pirmām kārtām jāņem vērā, kādā garā ir šī persona, kāds viņai ir raksturs – vai viņai piemīt stingra griba un drosme, lai sekotu Jēzum, turklāt lai sekotu priecīgi un labprāt, jo Dievs mīl priecīgu devēju; viņai jānicina pasaule un pašai sevi. Pūra trūkums nekad nebūs par kavēkli uzņemšanai; tāpat jānoskaidro visas formālās lietas, ja ir kādi sarežģījumi, nav jāuzņem.</w:t>
      </w:r>
    </w:p>
    <w:p>
      <w:pPr>
        <w:pStyle w:val="Normal"/>
        <w:ind w:left="-540" w:firstLine="540"/>
        <w:jc w:val="both"/>
        <w:rPr>
          <w:lang w:val="lv-LV"/>
        </w:rPr>
      </w:pPr>
      <w:r>
        <w:rPr>
          <w:lang w:val="lv-LV"/>
        </w:rPr>
        <w:t>Nevar tikt uzņemtas melanholiskas personas, kurām piemīt skumīgums, ar lipīgām slimībām slimas; ar neskaidru tikumību, šaubīgas, nav piemērotas mūķenes dzīvei. Atlasei jābūt ļoti rūpīgai, jo pat vienas nepiemērotas personas dēļ visā klosterī var izcelties liels sajukums.</w:t>
      </w:r>
    </w:p>
    <w:p>
      <w:pPr>
        <w:pStyle w:val="Normal"/>
        <w:ind w:left="-540" w:firstLine="540"/>
        <w:jc w:val="both"/>
        <w:rPr>
          <w:lang w:val="lv-LV"/>
        </w:rPr>
      </w:pPr>
      <w:r>
        <w:rPr>
          <w:lang w:val="lv-LV"/>
        </w:rPr>
        <w:t>543</w:t>
        <w:tab/>
        <w:t>Postulāta gaita. Postulantūra ilgs vienu gadu. (17) Šajā laikā meitenei ir jāpētī, vai viņai patīk un ir piemērots tāds dzīves veids vai nē. Arī audzinātājai ir uzmanīgi jāseko, vai šī meitene ir piemērota šādam dzīves veidam vai nē. Pēc gada, ja izrādīsies, ka viņai ir laba griba un patiesa vēlēšanās kalpot Dievam, viņa ir jāuzņem noviciātā.</w:t>
      </w:r>
    </w:p>
    <w:p>
      <w:pPr>
        <w:pStyle w:val="Normal"/>
        <w:ind w:left="-540" w:firstLine="540"/>
        <w:jc w:val="both"/>
        <w:rPr>
          <w:lang w:val="lv-LV"/>
        </w:rPr>
      </w:pPr>
      <w:r>
        <w:rPr>
          <w:lang w:val="lv-LV"/>
        </w:rPr>
        <w:t>544</w:t>
        <w:tab/>
        <w:t>Noviciātam jāturpinās vienu gadu, bez kādiem pārtraukumiem. Noviciantei jāiemāca tie tikumi, kas attiecas uz solījumiem, kā arī solījumos ietverto dziļo patiesību izpratne. Audzinātājai jācenšas viņas pamatīgi audzināt. Lai viņa ieaudzina pazemību, jo tikai pazemīga sirds viegli saglabā solījumus un iepazīst lielus iepriecinājumus, kas līst no Dieva uz uzticamu dvēseli.</w:t>
      </w:r>
    </w:p>
    <w:p>
      <w:pPr>
        <w:pStyle w:val="Normal"/>
        <w:ind w:left="-540" w:firstLine="540"/>
        <w:jc w:val="both"/>
        <w:rPr>
          <w:lang w:val="lv-LV"/>
        </w:rPr>
      </w:pPr>
      <w:r>
        <w:rPr>
          <w:lang w:val="lv-LV"/>
        </w:rPr>
        <w:t>Viņas netiks apgrūtinātas ar atbildīgu darbu, lai dotu iespēju brīvi nodoties sevis pilnveidošanai. Viņām ir jāievēro regula un noteikumi. Tas pats attiecas uz postulantēm.</w:t>
      </w:r>
    </w:p>
    <w:p>
      <w:pPr>
        <w:pStyle w:val="Normal"/>
        <w:ind w:left="-540" w:firstLine="540"/>
        <w:jc w:val="both"/>
        <w:rPr>
          <w:lang w:val="lv-LV"/>
        </w:rPr>
      </w:pPr>
      <w:r>
        <w:rPr>
          <w:lang w:val="lv-LV"/>
        </w:rPr>
        <w:t>545</w:t>
        <w:tab/>
        <w:t>(18) Pēc viena gada noviciāta, ja noviciante iegūs uzticību, viņai var ļaut salikt solījumus uz vienu gadu; tie viņai ir jāatkārto trīs gadus; tad viņai jau var būt atbildīgi pienākumi, taču viņa pieder pie noviciāta un reizi nedēļā kopā ar noviciantēm piedalās lekcijās, bet pēdējos sešus mēnešus viņa būs tikai noviciante, lai labi sagatavotos svētsolījumu salikšanai.</w:t>
      </w:r>
    </w:p>
    <w:p>
      <w:pPr>
        <w:pStyle w:val="Normal"/>
        <w:ind w:left="-540" w:firstLine="540"/>
        <w:jc w:val="both"/>
        <w:rPr>
          <w:lang w:val="lv-LV"/>
        </w:rPr>
      </w:pPr>
      <w:r>
        <w:rPr>
          <w:lang w:val="lv-LV"/>
        </w:rPr>
        <w:t>546</w:t>
        <w:tab/>
        <w:t>Kas attiecas uz ēdienu, mēs nelietosim gaļas ēdienus; ēdiens būs tāds, lai pat paši nabadzīgākie mūs te nekādā ziņā nevarētu apskaust. Tomēr svētki [šai ziņā] varētu nedaudz atšķirties no ikdienas. Ēdiens būs trīs reizes dienā, stingra gavēņu ievērošana tā sākotnējā garā – sevišķi divu lielo gavēņu ievērošana. Visām māsām bez izņēmuma ēdiens būs vienāds (19), lai kopienas dzīve saglabātos tīrā veidā – kā ēdiena, tā apģērba, celles iekārtas ziņā. Taču, ja kāda māsa saslimst, viņai var būt atlaides.</w:t>
      </w:r>
    </w:p>
    <w:p>
      <w:pPr>
        <w:pStyle w:val="Normal"/>
        <w:ind w:left="-540" w:firstLine="540"/>
        <w:jc w:val="both"/>
        <w:rPr/>
      </w:pPr>
      <w:r>
        <w:rPr>
          <w:lang w:val="lv-LV"/>
        </w:rPr>
        <w:t>547</w:t>
        <w:tab/>
        <w:t>Par lūgšanām. Meditācijas stunda, Svētā Mise, Svētā Komūnija, ikdienas lūgšanas (pātari), divas sirdsapziņas izmeklēšanas, oficiums</w:t>
      </w:r>
      <w:r>
        <w:rPr>
          <w:vertAlign w:val="superscript"/>
          <w:lang w:val="lv-LV"/>
        </w:rPr>
        <w:t>198</w:t>
      </w:r>
      <w:r>
        <w:rPr>
          <w:lang w:val="lv-LV"/>
        </w:rPr>
        <w:t>, Rožukronis, garīgā lasīšana, lūgšanu stunda naktī. Kas attiecas uz dienas kārtību stundās, to varēsim labāk noteikt, kad sāksim dzīvot šādā veidā.</w:t>
      </w:r>
    </w:p>
    <w:p>
      <w:pPr>
        <w:pStyle w:val="Normal"/>
        <w:ind w:left="-540" w:firstLine="540"/>
        <w:jc w:val="both"/>
        <w:rPr>
          <w:lang w:val="lv-LV"/>
        </w:rPr>
      </w:pPr>
      <w:r>
        <w:rPr>
          <w:lang w:val="lv-LV"/>
        </w:rPr>
        <w:t>548</w:t>
        <w:tab/>
        <w:t>Te es sadzirdēju šādus vārdus</w:t>
      </w:r>
      <w:r>
        <w:rPr>
          <w:i/>
          <w:lang w:val="lv-LV"/>
        </w:rPr>
        <w:t>: Mana meita, Es nodrošināšu tev pastāvīgus ienākumus, no kuriem tu dzīvosi. Tavs pienākums – pilnīgi paļauties uz manu labumu, bet mans pienākums – dot tev visu, kas tev vajadzīgs. Es daru Sevi atkarīgu no tavas paļāvības: ja tava paļāvība būs liela, manam dāsnumam nebūs mēra.</w:t>
      </w:r>
    </w:p>
    <w:p>
      <w:pPr>
        <w:pStyle w:val="Normal"/>
        <w:ind w:left="-540" w:firstLine="540"/>
        <w:jc w:val="both"/>
        <w:rPr>
          <w:lang w:val="lv-LV"/>
        </w:rPr>
      </w:pPr>
      <w:r>
        <w:rPr>
          <w:lang w:val="lv-LV"/>
        </w:rPr>
        <w:t>549</w:t>
        <w:tab/>
        <w:t>(20) Par darbu. Kā nabadzīgie mēs klosterī darīsim visus nepieciešamos darbus. Katrai ir jāpriecājas, ja viņai pienāksies pazemojošs amats, vai pretīgs viņas dabai, jo tas sekmēs iekšējo izaugsmi. Vadītāja bieži mainīs māsu pienākumus un tādā veidā palīdzēs māsām pilnīgi atteikties no tādiem sīkumiem, kuri sievietes mēdz īpaši saistīt. Patiesībā man bieži vien jāsmejas, kad savām acīm redzu, kā dvēseles atstāj kaut ko patiesi lielu un piesaistās niekiem. Katra no māsām vienu mēnesi būs virtuvē, priekšniece nebūs izņēmums. Lai visas iepazīst katru darbu, kas jādara klosterī. Lai visām un vienmēr būtu tīri nodomi, jo Dievam ļoti nepatīk, kad tos sajauc.</w:t>
      </w:r>
    </w:p>
    <w:p>
      <w:pPr>
        <w:pStyle w:val="Normal"/>
        <w:ind w:left="-540" w:firstLine="540"/>
        <w:jc w:val="both"/>
        <w:rPr>
          <w:lang w:val="lv-LV"/>
        </w:rPr>
      </w:pPr>
      <w:r>
        <w:rPr>
          <w:lang w:val="lv-LV"/>
        </w:rPr>
        <w:t>550</w:t>
        <w:tab/>
        <w:t>Lai viņas pašas nožēlo savus pārkāpumus (21) un lūdz priekšniecei uzlikt gandarīšanu, lai viņas to dara pazemības garā. Lai viņas mīl cita citu ar augstāko mīlestību, katrā māsā redzot Dieva līdzību. Īpaša šīs mazās kongregācijas pazīme būs mīlestība, tas nozīmē, ka viņas neierobežo savu sirdi, bet aptver visu pasauli caur lūgšanu, liecinot katrai dvēselei par žēlsirdību, atbilstoši savam aicinājumam. Ja mēs paliksim šajā žēlsirdības garā, tad arī pašas to saņemsim.</w:t>
      </w:r>
    </w:p>
    <w:p>
      <w:pPr>
        <w:pStyle w:val="Normal"/>
        <w:ind w:left="-540" w:firstLine="540"/>
        <w:jc w:val="both"/>
        <w:rPr/>
      </w:pPr>
      <w:r>
        <w:rPr>
          <w:lang w:val="lv-LV"/>
        </w:rPr>
        <w:t>551</w:t>
        <w:tab/>
        <w:t>Cik lielai mīlestībai uz Baznīcu jābūt katrā no mums! Kā labs bērns, kurš mīl māti, lūdzas par viņu, tā katrai kristieša dvēselei ir jālūdzas par Baznīcu, par – savu Māti. Ko tad lai saka par mums, mūķenēm, kuras esam īpaši apņēmušās lūgties par Baznīcu, un tas norāda, cik svarīgs ir mūsu apustulāts, kaut arī tas ir slēpts. Šos ikdienas sīkumus saliksim pie Kunga Jēzus kājām kā lūgšanu upuri par pasauli. Bet, lai (22) upuris būtu Dievam patīkams, tam ir jābūt tīram, bet, lai upuris būtu tīrs, sirdij jāatbrīvojas no visādām dabiskām piesaistēm un visas jūtas jāvērš uz Radītāju, mīlot Viņā visas radības pēc Viņa svētās gribas. Tā rīkojoties centības garā, katra dvēsele nesīs prieku Baznīcai.</w:t>
      </w:r>
    </w:p>
    <w:p>
      <w:pPr>
        <w:pStyle w:val="Normal"/>
        <w:ind w:left="-540" w:firstLine="540"/>
        <w:jc w:val="both"/>
        <w:rPr>
          <w:lang w:val="lv-LV"/>
        </w:rPr>
      </w:pPr>
      <w:r>
        <w:rPr>
          <w:lang w:val="lv-LV"/>
        </w:rPr>
        <w:t>552</w:t>
        <w:tab/>
        <w:t>Līdztekus solījumiem es saskatu vienu ļoti svarīgu noteikumu, - kaut gan tie visi ir svarīgi, tomēr pirmajā vietā es lieku – klusēšanu. Patiesi, ja šo noteikumu stingri ievērotu, par pārējiem es varētu būt mierīga. Sievietēm ļoti patīk parunāties; Svētais Gars nerunā izklaidīgai un pļāpīgai dvēselei, bet ar klusām vēsmām runā sakopotai, klusējošai dvēselei. Ja stingri saglabātu klusēšanu, nebūtu kurnēšanas, cietsirdības, aprunāšanas, tenku, netiktu izpostīta mīlestība (23) uz tuvāko, vārdu sakot, varētu izvairīties no daudzām kļūdām. Klusējošas lūpas – tas ir tīrs zelts, kas liecina par iekšēju svētumu.</w:t>
      </w:r>
    </w:p>
    <w:p>
      <w:pPr>
        <w:pStyle w:val="Normal"/>
        <w:ind w:left="-540" w:firstLine="540"/>
        <w:jc w:val="both"/>
        <w:rPr>
          <w:lang w:val="lv-LV"/>
        </w:rPr>
      </w:pPr>
      <w:r>
        <w:rPr>
          <w:lang w:val="lv-LV"/>
        </w:rPr>
        <w:t>553</w:t>
        <w:tab/>
        <w:t>Bet tagad es gribu teikt par otru noteikumu, tas ir – par valodu. Klusēt, kad ir jārunā, nav pareizi, bet bieži vien arī grēcīgi. Tāpēc visām ir jāpiedalās rekreācijā, un priekšniece lai neatbrīvo māsas no tās – var atbrīvot vienīgi, ja ir kaut kas svarīgs. Rekreācijā mums ir iespēja iepazīt citai citu, lai katra no mums atklāti izsaka savas domas citu celsmei, bet ne pārākuma apziņā, un – nedod, Dievs, - strīdā; tas nesaskanētu ar tikumiem un mūsu aicinājuma garu, kam jāizceļas ar mīlestību. Rekreācija būs divas reizes dienā pa pusstundai, bet, ja māsa pārtrauks klusēšanu (24) [ārpus šā laika], tad viņai ir uzreiz jāatzīstas priekšniecei un jāpalūdz gandarīšana, bet priekšniecei jāuzliek publiska gandarīšana, citādi viņa pati par to atbildēs Kunga priekšā.</w:t>
      </w:r>
    </w:p>
    <w:p>
      <w:pPr>
        <w:pStyle w:val="Normal"/>
        <w:ind w:left="-540" w:firstLine="540"/>
        <w:jc w:val="both"/>
        <w:rPr/>
      </w:pPr>
      <w:r>
        <w:rPr>
          <w:lang w:val="lv-LV"/>
        </w:rPr>
        <w:t>554</w:t>
        <w:tab/>
        <w:t>Par klauzūru</w:t>
      </w:r>
      <w:r>
        <w:rPr>
          <w:vertAlign w:val="superscript"/>
          <w:lang w:val="lv-LV"/>
        </w:rPr>
        <w:t>199</w:t>
      </w:r>
      <w:r>
        <w:rPr>
          <w:lang w:val="lv-LV"/>
        </w:rPr>
        <w:t>. Klostera klauzūras daļā neviens nedrīkstēs ieiet bez speciālas arhibīskapa atļaujas, un tikai ārkārtējos gadījumos, tas ir, sakramentu pasniegšanai slimniekiem, Slimnieka sakramenta pasniegšanai, mirušo izvadīšanai, kā arī nepieciešamības gadījumā, kad jāielaiž kādi strādnieki remonta darbu veikšanai klosterī, taču šajā gadījumā ir jābūt konkrētai atļaujai. Durvīm uz klauzūru vienmēr ir jābūt slēgtām, un atslēgu glabā tikai priekšniece.</w:t>
      </w:r>
    </w:p>
    <w:p>
      <w:pPr>
        <w:pStyle w:val="Normal"/>
        <w:ind w:left="-540" w:firstLine="540"/>
        <w:jc w:val="both"/>
        <w:rPr>
          <w:lang w:val="lv-LV"/>
        </w:rPr>
      </w:pPr>
      <w:r>
        <w:rPr>
          <w:lang w:val="lv-LV"/>
        </w:rPr>
        <w:t>555</w:t>
        <w:tab/>
        <w:t>Par iziešanu pieņemamā istabā. Neviena māsa nedrīkstēs iziet pieņemamajā istabā bez priekšnieces īpašas atļaujas, bet priekšniece nedrīkst bieži dot atļaujas iziešanai (25) šajā telpā. Tiem, kuri ir miruši pasaulei, nav tajā jāatgriežas pat caur sarunām, bet, ja priekšniece uzskata, ka māsa drīkst iziet pieņemamajā telpā, tad lai viņa ievēro šādus norādījumus: viņai pašai jāpavada māsa uz pieņemamo telpu, bet, ja viņa pati nevar, tad lai savā vietā norīko kādu citu, un tai būs jātur noslēpumā tas, ko viņa dzirdēs pieņemamajā istabā, bet par visu jāpaziņo priekšniecei. Sarunām jābūt īsām, bet, ja tas ir nepieciešams apmeklētājam, tās var pagarināt. Taču aizkaru nekad nedrīkst atsegt, ja nu vienīgi ārkārtējos gadījumos – kā pēc tēva vai mātes neatlaidīga pieprasījuma.</w:t>
      </w:r>
    </w:p>
    <w:p>
      <w:pPr>
        <w:pStyle w:val="Normal"/>
        <w:ind w:left="-540" w:firstLine="540"/>
        <w:jc w:val="both"/>
        <w:rPr>
          <w:lang w:val="lv-LV"/>
        </w:rPr>
      </w:pPr>
      <w:r>
        <w:rPr>
          <w:lang w:val="lv-LV"/>
        </w:rPr>
        <w:t>556</w:t>
        <w:tab/>
        <w:t>Par vēstulēm. Katra māsa drīkst sūtīt aizvērtas vēstules arhibīskapam, kuram pakļauts klosteris. Jebkuras citas vēstules sūtīšanai jālūdz priekšnieces atļauja un vēstule viņai jānodod atvērtā veidā, bet priekšniece, vadoties no mīlestības (26) un godprātības gara, ir tiesīga vēstuli nosūtīt vai aizturēt, atbilstoši tam, kas vairāk pagodinās Dievu. Es gan ļoti gribētu, lai vēstules raksta cik vien var reti; mēs dvēselēm palīdzam ar lūgšanām un miesas mērdēšanu, nevis caur vēstulēm.</w:t>
      </w:r>
    </w:p>
    <w:p>
      <w:pPr>
        <w:pStyle w:val="Normal"/>
        <w:ind w:left="-540" w:firstLine="540"/>
        <w:jc w:val="both"/>
        <w:rPr>
          <w:lang w:val="lv-LV"/>
        </w:rPr>
      </w:pPr>
      <w:r>
        <w:rPr>
          <w:lang w:val="lv-LV"/>
        </w:rPr>
        <w:t>557</w:t>
        <w:tab/>
        <w:t>Par grēksūdzi. Biktstēvus kongregācijai norīko bīskaps – kā parasto, tā arī ārkārtējo. Parastais biktstēvs būs viens un pieņems grēksūdzes no visas kopienas vienreiz nedēļā. Vienreiz trijos mēnešos nāks ārkārtējs biktstēvs. Pie viņa jāierodas katrai māsai, pat ja viņa nesūdzēs tam grēkus. Kā parastais, tā arī ārkārtējais biktstēvs [garīgo dzīvi] vadīs ne ilgāk pa trim gadiem; pēc triju gadu termiņa notiks aizklāta balsošana, un pēc tās rezultātiem priekšniece iesniegs bīskapam māsu lūgumu; biktstēvs var tikt apstiprināts arī uz otro un trešo (27) termiņu. Mūķenes sūdzēs grēkus pie aizsegtām restēm; lekcijas kopienai arī lasīs caur aizsegtām restēm. Māsas nekad nerunās savā starpā par grēksūdzi un biktstēvu, labāk lai lūdzas par viņiem, lai Dievs dod apgaismību viņu dvēseļu vadīšanā.</w:t>
      </w:r>
    </w:p>
    <w:p>
      <w:pPr>
        <w:pStyle w:val="Normal"/>
        <w:ind w:left="-540" w:firstLine="540"/>
        <w:jc w:val="both"/>
        <w:rPr>
          <w:lang w:val="lv-LV"/>
        </w:rPr>
      </w:pPr>
      <w:r>
        <w:rPr>
          <w:lang w:val="lv-LV"/>
        </w:rPr>
        <w:t>558</w:t>
        <w:tab/>
        <w:t>Par Svēto Komūniju. Māsas lai nerunā par to, kura biežāk, kura retāk pieņem Komūniju, lai viņas atturas spriest par šo lietu, jo viņām nav tādu tiesību; jebkurš spriedums šai ziņā pieder vienīgi biktstēvam. Priekšniece var pajautāt māsai, bet ne tāpēc, lai uzzinātu iemeslu, kāpēc viņa neiet pie Komūnijas, bet drīzāk tāpēc, lai atvieglotu viņai grēksūdzi. Vadītājas nedrīkst ieiet māsu sirdsapziņas sfērā. Priekšniece bieži var noteikt, lai kopiena upurētu (28) Komūniju kādā noteiktā nodomā. Tad katrai [māsai] jācenšas pēc vislielākās dvēseles tīrības, lai būtu iespēja katru dienu pieņemt Dievišķo Viesi.</w:t>
      </w:r>
    </w:p>
    <w:p>
      <w:pPr>
        <w:pStyle w:val="Normal"/>
        <w:ind w:left="-540" w:firstLine="540"/>
        <w:jc w:val="both"/>
        <w:rPr/>
      </w:pPr>
      <w:r>
        <w:rPr>
          <w:lang w:val="lv-LV"/>
        </w:rPr>
        <w:t>559</w:t>
        <w:tab/>
        <w:t>Reiz, ieejot kapelā, ieraudzīju kaut kādas ēkas sienas, tā bija sagrauta</w:t>
      </w:r>
      <w:r>
        <w:rPr>
          <w:vertAlign w:val="superscript"/>
          <w:lang w:val="lv-LV"/>
        </w:rPr>
        <w:t>200</w:t>
      </w:r>
      <w:r>
        <w:rPr>
          <w:lang w:val="lv-LV"/>
        </w:rPr>
        <w:t xml:space="preserve">; logiem nebija stiklu, durvju vietā tikai to aplodas, te es dvēselē sadzirdēju šādus vārdus: </w:t>
      </w:r>
      <w:r>
        <w:rPr>
          <w:i/>
          <w:lang w:val="lv-LV"/>
        </w:rPr>
        <w:t>Te ir jābūt šim klosterim.</w:t>
      </w:r>
      <w:r>
        <w:rPr>
          <w:lang w:val="lv-LV"/>
        </w:rPr>
        <w:t xml:space="preserve"> Man mazliet nepatika, ka tam ir jābūt šajās drupās.</w:t>
      </w:r>
    </w:p>
    <w:p>
      <w:pPr>
        <w:pStyle w:val="Normal"/>
        <w:ind w:left="-540" w:firstLine="540"/>
        <w:jc w:val="both"/>
        <w:rPr/>
      </w:pPr>
      <w:r>
        <w:rPr>
          <w:lang w:val="lv-LV"/>
        </w:rPr>
        <w:t>560</w:t>
        <w:tab/>
        <w:t>Ceturtdiena. Es sajutu nepacietību cik vien var ātrāk sākt tos darbus pēc Kunga vēlēšanās. Kad sāku grēksūdzi, savas domas nostādīju augstāk par biktstēva domām. Sākumā es to neapzinājos, bet Svētās Euharistijas pielūgsmē ieraudzīju Kungu (29) tādā paša izskatā kā svētgleznā. Viņš teica man, lai par visu, ko Viņš man saka un ko prasa, es teiktu biktstēvam un vadītājām:</w:t>
      </w:r>
      <w:r>
        <w:rPr>
          <w:i/>
          <w:lang w:val="lv-LV"/>
        </w:rPr>
        <w:t xml:space="preserve"> Dari tikai to, ko tev atļaus.</w:t>
      </w:r>
      <w:r>
        <w:rPr>
          <w:lang w:val="lv-LV"/>
        </w:rPr>
        <w:t xml:space="preserve"> Un Jēzus man lika saprast, cik ļoti Viņam nepatīk patvaļīga dvēsele; šajā dvēselē es ieraudzīju pati sevi. Es pamanīju šo patvaļības ēnu sevī, metos putekļos Viņa Majestātes priekšā un ar satriektu sirdi lūdzu Viņam piedošanu; bet Jēzus neļāva man ilgi palikt šādā stāvoklī, un Viņa Dievišķais skatiens piepildīja manu dvēseli ar tādu prieku, ka man trūkst vārdu, lai to izteiktu. Jēzus lika man saprast, ka man biežāk Viņam jājautā, jālūdz Viņam padoms. Patiesi, cik salds ir mana Kunga skatiens, Viņa skatiens ietiecas manas dvēseles pašos noslēpumainākajos dziļumos; mana dvēsele rod saprašanos ar Dievu bez neviena vārda, es jūtu, ka Viņš dzīvo manī, bet es – Viņā.</w:t>
      </w:r>
    </w:p>
    <w:p>
      <w:pPr>
        <w:pStyle w:val="Normal"/>
        <w:ind w:left="-540" w:firstLine="540"/>
        <w:jc w:val="both"/>
        <w:rPr/>
      </w:pPr>
      <w:r>
        <w:rPr>
          <w:lang w:val="lv-LV"/>
        </w:rPr>
        <w:t>561</w:t>
        <w:tab/>
        <w:t>(30) Reiz es ieraudzīju šo svētgleznu</w:t>
      </w:r>
      <w:r>
        <w:rPr>
          <w:vertAlign w:val="superscript"/>
          <w:lang w:val="lv-LV"/>
        </w:rPr>
        <w:t>201</w:t>
      </w:r>
      <w:r>
        <w:rPr>
          <w:lang w:val="lv-LV"/>
        </w:rPr>
        <w:t xml:space="preserve"> kādā mazā kapelā, un manu acu priekšā šī kapela pārvērtās lielā un skaistā dievnamā; tur ieraudzīju Dieva Māti ar Bērnu uz rokām. Tad Bērns Jēzus nozuda no Mātes rokām, un es ieraudzīju dzīvu krustā sistā Jēzus tēlu. Dievmāte man teica, lai es daru tāpat kā Viņa – līdzās priekam lai ieskatos arī krustā, un teica, ka žēlastības, kuras man dod Dievs, domātas ne tikai man, bet arī citām dvēselēm.</w:t>
      </w:r>
    </w:p>
    <w:p>
      <w:pPr>
        <w:pStyle w:val="Normal"/>
        <w:ind w:left="-540" w:firstLine="540"/>
        <w:jc w:val="both"/>
        <w:rPr/>
      </w:pPr>
      <w:r>
        <w:rPr>
          <w:lang w:val="lv-LV"/>
        </w:rPr>
        <w:t>562</w:t>
        <w:tab/>
        <w:t>Kad Svētās Mises laikā, redzu Bērnu Jēzu, Viņš ne vienmēr vienāds – reizēm ļoti priecīgs, bet reizēm nemaz neskatās uz kapelu. Vispriecīgākais Viņš ir, kad Svēto Misi svin mūsu biktstēvs</w:t>
      </w:r>
      <w:r>
        <w:rPr>
          <w:vertAlign w:val="superscript"/>
          <w:lang w:val="lv-LV"/>
        </w:rPr>
        <w:t>202</w:t>
      </w:r>
      <w:r>
        <w:rPr>
          <w:lang w:val="lv-LV"/>
        </w:rPr>
        <w:t>. Man tas bija liels brīnums, ka Bērns Jēzus viņu tā mīl. Reizēm es Viņu redzu krāsainā apmetnī</w:t>
      </w:r>
      <w:r>
        <w:rPr>
          <w:vertAlign w:val="superscript"/>
          <w:lang w:val="lv-LV"/>
        </w:rPr>
        <w:t>203</w:t>
      </w:r>
      <w:r>
        <w:rPr>
          <w:lang w:val="lv-LV"/>
        </w:rPr>
        <w:t>.</w:t>
      </w:r>
    </w:p>
    <w:p>
      <w:pPr>
        <w:pStyle w:val="Normal"/>
        <w:ind w:left="-540" w:firstLine="540"/>
        <w:jc w:val="both"/>
        <w:rPr>
          <w:lang w:val="lv-LV"/>
        </w:rPr>
      </w:pPr>
      <w:r>
        <w:rPr>
          <w:lang w:val="lv-LV"/>
        </w:rPr>
        <w:t>563</w:t>
        <w:tab/>
        <w:t>(31) Pirms es biju atbraukusi uz Viļņu un iepazinusies ar šo biktstēvu, es redzēju nelielu baznīcu, bet pie tās – šo klosteri. Klosterī bija divpadsmit celles, katrai mūķenei vajadzēja dzīvot atsevišķi. Es redzēju priesteri, kurš man palīdzēja šā klostera vadīšanā un ar kuru iepazinos divus gadus vēlāk, lai gan caur vīziju es jau biju pazīstama ar viņu.</w:t>
      </w:r>
    </w:p>
    <w:p>
      <w:pPr>
        <w:pStyle w:val="Normal"/>
        <w:ind w:left="-540" w:firstLine="540"/>
        <w:jc w:val="both"/>
        <w:rPr>
          <w:lang w:val="lv-LV"/>
        </w:rPr>
      </w:pPr>
      <w:r>
        <w:rPr>
          <w:lang w:val="lv-LV"/>
        </w:rPr>
        <w:t>564</w:t>
        <w:tab/>
        <w:t xml:space="preserve">Dievmātes Bezvainīgās Ieņemšanas diena. Svētās Mises laikā es sadzirdēju drēbju šalkoņu un ieraudzīju Vissvētāko Jaunavu brīnumaini skaistā mirdzumā, baltā tērpā, ar zilu lentu. (32) Viņa man teica: „Tu man sagādā lielu prieku, kad godini Svēto Trīsvienību par man dāvātajām žēlastībām un svētībām.” Un uzreiz nozuda. </w:t>
      </w:r>
    </w:p>
    <w:p>
      <w:pPr>
        <w:pStyle w:val="Normal"/>
        <w:ind w:left="-540" w:firstLine="540"/>
        <w:jc w:val="both"/>
        <w:rPr>
          <w:lang w:val="lv-LV"/>
        </w:rPr>
      </w:pPr>
      <w:r>
        <w:rPr>
          <w:lang w:val="lv-LV"/>
        </w:rPr>
      </w:r>
    </w:p>
    <w:p>
      <w:pPr>
        <w:pStyle w:val="Normal"/>
        <w:ind w:left="-540" w:firstLine="540"/>
        <w:jc w:val="both"/>
        <w:rPr>
          <w:lang w:val="lv-LV"/>
        </w:rPr>
      </w:pPr>
      <w:r>
        <w:rPr>
          <w:lang w:val="lv-LV"/>
        </w:rPr>
      </w:r>
    </w:p>
    <w:p>
      <w:pPr>
        <w:pStyle w:val="Normal"/>
        <w:ind w:left="-540" w:firstLine="540"/>
        <w:jc w:val="both"/>
        <w:rPr>
          <w:lang w:val="lv-LV"/>
        </w:rPr>
      </w:pPr>
      <w:r>
        <w:rPr>
          <w:lang w:val="lv-LV"/>
        </w:rPr>
      </w:r>
    </w:p>
    <w:p>
      <w:pPr>
        <w:pStyle w:val="Normal"/>
        <w:ind w:left="-540" w:firstLine="540"/>
        <w:jc w:val="both"/>
        <w:rPr>
          <w:lang w:val="lv-LV"/>
        </w:rPr>
      </w:pPr>
      <w:r>
        <w:rPr>
          <w:lang w:val="lv-LV"/>
        </w:rPr>
      </w:r>
    </w:p>
    <w:p>
      <w:pPr>
        <w:pStyle w:val="Normal"/>
        <w:ind w:left="-540" w:firstLine="540"/>
        <w:jc w:val="both"/>
        <w:rPr>
          <w:lang w:val="lv-LV"/>
        </w:rPr>
      </w:pPr>
      <w:r>
        <w:rPr>
          <w:lang w:val="lv-LV"/>
        </w:rPr>
      </w:r>
    </w:p>
    <w:p>
      <w:pPr>
        <w:pStyle w:val="Normal"/>
        <w:ind w:left="-540" w:firstLine="540"/>
        <w:jc w:val="both"/>
        <w:rPr>
          <w:lang w:val="lv-LV"/>
        </w:rPr>
      </w:pPr>
      <w:r>
        <w:rPr>
          <w:lang w:val="lv-LV"/>
        </w:rPr>
      </w:r>
    </w:p>
    <w:p>
      <w:pPr>
        <w:pStyle w:val="Normal"/>
        <w:numPr>
          <w:ilvl w:val="0"/>
          <w:numId w:val="38"/>
        </w:numPr>
        <w:jc w:val="both"/>
        <w:rPr>
          <w:lang w:val="lv-LV"/>
        </w:rPr>
      </w:pPr>
      <w:r>
        <w:rPr>
          <w:lang w:val="lv-LV"/>
        </w:rPr>
        <w:t>Par gandarīšanu un atturību</w:t>
      </w:r>
    </w:p>
    <w:p>
      <w:pPr>
        <w:pStyle w:val="Normal"/>
        <w:ind w:left="360" w:hanging="0"/>
        <w:jc w:val="both"/>
        <w:rPr>
          <w:lang w:val="lv-LV"/>
        </w:rPr>
      </w:pPr>
      <w:r>
        <w:rPr>
          <w:lang w:val="lv-LV"/>
        </w:rPr>
      </w:r>
    </w:p>
    <w:p>
      <w:pPr>
        <w:pStyle w:val="Normal"/>
        <w:ind w:left="-540" w:firstLine="540"/>
        <w:jc w:val="both"/>
        <w:rPr/>
      </w:pPr>
      <w:r>
        <w:rPr>
          <w:lang w:val="lv-LV"/>
        </w:rPr>
        <w:t>Pirmajā vietā ir iekšēja atturība, bet blakus tai mēs ievērosim ārējo atturību, stingri noteiktu, lai to darītu visas. Šī atturība ir šāda: trīs dienas nedēļā jāietur stingrs gavēnis; šīs dienas būs piektdiena, sestdiena, trešdiena. Katru piektdienu piecdesmitā psalma lasīšanas laikā izdarīt miesas šaustīšanu</w:t>
      </w:r>
      <w:r>
        <w:rPr>
          <w:vertAlign w:val="superscript"/>
          <w:lang w:val="lv-LV"/>
        </w:rPr>
        <w:t>204</w:t>
      </w:r>
      <w:r>
        <w:rPr>
          <w:lang w:val="lv-LV"/>
        </w:rPr>
        <w:t xml:space="preserve"> – par mirstošiem grēciniekiem – visām vienā laikā pulksten trijos savās cellēs. Divu lielo gavēņu</w:t>
      </w:r>
      <w:r>
        <w:rPr>
          <w:vertAlign w:val="superscript"/>
          <w:lang w:val="lv-LV"/>
        </w:rPr>
        <w:t>205</w:t>
      </w:r>
      <w:r>
        <w:rPr>
          <w:lang w:val="lv-LV"/>
        </w:rPr>
        <w:t xml:space="preserve"> laikā, ceturkšņu dienās</w:t>
      </w:r>
      <w:r>
        <w:rPr>
          <w:vertAlign w:val="superscript"/>
          <w:lang w:val="lv-LV"/>
        </w:rPr>
        <w:t>206</w:t>
      </w:r>
      <w:r>
        <w:rPr>
          <w:lang w:val="lv-LV"/>
        </w:rPr>
        <w:t>, svētku vigilijās</w:t>
      </w:r>
      <w:r>
        <w:rPr>
          <w:vertAlign w:val="superscript"/>
          <w:lang w:val="lv-LV"/>
        </w:rPr>
        <w:t>207</w:t>
      </w:r>
      <w:r>
        <w:rPr>
          <w:lang w:val="lv-LV"/>
        </w:rPr>
        <w:t xml:space="preserve"> ēdiens būs šāds: vienreiz dienā maizes gabals un nedaudz ūdens.</w:t>
      </w:r>
    </w:p>
    <w:p>
      <w:pPr>
        <w:pStyle w:val="Normal"/>
        <w:ind w:left="-540" w:firstLine="540"/>
        <w:jc w:val="both"/>
        <w:rPr>
          <w:lang w:val="lv-LV"/>
        </w:rPr>
      </w:pPr>
      <w:r>
        <w:rPr>
          <w:lang w:val="lv-LV"/>
        </w:rPr>
        <w:t>Lai katra māsa cenšas izpildīt šīs atturēšanās, kuras domātas visām, bet, ja kāda māsa vēlas ko vairāk, lai lūdz atļauju priekšniecei. Vēl viena atturēšanās: neviena māsa nedrīkst ieiet citas māsas cellē bez priekšnieces īpašas atļaujas, bet priekšniecei bieži nemanāmi jāieiet māsu cellēs, nevis, lai izsekotu, bet mīlestības un atbildības garā Dieva priekšā; neviena neko neslēgs, regula būs visām kopīga atslēga.</w:t>
      </w:r>
    </w:p>
    <w:p>
      <w:pPr>
        <w:pStyle w:val="Normal"/>
        <w:ind w:left="-540" w:firstLine="540"/>
        <w:jc w:val="both"/>
        <w:rPr>
          <w:lang w:val="lv-LV"/>
        </w:rPr>
      </w:pPr>
      <w:r>
        <w:rPr>
          <w:lang w:val="lv-LV"/>
        </w:rPr>
        <w:t>566</w:t>
        <w:tab/>
        <w:t>Reiz Svētās Komūnijas laikā pēkšņi ieraudzīju Bērnu Jēzu pie mana soliņa, Viņš stingri turējās pie soliņa. Kaut arī tas bija tikai Bērns, manu dvēseli pārņēma bailes – es Viņā ieraudzīju savu Tiesnesi, Kungu un Radītāju, kura svētuma priekšā trīc eņģeļi, bet no otras puses, manu dvēseli piepilda neaptverama mīlestība (34), un man liekas, ka es mirstu no tās. Tagad es redzu, ka Jēzus sākumā nostiprina manu dvēseli un dara to spējīgu tikties ar Viņu, jo citādi es nespētu izturēt to, ko šobrīd pārdzīvoju.</w:t>
      </w:r>
    </w:p>
    <w:p>
      <w:pPr>
        <w:pStyle w:val="Normal"/>
        <w:jc w:val="both"/>
        <w:rPr>
          <w:lang w:val="lv-LV"/>
        </w:rPr>
      </w:pPr>
      <w:r>
        <w:rPr>
          <w:lang w:val="lv-LV"/>
        </w:rPr>
      </w:r>
    </w:p>
    <w:p>
      <w:pPr>
        <w:pStyle w:val="Normal"/>
        <w:jc w:val="both"/>
        <w:rPr>
          <w:lang w:val="lv-LV"/>
        </w:rPr>
      </w:pPr>
      <w:r>
        <w:rPr>
          <w:lang w:val="lv-LV"/>
        </w:rPr>
        <w:t>567</w:t>
        <w:tab/>
        <w:tab/>
        <w:tab/>
        <w:tab/>
        <w:t>Māsu attieksme pret priekšnieci</w:t>
      </w:r>
    </w:p>
    <w:p>
      <w:pPr>
        <w:pStyle w:val="Normal"/>
        <w:jc w:val="both"/>
        <w:rPr>
          <w:lang w:val="lv-LV"/>
        </w:rPr>
      </w:pPr>
      <w:r>
        <w:rPr>
          <w:lang w:val="lv-LV"/>
        </w:rPr>
      </w:r>
    </w:p>
    <w:p>
      <w:pPr>
        <w:pStyle w:val="Normal"/>
        <w:ind w:left="-540" w:firstLine="540"/>
        <w:jc w:val="both"/>
        <w:rPr>
          <w:lang w:val="lv-LV"/>
        </w:rPr>
      </w:pPr>
      <w:r>
        <w:rPr>
          <w:lang w:val="lv-LV"/>
        </w:rPr>
        <w:t xml:space="preserve">Visām māsām priekšniece jāciena kā pats Dievs; es jau to minēju, runājot par paklausības solījumu; lai viņas vienmēr pret viņu izturas ar bērnišķīgu paļāvību, lai nekad nekurn un netiesā viņas rīkojumus, jo tas ļoti nepatīk Dievam. Lai katra no viņām vadās pēc ticības gara attiecībās ar priekšniecēm, lai vienkārši palūdz visu, ko viņai vajag. Lai Dievs pasargā mūs no tā, ka notiktu vai atkārtotos situācija, kad kāda no jums kļūtu par iemeslu priekšnieces asarām vai bēdām. Lai katra māsa zina, ka tāpat kā ceturtais bauslis prasa godāt vecākus, tā arī mūķenei jāgodā priekšniece. Slikta (35) tā mūķene, kura atļaujas un iedrošinās tiesāt priekšnieci. Lai viņas vienmēr ir vaļsirdīgas ar priekšnieci un ar bērnišķīgu tiešumu saka viņai visu, tai skaitā arī par savām vajadzībām. </w:t>
      </w:r>
    </w:p>
    <w:p>
      <w:pPr>
        <w:pStyle w:val="Normal"/>
        <w:ind w:left="-540" w:firstLine="540"/>
        <w:jc w:val="both"/>
        <w:rPr>
          <w:lang w:val="lv-LV"/>
        </w:rPr>
      </w:pPr>
      <w:r>
        <w:rPr>
          <w:lang w:val="lv-LV"/>
        </w:rPr>
        <w:t>Savu priekšnieci māsas uzrunās šādi: „Lūdzu, māsa priekšniece...” Viņas nekad neskūpstīs vadītājai roku, bet, satiekot viņu gaitenī vai ieejot viņas cellē, vienmēr teiks „Lai top slavēts Jēzus Kristus!” un viegli nolieks galvu.</w:t>
      </w:r>
    </w:p>
    <w:p>
      <w:pPr>
        <w:pStyle w:val="Normal"/>
        <w:ind w:left="-540" w:firstLine="540"/>
        <w:jc w:val="both"/>
        <w:rPr>
          <w:lang w:val="lv-LV"/>
        </w:rPr>
      </w:pPr>
      <w:r>
        <w:rPr>
          <w:lang w:val="lv-LV"/>
        </w:rPr>
        <w:t>Viena otru māsas uzrunās „Lūdzu, māsa...” un pievienos vārdu. Attiecībās ar priekšnieci lai viņas vadās pēc ticības gara, nevis izturas sentimentāli vai pieglaimīgi, tas nav mūķenes cienīgi un pazemo viņu. Mūķenei ir jābūt brīvai kā karalienei, un viņa tāda būs tikai tad, kad dzīvos ticības garā; ne tāpēc mums ir jāpaklausa un jāciena priekšniece, ka viņa ir laba, svēta, apdomīga – nē, ne tāpēc, bet tikai tāpēc, ka viņa man aizvieto Dievu, un, paklausot viņai, es paklausu pašam Dievam.</w:t>
      </w:r>
    </w:p>
    <w:p>
      <w:pPr>
        <w:pStyle w:val="Normal"/>
        <w:ind w:left="-540" w:firstLine="540"/>
        <w:jc w:val="both"/>
        <w:rPr>
          <w:lang w:val="lv-LV"/>
        </w:rPr>
      </w:pPr>
      <w:r>
        <w:rPr>
          <w:lang w:val="lv-LV"/>
        </w:rPr>
      </w:r>
    </w:p>
    <w:p>
      <w:pPr>
        <w:pStyle w:val="Normal"/>
        <w:numPr>
          <w:ilvl w:val="0"/>
          <w:numId w:val="25"/>
        </w:numPr>
        <w:jc w:val="both"/>
        <w:rPr>
          <w:lang w:val="lv-LV"/>
        </w:rPr>
      </w:pPr>
      <w:r>
        <w:rPr>
          <w:lang w:val="lv-LV"/>
        </w:rPr>
        <w:t xml:space="preserve">(36) </w:t>
        <w:tab/>
        <w:t>Priekšnieces attieksme pret māsām</w:t>
      </w:r>
    </w:p>
    <w:p>
      <w:pPr>
        <w:pStyle w:val="Normal"/>
        <w:ind w:left="360" w:hanging="0"/>
        <w:jc w:val="both"/>
        <w:rPr>
          <w:lang w:val="lv-LV"/>
        </w:rPr>
      </w:pPr>
      <w:r>
        <w:rPr>
          <w:lang w:val="lv-LV"/>
        </w:rPr>
      </w:r>
    </w:p>
    <w:p>
      <w:pPr>
        <w:pStyle w:val="Normal"/>
        <w:ind w:left="-540" w:firstLine="540"/>
        <w:jc w:val="both"/>
        <w:rPr/>
      </w:pPr>
      <w:r>
        <w:rPr>
          <w:lang w:val="lv-LV"/>
        </w:rPr>
        <w:t>Priekšniecei jāizceļas ar pazemību un mīlestību uz katru māsu, bez jebkāda izņēmuma. Lai viņa vadās nevis no simpātijām vai antipātijām, bet no Kristus gara. Lai zina, ka Dievs prasīs atbildēt par katru māsu; lai viņa nelasa māsām morāli, bet rāda dziļas pazemības un pašaizliedzības paraugu – tās viņas padotajām būs visauglīgākās mācības. Lai viņa būtu izlēmīga, bet ne skarba, lai viņa būtu pacietīga, ja viņu mocīs ar vieniem un tiem pašiem jautājumiem, ja viņai būtu kaut simts reizes jāatkārto viens un tas pats, lai viņa to dara vienādā mierā; lai viņa cenšas uzminēt māsu vajadzības un negaida, kad viņai to lūgs, jo dvēseles ir dažādas. Ja viņa pamanīs, ka kāda māsa skumst vai cieš, lai viņa cenšas visādi palīdzēt un mierināt viņu; lai daudz lūdzas pēc apgaismības, kā (37) izturēties pret katru no māsām, jo katra dvēsele ir jauna pasaule. Dievam ir dažādi veidi saskarsmei ar dvēselēm, nereti tie mums nav saprotami un aptverami, tāpēc priekšniecei ir jābūt uzmanīgai, lai netraucētu Dieva darbus kādā dvēselē. Lai viņa nekad neaizrāda māsām, kad pati ir satraukta; līdz ar aizrādījumu jānāk uzmundrinājumam, dvēselei ir jāliek saprast savu kļūdu, bet nedrīkst viņu nomākt.Vadītājai jāizceļas ar darbīgu mīlestību uz māsām, lai viņa ņem uz saviem pleciem jebkuru darbu, lai to atvieglotu māsām; lai viņa neprasa no māsām nekādus pakalpojumus; lai ciena viņas kā Jēzus līgavas un vienmēr – dienu un nakti – lai ir gatava viņām palīdzēt. Lai viņa biežāk lūdz, nekā pavēl. Viņas sirdij jābūt atvērtai pret māsu ciešanām, bet pati viņa lai skatās un mācās atvērtā grāmatā – uz krustā sisto Jēzu. Lai viņa vienmēr dedzīgi lūdzas pēc apgaismības, sevišķi tad, kad viņai būs jāizlemj kaut kas svarīgs attiecībā uz kādu māsu (38). Lai viņa sargās ieiet sirdsapziņas sfērā, jo uz to svētība ir tikai priesterim, bet gadās, ka kāda māsa jūt nepieciešamību atklāt sirdi vadītājai, un viņa drīkst pieņemt kādas dvēseles grēksūdzi, bet lai viņa atceras par noslēpumu, jo nekas nerada tik lielu vilšanos dvēselē, kā tas, ja atklājas uzticētais noslēpums. Sievietēm šajā ziņā vājš prāts, un reti sastopamas sievietes ar vīriešu prātu. Lai viņa tiecas pēc dziļas vienotības ar Dievu, un Dievs caur viņu vadīs. Vissvētākā Jaunava būs aizbildne</w:t>
      </w:r>
      <w:r>
        <w:rPr>
          <w:vertAlign w:val="superscript"/>
          <w:lang w:val="lv-LV"/>
        </w:rPr>
        <w:t>208</w:t>
      </w:r>
      <w:r>
        <w:rPr>
          <w:lang w:val="lv-LV"/>
        </w:rPr>
        <w:t xml:space="preserve"> šim klosterim, bet mēs būsim Viņas meitas.</w:t>
      </w:r>
    </w:p>
    <w:p>
      <w:pPr>
        <w:pStyle w:val="Normal"/>
        <w:ind w:left="-540" w:firstLine="900"/>
        <w:jc w:val="both"/>
        <w:rPr>
          <w:lang w:val="lv-LV"/>
        </w:rPr>
      </w:pPr>
      <w:r>
        <w:rPr>
          <w:lang w:val="lv-LV"/>
        </w:rPr>
        <w:t>569</w:t>
        <w:tab/>
        <w:t>15.12.1935. Šodien no paša rīta kāds apbrīnojams spēks mudina mani darboties, neliek ne mirkli miera; kāda apbrīnojama liesma iedegusies manā sirdī un liek darboties; es nespēju to apklusināt, tās ir klusas mokas, kas zināmas tikai Dievam; bet lai Viņš dara (39) ar mani, ko vēlas, mana sirds ir gatava uz visu. Ak, Jēzu, mans visdārgākais Skolotāj, ne uz mirkli neatkāpies no manis. Jēzu, Tu taču zini, cik vāja es esmu, un tāpēc es zinu, ka mans vājums liek Tev pastāvīgi būt kopā ar mani.</w:t>
      </w:r>
    </w:p>
    <w:p>
      <w:pPr>
        <w:pStyle w:val="Normal"/>
        <w:ind w:left="-540" w:firstLine="900"/>
        <w:jc w:val="both"/>
        <w:rPr/>
      </w:pPr>
      <w:r>
        <w:rPr>
          <w:lang w:val="lv-LV"/>
        </w:rPr>
        <w:t>570</w:t>
        <w:tab/>
        <w:t>Reiz es ieraudzīju Kungu Jēzu gaišā apģērbā, tas bija oranžerejā</w:t>
      </w:r>
      <w:r>
        <w:rPr>
          <w:vertAlign w:val="superscript"/>
          <w:lang w:val="lv-LV"/>
        </w:rPr>
        <w:t>209</w:t>
      </w:r>
      <w:r>
        <w:rPr>
          <w:lang w:val="lv-LV"/>
        </w:rPr>
        <w:t xml:space="preserve">. </w:t>
      </w:r>
      <w:r>
        <w:rPr>
          <w:i/>
          <w:lang w:val="lv-LV"/>
        </w:rPr>
        <w:t xml:space="preserve">Pieraksti, ko Es tev teikšu. Man tas ir liels prieks – savienoties ar tevi; lielās slāpēs Es gaidu un ilgojos pēc tā brīža, kad Svētajā Hostijā iemājošu tavā klosterī. Mans gars atpūtīsies šajā klosterī, Es došu īpašu svētību tai apkārtnei, kur atradīsies šis klosteris. Mīlestībā uz jums Es novērsīšu visus taisnīgos sodus, kurus gatavo mana Tēva taisnīgums. Mana meita, Es savu Sirdi esmu pievērsis taviem lūgumiem; tavs uzdevums un pienākums te uz zemes ir izlūgt žēlsirdību </w:t>
      </w:r>
      <w:r>
        <w:rPr>
          <w:lang w:val="lv-LV"/>
        </w:rPr>
        <w:t>(40)</w:t>
      </w:r>
      <w:r>
        <w:rPr>
          <w:i/>
          <w:lang w:val="lv-LV"/>
        </w:rPr>
        <w:t xml:space="preserve"> visai pasaulei. Neviena dvēsele netiks taisnota, kamēr paļāvībā nenāks pie manas žēlsirdības, un tāpēc pirmajai svētdienai pēc Lieldienām ir jābūt Žēlsirdības svētkiem, un priesteriem šajā dienā jāstāsta par šo manu lielo, bezgalīgo žēlsirdību. Es tevi padaru par savas žēlsirdības dāvinātāju. Pasaki biktstēvam, lai šī svētglezna tiktu izstādīta baznīcā, nevis aiz žoga šajā klosterī. Caur šo gleznu Es došu dvēselēm daudz žēlastību, tāpēc ir nepieciešams, lai katrai dvēselei tā būtu pieejama.</w:t>
      </w:r>
    </w:p>
    <w:p>
      <w:pPr>
        <w:pStyle w:val="Normal"/>
        <w:ind w:left="-540" w:firstLine="900"/>
        <w:jc w:val="both"/>
        <w:rPr>
          <w:lang w:val="lv-LV"/>
        </w:rPr>
      </w:pPr>
      <w:r>
        <w:rPr>
          <w:lang w:val="lv-LV"/>
        </w:rPr>
        <w:t>571</w:t>
        <w:tab/>
        <w:t>Ak, mans Jēzu, mūžīgā patiesība, es nekā nebaidos – nekādu pūļu, nekādu ciešanu, tikai viena es baidos – apvainot Tevi. Mans Jēzu, man labāk būtu nedzīvot, nekā Tevi sarūgtināt. Jēzu, Tu zini, ka mana mīlestība nezina neko citu – vienīgi Tevi, Tevī iegrimusi mana dvēsele.</w:t>
      </w:r>
    </w:p>
    <w:p>
      <w:pPr>
        <w:pStyle w:val="Normal"/>
        <w:ind w:left="-540" w:firstLine="900"/>
        <w:jc w:val="both"/>
        <w:rPr>
          <w:lang w:val="lv-LV"/>
        </w:rPr>
      </w:pPr>
      <w:r>
        <w:rPr>
          <w:lang w:val="lv-LV"/>
        </w:rPr>
      </w:r>
    </w:p>
    <w:p>
      <w:pPr>
        <w:pStyle w:val="Normal"/>
        <w:ind w:left="-540" w:firstLine="900"/>
        <w:jc w:val="both"/>
        <w:rPr/>
      </w:pPr>
      <w:r>
        <w:rPr>
          <w:lang w:val="lv-LV"/>
        </w:rPr>
        <w:t>572</w:t>
        <w:tab/>
        <w:t>(41) Ak, cik ļoti centīgai ir jābūt katrai dvēselei, kas dzīvos šajā klosterī, ja Dievs vēlas mājot kopā ar mums. Katra no mums lai atceras: ja mēs, mūķenes, nelūgsim Dievu, tad Viņu neviens nelūgs. Lai katra no mums deg kā tīrs mīlestības upuris Dieva Majestātes priekšā, bet, lai būtu patīkama Dievam, cieši jāsavienojas ar Jēzu – tikai ar Viņu, Viņā un caur Viņu mēs varam patikt Dievam.</w:t>
      </w:r>
    </w:p>
    <w:p>
      <w:pPr>
        <w:pStyle w:val="Normal"/>
        <w:ind w:left="-540" w:firstLine="900"/>
        <w:jc w:val="both"/>
        <w:rPr/>
      </w:pPr>
      <w:r>
        <w:rPr>
          <w:lang w:val="lv-LV"/>
        </w:rPr>
        <w:t>573</w:t>
        <w:tab/>
        <w:t>21.12.1935. Reiz biktstēvs teica, lai es apskatu vienu māju – vai tā nav tā pati, kuru esmu redzējusi vīzijā. Kad kopā ar savu biktstēvu aizgāju paskatīties uz šo māju</w:t>
      </w:r>
      <w:r>
        <w:rPr>
          <w:vertAlign w:val="superscript"/>
          <w:lang w:val="lv-LV"/>
        </w:rPr>
        <w:t>211</w:t>
      </w:r>
      <w:r>
        <w:rPr>
          <w:lang w:val="lv-LV"/>
        </w:rPr>
        <w:t xml:space="preserve">, bet drīzāk uz drupām, es visu pazinu no pirmā acu uzmetiena – tieši to es biju redzējusi vīzijā. Kad pieskāros dēļiem, ar ko bija aizsistas durvis, tai pašā brīdī kāds spēks kā zibens skāra manu dvēseli, dodot man (42) nesalaužamu pārliecību. Es ātri aizgāju no šās vietās, manu dvēseli pārpildīja prieks. Man liekas, ka kāds spēks ir piekalis mani pie šīs vietas. Es bezgalīgi priecājos par to, ka redzu tieši to, kas bija atklāts vīzijā. Kad biktstēvs runāja par ceļļu iekārtošanu un citām lietām, es sapratu, ka tas viss ir tas pats, ko man teica Jēzus; esmu bezgalīgi priecīga, ka Dievs caur viņu darbojas, un nemaz nebrīnos, ka Dievs dod viņam tik daudz gaismas, jo tieši tīrā un pazemīgā sirdī mājo Dievs, kas ir gaisma, bet visas ciešanas un grūtības ir vajadzīgas tādēļ, lai varētu parādīties dvēseles svētums. Pārnākusi mājās, uzreiz iegāju mūsu kapelā, lai mazliet atpūstos, un dvēselē sadzirdēju šādus vārdus: </w:t>
      </w:r>
      <w:r>
        <w:rPr>
          <w:i/>
          <w:lang w:val="lv-LV"/>
        </w:rPr>
        <w:t>Nekā nebaidies – Es esmu kopā ar tevi; šīs lietas ir manās rokās, un Es tās kārtošu pēc savas žēlsirdības. Manai gribai nekas nespēj pretoties.</w:t>
      </w:r>
    </w:p>
    <w:p>
      <w:pPr>
        <w:pStyle w:val="Normal"/>
        <w:ind w:left="-540" w:firstLine="900"/>
        <w:jc w:val="both"/>
        <w:rPr>
          <w:i/>
          <w:i/>
          <w:lang w:val="lv-LV"/>
        </w:rPr>
      </w:pPr>
      <w:r>
        <w:rPr>
          <w:i/>
          <w:lang w:val="lv-LV"/>
        </w:rPr>
      </w:r>
    </w:p>
    <w:p>
      <w:pPr>
        <w:pStyle w:val="Normal"/>
        <w:ind w:left="360" w:hanging="0"/>
        <w:jc w:val="both"/>
        <w:rPr>
          <w:i/>
          <w:i/>
          <w:lang w:val="lv-LV"/>
        </w:rPr>
      </w:pPr>
      <w:r>
        <w:rPr>
          <w:i/>
          <w:lang w:val="lv-LV"/>
        </w:rPr>
      </w:r>
    </w:p>
    <w:p>
      <w:pPr>
        <w:pStyle w:val="Normal"/>
        <w:ind w:left="-540" w:firstLine="900"/>
        <w:jc w:val="both"/>
        <w:rPr>
          <w:lang w:val="lv-LV"/>
        </w:rPr>
      </w:pPr>
      <w:r>
        <w:rPr>
          <w:lang w:val="lv-LV"/>
        </w:rPr>
        <w:t>574</w:t>
        <w:tab/>
        <w:t xml:space="preserve">(43) </w:t>
        <w:tab/>
        <w:tab/>
        <w:tab/>
        <w:tab/>
        <w:tab/>
        <w:tab/>
        <w:t>1935. gads, Ziemassvētku vakars</w:t>
      </w:r>
    </w:p>
    <w:p>
      <w:pPr>
        <w:pStyle w:val="Normal"/>
        <w:ind w:left="-540" w:firstLine="900"/>
        <w:jc w:val="both"/>
        <w:rPr>
          <w:lang w:val="lv-LV"/>
        </w:rPr>
      </w:pPr>
      <w:r>
        <w:rPr>
          <w:lang w:val="lv-LV"/>
        </w:rPr>
      </w:r>
    </w:p>
    <w:p>
      <w:pPr>
        <w:pStyle w:val="Normal"/>
        <w:ind w:left="-540" w:firstLine="900"/>
        <w:jc w:val="both"/>
        <w:rPr/>
      </w:pPr>
      <w:r>
        <w:rPr>
          <w:lang w:val="lv-LV"/>
        </w:rPr>
        <w:t xml:space="preserve">No paša rīta mana dvēsele bija gremdējusies Dievā. Mani caurstrāvoja Viņa klātbūtne. Vakarā pirms vakariņām uz brītiņu iegāju kapelā, lai pie Kunga kājām dalītu oblāti ar tiem, kuri ir tālumā, bet kurus Jēzus ļoti mīl un kuriem es esmu daudz parādā. Dalot oblāti ar kādu cilvēku, dvēselē sadzirdēju šādus vārdus: </w:t>
      </w:r>
      <w:r>
        <w:rPr>
          <w:i/>
          <w:lang w:val="lv-LV"/>
        </w:rPr>
        <w:t>Viņa sirds Man ir debesis uz zemes.</w:t>
      </w:r>
      <w:r>
        <w:rPr>
          <w:lang w:val="lv-LV"/>
        </w:rPr>
        <w:t xml:space="preserve"> Kad devos ārā no kapelas, kādā brīdī mani aptvēra Dieva visvarenība. Tad es sapratu, cik ļoti Dievs mūs mīl. Ak, ja dvēseles kaut daļēji to varētu saprast.</w:t>
      </w:r>
    </w:p>
    <w:p>
      <w:pPr>
        <w:pStyle w:val="Normal"/>
        <w:ind w:left="-540" w:firstLine="900"/>
        <w:jc w:val="both"/>
        <w:rPr>
          <w:lang w:val="lv-LV"/>
        </w:rPr>
      </w:pPr>
      <w:r>
        <w:rPr>
          <w:lang w:val="lv-LV"/>
        </w:rPr>
      </w:r>
    </w:p>
    <w:p>
      <w:pPr>
        <w:pStyle w:val="Normal"/>
        <w:numPr>
          <w:ilvl w:val="0"/>
          <w:numId w:val="60"/>
        </w:numPr>
        <w:jc w:val="both"/>
        <w:rPr>
          <w:lang w:val="lv-LV"/>
        </w:rPr>
      </w:pPr>
      <w:r>
        <w:rPr>
          <w:lang w:val="lv-LV"/>
        </w:rPr>
        <w:t>Kristus Dzimšanas svētki</w:t>
      </w:r>
    </w:p>
    <w:p>
      <w:pPr>
        <w:pStyle w:val="Normal"/>
        <w:jc w:val="both"/>
        <w:rPr>
          <w:lang w:val="lv-LV"/>
        </w:rPr>
      </w:pPr>
      <w:r>
        <w:rPr>
          <w:lang w:val="lv-LV"/>
        </w:rPr>
      </w:r>
    </w:p>
    <w:p>
      <w:pPr>
        <w:pStyle w:val="Normal"/>
        <w:ind w:left="-540" w:firstLine="900"/>
        <w:jc w:val="both"/>
        <w:rPr/>
      </w:pPr>
      <w:r>
        <w:rPr>
          <w:lang w:val="lv-LV"/>
        </w:rPr>
        <w:t xml:space="preserve">Ziemassvētku Svētā Mise. Tās laikā es atkal ieraudzīju maziņu Bērnu Jēzu, neizsakāmi skaistu, Viņš priecīgi stiepa uz mani savas rociņas. (44) Pēc Svētās Komūnijas sadzirdēju šādus vārdus: </w:t>
      </w:r>
      <w:r>
        <w:rPr>
          <w:i/>
          <w:lang w:val="lv-LV"/>
        </w:rPr>
        <w:t>Es vienmēr esmu tavā sirdī, ne tikai tad, kad tu pieņem Mani Svētajā Komūnijā, bet vienmēr.</w:t>
      </w:r>
      <w:r>
        <w:rPr>
          <w:lang w:val="lv-LV"/>
        </w:rPr>
        <w:t xml:space="preserve"> Lielā priekā es pavadīju šos svētkus.</w:t>
      </w:r>
    </w:p>
    <w:p>
      <w:pPr>
        <w:pStyle w:val="Normal"/>
        <w:ind w:left="-540" w:firstLine="900"/>
        <w:jc w:val="both"/>
        <w:rPr/>
      </w:pPr>
      <w:r>
        <w:rPr>
          <w:lang w:val="lv-LV"/>
        </w:rPr>
        <w:t>576</w:t>
        <w:tab/>
        <w:t xml:space="preserve">Ak, Svētā Trīsvienība, Mūžīgais Dievs, mana dvēsele grimst Tavā skaistumā. Laikmeti Tavā priekša nav nekas – Tu vienmēr esi Viens un Tas pats. Ak, cik liela ir Tava Majestāte! Jēzu, kāds iemesls ir tam, ka Tu slēp savu lielumu, ka Tu esi atstājis debesu troni un esi ar mums? Kungs man atbildēja: </w:t>
      </w:r>
      <w:r>
        <w:rPr>
          <w:i/>
          <w:lang w:val="lv-LV"/>
        </w:rPr>
        <w:t xml:space="preserve">Mana meita, mīlestība Mani atveda šurp un mīlestība Mani te tur. Mana meita, ja tu zinātu, cik augsta cena ir vienam brīdim tīras mīlestības uz Mani, tu nomirtu no prieka. To Es saku tāpēc, lai tu pastāvīgi savienotos ar Mani mīlestībā, jo tas ir tavas dvēseles dzīves mērķis; šis akts pamatojas gribas darbībā; zini, ka tīra dvēsele ir pazemīga; </w:t>
      </w:r>
      <w:r>
        <w:rPr>
          <w:lang w:val="lv-LV"/>
        </w:rPr>
        <w:t>(45)</w:t>
      </w:r>
      <w:r>
        <w:rPr>
          <w:i/>
          <w:lang w:val="lv-LV"/>
        </w:rPr>
        <w:t xml:space="preserve"> kad tu zemojies un nicini sevi manas augstības priekšā, Es tevi panāku ar savām žēlastībām, Es izmantoju savu visvarenību, lai paaugstinātu tevi.</w:t>
      </w:r>
    </w:p>
    <w:p>
      <w:pPr>
        <w:pStyle w:val="Normal"/>
        <w:ind w:left="-540" w:firstLine="900"/>
        <w:jc w:val="both"/>
        <w:rPr/>
      </w:pPr>
      <w:r>
        <w:rPr>
          <w:lang w:val="lv-LV"/>
        </w:rPr>
        <w:t>577</w:t>
        <w:tab/>
        <w:t xml:space="preserve">Reiz, kad biktstēvs gandarīšanā man lika lūgties </w:t>
      </w:r>
      <w:r>
        <w:rPr>
          <w:i/>
          <w:lang w:val="lv-LV"/>
        </w:rPr>
        <w:t>Gods lai ir Tēvam...</w:t>
      </w:r>
      <w:r>
        <w:rPr>
          <w:lang w:val="lv-LV"/>
        </w:rPr>
        <w:t>, tas man prasīja daudz laika, vairākas reizes sāku, bet nebeidzu, jo mans gars savienojās ar Dievu, un es nevarēju lūgties. Es bieži ārpus savas gribas nonāku Dieva visvarenības ielenkumā un pilnībā gremdējos Viņā caur mīlestību; šajos brīžos es neapzinos, kas ap mani notiek. Kad pateicu biktstēvam, ka šī īsā lūgšana man paņem daudz laika un es nevaru to lūgties līdz galam, priesteris lika man to skaitīt turpat pie konfesionāla. Taču mana dvēsele grimst Dievā, un es nespēju domāt par to, par ko gribu, neraugoties uz visām pūlēm, tad biktstēvs saka: „Lūdzu, atkārto pēc manis.” (46) Es atkārtoju katru vārdu, taču, kad es tos izrunāju, mana dvēsele grimst Tajā, par ko es runāju.</w:t>
      </w:r>
    </w:p>
    <w:p>
      <w:pPr>
        <w:pStyle w:val="Normal"/>
        <w:ind w:left="-540" w:firstLine="900"/>
        <w:jc w:val="both"/>
        <w:rPr/>
      </w:pPr>
      <w:r>
        <w:rPr>
          <w:lang w:val="lv-LV"/>
        </w:rPr>
        <w:t>578</w:t>
        <w:tab/>
        <w:t>Reiz Jēzus man teica par vienu priesteri, ka šie gadi greznos viņa kalpošanu; ciešanu dienas vienmēr šķiet garākas, taču tās paies, kaut arī tās lēni velkas, un reizēm mums liekas, ka iet atpakaļ, nevis uz priekšu, bet patiesībā to gals ir jau tuvu un pēc tam būs mūžīga un neaptverama līksmība. Mūžība. Kurš sapratīs un apjēgs kaut vai šo vienu vārdu, kurš iznācis no Tevis, neaptveramais Dievs.</w:t>
      </w:r>
    </w:p>
    <w:p>
      <w:pPr>
        <w:pStyle w:val="Normal"/>
        <w:ind w:left="-540" w:firstLine="900"/>
        <w:jc w:val="both"/>
        <w:rPr>
          <w:lang w:val="lv-LV"/>
        </w:rPr>
      </w:pPr>
      <w:r>
        <w:rPr>
          <w:lang w:val="lv-LV"/>
        </w:rPr>
        <w:t>579</w:t>
        <w:tab/>
        <w:t>Es zinu, ka tās žēlastības, kuras man dod Dievs, ir domātas tikai dažām dvēselēm. Šī apziņa mani pilda ar lielu prieku. Es vienmēr priecājos par labumu citām dvēselēm, it kā pati to būtu saņēmusi.</w:t>
      </w:r>
    </w:p>
    <w:p>
      <w:pPr>
        <w:pStyle w:val="Normal"/>
        <w:ind w:left="-540" w:firstLine="540"/>
        <w:jc w:val="both"/>
        <w:rPr/>
      </w:pPr>
      <w:r>
        <w:rPr>
          <w:lang w:val="lv-LV"/>
        </w:rPr>
        <w:t>580</w:t>
        <w:tab/>
        <w:t>(47) Reiz Kungs man teica:</w:t>
      </w:r>
      <w:r>
        <w:rPr>
          <w:i/>
          <w:lang w:val="lv-LV"/>
        </w:rPr>
        <w:t xml:space="preserve"> Mani vairāk ievaino izredzēto dvēseļu nelieli trūkumi, nekā pasaulē dzīvojošo dvēseļu grēki. </w:t>
      </w:r>
      <w:r>
        <w:rPr>
          <w:lang w:val="lv-LV"/>
        </w:rPr>
        <w:t>Mani tas ļoti sarūgtināja, ka Jēzum jācieš izredzēto dvēseļu dēļ, bet Jēzus man teica:</w:t>
      </w:r>
      <w:r>
        <w:rPr>
          <w:i/>
          <w:lang w:val="lv-LV"/>
        </w:rPr>
        <w:t xml:space="preserve"> Šie sīkie trūkumi vēl nav viss. Es tev atklāšu savas Sirds noslēpumu – Es ciešu izredzēto dvēseļu vainas dēļ; nepateicība par tik daudzām žēlastībām ir pastāvīga barība manai Sirdij, to pasniedz izredzētas dvēseles. Viņu mīlestība ir atturīga; mana Sirds nespēj to panest – šīs dvēseles piespiež Mani atstumt tās. Citi neuzticas manai labestībai un nevēlas izbaudīt tuvas vienotības saldumu savā sirdī, bet meklē Mani kaut kur tālu un neatrod. Šī neuzticēšanās manai labestībai Mani ievaino visvairāk. Ja mana nāve nepārliecināja jūs par manu mīlestību, kas tad jūs var pārliecināt? Bieži vien dvēsele Mani nāvīgi ievaino, un tad neviens mani nemierina. </w:t>
      </w:r>
      <w:r>
        <w:rPr>
          <w:lang w:val="lv-LV"/>
        </w:rPr>
        <w:t>(48)</w:t>
      </w:r>
      <w:r>
        <w:rPr>
          <w:i/>
          <w:lang w:val="lv-LV"/>
        </w:rPr>
        <w:t xml:space="preserve"> Manas žēlastības izmanto, lai Mani apvainotu. Ir dvēseles, kuras noniecina manas žēlastības un manas mīlestības jebkurus pierādījumus; tās negrib saklausīt manu aicinājumu, bet iet taisni uz elles bezdibeni. Šis dvēseļu zaudējums Mani dzen nāves skumjās. Šādai dvēselei neviens nevar palīdzēt – pat Dievs, jo viņa nepieņem Mani; būdama apveltīta ar brīvu gribu, dvēsele var Mani ignorēt, bet var Mani mīlēt. Tu, manas žēlsirdības dāvātāja, stāsti visai pasaulei par manu labestību, ar to tu remdēsi manu Sirdi.</w:t>
      </w:r>
    </w:p>
    <w:p>
      <w:pPr>
        <w:pStyle w:val="Normal"/>
        <w:ind w:left="-540" w:firstLine="900"/>
        <w:jc w:val="both"/>
        <w:rPr/>
      </w:pPr>
      <w:r>
        <w:rPr>
          <w:lang w:val="lv-LV"/>
        </w:rPr>
        <w:t>581</w:t>
        <w:tab/>
      </w:r>
      <w:r>
        <w:rPr>
          <w:i/>
          <w:lang w:val="lv-LV"/>
        </w:rPr>
        <w:t>Visvairāk Es ar tevi runāju, kad tu tiecies ar Mani savas sirds dziļumos; tur neviens nespēj traucēt manu darbību, tur Es atpūšos kā slēgtā dārzā.</w:t>
      </w:r>
    </w:p>
    <w:p>
      <w:pPr>
        <w:pStyle w:val="Normal"/>
        <w:ind w:left="-540" w:firstLine="900"/>
        <w:jc w:val="both"/>
        <w:rPr>
          <w:lang w:val="lv-LV"/>
        </w:rPr>
      </w:pPr>
      <w:r>
        <w:rPr>
          <w:lang w:val="lv-LV"/>
        </w:rPr>
        <w:t>582</w:t>
        <w:tab/>
        <w:t>Manas dvēseles dziļumi – tā ir kā liela un skaista pasaule, kurā mājo Dievs un es. Izņemot Dievu, nekam citam tur ieejas nav. Šīs dzīves, kopā ar Dievu, (49) sākumā manī iezagās bailes un aklums. Viņa spožums apžilbināja mani, un es domāju, ka Viņa nav manā sirdī, bet tieši šie bija tie brīži, kad Dievs darbojās manā dvēselē, un mīlestība kļuva tīrāka un spēcīgāka, un Kungs vadīja manu gribu uz ciešāku vienotību ar Viņa svēto gribu. Neviens nesapratīs, ko es pārdzīvoju šajā savas dvēseles lieliskajā pilī, kur pastāvīgi esmu kopā ar savu Līgavaini. Nekādi ārēji apstākļi man netraucē tikties ar Dievu. Pat ja izmantotu visspēcīgākos vārdus, tie ne mazākā mērā neizteiks, kā mana dvēsele ir noreibusi no laimes un bezgalīgas mīlestības – lielas un tīras, kā pats Dievs – avots, no kura tā plūst. Dvēsele ir Dieva piesātināta, es fiziski to jūtu, un miesa piedalās šajā priekā; lai gan liekas, ka vienā un tai pašā dvēselē Dieva dvesmas ir dažādas, tomēr tās nāk no viena avota.</w:t>
      </w:r>
    </w:p>
    <w:p>
      <w:pPr>
        <w:pStyle w:val="Normal"/>
        <w:ind w:left="-540" w:firstLine="900"/>
        <w:jc w:val="both"/>
        <w:rPr/>
      </w:pPr>
      <w:r>
        <w:rPr>
          <w:lang w:val="lv-LV"/>
        </w:rPr>
        <w:t>583</w:t>
        <w:tab/>
        <w:t xml:space="preserve">(50) Reiz es redzēju slāpstošu un izmocītu Jēzu. Viņš man teica: </w:t>
      </w:r>
      <w:r>
        <w:rPr>
          <w:i/>
          <w:lang w:val="lv-LV"/>
        </w:rPr>
        <w:t>Slāpstu.</w:t>
      </w:r>
      <w:r>
        <w:rPr>
          <w:lang w:val="lv-LV"/>
        </w:rPr>
        <w:t xml:space="preserve"> Kad es pasniedzu Kungam ūdeni, Viņš to pieņēma, bet nedzēra un uzreiz nozuda. Viņš bija ģērbts kā savu ciešanu laikā.</w:t>
      </w:r>
    </w:p>
    <w:p>
      <w:pPr>
        <w:pStyle w:val="Normal"/>
        <w:ind w:left="-540" w:firstLine="900"/>
        <w:jc w:val="both"/>
        <w:rPr>
          <w:lang w:val="lv-LV"/>
        </w:rPr>
      </w:pPr>
      <w:r>
        <w:rPr>
          <w:lang w:val="lv-LV"/>
        </w:rPr>
        <w:t>584</w:t>
        <w:tab/>
      </w:r>
      <w:r>
        <w:rPr>
          <w:i/>
          <w:lang w:val="lv-LV"/>
        </w:rPr>
        <w:t>Kad tu domā par to, ko Es tev saku tavas sirds dziļumos, tu gūsti lielāku labumu, nekā ja tu izlasītu daudz grāmatu. Ak, ja dvēseles gribētu klausīties manā balsī, kad Es runāju viņu sirds dziļumos, viņas ātri vien sasniegtu svētuma virsotnes.</w:t>
      </w:r>
    </w:p>
    <w:p>
      <w:pPr>
        <w:pStyle w:val="Normal"/>
        <w:ind w:left="-540" w:firstLine="900"/>
        <w:jc w:val="both"/>
        <w:rPr/>
      </w:pPr>
      <w:r>
        <w:rPr>
          <w:lang w:val="lv-LV"/>
        </w:rPr>
        <w:t>584</w:t>
        <w:tab/>
        <w:t>08.01.1936. Biju pie arhibīskapa</w:t>
      </w:r>
      <w:r>
        <w:rPr>
          <w:vertAlign w:val="superscript"/>
          <w:lang w:val="lv-LV"/>
        </w:rPr>
        <w:t>212</w:t>
      </w:r>
      <w:r>
        <w:rPr>
          <w:lang w:val="lv-LV"/>
        </w:rPr>
        <w:t xml:space="preserve"> un pateicu viņam, ko man prasa Kungs: lai es lūdzu Dieva žēlsirdību pasaulei un lai būtu tāda kongregācija, kura lūgtu Dieva žēlsirdību pasaulei. Es lūdzu atļauju darīt visu to, ko man pieprasa Kungs, un arhibīskaps man atbildēja tā: „Kas attiecas uz lūgšanu, es to atļauju, pat mudinu tevi, lai tu cik var vairāk lūgtos par pasauli un izlūgtu Dieva žēlsirdību pasaulei, jo mums visiem ir vajadzīga žēlsirdība, un arī biktstēvs laikam tev neliedz par to lūgties. Bet attiecībā uz šo kongregāciju, mazliet pagaidi, māsa, lai viss nokārtojas labvēlīgākā veidā; pats par sevi tas ir labi, bet nevajag steigties; ja tā ir Dieva griba, tad mazliet agrāk vai mazliet vēlāk tas notiks. Kāpēc gan lai tā nebūtu, pastāv taču tik daudz dažādu kongregāciju – būs arī šī, ja Dievs to gribēs. Es vēlos, lai tu, māsa, būtu pilnīgi mierīga – Dievs spēj visu; tiecies uz ciešu vienotību ar Dievu un nezaudē dūšu.” Šie vārdi man deva lielu prieku.</w:t>
      </w:r>
    </w:p>
    <w:p>
      <w:pPr>
        <w:pStyle w:val="Normal"/>
        <w:ind w:left="-540" w:firstLine="900"/>
        <w:jc w:val="both"/>
        <w:rPr/>
      </w:pPr>
      <w:r>
        <w:rPr>
          <w:lang w:val="lv-LV"/>
        </w:rPr>
        <w:t>586</w:t>
        <w:tab/>
        <w:t xml:space="preserve">Aizejot no arhibīskapa, dvēselē sadzirdēju šādus vārdus: </w:t>
      </w:r>
      <w:r>
        <w:rPr>
          <w:i/>
          <w:lang w:val="lv-LV"/>
        </w:rPr>
        <w:t xml:space="preserve">Lai stiprinātu tavu garu, </w:t>
      </w:r>
      <w:r>
        <w:rPr>
          <w:lang w:val="lv-LV"/>
        </w:rPr>
        <w:t>(52)</w:t>
      </w:r>
      <w:r>
        <w:rPr>
          <w:i/>
          <w:lang w:val="lv-LV"/>
        </w:rPr>
        <w:t xml:space="preserve"> Es runāju caur saviem vietniekiem atkarībā no tā, ko Es gribu no tevis, taču zini, ka tā būs ne vienmēr. Tev dažādi pretosies, bet caur to Es tev parādīšu savu žēlastību un to, ka tas ir mans nodoms. Bet tu nekā nebaidies, Es vienmēr esmu ar tevi. Mana meita, vēl zini to, ka visi radījumi, vai viņi to grib vai negrib, apzināti vai neapzināti, vienmēr izpilda manu gribu.</w:t>
      </w:r>
    </w:p>
    <w:p>
      <w:pPr>
        <w:pStyle w:val="Normal"/>
        <w:ind w:left="-540" w:firstLine="900"/>
        <w:jc w:val="both"/>
        <w:rPr/>
      </w:pPr>
      <w:r>
        <w:rPr>
          <w:lang w:val="lv-LV"/>
        </w:rPr>
        <w:t>587</w:t>
        <w:tab/>
        <w:t>Reiz es pēkšņi ieraudzīju Kungu brīnišķīgā</w:t>
        <w:tab/>
        <w:t xml:space="preserve">majestātē, Viņš man teica: </w:t>
      </w:r>
      <w:r>
        <w:rPr>
          <w:i/>
          <w:lang w:val="lv-LV"/>
        </w:rPr>
        <w:t>Mana meita, ja tu gribi, Es tūlīt radīšu jaunu pasauli, labāku par šo, un atlikušo dzīvi tu nodzīvosi tajā.</w:t>
      </w:r>
      <w:r>
        <w:rPr>
          <w:lang w:val="lv-LV"/>
        </w:rPr>
        <w:t xml:space="preserve"> Es atbildēju: „Es negribu nekādas pasaules, es vēlos Tevi, Jēzu, es vēlos mīlēt Tevi ar tādu mīlestību, ar kādu Tu mani mīli. Tikai vienu Tev lūdzu – padari manu sirdi cienīgu Tevi mīlēt. (53) Mans Jēzu, man tas ir ļoti dīvaini, ka Tu man uzdod tādu jautājumu – kādēļ gan man vajadzīgas šīs pasaules, pat tad, ja tūkstoš Tu tās dotu, kam man tās? Jēzu, Tu zini, ka mana sirds mirst ilgās pēc Tevis; viss, kas ir ārpus Tevis, man nav nekas.” Tajā brīdī es vairs nekā neredzēju, bet kāds spēks pārņēma manu dvēseli un brīnumaina uguns iedegās manā sirdī, un</w:t>
      </w:r>
      <w:r>
        <w:rPr>
          <w:i/>
          <w:lang w:val="lv-LV"/>
        </w:rPr>
        <w:t xml:space="preserve"> </w:t>
      </w:r>
      <w:r>
        <w:rPr>
          <w:lang w:val="lv-LV"/>
        </w:rPr>
        <w:t xml:space="preserve">es sāku it kā mirt Viņa dēļ. Tad atkal sadzirdēju vārdus: </w:t>
      </w:r>
      <w:r>
        <w:rPr>
          <w:i/>
          <w:lang w:val="lv-LV"/>
        </w:rPr>
        <w:t>Ne ar vienu dvēseli Es nesavienojos tik stipri un tādā veidā kā ar tevi. Es to daru tavas dziļās pazemības un dedzīgās mīlestības dēļ, kāda tev ir uz Mani.</w:t>
      </w:r>
    </w:p>
    <w:p>
      <w:pPr>
        <w:pStyle w:val="Normal"/>
        <w:ind w:left="-540" w:firstLine="900"/>
        <w:jc w:val="both"/>
        <w:rPr/>
      </w:pPr>
      <w:r>
        <w:rPr>
          <w:lang w:val="lv-LV"/>
        </w:rPr>
        <w:t>588</w:t>
        <w:tab/>
        <w:t>Reiz dvēselē dzirdēju šādus vārdus</w:t>
      </w:r>
      <w:r>
        <w:rPr>
          <w:i/>
          <w:lang w:val="lv-LV"/>
        </w:rPr>
        <w:t xml:space="preserve">: Man ir zināma katra tavas sirds kustība; zini, mana meita, ka viens tavs skatiens uz kādu citu Mani </w:t>
      </w:r>
      <w:r>
        <w:rPr>
          <w:lang w:val="lv-LV"/>
        </w:rPr>
        <w:t>(54)</w:t>
      </w:r>
      <w:r>
        <w:rPr>
          <w:i/>
          <w:lang w:val="lv-LV"/>
        </w:rPr>
        <w:t xml:space="preserve"> ievainotu vairāk nekā daudz grēku, kurus būtu izdarījusi cita dvēsele.</w:t>
      </w:r>
    </w:p>
    <w:p>
      <w:pPr>
        <w:pStyle w:val="Normal"/>
        <w:ind w:left="-540" w:firstLine="900"/>
        <w:jc w:val="both"/>
        <w:rPr>
          <w:lang w:val="lv-LV"/>
        </w:rPr>
      </w:pPr>
      <w:r>
        <w:rPr>
          <w:lang w:val="lv-LV"/>
        </w:rPr>
        <w:t>589</w:t>
        <w:tab/>
        <w:t>Mīlestība padzen bailes no dvēseles. Kopš tā laika, kad es iemīlēju Dievu ar visu savu būtību, no visa savas sirds spēka, no tā brīža atkāpās bailes, un, pat ja man ir zināms, kas teikts par Viņa Taisno tiesu, es nemaz Viņa nebaidos, jo esmu labi Viņu iepazinusi. Dievs ir Mīlestība, bet Viņa Gars – Miers. Tagad es redzu, ka tā mana rīcība, kas ir izaugusi no mīlestības, ir labāka nekā tie darbi, kurus darīju no bailēm. Esmu uzticējusies Dievam un nekā nebaidos, Esmu nodevusies Viņa svētajai gribai; lai Viņš dara ar mani, ko grib, es tik un tā Viņu mīlēšu.</w:t>
      </w:r>
    </w:p>
    <w:p>
      <w:pPr>
        <w:pStyle w:val="Normal"/>
        <w:ind w:left="-540" w:firstLine="900"/>
        <w:jc w:val="both"/>
        <w:rPr>
          <w:lang w:val="lv-LV"/>
        </w:rPr>
      </w:pPr>
      <w:r>
        <w:rPr>
          <w:lang w:val="lv-LV"/>
        </w:rPr>
        <w:t>590</w:t>
        <w:tab/>
        <w:t>Pieņemot Svēto Komūniju, es lūdzu un lūdzos Pestītājam, lai Viņš dziedinātu manu mēli, lai es nekad neapvainotu tuvākā mīlestību.</w:t>
      </w:r>
    </w:p>
    <w:p>
      <w:pPr>
        <w:pStyle w:val="Normal"/>
        <w:ind w:left="-540" w:firstLine="1080"/>
        <w:jc w:val="both"/>
        <w:rPr/>
      </w:pPr>
      <w:r>
        <w:rPr>
          <w:lang w:val="lv-LV"/>
        </w:rPr>
        <w:t>591</w:t>
        <w:tab/>
        <w:t>(55) Jēzu, Tu zini, cik patiesi es vēlos noslēpties, lai mani nezinātu neviens, izņemot Tavu vissaldāko Sirdi. Es vēlos būt maza vijolīte, noslēpusies zālē, nepazīstams ziediņš brīnišķīgā slēgtā parkā, kur zied lieliskas rozes un lilijas. Skaistā roze un brīnišķīgā lilija redzamas no tālienes, bet, lai ieraudzītu mazo vijolīti, vajag zemu pieliekties – par viņu pauž tikai smarža. Ak, kā es priecājos, ka varu tā noslēpties. Ak, mans Dievišķais Līgavaini, Tev veltīts manas sirds ziediņš un tīras mīlestības smarža. Mana dvēsele ir iegrimusi Tevī, Mūžīgais Dievs. Ak, mans Jēzu, no tā brīža, kad Tu mani paaicināji pie Sevis, jo vairāk Tevi iepazīstu, jo vairāk pēc Tevis alkstu.</w:t>
      </w:r>
    </w:p>
    <w:p>
      <w:pPr>
        <w:pStyle w:val="Normal"/>
        <w:ind w:left="-540" w:firstLine="900"/>
        <w:jc w:val="both"/>
        <w:rPr>
          <w:lang w:val="lv-LV"/>
        </w:rPr>
      </w:pPr>
      <w:r>
        <w:rPr>
          <w:lang w:val="lv-LV"/>
        </w:rPr>
        <w:t>592</w:t>
        <w:tab/>
        <w:t>Jēzus Sirdī es uzzināju, ka izraudzītām dvēselēm debesīs vēl ir debesis, kuras nav visiem pieejamas, tikai izredzētajām dvēselēm. Neaptverama ir laime, kurā iegrims dvēsele. Ak, mans Dievs, es nespēju to aprakstīt, pat daļēji. (56) Viņa dievišķības caurstrāvotas dvēseles no viena spožuma nokļūst otrā, šī gaisma ir pastāvīga, bet nekad nav vienveidīga – tā vienmēr ir jauna, kaut arī nekad nemainās. Ak, Svētā Trīsvienība, ļauj dvēselēm Tevi saprast.</w:t>
      </w:r>
    </w:p>
    <w:p>
      <w:pPr>
        <w:pStyle w:val="Normal"/>
        <w:ind w:left="-540" w:firstLine="900"/>
        <w:jc w:val="both"/>
        <w:rPr>
          <w:lang w:val="lv-LV"/>
        </w:rPr>
      </w:pPr>
      <w:r>
        <w:rPr>
          <w:lang w:val="lv-LV"/>
        </w:rPr>
        <w:t>593</w:t>
        <w:tab/>
        <w:t>Ak, mans Jēzu, nav nekā labāka dvēselei kā pazemojumi. Noniecināšanā ir laimes noslēpums, kad dvēsele saprot, ka pati vien viņa ir ubadze, bet viss, kas viņā ir labs – tikai Dieva dāvana; kad dvēsele redz, ka tai viss ir dots par velti, bet viņai pašai bijusi tikai nabadzība. Tas viņu notur pastāvīgā pielūgsmē Dieva Augstības priekšā, bet Dievs, redzēdams dvēseli tādā stāvoklī, dāvina viņai savas žēlastības. Kad dvēsele ieiet savas nabadzības dziļumos, Dievs izmanto savu visspēcību, lai viņu paaugstinātu; ja uz zemes pastāv patiesi laimīga dvēsele, tad tā ir tikai (57) īsti pazemīga dvēsele; sākumā viņas mīlestība tādēļ daudz cieš, bet pēc drosmīgas cīņas Dievs viņai dāvā daudz gaismas, kurā viņa apzinās visa niecību un nepastāvību. Vienīgi Dievs ir viņas sirdī, pazemīga dvēsele neuzticas sev, bet visu savu paļāvību liek uz Dievu. Dievs sargā pazemīgu dvēseli un pats iedziļinās viņas lietās, bet dvēsele iegūst vislielāko laimi, kāda citādi nav sasniedzama.</w:t>
      </w:r>
    </w:p>
    <w:p>
      <w:pPr>
        <w:pStyle w:val="Normal"/>
        <w:ind w:left="-540" w:firstLine="900"/>
        <w:jc w:val="both"/>
        <w:rPr>
          <w:lang w:val="lv-LV"/>
        </w:rPr>
      </w:pPr>
      <w:r>
        <w:rPr>
          <w:lang w:val="lv-LV"/>
        </w:rPr>
        <w:t>594</w:t>
        <w:tab/>
        <w:t>Reiz vakarā pie manis atnāca</w:t>
        <w:tab/>
        <w:t xml:space="preserve"> viena no mirušajām māsām, kura jau agrāk vairākas reizes bija pie manis bijusi; pirmo reizi es viņu redzēju lielās ciešanās, vēlāk ar katru reizi ciešanas bija mazākas, bet šajā vakarā viņa staroja priekā; viņa pastāstīja man, ka jau atrodas debesīs un ka Dievs (58) mūsu mājai uzsūtījis pārbaudījumus tāpēc, ka māte ģenerālpriekšniece apšaubījusi to, ko es stāstīju par šo dvēseli. Un kā zīmi tam, ka tikai tagad viņa ir debesīs, Kungs Dievs svētīs šo māju. Tad viņa pienāca man klāt, sirsnīgi apskāva mani un teica: „Man ir laiks iet.” Es sapratu, cik cieša saikne ir starp trim cilvēka dvēseles dzīves posmiem: uz zemes, šķīstītavā un debesīs.</w:t>
      </w:r>
    </w:p>
    <w:p>
      <w:pPr>
        <w:pStyle w:val="Normal"/>
        <w:ind w:left="-540" w:firstLine="900"/>
        <w:jc w:val="both"/>
        <w:rPr/>
      </w:pPr>
      <w:r>
        <w:rPr>
          <w:lang w:val="lv-LV"/>
        </w:rPr>
        <w:t>595</w:t>
        <w:tab/>
        <w:t>Daudzreiz esmu pamanījusi, ka Dievs uzliek pārbaudījumus dažiem cilvēkiem atkarībā no tā, ko viņi saka man, jo Viņam nepatīk neuzticēšanās. Reiz, kad ievēroju, ka Dievs uzlicis pārbaudījumu vienam augstam garīdzniekam tāpēc, ka viņš bija neatsaucīgs un neuzticējās šai</w:t>
      </w:r>
      <w:r>
        <w:rPr>
          <w:vertAlign w:val="superscript"/>
          <w:lang w:val="lv-LV"/>
        </w:rPr>
        <w:t>213</w:t>
      </w:r>
      <w:r>
        <w:rPr>
          <w:lang w:val="lv-LV"/>
        </w:rPr>
        <w:t>..., mani pārņēma skumjas un es lūdzu Dievu par viņu, un Dievs atviegloja viņa likteni. Dievam ļoti nepatīk, ka viņam neuzticas, tāpēc dvēseles zaudē daudz žēlastību; dvēseles neuzticība (59) ievaino Viņa Vissaldāko Sirdi, kura ir pilna labestības un neaptveramas mīlestības uz mums; pastāv liela atšķirība starp pienākumu, kad priesteris nedrīkst uzticēties, lai dziļāk pārliecinātos par dāvanu un žēlastību īstumu kādai dvēselei, un kad viņš to dara, lai labāk vadītu dvēseli un tuvinātu viņu dziļākai savienībai ar Dievu – par to viņš saņem lielu, neaptveramu balvu; taču nevērīga un neuzticības pilna attieksme pret Dieva žēlastībām dvēselei, kura izpaužas paša neizpratnes dēļ, Kungam nepatīk; man ir ļoti žēl to dvēseļu, kuras nokļūst pie nepieredzējušiem priesteriem.</w:t>
      </w:r>
    </w:p>
    <w:p>
      <w:pPr>
        <w:pStyle w:val="Normal"/>
        <w:ind w:left="-540" w:firstLine="900"/>
        <w:jc w:val="both"/>
        <w:rPr/>
      </w:pPr>
      <w:r>
        <w:rPr>
          <w:lang w:val="lv-LV"/>
        </w:rPr>
        <w:t>596</w:t>
        <w:tab/>
        <w:t>Reiz kāds priesteris</w:t>
      </w:r>
      <w:r>
        <w:rPr>
          <w:vertAlign w:val="superscript"/>
          <w:lang w:val="lv-LV"/>
        </w:rPr>
        <w:t>214</w:t>
      </w:r>
      <w:r>
        <w:rPr>
          <w:lang w:val="lv-LV"/>
        </w:rPr>
        <w:t xml:space="preserve"> man lūdza, lai es par viņu aizlūdzu; es apsolīju un palūdzu atļauju miesas mērdēšanai. Saņēmusi atļauju (60), dvēselē sajutu aicinājumu visas žēlastības, kuras šajā dienā man dotu Dievs no savas labestības, atdot šim priesterim, un palūdzu Kungam, lai Viņš visas iekšējās un ārējās ciešanas un sarūgtinājumus, kurus šim priesterim būtu jācieš šajā dienā, pārlikt uz mani. Dievs daļēji izpildīja manu vēlēšanos, un nez no kurienes uzreiz radās dažādas grūtības un šķēršļi tādā mērā, ka viena no māsām teica – te saskatāma Dieva labā roka, jo visi sagādā pārbaudījumus māsai Faustīnai. Apsūdzības pret mani bija tik nepamatotas, ka vienas māsas tās atbalstīja, citas noraidīja, bet es klusējot upurēju sevi par šo priesteri. Bet tas vēl nav viss – es izbaudīju arī iekšējās ciešanas. Sākumā mani pārņēma garlaicība un nepatika pret māsām, vēlāk mani sāka mocīt kaut kāds pārliecības trūkums, (61) es nespēju koncentrēties lūgšanai, man prātā sāka jaukties dažādi jautājumi. Kad nogurusi iegāju kapelā, kādas dīvainas sāpes sažņaudza manu dvēseli, un es sāku klusi raudāt. Tad sadzirdēju dvēselē šādu balsi: </w:t>
      </w:r>
      <w:r>
        <w:rPr>
          <w:i/>
          <w:lang w:val="lv-LV"/>
        </w:rPr>
        <w:t>Mana meita, kāpēc tu raudi, tu taču pati izvēlējies šīs ciešanas; zini: tas, ko tu saņem šā cilvēka vietā, ir tikai maza daļa [viņa ciešanu]. Viņš cieš vairāk.</w:t>
      </w:r>
      <w:r>
        <w:rPr>
          <w:lang w:val="lv-LV"/>
        </w:rPr>
        <w:t xml:space="preserve"> Es jautāju Kungam, kāpēc viņš tā rīkojas ar šo priesteri, Kungs atbildēja, ka viņam ir iecerēts slepens vainags: šķīstības, garīguma un moceklības dēļ. Tajā brīdī manā dvēselē ienāca liels prieks, iedomājoties slavu, kādu viņš saņems debesīs. Tajā brīdī es nolasīju </w:t>
      </w:r>
      <w:r>
        <w:rPr>
          <w:i/>
          <w:lang w:val="lv-LV"/>
        </w:rPr>
        <w:t>Te Deum</w:t>
      </w:r>
      <w:r>
        <w:rPr>
          <w:vertAlign w:val="superscript"/>
          <w:lang w:val="lv-LV"/>
        </w:rPr>
        <w:t>215</w:t>
      </w:r>
      <w:r>
        <w:rPr>
          <w:lang w:val="lv-LV"/>
        </w:rPr>
        <w:t xml:space="preserve"> par to īpašo Dieva žēlastību, kuru tiku pārdzīvojusi. Tā Dievs rīkojas ar tiem, kurus grib redzēt sev blakus; tas nozīmē – visas ciešanas nav nekas salīdzinājumā ar to, kas mūs sagaida debesīs.</w:t>
      </w:r>
    </w:p>
    <w:p>
      <w:pPr>
        <w:pStyle w:val="Normal"/>
        <w:ind w:left="-540" w:firstLine="900"/>
        <w:jc w:val="both"/>
        <w:rPr/>
      </w:pPr>
      <w:r>
        <w:rPr>
          <w:lang w:val="lv-LV"/>
        </w:rPr>
        <w:t>597</w:t>
        <w:tab/>
        <w:t>962) Reiz pēc mūsu Svētās Mises es pēkšņi ieraudzīju biktstēvu</w:t>
      </w:r>
      <w:r>
        <w:rPr>
          <w:vertAlign w:val="superscript"/>
          <w:lang w:val="lv-LV"/>
        </w:rPr>
        <w:t>216</w:t>
      </w:r>
      <w:r>
        <w:rPr>
          <w:lang w:val="lv-LV"/>
        </w:rPr>
        <w:t>, kuram bija Svētā Mise sv. Miķeļa baznīcā Dievmātes svētgleznas priekšā. Upurēšanas laikā ieraudzīju maziņu Bērnu Jēzu, Viņš tiecās pie priestera, it kā no kāda bēgtu un meklētu aizsardzību. Kad sākās Svētās Komūnijas laiks, viss nozuda. Te es ieraudzīju Vissvētāko Dievmāti, Viņa apsedza priesteri ar savu apmetni un teica „Drosmi, mans dēls, drosmi, man dēls.” Viņa vēl kaut ko teica, bet nevarēju sadzirdēt.</w:t>
      </w:r>
    </w:p>
    <w:p>
      <w:pPr>
        <w:pStyle w:val="Normal"/>
        <w:ind w:left="-540" w:firstLine="900"/>
        <w:jc w:val="both"/>
        <w:rPr>
          <w:lang w:val="lv-LV"/>
        </w:rPr>
      </w:pPr>
      <w:r>
        <w:rPr>
          <w:lang w:val="lv-LV"/>
        </w:rPr>
        <w:t>598</w:t>
        <w:tab/>
        <w:t>Ak, cik es karsti vēlos, lai Tavu žēlsirdību slavētu katra dvēsele. Laimīga tā dvēsele, kura sauc uz Dieva žēlsirdību. Viņa uzzina to, par ko runāja Kungs – par to, ka Viņš dvēseli sargās kā savu slavu. Un kurš gan iedrošināsies karot ar Dievu? Ikviena dvēsele, slavē Dieva žēlsirdību – (63) ar savu ticību, ar visu savu dzīvi, sevišķi nāves stundā; un nekā nebaidies, dārgā dvēsele, lai kāda tu būtu; jo lielāks grēcinieks, jo vairāk tam ir tiesību uz Tavu žēlsirdību, Kungs. Ak, neaptveramā labestība, Dievs pirmais nāk pie grēcinieka. Ak, Jēzu, es vēlos slavēt tavu žēlsirdību par tūkstošiem dvēseļu. Mans Jēzu, es labi zinu, ka man ir jāstāsta dvēselēm par Tavu labestību, par Tavu neaptveramo žēlsirdību.</w:t>
      </w:r>
    </w:p>
    <w:p>
      <w:pPr>
        <w:pStyle w:val="Normal"/>
        <w:ind w:left="-540" w:firstLine="900"/>
        <w:jc w:val="both"/>
        <w:rPr/>
      </w:pPr>
      <w:r>
        <w:rPr>
          <w:lang w:val="lv-LV"/>
        </w:rPr>
        <w:t>599</w:t>
        <w:tab/>
        <w:t xml:space="preserve">Reiz viens cilvēks lūdza mani aizlūgt par viņu, un, kad satikos ar Kungu, es Viņam teicu: „Jēzu, es īpaši mīlu tās dvēseles, kuras mīli Tu.” Bet Jēzus man atbildēja: </w:t>
      </w:r>
      <w:r>
        <w:rPr>
          <w:i/>
          <w:lang w:val="lv-LV"/>
        </w:rPr>
        <w:t>Bet Es sevišķas žēlastības dodu tām dvēselēm, par kurām tu iestājies manā priekšā.</w:t>
      </w:r>
    </w:p>
    <w:p>
      <w:pPr>
        <w:pStyle w:val="Normal"/>
        <w:ind w:left="-540" w:firstLine="900"/>
        <w:jc w:val="both"/>
        <w:rPr>
          <w:lang w:val="lv-LV"/>
        </w:rPr>
      </w:pPr>
      <w:r>
        <w:rPr>
          <w:lang w:val="lv-LV"/>
        </w:rPr>
        <w:t>600</w:t>
        <w:tab/>
        <w:t>Apbrīnojamā veidā Jēzus mani sargā, tā ir patiesi milzīga Dieva žēlastība, kuru es saņemu jau ilgu laiku.</w:t>
      </w:r>
    </w:p>
    <w:p>
      <w:pPr>
        <w:pStyle w:val="Normal"/>
        <w:ind w:left="-540" w:firstLine="900"/>
        <w:jc w:val="both"/>
        <w:rPr/>
      </w:pPr>
      <w:r>
        <w:rPr>
          <w:lang w:val="lv-LV"/>
        </w:rPr>
        <w:t>601</w:t>
        <w:tab/>
        <w:t>(64) Reiz, kad nāvīgi saslima kāda mūsu māsa</w:t>
      </w:r>
      <w:r>
        <w:rPr>
          <w:vertAlign w:val="superscript"/>
          <w:lang w:val="lv-LV"/>
        </w:rPr>
        <w:t>217</w:t>
      </w:r>
      <w:r>
        <w:rPr>
          <w:lang w:val="lv-LV"/>
        </w:rPr>
        <w:t xml:space="preserve"> un sapulcējās visa kongregācija</w:t>
      </w:r>
      <w:r>
        <w:rPr>
          <w:vertAlign w:val="superscript"/>
          <w:lang w:val="lv-LV"/>
        </w:rPr>
        <w:t>218</w:t>
      </w:r>
      <w:r>
        <w:rPr>
          <w:lang w:val="lv-LV"/>
        </w:rPr>
        <w:t xml:space="preserve">, tur bija arī priesteris, kurš slimniecei deva absolūciju, tad es redzēju daudz tumsas garu. Tajā brīdī, aizmirsusi, ka atrodos māsu sabiedrībā, paņēmu </w:t>
      </w:r>
      <w:r>
        <w:rPr>
          <w:u w:val="single"/>
          <w:lang w:val="lv-LV"/>
        </w:rPr>
        <w:t>svētījamo...???</w:t>
      </w:r>
      <w:r>
        <w:rPr>
          <w:lang w:val="lv-LV"/>
        </w:rPr>
        <w:t xml:space="preserve"> un svētīju tos, tie uzreiz nozuda. Bet, kad māsas sanāca ēdamtelpā, māte priekšniece</w:t>
      </w:r>
      <w:r>
        <w:rPr>
          <w:vertAlign w:val="superscript"/>
          <w:lang w:val="lv-LV"/>
        </w:rPr>
        <w:t xml:space="preserve">219 </w:t>
      </w:r>
      <w:r>
        <w:rPr>
          <w:lang w:val="lv-LV"/>
        </w:rPr>
        <w:t>man aizrādīja, ka es nedrīkstēju svētīt slimnieci priestera klātbūtnē, tas viņam bija jādara. Es šo aizrādījumu pieņēmu pazemības garā, tomēr mirstošiem svētītais ūdens dod lielu atvieglojumu.</w:t>
      </w:r>
    </w:p>
    <w:p>
      <w:pPr>
        <w:pStyle w:val="Normal"/>
        <w:ind w:left="-540" w:firstLine="900"/>
        <w:jc w:val="both"/>
        <w:rPr>
          <w:lang w:val="lv-LV"/>
        </w:rPr>
      </w:pPr>
      <w:r>
        <w:rPr>
          <w:lang w:val="lv-LV"/>
        </w:rPr>
        <w:t>602</w:t>
        <w:tab/>
        <w:t>Mans Jēzu, Tu redzi, cik es esmu vāja, tāpēc Tu pats vadi visas manas lietas. Jēzu, zini, ka bez Tevis es neizdarīšu nevienu soli nekādā lietā, bet kopā ar Tevi es ķeršos pie vissmagākajām lietām.</w:t>
      </w:r>
    </w:p>
    <w:p>
      <w:pPr>
        <w:pStyle w:val="Normal"/>
        <w:ind w:left="-540" w:firstLine="900"/>
        <w:jc w:val="both"/>
        <w:rPr/>
      </w:pPr>
      <w:r>
        <w:rPr>
          <w:lang w:val="lv-LV"/>
        </w:rPr>
        <w:t>603</w:t>
        <w:tab/>
        <w:t>(65) 29.01.1936.Vakarā, kad biju celle, piepeši ieraudzīju lielu spožumu, bet šā spožuma augšējā daļā – lielu tumši pelēku krustu. Pēkšņi es tiku pārnesta pie šā krusta, skatījos uz to, bet nekā nesapratu, lūdzos un jautāju, ko tas varētu nozīmēt. Tajā brīdī es ieraudzīju Kungu, bet krusts manā priekšā nozuda. Kungs sēdēja lielā spožuma vidū, Viņa pēdas un kājas līdz ceļgaliem grima šajā spožumā, un es tās neredzēju. Jēzus pieliecās pie manis, laipni paskatījās un teica man par Debesu Tēva gribu. Viņš teica, ka tā dvēsele ir pilnīga un svēta, kura izpilda Viņa Tēva gribu, bet tādu dvēseļu nav daudz. Ar īpašu mīlestību Viņš skatās uz dvēseli, kura dzīvo ar Viņa gribu, un Jēzus man teica, ka es teicami izpildu Dieva gribu un...</w:t>
      </w:r>
      <w:r>
        <w:rPr>
          <w:i/>
          <w:lang w:val="lv-LV"/>
        </w:rPr>
        <w:t>tāpēc Es īpaši ciešā veidā savienojos un tiekos ar tevi.</w:t>
      </w:r>
      <w:r>
        <w:rPr>
          <w:lang w:val="lv-LV"/>
        </w:rPr>
        <w:t xml:space="preserve"> Neaptveramā mīlestībā Dievs iekļauj to dvēseli, kura (66) dzīvo ar Viņa gribu. Es sapratu, cik ļoti Dievs mūs mīl, cik Viņš ir vienkāršs, kaut arī neizdibināms, cik viegli ar Viņu sarunāties, kaut arī Viņa Majestāte ir tik augsta. Ne ar vienu man nav tāda viegluma un brīvības kā ar Viņu – pat mātei ar savu patiesi mīlošu bērnu nav tādas savstarpējas saprašanās kā manai dvēselei – ar Dievu. Kad es biju savienota ar Kungu, ieraudzīju divus cilvēkus, un no manis nebija noslēpts, kas ir viņu dvēselēs; viņu stāvoklis bija bēdīgs, bet es ticu, ka viņi slavēs Dieva žēlsirdību.</w:t>
      </w:r>
    </w:p>
    <w:p>
      <w:pPr>
        <w:pStyle w:val="Normal"/>
        <w:ind w:left="-540" w:firstLine="900"/>
        <w:jc w:val="both"/>
        <w:rPr/>
      </w:pPr>
      <w:r>
        <w:rPr>
          <w:lang w:val="lv-LV"/>
        </w:rPr>
        <w:t>604</w:t>
        <w:tab/>
        <w:t>Tai pašā brīdī ieraudzīju vienu cilvēku</w:t>
      </w:r>
      <w:r>
        <w:rPr>
          <w:vertAlign w:val="superscript"/>
          <w:lang w:val="lv-LV"/>
        </w:rPr>
        <w:t>220</w:t>
      </w:r>
      <w:r>
        <w:rPr>
          <w:lang w:val="lv-LV"/>
        </w:rPr>
        <w:t>, arī viņa dvēseles stāvokli un lielus pārbaudījumus, kurus Dievs sūta šai dvēselei; šīs ciešanas skāra viņa saprātu, turklāt tik asā formā, ka es sarūgtinājos un teicu Kungam Jēzu: „Kāpēc Tu viņam tā dari?” Kungs man atbildēja:</w:t>
      </w:r>
      <w:r>
        <w:rPr>
          <w:i/>
          <w:lang w:val="lv-LV"/>
        </w:rPr>
        <w:t xml:space="preserve"> Viņa trīskāršā vainaga dēļ.</w:t>
      </w:r>
      <w:r>
        <w:rPr>
          <w:lang w:val="lv-LV"/>
        </w:rPr>
        <w:t xml:space="preserve"> Kungs ļāva man saprast, kāda nesasniedzama slava sagaida dvēseli, kas ir līdzīga (67) Jēzum ciešanās te, uz zemes – tāda dvēsele būs līdzīga Jēzum Viņa godībā. Debesu Tēvs tik daudz paaugstina un pagodina dvēseles, cik līdzības savam Dēlam viņās redz. Es sapratu, ka šī līdzība Jēzum mums tiek dota te, uz zemes. Es redzu tīras un nevainīgas dvēseles, kuras Dievs pakļauj savai Taisnajai tiesai; šīs dvēseles ir upuri, kuri balsta pasauli un papildina to, kā pietrūka Jēzus ciešanās; bet tādu dvēseļu nav daudz. Esmu bezgalīgi priecīga, ka Dievs man ir ļāvis pazīt tādas dvēseles.</w:t>
      </w:r>
    </w:p>
    <w:p>
      <w:pPr>
        <w:pStyle w:val="Normal"/>
        <w:ind w:left="-540" w:firstLine="900"/>
        <w:jc w:val="both"/>
        <w:rPr>
          <w:lang w:val="lv-LV"/>
        </w:rPr>
      </w:pPr>
      <w:r>
        <w:rPr>
          <w:lang w:val="lv-LV"/>
        </w:rPr>
        <w:t>605</w:t>
        <w:tab/>
        <w:t>Svētā Trīsvienība, Mūžīgais Dievs, pateicos par to, ka Tu ļāvi man iepazīt, kādu slavas lielumu un dažādību var sasniegt dvēseles. Ak, cik liela ir atšķirība starp divām pakāpēm Dieva pazīšanas dziļumā! Ak, mans Dievs, ja es varētu pacelties par vienu pakāpi augstāk, es labprāt paciestu visas mokas, kādas ir izcietuši visi mocekļi kopā. (68) Visas tās mokas, patiešām, man liekas nieks salīdzinājumā ar to slavu, kas mūs sagaida visā mūžībā. Ak, Kungs, iegremdē manu dvēseli savas Dievišķības okeānā, parādi man laipnību izzināt Tevi; jo labāk es Tevi iepazīstu, jo karstāk alkstu pēc Tevis, un mana mīlestība uz Tevi aug; es jūtu savā dvēselē neizmērojamu bezdibeni, kuru var piepildīt tikai Dievs; es izšķīstu Viņā kā ūdens piliens okeānā; Kungs ir nonācis pie manas nabadzības kā saules stars – pie tukšas un klinšainas zemes. Bet Viņa staru gaismā mana dvēsele pārklājusies ar zaļumu, puķēm un augļiem un kļuvusi par brīnišķīgu dārzu Viņa atpūtai.</w:t>
      </w:r>
    </w:p>
    <w:p>
      <w:pPr>
        <w:pStyle w:val="Normal"/>
        <w:ind w:left="-540" w:firstLine="900"/>
        <w:jc w:val="both"/>
        <w:rPr>
          <w:lang w:val="lv-LV"/>
        </w:rPr>
      </w:pPr>
      <w:r>
        <w:rPr>
          <w:lang w:val="lv-LV"/>
        </w:rPr>
        <w:t>606</w:t>
        <w:tab/>
        <w:t>Mans Jēzu, Tavu žēlastību gaismā es redzu un jūtu visu savu nabadzību. Es sāku dienu ar cīņu un to beidzu ar cīņu. Tikko esmu tikusi galā ar vienu grūtību, tās vietā (69) uzrodas desmit [citas], ar kurām ir jācīnās. Taču tāpēc es neuztraucos, jo zinu, ka tagad ir cīņas, nevis miera laiks. Kad cīņas smagums pārsniedz manus spēkus, es kā mazs bērns metos Debesu Tēva rokās un ticu, ka neaiziešu bojā. Ak, mans Jēzu, cik ļoti es esmu vērsta uz slikto! Tas liek man pastāvīgi būt modrai par sevi, taču es nejūtos vīlusies, jo paļaujos uz Dieva žēlastību, kura ir pārpārēm vislielākajā nabadzībā.</w:t>
      </w:r>
    </w:p>
    <w:p>
      <w:pPr>
        <w:pStyle w:val="Normal"/>
        <w:ind w:left="-540" w:firstLine="900"/>
        <w:jc w:val="both"/>
        <w:rPr>
          <w:lang w:val="lv-LV"/>
        </w:rPr>
      </w:pPr>
      <w:r>
        <w:rPr>
          <w:lang w:val="lv-LV"/>
        </w:rPr>
        <w:t>607</w:t>
        <w:tab/>
        <w:t>Vislielākajās grūtībās un šķēršļu vidū es nezaudēju iekšēju mieru un ārēju līdzsvaru, un tas pretiniekus ved izmisumā. Pacietība pretestībā dod dvēselei spēku.</w:t>
      </w:r>
    </w:p>
    <w:p>
      <w:pPr>
        <w:pStyle w:val="Normal"/>
        <w:ind w:left="-540" w:firstLine="900"/>
        <w:jc w:val="both"/>
        <w:rPr/>
      </w:pPr>
      <w:r>
        <w:rPr>
          <w:lang w:val="lv-LV"/>
        </w:rPr>
        <w:t>608</w:t>
        <w:tab/>
        <w:t>2. februārī [1936.]. No rīta, kad pamodos no zvana skaņām, man uzmācās tāda miegainība, ka nespēju atjēgties; metos pie auksta ūdens, un pēc divām minūtēm miegainība atkāpās. Kad atnācu uz meditāciju, (70) man galvā jaucās vesela gūzma nejēdzīgu domu, un visu šo laiku ar tām cīnījos. Tas pats notika ikdienas lūgšanas laikā, bet, kad sākās Svētā Mise, manā dvēselē ienāca apbrīnojams klusums un prieks. Te es ieraudzīju Vissvētāko Dievmāti ar Bērnu Jēzu uz rokām un svēto Vectētiņu</w:t>
      </w:r>
      <w:r>
        <w:rPr>
          <w:vertAlign w:val="superscript"/>
          <w:lang w:val="lv-LV"/>
        </w:rPr>
        <w:t>221</w:t>
      </w:r>
      <w:r>
        <w:rPr>
          <w:lang w:val="lv-LV"/>
        </w:rPr>
        <w:t>, kurš stāvēja aiz Dieva Mātes. Vissvētākā Dieva Dzemdētāja man teica: „Lūk, mans Dārgums,” un iedeva man Bērnu Jēzu. Kad biju paņēmusi Bērnu Jēzu savās rokās, Dieva Māte un svētais Jāzeps nozuda, es paliku viena ar Bērnu Jēzu.</w:t>
      </w:r>
    </w:p>
    <w:p>
      <w:pPr>
        <w:pStyle w:val="Normal"/>
        <w:ind w:left="-540" w:firstLine="900"/>
        <w:jc w:val="both"/>
        <w:rPr/>
      </w:pPr>
      <w:r>
        <w:rPr>
          <w:lang w:val="lv-LV"/>
        </w:rPr>
        <w:t>609</w:t>
        <w:tab/>
        <w:t xml:space="preserve">Es Viņam teicu: „Es zinu, ka Tu esi mans Kungs un Radītājs, kaut arī esi tik maziņš.” Jēzus pastiepa savas rociņas un smaidot raudzījās manī. Manu garu piepildīja ne ar ko nesalīdzināms prieks. Pēkšņi Jēzus nozuda, Svētā Mise turpinājās, sākās Svētās Komūnijas laiks. Ar pārpildītu dvēseli es kopā ar māsām gāju pie Svētās Komūnijas. Pēc Svētās Komūnijas (71) dvēselē sadzirdēju šādus vārdus: </w:t>
      </w:r>
      <w:r>
        <w:rPr>
          <w:i/>
          <w:lang w:val="lv-LV"/>
        </w:rPr>
        <w:t>Tavā sirdī Es esmu tas pats, kuru tu turēji savās rokās.</w:t>
      </w:r>
      <w:r>
        <w:rPr>
          <w:lang w:val="lv-LV"/>
        </w:rPr>
        <w:t xml:space="preserve"> Tad es lūdzu Kungam par vienu dvēseli</w:t>
      </w:r>
      <w:r>
        <w:rPr>
          <w:vertAlign w:val="superscript"/>
          <w:lang w:val="lv-LV"/>
        </w:rPr>
        <w:t>222</w:t>
      </w:r>
      <w:r>
        <w:rPr>
          <w:lang w:val="lv-LV"/>
        </w:rPr>
        <w:t xml:space="preserve">, lai Kungs parādītu viņai žēlastību cīņā un novērstu šo pārbaudījumu. </w:t>
      </w:r>
      <w:r>
        <w:rPr>
          <w:i/>
          <w:lang w:val="lv-LV"/>
        </w:rPr>
        <w:t>Būs tā, kā tu lūdz, bet viņa nopelns nesamazināsies.</w:t>
      </w:r>
      <w:r>
        <w:rPr>
          <w:lang w:val="lv-LV"/>
        </w:rPr>
        <w:t xml:space="preserve"> Manā dvēselē valdīja prieks par to, ka Dievs ir tik labs un žēlsirdīgs; Dievs dod visu, ko mēs ar paļāvību lūdzam.</w:t>
      </w:r>
    </w:p>
    <w:p>
      <w:pPr>
        <w:pStyle w:val="Normal"/>
        <w:ind w:left="-540" w:firstLine="900"/>
        <w:jc w:val="both"/>
        <w:rPr>
          <w:lang w:val="lv-LV"/>
        </w:rPr>
      </w:pPr>
      <w:r>
        <w:rPr>
          <w:lang w:val="lv-LV"/>
        </w:rPr>
        <w:t>610</w:t>
        <w:tab/>
        <w:t>Pēc katras sarunas ar Kungu mana dvēsele brīnumainā kārtā nostiprinās, kāds apbrīnojams miers pārņem manu dvēseli un padara mani tik drosmīgu, ka nebaidos nekā pasaulē, un tikai viena baidos – sarūgtināt Jēzu.</w:t>
      </w:r>
    </w:p>
    <w:p>
      <w:pPr>
        <w:pStyle w:val="Normal"/>
        <w:ind w:left="-540" w:firstLine="900"/>
        <w:jc w:val="both"/>
        <w:rPr>
          <w:lang w:val="lv-LV"/>
        </w:rPr>
      </w:pPr>
      <w:r>
        <w:rPr>
          <w:lang w:val="lv-LV"/>
        </w:rPr>
        <w:t>611</w:t>
        <w:tab/>
        <w:t>Ak, mans Jēzu, paļāvībā uz Tavas Vissaldākās Sirds labestību lūdzu Tevi, lai nomierinās Tavas dusmas, – rādi mums savu žēlsirdību. Tavas brūces lai mums būtu aizsardzība pret Tava Tēva taisnīgumu (72). Ak, Dievs, es Tevi iepazinu kā žēlsirdības avotu, kurā atdzīvojas un barojas katra dvēsele. Ak, cik liela ir Kunga žēlsirdība, tā ir augstāka par visām citām Viņa īpašībām; žēlsirdība ir visaugstākā Dieva īpašība, viss, kas ir ap mani, par to runā. Žēlsirdība – tā ir dvēseļu dzīve. Viņa līdzcietība ir neierobežota. Ak, Kungs, skaties uz mums un rīkojies ar mums pēc savas bezgalīgās līdzcietības, pēc savas milzīgās žēlsirdības.</w:t>
      </w:r>
    </w:p>
    <w:p>
      <w:pPr>
        <w:pStyle w:val="Normal"/>
        <w:ind w:left="-540" w:firstLine="900"/>
        <w:jc w:val="both"/>
        <w:rPr/>
      </w:pPr>
      <w:r>
        <w:rPr>
          <w:lang w:val="lv-LV"/>
        </w:rPr>
        <w:t>612</w:t>
        <w:tab/>
        <w:t xml:space="preserve">Reiz man radās šaubas, vai neesmu apvainojusi Kungu ar to, kas ar mani notika. Tā kā nespēju pati atbildēt uz šo jautājumu, nolēmu nepieņemt Svēto Komūniju, kamēr nebūšu izsūdzējusi grēkus – lai gan nožēla manī pamodās jau tai pašā brīdī, jo esmu pieradusi pēc vismazākā pārkāpuma sevi pārbaudīt ar nožēlu. Tajās dienās, kad nepieņēmu Svēto Komūniju, (73) es nejutu Dieva klātbūtni un neizsakāmi cietu tā dēļ, bet izcietu to kā sodu par grēku. Taču grēksūdzē es saņēmu rājienu, jo drīkstēju pieņemt Svēto Komūniju, un tas, kas ar mani bija noticis, nebija šķērslis Svētās Komūnijas pieņemšanai. Pēc grēksūdzes pieņēmu Svēto Komūniju un pēkšņi ieraudzīju Kungu. Viņš man teica šādus vārdus: </w:t>
      </w:r>
      <w:r>
        <w:rPr>
          <w:i/>
          <w:lang w:val="lv-LV"/>
        </w:rPr>
        <w:t>Zini, mana meita, ka lielāku nepatikšanu tu Man sagādāji ar to, ka nesavienojies ar Mani Svētajā Komūnijā, nekā ar šo mazo pārkāpumu.</w:t>
      </w:r>
    </w:p>
    <w:p>
      <w:pPr>
        <w:pStyle w:val="Normal"/>
        <w:ind w:left="-540" w:firstLine="900"/>
        <w:jc w:val="both"/>
        <w:rPr>
          <w:lang w:val="lv-LV"/>
        </w:rPr>
      </w:pPr>
      <w:r>
        <w:rPr>
          <w:lang w:val="lv-LV"/>
        </w:rPr>
        <w:t>613</w:t>
        <w:tab/>
        <w:t>Reiz redzēju kapelu un tajā sešas māsas, viņas pieņēma Svēto Komūniju, kuru dalīja mūsu biktstēvs, tērpts komžā un stolā</w:t>
      </w:r>
      <w:r>
        <w:rPr>
          <w:vertAlign w:val="superscript"/>
          <w:lang w:val="lv-LV"/>
        </w:rPr>
        <w:t>223</w:t>
      </w:r>
      <w:r>
        <w:rPr>
          <w:lang w:val="lv-LV"/>
        </w:rPr>
        <w:t xml:space="preserve">. Šajā kapelā nebija ne kādu greznojumu, ne solu; pēc Svētās Komūnijas ieraudzīju Kungu Jēzu tādā izskatā kā svētgleznā. Kungs Jēzus gāja, un es iesaucos; „Kungs, kā Tu vari, iet man garām un nekā neteikt? Es (74) viena, bez Tevis, nekā nevarēšu izdarīt, Tev ir jāpaliek ar mani, jāsvētī mani, šo kongregāciju un manu Tēvzemi.” Jēzus pārmeta krusta zīmi un teica: </w:t>
      </w:r>
      <w:r>
        <w:rPr>
          <w:i/>
          <w:lang w:val="lv-LV"/>
        </w:rPr>
        <w:t>Nekā nebaidies, Es vienmēr esmu ar tevi.</w:t>
      </w:r>
    </w:p>
    <w:p>
      <w:pPr>
        <w:pStyle w:val="Normal"/>
        <w:ind w:left="-540" w:firstLine="900"/>
        <w:jc w:val="both"/>
        <w:rPr/>
      </w:pPr>
      <w:r>
        <w:rPr>
          <w:lang w:val="lv-LV"/>
        </w:rPr>
        <w:t>614</w:t>
        <w:tab/>
        <w:t>Divas pēdējās dienas pirms Lielā gavēņa mums kopā ar audzēknēm</w:t>
      </w:r>
      <w:r>
        <w:rPr>
          <w:vertAlign w:val="superscript"/>
          <w:lang w:val="lv-LV"/>
        </w:rPr>
        <w:t>224</w:t>
      </w:r>
      <w:r>
        <w:rPr>
          <w:lang w:val="lv-LV"/>
        </w:rPr>
        <w:t xml:space="preserve"> bija pestīšanas adorācija Svētās Euharistijas priekšā. Abas reizes redzēju Kungu Jēzu tādā izskatā kā pēc šaustīšanas; tik stipras sāpes sažņaudza manu dvēseli, ka man liekas – sajutu visas Viņa mokas savā miesā un savā dvēselē.</w:t>
      </w:r>
    </w:p>
    <w:p>
      <w:pPr>
        <w:pStyle w:val="Normal"/>
        <w:ind w:left="-540" w:firstLine="900"/>
        <w:jc w:val="both"/>
        <w:rPr/>
      </w:pPr>
      <w:r>
        <w:rPr>
          <w:lang w:val="lv-LV"/>
        </w:rPr>
        <w:t>615</w:t>
        <w:tab/>
        <w:t>01.03.1936. Šajā dienā Svētās Mises laikā manī ienāca brīnumains spēks un vēlēšanās sākt Dieva gribas</w:t>
      </w:r>
      <w:r>
        <w:rPr>
          <w:vertAlign w:val="superscript"/>
          <w:lang w:val="lv-LV"/>
        </w:rPr>
        <w:t>225</w:t>
      </w:r>
      <w:r>
        <w:rPr>
          <w:lang w:val="lv-LV"/>
        </w:rPr>
        <w:t xml:space="preserve"> izpildīšanu. Man atnāca tik skaidra saprašana par Dieva vēlēšanos, ka runāt vai taisnoties, (75) ka īsti nesaprotu, kādas ir Viņa prasības man, ko viņš vēlas no manis, būtu melošana, jo Kungs man ļauj saprast Viņa gribu skaidri un precīzi, un man par to nav ne kādas šaubu ēnas. Es sapratu, ka būtu vislielākā nepateicība vēl atlikt to, ko Kungs vēlas veikt savai slavai un daudzu dvēseļu labumam, izmantojot mani kā nožēlojamu rīku, ar kuru Viņš grib piepildīt savus mūžīgos žēlsirdības plānus. Patiesi, cik nepateicīga būtu mana dvēsele, ja arī turpmāk pretotos Dieva gribai. Nekas no tā mani vairs neattur: ne izsekošana, ne ciešanas, ne izsmiekls, ne draudi, ne lūgumi, ne bads, ne aukstums, ne glaimi, ne draudzība, ne šķēršļi, ne draugi, ne ienaidnieki, ne tas, ko izjūtu, ne tas, kas ir priekšā, ne elles naids – nekas nenovērsīs mani no Dieva gribas pildīšanas. (76) Es balstos nevis uz saviem spēkiem, bet uz Viņa visvarenību, jo Viņš ir devis man žēlastību pazīt Viņa svēto gribu, Viņš arī devis man žēlastību to izpildīt. Es nedrīkstu nepateikt, ka šajos centienos man šķēršļus liek mana personīgā zemā daba, kura izvirza savas prasības, un bieži vien dvēselē izceļas tik asa cīņa, ka es lūdzu Dievu kā Kungs Jēzus Ģetzemanes dārzā lūdza Mūžīgo Tēvu: „..Ja tas var būt, tad lai šis biķeris iet man garām, tomēr ne kā Es gribu, bet kā Tu gribi.” Man nav noslēpums tas, kam cauri man būs jāiziet, taču ar pilnu apziņu es pieņemu visu, ko Tu man sūtīsi, Kungs. Es ticu Tev, žēlsirdīgais Dievs, un vēlos pirmā izpaust uzticību, kuru Tu pieprasi dvēselēm. Ak, mūžīgā patiesība, palīdzi man un apgaismo dzīves ceļos un darbos, dari tā, lai manī piepildītos Tava griba.</w:t>
      </w:r>
    </w:p>
    <w:p>
      <w:pPr>
        <w:pStyle w:val="Normal"/>
        <w:ind w:left="-540" w:firstLine="900"/>
        <w:jc w:val="both"/>
        <w:rPr/>
      </w:pPr>
      <w:r>
        <w:rPr>
          <w:lang w:val="lv-LV"/>
        </w:rPr>
        <w:t>(77) Mans Dievs, es nekā cita nevēlos, tikai Tavas gribas izpildi; nav svarīgi, vai tas man būs viegli vai grūti; es jūtu, ka apbrīnojams spēks mudina mani darboties, un tikai viens mani ierobežo – svētā paklausība. Mans Jēzu, Tu steidzini mani, bet, no otras puses, atbalsti un ierobežo. Ak, mans Jēzu, lai arī te būtu Tava griba. Tādā stāvoklī es nepārtraukti atrados divas dienas, mani fiziskie spēki izsīka, un, kaut arī nevienam par to netiku teikusi, māte priekšniece</w:t>
      </w:r>
      <w:r>
        <w:rPr>
          <w:vertAlign w:val="superscript"/>
          <w:lang w:val="lv-LV"/>
        </w:rPr>
        <w:t>226</w:t>
      </w:r>
      <w:r>
        <w:rPr>
          <w:lang w:val="lv-LV"/>
        </w:rPr>
        <w:t xml:space="preserve"> pamanīja manas ciešanas un teica, ka redz, kā es esmu izmainījusies un kļuvusi bāla. Viņa lika man agrāk iet gulēt un ilgāk gulēt un deva norādījumu vakaros man atnest glāzi karsta piena. Viņai ir īsta mātes sirds, gādīga; viņa gribēja man palīdzēt, taču ārējie apstākļi nespēj ietekmēt dvēseles ciešanas (78) un nedod lielu atvieglojumu. Pie biktskrēsla es smēlos spēku un mierinājumu, ka nebūs vairs ilgi jāgaida tas brīdis, kad varēšu sākt rīkoties.</w:t>
      </w:r>
    </w:p>
    <w:p>
      <w:pPr>
        <w:pStyle w:val="Normal"/>
        <w:ind w:left="-540" w:firstLine="900"/>
        <w:jc w:val="both"/>
        <w:rPr/>
      </w:pPr>
      <w:r>
        <w:rPr>
          <w:lang w:val="lv-LV"/>
        </w:rPr>
        <w:t>616</w:t>
        <w:tab/>
        <w:t xml:space="preserve">Ceturtdien, ieejot cellē, virs sevis ieraudzīju Svēto Euharistiju plašā starojumā. Tad sadzirdēju balsi, kura, kā man likās, nāca no augšienes, virs Euharistijas: </w:t>
      </w:r>
      <w:r>
        <w:rPr>
          <w:i/>
          <w:lang w:val="lv-LV"/>
        </w:rPr>
        <w:t>Viņā ir tavs spēks, Viņa tevi aizstāvēs.</w:t>
      </w:r>
      <w:r>
        <w:rPr>
          <w:lang w:val="lv-LV"/>
        </w:rPr>
        <w:t xml:space="preserve"> Pēc šiem vārdiem vīzija nozuda, bet manā dvēselē ienāca brīnumains spēks un kaut kāda brīnumaina apskaidrība par to, kas ir pamatā mūsu mīlestībai uz Dievu – tā ir Dieva gribas pildīšana. </w:t>
      </w:r>
    </w:p>
    <w:p>
      <w:pPr>
        <w:pStyle w:val="Normal"/>
        <w:ind w:left="-540" w:firstLine="900"/>
        <w:jc w:val="both"/>
        <w:rPr>
          <w:lang w:val="lv-LV"/>
        </w:rPr>
      </w:pPr>
      <w:r>
        <w:rPr>
          <w:lang w:val="lv-LV"/>
        </w:rPr>
        <w:t>617</w:t>
        <w:tab/>
        <w:t>Ak, Svētā Trīsvienība, mūžīgais Dievs, es alkstu mirdzēt Tavas žēlsirdības vainagā kā mazs akmentiņš, kura skaistums atkarīgs no Tavas gaismas stara (79) un neaptveramās žēlsirdības. Viss, kas ir skaists manā dvēselē, ir Tavs, ak, Dievs, es pati arvien esmu nekas.</w:t>
      </w:r>
    </w:p>
    <w:p>
      <w:pPr>
        <w:pStyle w:val="Normal"/>
        <w:ind w:left="-540" w:firstLine="900"/>
        <w:jc w:val="both"/>
        <w:rPr>
          <w:lang w:val="lv-LV"/>
        </w:rPr>
      </w:pPr>
      <w:r>
        <w:rPr>
          <w:lang w:val="lv-LV"/>
        </w:rPr>
        <w:t>618</w:t>
        <w:tab/>
        <w:t>Gavēņa sākumā lūdzu biktstēvam atļauju miesas mērdēšanai gavēņa laikā un saņēmu norādījumu neatteikties no ēdiena, bet maltītes laikā domāt par to, kā Kungs Jēzus krustā pieņēma etiķi ar žulti – tā man būs mērdēšanās. Es nezināju, ka tik lielu labumu iegūšu savai dvēselei. Labums ir tas, ka es pastāvīgi domāju par Viņa rūgtajām ciešanām krustā un, uzņemot barību, neizšķiru, ko ēdu, manas domas nodarbina mana Kunga nāve.</w:t>
      </w:r>
    </w:p>
    <w:p>
      <w:pPr>
        <w:pStyle w:val="Normal"/>
        <w:ind w:left="-540" w:firstLine="900"/>
        <w:jc w:val="both"/>
        <w:rPr>
          <w:lang w:val="lv-LV"/>
        </w:rPr>
      </w:pPr>
      <w:r>
        <w:rPr>
          <w:lang w:val="lv-LV"/>
        </w:rPr>
        <w:t>619</w:t>
        <w:tab/>
        <w:t>Tāpat gavēņa sākumā palūdzu mainīt manu personīgo pārbaudījumu un saņēmu norādījumu, lai visu daru grēcinieku glābšanas nodomā. (80) Tas mani tur pastāvīgā savienībā ar Dievu, un šis nodoms padara labākus manus darbus, jo visu daru nemirstīgo dvēseļu labā. Nekādi darbi, nekādas pūles man nav par grūtu, kad domāju par to, ka tie savieno grēcīgas dvēseles ar Dievu.</w:t>
      </w:r>
    </w:p>
    <w:p>
      <w:pPr>
        <w:pStyle w:val="Normal"/>
        <w:ind w:left="-540" w:firstLine="900"/>
        <w:jc w:val="both"/>
        <w:rPr>
          <w:lang w:val="lv-LV"/>
        </w:rPr>
      </w:pPr>
      <w:r>
        <w:rPr>
          <w:lang w:val="lv-LV"/>
        </w:rPr>
        <w:t>620</w:t>
        <w:tab/>
        <w:t>Marija – mana audzinātāja, Viņa mani māca dzīvot Dievam; mana dvēsele sāk starot Tavā klusēšanā un pazemībā.</w:t>
      </w:r>
    </w:p>
    <w:p>
      <w:pPr>
        <w:pStyle w:val="Normal"/>
        <w:ind w:left="-540" w:firstLine="900"/>
        <w:jc w:val="both"/>
        <w:rPr>
          <w:lang w:val="lv-LV"/>
        </w:rPr>
      </w:pPr>
      <w:r>
        <w:rPr>
          <w:lang w:val="lv-LV"/>
        </w:rPr>
        <w:t>621</w:t>
        <w:tab/>
        <w:t>Reiz, kad iegāju kapelā uz piecu minūšu pielūgsmi un aizlūdzu par kādu dvēseli, sapratu, ka Dievs ne vienmēr pieņem mūsu lūgšanas par tām dvēselēm, par kurām lūdzamies, bet tās veltī par labu citiem cilvēkiem, un mēs neizlūdzam viņām atvieglojumu ciešanās šķīstītavas ugunī; tomēr mūsu lūgšana nezūd.</w:t>
      </w:r>
    </w:p>
    <w:p>
      <w:pPr>
        <w:pStyle w:val="Normal"/>
        <w:ind w:left="-540" w:firstLine="900"/>
        <w:jc w:val="both"/>
        <w:rPr>
          <w:lang w:val="lv-LV"/>
        </w:rPr>
      </w:pPr>
      <w:r>
        <w:rPr>
          <w:lang w:val="lv-LV"/>
        </w:rPr>
        <w:t>622</w:t>
        <w:tab/>
        <w:t xml:space="preserve">(81) Dvēseles paļāvīga tikšanās ar Dievu. Dievs tuvojas dvēselei īpašā veidā, kas ir zināms tikai Dievam un dvēselei. Neviens neievēro šo slepeno saistību, šās tuvināšanās norisē galvenā ir mīlestība, un tikai tā visu izdara. Jēzus maigi un saldi tiekas ar dvēseli, bet Viņa dziļumos ir miers. Jēzus dod viņai daudz žēlastību un dara spējīgu aptvert Viņa mūžīgās domas un nereti atklāj dvēselei savus Dievišķos nodomus. </w:t>
      </w:r>
    </w:p>
    <w:p>
      <w:pPr>
        <w:pStyle w:val="Normal"/>
        <w:ind w:left="-540" w:firstLine="900"/>
        <w:jc w:val="both"/>
        <w:rPr/>
      </w:pPr>
      <w:r>
        <w:rPr>
          <w:lang w:val="lv-LV"/>
        </w:rPr>
        <w:t>623</w:t>
        <w:tab/>
        <w:t>Tēvs Andrašs man teica, ka būtu labi, ja Dieva Baznīcā būtu dvēseļu grupa, kura lūgtu pēc Dieva žēlsirdības, jo mums visiem patiesībā ir ļoti vajadzīga šī žēlsirdība.</w:t>
      </w:r>
      <w:r>
        <w:rPr>
          <w:vertAlign w:val="superscript"/>
          <w:lang w:val="lv-LV"/>
        </w:rPr>
        <w:t>227</w:t>
      </w:r>
      <w:r>
        <w:rPr>
          <w:lang w:val="lv-LV"/>
        </w:rPr>
        <w:t>. Pēc šiem vārdiem brīnumaina gaisma ienāca manā dvēselē, Ak, cik labs ir Kungs!</w:t>
      </w:r>
    </w:p>
    <w:p>
      <w:pPr>
        <w:pStyle w:val="Normal"/>
        <w:ind w:left="-540" w:firstLine="900"/>
        <w:jc w:val="both"/>
        <w:rPr/>
      </w:pPr>
      <w:r>
        <w:rPr>
          <w:lang w:val="lv-LV"/>
        </w:rPr>
        <w:t>624</w:t>
        <w:tab/>
        <w:t>(82) 18.03.1936. Reiz es palūdzu Kungu, lai Viņš pats izdarītu pirmo soli, lai Viņš kaut ko mainītu – vai nu ar kādu ārēju darbību, vai mani izslēgtu no kongregācijas, jo es pati nespēju no tās iziet – tā es mocījos vairāk nekā trīs stundas. Es nespēju lūgties, bet savu gribu pakļāvu Dieva gribai. Otrā dienā no rīta māte priekšniece</w:t>
      </w:r>
      <w:r>
        <w:rPr>
          <w:vertAlign w:val="superscript"/>
          <w:lang w:val="lv-LV"/>
        </w:rPr>
        <w:t>228</w:t>
      </w:r>
      <w:r>
        <w:rPr>
          <w:lang w:val="lv-LV"/>
        </w:rPr>
        <w:t xml:space="preserve"> man pasaka, ka māte ģenerālpriekšniece</w:t>
      </w:r>
      <w:r>
        <w:rPr>
          <w:vertAlign w:val="superscript"/>
          <w:lang w:val="lv-LV"/>
        </w:rPr>
        <w:t>229</w:t>
      </w:r>
      <w:r>
        <w:rPr>
          <w:lang w:val="lv-LV"/>
        </w:rPr>
        <w:t xml:space="preserve"> ņem mani uz Varšavu; es atbildēju mātei, ka varbūt man nebraukt, bet vienkārši iziet no kongregācijas. Domāju, ka tā ir tā pati ārējā zīme, kuru lūdzu Dievam. Māte priekšniece man uzreiz nekā neatbildēja, bet pēc brīža atkal pasauca un teica: „Zini, māsa, tu brauc un neuztraucies par šā brauciena izdevumiem, pat ja tev nāktos uzreiz atgriezties.” Es atbildēju: „Labi, es braukšu,” lai gan sāpes plosīja manu dvēseli, jo es zināju (83), ka šis brauciens attālinās mana jautājuma atrisināšanu. Vienmēr, neraugoties ne uz ko, cenšos būt paklausīga.</w:t>
      </w:r>
    </w:p>
    <w:p>
      <w:pPr>
        <w:pStyle w:val="Normal"/>
        <w:ind w:left="-540" w:firstLine="900"/>
        <w:jc w:val="both"/>
        <w:rPr>
          <w:lang w:val="lv-LV"/>
        </w:rPr>
      </w:pPr>
      <w:r>
        <w:rPr>
          <w:lang w:val="lv-LV"/>
        </w:rPr>
        <w:t>625</w:t>
        <w:tab/>
        <w:t>Vakarā, kad lūdzos, Dieva Māte man teica: „Jūsu dzīvei ir jābūt līdzīgai manai dzīvei, klusai un nemanāmai, vajag pastāvīgi savienoties ar Dievu un lūgt par cilvēci, gatavot pasauli Dieva otrreizējai atnākšanai.”</w:t>
      </w:r>
    </w:p>
    <w:p>
      <w:pPr>
        <w:pStyle w:val="Normal"/>
        <w:ind w:left="-540" w:firstLine="900"/>
        <w:jc w:val="both"/>
        <w:rPr/>
      </w:pPr>
      <w:r>
        <w:rPr>
          <w:lang w:val="lv-LV"/>
        </w:rPr>
        <w:t>626</w:t>
        <w:tab/>
        <w:t>Vakara dievkalpojumā Euharistiskās svētības laikā</w:t>
      </w:r>
      <w:r>
        <w:rPr>
          <w:vertAlign w:val="superscript"/>
          <w:lang w:val="lv-LV"/>
        </w:rPr>
        <w:t>230</w:t>
      </w:r>
      <w:r>
        <w:rPr>
          <w:lang w:val="lv-LV"/>
        </w:rPr>
        <w:t xml:space="preserve"> mana dvēsele neilgi tikās ar Dievu Tēvu, es jutos kā bērns Viņa rokās un dvēselē sadzirdēju šādus vārdus: </w:t>
      </w:r>
      <w:r>
        <w:rPr>
          <w:i/>
          <w:lang w:val="lv-LV"/>
        </w:rPr>
        <w:t xml:space="preserve">Mana meita nekā nebaidies, visi pretinieki sadauzās pie manām kājām. </w:t>
      </w:r>
      <w:r>
        <w:rPr>
          <w:lang w:val="lv-LV"/>
        </w:rPr>
        <w:t>Pēc šiem vārdiem manā dvēselē ienāca tik dziļš miers un tik apbrīnojams iekšējs klusums.</w:t>
      </w:r>
    </w:p>
    <w:p>
      <w:pPr>
        <w:pStyle w:val="Normal"/>
        <w:ind w:left="-540" w:firstLine="900"/>
        <w:jc w:val="both"/>
        <w:rPr/>
      </w:pPr>
      <w:r>
        <w:rPr>
          <w:lang w:val="lv-LV"/>
        </w:rPr>
        <w:t>627</w:t>
        <w:tab/>
        <w:t xml:space="preserve">(84) Kad pasūdzējos Kungam, ka Viņš liedz man palīdzību un ka es atkal palieku viena un nezinu, kā man rīkoties, sadzirdēju šādus vārdus: </w:t>
      </w:r>
      <w:r>
        <w:rPr>
          <w:i/>
          <w:lang w:val="lv-LV"/>
        </w:rPr>
        <w:t xml:space="preserve">Nebaidies, Es vienmēr esmu ar tevi. </w:t>
      </w:r>
      <w:r>
        <w:rPr>
          <w:lang w:val="lv-LV"/>
        </w:rPr>
        <w:t>Pēc šiem vārdiem manā dvēselē atkal ienāca dziļš miers. Viņa klātbūtne sajūtami mani caurstrāvoja. Mans gars bija gaismas pieliets, arī miesa tajā piedalījās.</w:t>
      </w:r>
    </w:p>
    <w:p>
      <w:pPr>
        <w:pStyle w:val="Normal"/>
        <w:ind w:left="-540" w:firstLine="900"/>
        <w:jc w:val="both"/>
        <w:rPr/>
      </w:pPr>
      <w:r>
        <w:rPr>
          <w:lang w:val="lv-LV"/>
        </w:rPr>
        <w:t>628</w:t>
        <w:tab/>
        <w:t>Pēdējā vakarā pirms tam, kad man bija jābrauc prom no Viļņas, viena māsa</w:t>
      </w:r>
      <w:r>
        <w:rPr>
          <w:vertAlign w:val="superscript"/>
          <w:lang w:val="lv-LV"/>
        </w:rPr>
        <w:t>231</w:t>
      </w:r>
      <w:r>
        <w:rPr>
          <w:lang w:val="lv-LV"/>
        </w:rPr>
        <w:t>, vairs ne jauna, atklāja man savas dvēseles stāvokli; viņa teica, ka jau vairākus gadus garīgi cieš no tā, ka viņai liekas, ka visas viņas grēksūdzes notiek slikti un viņa nav pārliecināta, ka Kungs viņai ir piedevis. Es viņai jautāju, vai viņa ir par to kādreiz teikusi biktstēvam, un viņa atbildēja: „Es jau daudz reizes (85) esmu teikusi biktstēviem un viņi man vienmēr saka, lai esmu mierīga, bet es ļoti ciešu un nekas man nedod atvieglojumu; man vēl arvien liekas, ka Dievs man nav piedevis.” Es viņai atbildēju, ka viņai ir jābūt paklausīgai biktstēvam un pilnīgi mierīgai, jo tas droši vien ir kārdinājums. Taču viņa ar asarām acīs lūdza man, lai es pajautāju Kungam, vai Viņš ir piedevis viņai un vai ir labas viņas grēksūdzes. Es viņai skaidri pateicu, lai māsa pati jautā Dievam, ja netic biktstēvam, bet viņa ieķērās man rokā un negribēja laist vaļā, kamēr nebūšu pateikusi, ka palūgšos par viņu un pēc tam paziņošu, ko Dievs man par viņu būs teicis. Viņa rūgti raudāja, negribēja laist mani vaļā un teica: „Es zinu, māsa, ka Kungs Jēzus runā ar tevi.” Es nevarēju no viņas izrauties, jo viņa nelaida vaļā manu roku, un... es apsolīju (86), ka palūgšos par viņu. Vakarā svētības laikā dvēselē sadzirdēju šādus vārdus:</w:t>
      </w:r>
      <w:r>
        <w:rPr>
          <w:i/>
          <w:lang w:val="lv-LV"/>
        </w:rPr>
        <w:t xml:space="preserve"> Saki viņai, ka viņas neuzticēšanās manu Sirdi ievaino vairāk nekā grēki, kurus viņa ir izdarījusi. </w:t>
      </w:r>
      <w:r>
        <w:rPr>
          <w:lang w:val="lv-LV"/>
        </w:rPr>
        <w:t>Kad es viņai to pateicu, viņa sāka raudāt kā bērns, un liels prieks ienāca viņas dvēselē. Es sapratu, ka Dievs gribēja caur mani mierināt šo dvēseli, un, lai gan man tas dārgi maksāja, es izpildīju Dieva vēlēšanos.</w:t>
      </w:r>
    </w:p>
    <w:p>
      <w:pPr>
        <w:pStyle w:val="Normal"/>
        <w:ind w:left="-540" w:firstLine="900"/>
        <w:jc w:val="both"/>
        <w:rPr/>
      </w:pPr>
      <w:r>
        <w:rPr>
          <w:lang w:val="lv-LV"/>
        </w:rPr>
        <w:t xml:space="preserve">629 </w:t>
        <w:tab/>
        <w:t xml:space="preserve">Tajā vakarā, kad uz mirklīti iegāju kapelā, lai pateiktos Dievam par visām žēlastībām, kuras Viņš man bija devis šajā mājā, pēkšņi mani pārņēma Dieva klātbūtne. Es jutos kā bērns gādīga Tēva rokās un sadzirdēju šādus vārdus: </w:t>
      </w:r>
      <w:r>
        <w:rPr>
          <w:i/>
          <w:lang w:val="lv-LV"/>
        </w:rPr>
        <w:t xml:space="preserve">Nekā nebaidies, Es vienmēr esmu ar tevi. </w:t>
      </w:r>
      <w:r>
        <w:rPr>
          <w:lang w:val="lv-LV"/>
        </w:rPr>
        <w:t>Viņa mīlestība mani pilnīgi caurstrāvoja, es jūtu, ka ieeju tik ciešā vienotībā ar Viņu, ka man nav vārdu, lai to izteiktu.</w:t>
      </w:r>
    </w:p>
    <w:p>
      <w:pPr>
        <w:pStyle w:val="Normal"/>
        <w:ind w:left="-540" w:firstLine="900"/>
        <w:jc w:val="both"/>
        <w:rPr/>
      </w:pPr>
      <w:r>
        <w:rPr>
          <w:lang w:val="lv-LV"/>
        </w:rPr>
        <w:t>630</w:t>
        <w:tab/>
        <w:t>Te es sev blakus ieraudzīju vienu no septiņiem gariem, starojošu, tāpat kā agrāk, gaismas ietērpā; es viņu pastāvīgi redzēju sev blakus</w:t>
      </w:r>
      <w:r>
        <w:rPr>
          <w:vertAlign w:val="superscript"/>
          <w:lang w:val="lv-LV"/>
        </w:rPr>
        <w:t>232</w:t>
      </w:r>
      <w:r>
        <w:rPr>
          <w:lang w:val="lv-LV"/>
        </w:rPr>
        <w:t>, kad braucu ar vilcienu. Es redzēju, ka uz katras baznīcas, kurai braucām garām, stāvēja eņģelis, taču bālākā gaismā nekā tas, kurš pavadīja mani ceļā. Katrs gars, kurš sargāja baznīcu, klanījās tā gara priekšā, kurš bija kopā ar mani.</w:t>
      </w:r>
    </w:p>
    <w:p>
      <w:pPr>
        <w:pStyle w:val="Normal"/>
        <w:ind w:left="-540" w:firstLine="900"/>
        <w:jc w:val="both"/>
        <w:rPr>
          <w:lang w:val="lv-LV"/>
        </w:rPr>
      </w:pPr>
      <w:r>
        <w:rPr>
          <w:lang w:val="lv-LV"/>
        </w:rPr>
        <w:t>Kad Varšavā iegāju klostera vārtiņos, šis gars nozuda; es pateicos Dievam par Viņa labumu, jo Viņš dod mums eņģeļus par ceļabiedriem. Ak, cik cilvēki maz domā par to, ka viņiem blakus pastāvīgi ir tāds viesis un tai pašā laikā arī liecinieks par visu. Grēcinieki, atcerieties, ka jums ir liecinieks par jūsu rīcību.</w:t>
      </w:r>
    </w:p>
    <w:p>
      <w:pPr>
        <w:pStyle w:val="Normal"/>
        <w:ind w:left="-540" w:firstLine="900"/>
        <w:jc w:val="both"/>
        <w:rPr>
          <w:lang w:val="lv-LV"/>
        </w:rPr>
      </w:pPr>
      <w:r>
        <w:rPr>
          <w:lang w:val="lv-LV"/>
        </w:rPr>
        <w:t>631</w:t>
        <w:tab/>
        <w:t xml:space="preserve">Ak, mans Jēzu, jebkurā apziņā ienāk Tava labestība, bet Tavu žēlsirdību neizsmels neviens. Pazušanā iet tā dvēsele (88), kura vēlas pazust, jo tai, kura vēlas tikt glābta, pastāv neizsmeļama Kunga žēlsirdības jūra. Kas var mazā traukā ievietot okeānu? </w:t>
      </w:r>
    </w:p>
    <w:p>
      <w:pPr>
        <w:pStyle w:val="Normal"/>
        <w:ind w:left="-540" w:firstLine="900"/>
        <w:jc w:val="both"/>
        <w:rPr>
          <w:lang w:val="lv-LV"/>
        </w:rPr>
      </w:pPr>
      <w:r>
        <w:rPr>
          <w:lang w:val="lv-LV"/>
        </w:rPr>
        <w:t>632</w:t>
        <w:tab/>
        <w:t>Kad atvadījos no māsām un jau bija jābrauc projām, viena māsa lūdza man piedošanu, ka tik maz ir palīdzējusi manos pienākumos un ne tikai nav palīdzējusi, bet arī pastāvīgi centusies traucēt. Taču es dvēselē viņu uzskatīju par lielu savu labdari, jo viņa man ieaudzināja pacietību; Viņa mani pārbaudīja tik tālu, ka viena no vecākajām māsām teica, ka māsa Faustīna ir vai nu muļķe, vai svētā tāpēc, ka normāls cilvēks to nevarētu izturēt, ja kāds tik neatlaidīgi darītu viņam par ļaunu. Tomēr es vienmēr pret šo māsu izturējos labvēlīgi. Viņa tā apgrūtināja man darbu, ka, neraugoties uz manām pūlēm, bieži vien sabojāja to, kas bija padarīts labi, – atvadoties viņa man atzinās un ļoti lūdza piedošanu. Es negribēju iedziļināties viņas nolūkos, bet uzņēmu to kā Dieva dotu pārbaudījumu...</w:t>
      </w:r>
    </w:p>
    <w:p>
      <w:pPr>
        <w:pStyle w:val="Normal"/>
        <w:ind w:left="-540" w:firstLine="900"/>
        <w:jc w:val="both"/>
        <w:rPr>
          <w:lang w:val="lv-LV"/>
        </w:rPr>
      </w:pPr>
      <w:r>
        <w:rPr>
          <w:lang w:val="lv-LV"/>
        </w:rPr>
        <w:t>633</w:t>
        <w:tab/>
        <w:t>Es bezgalīgi brīnos, kā var būt tik liela skaudība. Kad es redzu kādam kaut ko labu, priecājos par to, it kā man pašai tas būtu; citu prieks ir mans prieks, bet citu ciešanas ir manas ciešanas, citādi es neiedrošinātos tikties ar Kungu Jēzu. Jēzus Gars vienmēr ir vienkāršs, laipns, sirsnīgs; jebkura nelabvēlība, skaudība, nepieņemšana, kuru slēpj zem draudzīga smaida, ir inteliģents velnēns; skarbs vārds, bet ja tas nāk no patiesas mīlestības, sirdi neievaino.</w:t>
      </w:r>
    </w:p>
    <w:p>
      <w:pPr>
        <w:pStyle w:val="Normal"/>
        <w:ind w:left="-540" w:firstLine="900"/>
        <w:jc w:val="both"/>
        <w:rPr/>
      </w:pPr>
      <w:r>
        <w:rPr>
          <w:lang w:val="lv-LV"/>
        </w:rPr>
        <w:t>634</w:t>
        <w:tab/>
        <w:t>(90) 22.03.1936. Atbraukusi uz Varšavu, uz brītiņu iegāju mazajā kapelā, lai pateiktos Dievam par laimīgo ceļu, un lūdzu Kungam palīdzību un žēlastību visā, kas mani te sagaida, – visā padevos Kunga svētajai gribai. Es izdzirdēju šādus vārdus:</w:t>
      </w:r>
      <w:r>
        <w:rPr>
          <w:i/>
          <w:lang w:val="lv-LV"/>
        </w:rPr>
        <w:t xml:space="preserve"> Nekā nebaidies, visas tavas grūtības kalpos tam, lai tu izpildītu manu gribu.</w:t>
      </w:r>
    </w:p>
    <w:p>
      <w:pPr>
        <w:pStyle w:val="Normal"/>
        <w:ind w:left="-540" w:firstLine="900"/>
        <w:jc w:val="both"/>
        <w:rPr>
          <w:lang w:val="lv-LV"/>
        </w:rPr>
      </w:pPr>
      <w:r>
        <w:rPr>
          <w:lang w:val="lv-LV"/>
        </w:rPr>
        <w:t>635</w:t>
        <w:tab/>
        <w:t>25. martā. Rīta apceres laikā Dieva klātbūtne mani pārņēma īpašā veidā, es ieraudzīju Dieva neizmērojamo lielumu un Viņa pazemošanos līdz radībai. Tad ieraudzīju Dieva Māti. Viņa man teica: „Ak, cik patīkama Dievam ir tāda dvēsele, kura uzticīgi seko Viņa žēlastības dvesmai; es pasaulei devu Pestītāju, bet tev jāstāsta pasaulei par Viņa lielo žēlsirdību un jāgatavo pasaule Viņa otrreizējai (91) atnākšanai – Viņa, kurš nāks ne kā Žēlsirdīgais Glābējs, bet kā Taisnīgais Tiesnesis. Ak, cik briesmīga tā diena! Ir noteikta Taisnās tiesas diena, Dieva dusmu diena, Viņa priekšā trīc eņģeļi. Stāsti dvēselēm par šo lielo žēlsirdību, kamēr ir žēlastības laiks; ja tu tagad klusē, tev būs jāatbild tajā briesmu dienā par lielu dvēseļu skaitu. Nekā nebaidies, esi uzticīga līdz galam, es tev jūtu līdzi.”</w:t>
      </w:r>
    </w:p>
    <w:p>
      <w:pPr>
        <w:pStyle w:val="Normal"/>
        <w:ind w:left="-540" w:firstLine="900"/>
        <w:jc w:val="both"/>
        <w:rPr/>
      </w:pPr>
      <w:r>
        <w:rPr>
          <w:lang w:val="lv-LV"/>
        </w:rPr>
        <w:t>636</w:t>
        <w:tab/>
        <w:t>Kad atbraucu uz Valendovu, viena māsa</w:t>
      </w:r>
      <w:r>
        <w:rPr>
          <w:vertAlign w:val="superscript"/>
          <w:lang w:val="lv-LV"/>
        </w:rPr>
        <w:t>233</w:t>
      </w:r>
      <w:r>
        <w:rPr>
          <w:lang w:val="lv-LV"/>
        </w:rPr>
        <w:t xml:space="preserve"> sasveicinoties man teica: ja māsa Faustīna ir atbraukusi pie mums, tad tagad viss būs labi. Pajautāju, kāpēc viņa tā saka. Viņa atbildēja, ka tā jūt viņas dvēsele. Šī dvēselīte ir vienkāršības pilna un ļoti mīļa Jēzus Sirdij. Šī māja patiešām bija ārkārtējās neveiksmēs</w:t>
      </w:r>
      <w:r>
        <w:rPr>
          <w:vertAlign w:val="superscript"/>
          <w:lang w:val="lv-LV"/>
        </w:rPr>
        <w:t>234</w:t>
      </w:r>
      <w:r>
        <w:rPr>
          <w:lang w:val="lv-LV"/>
        </w:rPr>
        <w:t>... Tās es te nepieminēšu.</w:t>
      </w:r>
    </w:p>
    <w:p>
      <w:pPr>
        <w:pStyle w:val="Normal"/>
        <w:ind w:left="-540" w:firstLine="900"/>
        <w:jc w:val="both"/>
        <w:rPr/>
      </w:pPr>
      <w:r>
        <w:rPr>
          <w:lang w:val="lv-LV"/>
        </w:rPr>
        <w:t>637</w:t>
        <w:tab/>
        <w:t>(92) Grēksūdze. Gatavojoties grēksūdzei, es teicu Kungam Jēzum Vissvētākajā Sakramentā: „Jēzu, lūdzu, runā ar šā priestera</w:t>
      </w:r>
      <w:r>
        <w:rPr>
          <w:vertAlign w:val="superscript"/>
          <w:lang w:val="lv-LV"/>
        </w:rPr>
        <w:t>235</w:t>
      </w:r>
      <w:r>
        <w:rPr>
          <w:lang w:val="lv-LV"/>
        </w:rPr>
        <w:t xml:space="preserve"> lūpām. Viņš nekā nezina par to, ka Tu, Jēzu, man pieprasi dibināt Žēlsirdības ordeni. Par zīmi tam, ka Tu esi mani dzirdējis, lai viņš pasaka man kaut ko par šo žēlsirdību.” Kad pienācu pie biktskrēsla un sāku grēksūdzi, priesteris pārtrauca mani un sāka runāt par Dieva lielo žēlsirdību, turklāt ar tik lielu iedvesmu, kādu nekad vēl nebiju dzirdējusi. Un tad viņš jautā, vai es zinu, ka Dieva žēlsirdība ir augstāka par visiem Viņa darbiem, ka tā ir visu Viņa darbu vainagojums. Es ieklausījos tajos vārdos, ko Kungs man teica ar šā priestera lūpām. Kaut arī es ticu, ka biktskrēslā vienmēr Dievs runā ar priestera lūpām, taču te to izjutu īpašā veidā. (93) Es pavisam neatklāju manas dvēseles dievišķo dzīvi, tikai nožēloju pārkāpumus, tomēr šis priesteris pats man pateica, kas notiek manā dvēselē, un lika būt uzticīgai Dieva atklāsmēm. Viņš man teica; „Tu ej dzīvē kopā ar Dieva Māti. Viņa uzticīgi atbildēja uz katru Dieva atklāsmi.” Ak, mans Jēzu, kas var aptvert Tavu labumu!</w:t>
      </w:r>
    </w:p>
    <w:p>
      <w:pPr>
        <w:pStyle w:val="Normal"/>
        <w:ind w:left="-540" w:firstLine="900"/>
        <w:jc w:val="both"/>
        <w:rPr>
          <w:lang w:val="lv-LV"/>
        </w:rPr>
      </w:pPr>
      <w:r>
        <w:rPr>
          <w:lang w:val="lv-LV"/>
        </w:rPr>
        <w:t>638</w:t>
        <w:tab/>
        <w:t xml:space="preserve">Jēzu, padzen no manis prom visas tās domas, kuras nesaskan ar Tavu gribu. Saprotu, ka nekas cits mani nesaista ar šo zemi – tikai žēlsirdības sludināšana. </w:t>
      </w:r>
    </w:p>
    <w:p>
      <w:pPr>
        <w:pStyle w:val="Normal"/>
        <w:ind w:left="-540" w:firstLine="900"/>
        <w:jc w:val="both"/>
        <w:rPr>
          <w:lang w:val="lv-LV"/>
        </w:rPr>
      </w:pPr>
      <w:r>
        <w:rPr>
          <w:lang w:val="lv-LV"/>
        </w:rPr>
        <w:t>639</w:t>
        <w:tab/>
        <w:t xml:space="preserve">Ceturtdiena. Vakarā Svētās Euharistijas adorācijas laikā es ieraudzīju Kungu Jēzu, nošaustītu un nomocītu. Viņš man teica: </w:t>
      </w:r>
      <w:r>
        <w:rPr>
          <w:i/>
          <w:lang w:val="lv-LV"/>
        </w:rPr>
        <w:t xml:space="preserve">Mana meita, Es vēlos, lai tu visos sīkumos paklausītu biktstēvam. Tavi vislielākie upuri Man nepatīk, ja tu tos dari bez biktstēva atļaujas </w:t>
      </w:r>
      <w:r>
        <w:rPr>
          <w:lang w:val="lv-LV"/>
        </w:rPr>
        <w:t>(94)</w:t>
      </w:r>
      <w:r>
        <w:rPr>
          <w:i/>
          <w:lang w:val="lv-LV"/>
        </w:rPr>
        <w:t>, un otrādi –mazākajam upurim manās acīs ir liela nozīme, ja tu to izdari ar biktstēva atļauju. Vislielākajiem darbiem manās acīs nav nozīmes, ja tie ir patvaļīgi, un bieži vien tie neatbilst manai gribai un drīzāk pelna sodu nekā apbalvojumu. Un atkal – tavs vismazākais darbiņš ar biktstēva atļauju ir mīļš manām acīm un ļoti dārgs; nostiprinies tajā uz visiem laikiem, vienmēr esi modra, jo visa elle saceļas pret tevi šajā lietā tāpēc, ka liels daudzums dvēseļu novērsīsies no elles vārtiem un cildinās manu žēlsirdību; taču nekā nebaidies, jo Es esmu ar tevi, zini, ka pati tu nekā nespēj.</w:t>
      </w:r>
    </w:p>
    <w:p>
      <w:pPr>
        <w:pStyle w:val="Normal"/>
        <w:ind w:left="-540" w:firstLine="900"/>
        <w:jc w:val="both"/>
        <w:rPr/>
      </w:pPr>
      <w:r>
        <w:rPr>
          <w:lang w:val="lv-LV"/>
        </w:rPr>
        <w:t>640</w:t>
        <w:tab/>
        <w:t xml:space="preserve">Mēneša pirmajā piektdienā pirms Svētās Komūnijas es ieraudzīju lielu trauku (95), piepildītu ar Hostijām; kāda roka šo trauku nolika manā priekšā, un es to paņēmu rokās, tajā bija tūkstoš dzīvas Hostijas. Tad sadzirdēju balsi: </w:t>
      </w:r>
      <w:r>
        <w:rPr>
          <w:i/>
          <w:lang w:val="lv-LV"/>
        </w:rPr>
        <w:t>Šīs Hostijas ir pieņēmušas tās dvēseles, kurām tu izlūdzi patiesas atgriešanās žēlastību šā Lielā gavēņa laikā</w:t>
      </w:r>
      <w:r>
        <w:rPr>
          <w:lang w:val="lv-LV"/>
        </w:rPr>
        <w:t>. Tas notika nedēļu pirms Lielās Piektdienas. Šo dienu es pavadīju lielā iekšējā koncentrētībā, upurējot sevi par dvēselēm.</w:t>
      </w:r>
    </w:p>
    <w:p>
      <w:pPr>
        <w:pStyle w:val="Normal"/>
        <w:ind w:left="-540" w:firstLine="900"/>
        <w:jc w:val="both"/>
        <w:rPr>
          <w:lang w:val="lv-LV"/>
        </w:rPr>
      </w:pPr>
      <w:r>
        <w:rPr>
          <w:lang w:val="lv-LV"/>
        </w:rPr>
        <w:t>641</w:t>
        <w:tab/>
        <w:t xml:space="preserve">Ak, kāds prieks upurēt sevi nemirstīgo dvēseļu labā; es zinu, ka kviešu graudam, lai kļūtu par uzturu, jākļūst iznīcinātam un samaltam starp akmeņiem; tāpat arī man, lai nestu labumu Baznīcai un dvēselēm, jāiznīcinās, lai gan ārēji neviens manu upuri nepamanīs. Ak, Jēzu, ārēji es gribu būt nemanāma kā oblāte, lai neviena acs neredzētu, ka esmu Tevis svētīta hostija. </w:t>
      </w:r>
    </w:p>
    <w:p>
      <w:pPr>
        <w:pStyle w:val="Normal"/>
        <w:ind w:left="-540" w:firstLine="900"/>
        <w:jc w:val="both"/>
        <w:rPr>
          <w:lang w:val="lv-LV"/>
        </w:rPr>
      </w:pPr>
      <w:r>
        <w:rPr>
          <w:lang w:val="lv-LV"/>
        </w:rPr>
        <w:t xml:space="preserve">642 </w:t>
        <w:tab/>
        <w:t>(96) Pūpolu svētdiena. Šajā svētdienā es īpašā veidā pārdzīvoju Vissaldākās Jēzus Sirds jūtas; mans gars bija tur, kur bija Jēzus; es redzēju Kungu, jājam uz ēzeļa, Viņa mācekļus un lielus ļaužu pūļus, kuri gāja kopā ar Kungu, priecīgi, ar zariem rokās; viņi meta zarus Kungam zem kājām, bet citi zarus turēja virs galvas, lēkājot un izskrienot Kungam priekšā, nezinot, ko darīt no prieka. Redzēju arī citu ļaužu pulku, kas iznāca Jēzum pretī, arī ar zariem rokās, ļoti priecīgi, viņi kliedza no prieka, pat mazi bērni, bet Jēzus bija ļoti nopietns, un Kungs ļāva man saprast, kā Viņš cieta tajā brīdī. Es neko citu neredzēju, tikai Jēzu, kura Sirdi pārpildīja [cilvēku] nepateicība.</w:t>
      </w:r>
    </w:p>
    <w:p>
      <w:pPr>
        <w:pStyle w:val="Normal"/>
        <w:ind w:left="-540" w:firstLine="900"/>
        <w:jc w:val="both"/>
        <w:rPr>
          <w:lang w:val="lv-LV"/>
        </w:rPr>
      </w:pPr>
      <w:r>
        <w:rPr>
          <w:lang w:val="lv-LV"/>
        </w:rPr>
        <w:t>643</w:t>
        <w:tab/>
        <w:t>(97) Ceturkšņa grēksūdze. Tēvs Bukovskis. Kāds iekšējs spēks mani atkal pamudināja, lai es vairs neatlieku šo lietu un pasaku biktstēvam Bukovskim, ka ilgāk vairs nespēju gaidīt. Tēvs man atbildēja: „Māsa, tie ir maldi, Kungs to nevar prasīt, tu esi salikusi mūža solījumus, tas viss ir viltus, tu esi izdomājusi kaut kādu ķecerību.” Viņš kliedza uz mani gandrīz pilnā balsī. Es pajautāju, vai viss ir maldi, un viņš atbildēja, ka viss. „Tad, lūdzu, pasakiet man, ko darīt tālāk.” „Māsa, tev nav jāseko nekādām iedvesmām, tev ir jābūt izklaidīgai un nevajag pievērst uzmanību tam, ko tu dzirdēsi dvēselē, bet ārēji centies labi izpildīt savus pienākumus. Par visu to vispār nedomāt, dzīvot pilnīgā izklaidībā.” Es atbildēju: „Labi, (98) jo līdz šim es rīkojos pēc savas sirdsapziņas, bet tagad, tēvs, ja jūs liekat man nepievērst uzmanību tam, kas manī notiek, tad es to nedarīšu.” Un viņš teica: „Ja tev Kungs Jēzus vēl kaut ko pateiks, lūdzu, paziņo to man, bet tev pašai, māsa, nekas nav jādara.” Es atbildēju: „Labi, es centīšos būt paklausīga.” Es nezinu, kur tēvam radies tāds skarbums.</w:t>
      </w:r>
    </w:p>
    <w:p>
      <w:pPr>
        <w:pStyle w:val="Normal"/>
        <w:ind w:left="-540" w:firstLine="900"/>
        <w:jc w:val="both"/>
        <w:rPr>
          <w:lang w:val="lv-LV"/>
        </w:rPr>
      </w:pPr>
      <w:r>
        <w:rPr>
          <w:lang w:val="lv-LV"/>
        </w:rPr>
        <w:t>644</w:t>
        <w:tab/>
        <w:t>Kad es aizgāju no biktskrēsla, domu jūklis nospieda manu dvēseli; kādēļ man ir jābūt vaļsirdīgai, ja tas, ko es pastāstīju, nav grēks; man nemaz nav obligāti par to jāsaka biktstēvam; un tad – kāds atvieglojums: nepievērst uzmanību tam, kas notiek iekšienē, kamēr no ārpuses viss ir labi; tagad man nevajag nekam pievērst uzmanību, sekot iekšējām balsīm, par ko bieži vien maksāju ar pazemojumiem; tagad es būšu brīva. Bet kaut kādas dīvainas (99) sāpes sažņaudza manu dvēseli: kā, vai tad es nedrīkstu tikties ar To, kuru tik dedzīgi vēlos? Kurš ir viss manas dvēseles spēks? Es sāku saukt: „Ak, Jēzu, pie kā es iešu?” Bet kopš biktstēva aizlieguma manā dvēselē ir ienākusi liela tumsa, es baidos, kaut tik nesadzirdētu kādu balsi un nepārkāptu biktstēva aizliegumu. Taču es atkal mirstu no ilgām pēc Dieva. Mans gars ir saplosīts; man nav savas gribas, es pilnīgi atdodu sevi Dievam.</w:t>
      </w:r>
    </w:p>
    <w:p>
      <w:pPr>
        <w:pStyle w:val="Normal"/>
        <w:ind w:left="-540" w:firstLine="900"/>
        <w:jc w:val="both"/>
        <w:rPr>
          <w:lang w:val="lv-LV"/>
        </w:rPr>
      </w:pPr>
      <w:r>
        <w:rPr>
          <w:lang w:val="lv-LV"/>
        </w:rPr>
        <w:t>Tas bija Lielajā Trešdienā, bet Lielajā Ceturtdienā ciešanas vēl palielinājās. Atnākusi uz apceri, es iegrimu it kā miršanā: nejutu Dieva klātbūtni, bet visa Dieva taisnība gūlās pār mani, es sevi redzēju kā nokautu par pasaules grēkiem. Sātans sāka ņirgāties par mani: „Redzi, tagad tu nerūpēsies par dvēseli, skaties, kā tev atmaksāja – tagad tev neviens neticēs (100), ka to vēlas Jēzus. Raug, kā tu tagad ciet un kā tev vēl nāksies ciest. Nu, bet tagad biktstēvs ir atbrīvojis tevi no visa tā.” Tagad es varu dzīvot, kā man patīk, ja tikai ārēji viss ir labi. Šīs briesmīgās domas mani mocīja veselu stundu. Kad tuvojās Svētās Mises laiks, sāpes sažņaudza manu sirdi: vai man ir jāaiziet no kongregācijas? Ja tēvs man teica, ka tā ir kaut kāda ķecerība, tad es riskēju atdalīties no Baznīcas. Ar iekšējo balsi saucu Kungu: „Jēzu, glāb mani!” Taču neviens gaismas stars nenāca manā dvēselē, un es jutu, ka spēki mani pamet, it kā miesa šķirtos no dvēseles. Atdevu sevi Dieva gribai un atkārtoju: „Ak, Dievs, lai notiek ar mani tas, ko Tu esi nolēmis, manī nav nekā manējā.” Tad mani pēkšņi pārņēma Dieva klātbūtne, caurstrāvoja viscaur, līdz kauliem. (101) Tas bija Svētās Komūnijas laiks. Uzreiz pēc Svētās Komūnijas man pazuda viss, kas bija ap mani, un es [aizmirsu], kur atrodos.</w:t>
      </w:r>
    </w:p>
    <w:p>
      <w:pPr>
        <w:pStyle w:val="Normal"/>
        <w:ind w:left="-540" w:firstLine="900"/>
        <w:jc w:val="both"/>
        <w:rPr/>
      </w:pPr>
      <w:r>
        <w:rPr>
          <w:lang w:val="lv-LV"/>
        </w:rPr>
        <w:t>645</w:t>
        <w:tab/>
        <w:t xml:space="preserve">Tad es ieraudzīju Kungu Jēzu, tādā izskatā kā svētgleznā. Un Viņš man teica: </w:t>
      </w:r>
      <w:r>
        <w:rPr>
          <w:i/>
          <w:lang w:val="lv-LV"/>
        </w:rPr>
        <w:t>Pasaki biktstēvam, ka tas ir mans darbs, bet tevi Es izmantoju kā nederīgu rīku.</w:t>
      </w:r>
      <w:r>
        <w:rPr>
          <w:lang w:val="lv-LV"/>
        </w:rPr>
        <w:t xml:space="preserve"> Un es teicu: „ Jēzu, es neko nevaru darīt, ko Tu man pavēli, jo man biktstēvs pateica, ka tas viss ir maldi un ka man nav jāpaklausa nevienam Tavam norādījumam; tagad es nedarīšu nekā no tā, ko Tu man pavēlēsi. Kungs, lūdzu, piedod man, bet es neko nedrīkstu, man ir jābūt paklausīgai biktstēvam. Jēzu, es Tevi ļoti, lūdzu, piedod man, Tu zini, kā es ciešu tā dēļ, man ir grūti, bet biktstēvs nav atļāvis man sekot Tavām vēlēšanām.” Jēzus laipni un apmierināti klausījās manos spriedumos un žēlabās. Es domāju (102), ka tas ļoti sarūgtinās Kungu Jēzu, bet, tieši pretēji, Jēzus bija apmierināts un man laipni teica: </w:t>
      </w:r>
      <w:r>
        <w:rPr>
          <w:i/>
          <w:lang w:val="lv-LV"/>
        </w:rPr>
        <w:t>Vienmēr par visu stāsti biktstēvam – par to, ko Es tev prasu un ko saku. Dari tikai to, ko tev atļaus. Ne par ko neraizējies un nekā nebaidies, Es esmu ar tevi.</w:t>
      </w:r>
      <w:r>
        <w:rPr>
          <w:lang w:val="lv-LV"/>
        </w:rPr>
        <w:t xml:space="preserve"> Manu dvēseli piepildīja prieks, un visas nomācošas domas izzuda; pārliecība un drosme ienāca manā dvēselē.</w:t>
      </w:r>
    </w:p>
    <w:p>
      <w:pPr>
        <w:pStyle w:val="Normal"/>
        <w:numPr>
          <w:ilvl w:val="1"/>
          <w:numId w:val="42"/>
        </w:numPr>
        <w:ind w:left="-540" w:hanging="0"/>
        <w:jc w:val="both"/>
        <w:rPr>
          <w:lang w:val="lv-LV"/>
        </w:rPr>
      </w:pPr>
      <w:r>
        <w:rPr>
          <w:lang w:val="lv-LV"/>
        </w:rPr>
        <w:t>Taču drīz sākās ciešanas, kādas Kungs Jēzus izcieta Ģetzemanes dārzā. Tas turpinājās līdz rītam, līdz piektdienai. Piektdien es pārdzīvoju Jēzus ciešanas, bet jau citādā veidā. Tajā dienā pie mums no Derdiem atbrauca tēvs Bukovskis. Kāds brīnumains spēks mani pagrūda, lai es eju pie grēksūdzes un izstāstu visu, kas ar mani ir noticis un ko man teicis Jēzus. Kad to visu pateicu tēvam, viņš kļuva pavisam citāds un teica (103) man: „Nekā nebaidies, māsa, nekas slikts tev nenotiks, jo Kungs Jēzus nepieļaus. Māsa, ja tu esi paklausīga un paliec tādā gara stāvoklī, lūdzu, ne par ko neuztraucies. Dievs atradīs līdzekļus, lai piepildītu to lietu, lūdzu, esi vienmēr tik vienkārša un vaļsirdīga un par visu saki mātei ģenerālpriekšniecei. Tas, ko es tev teicu, māsa, ir tāpēc, lai tevi pasargātu, jo maldīties gadās pat svētajiem; reizēm tā var būt sātana balss, bet reizēm –mūsu pašu, tātad vajag būt uzmanīgai. Dari, māsa, arī turpmāk tāpat kā iepriekš, redzi, Kungs Jēzus par to nedusmojas. Māsa, tu vari kaut ko no tā, kas ar tevi noticis, atkārtot [savam] pastāvīgajam biktstēvam.”</w:t>
      </w:r>
    </w:p>
    <w:p>
      <w:pPr>
        <w:pStyle w:val="Normal"/>
        <w:numPr>
          <w:ilvl w:val="1"/>
          <w:numId w:val="42"/>
        </w:numPr>
        <w:ind w:left="-540" w:hanging="0"/>
        <w:jc w:val="both"/>
        <w:rPr>
          <w:lang w:val="lv-LV"/>
        </w:rPr>
      </w:pPr>
      <w:r>
        <w:rPr>
          <w:lang w:val="lv-LV"/>
        </w:rPr>
      </w:r>
    </w:p>
    <w:p>
      <w:pPr>
        <w:pStyle w:val="Normal"/>
        <w:jc w:val="both"/>
        <w:rPr>
          <w:lang w:val="lv-LV"/>
        </w:rPr>
      </w:pPr>
      <w:r>
        <w:rPr>
          <w:lang w:val="lv-LV"/>
        </w:rPr>
      </w:r>
    </w:p>
    <w:p>
      <w:pPr>
        <w:pStyle w:val="Normal"/>
        <w:ind w:left="540" w:hanging="540"/>
        <w:jc w:val="both"/>
        <w:rPr>
          <w:lang w:val="lv-LV"/>
        </w:rPr>
      </w:pPr>
      <w:r>
        <w:rPr>
          <w:lang w:val="lv-LV"/>
        </w:rPr>
        <w:tab/>
        <w:tab/>
        <w:tab/>
        <w:tab/>
        <w:tab/>
        <w:tab/>
        <w:tab/>
        <w:tab/>
        <w:tab/>
        <w:tab/>
        <w:tab/>
        <w:tab/>
        <w:tab/>
        <w:tab/>
      </w:r>
    </w:p>
    <w:p>
      <w:pPr>
        <w:pStyle w:val="Normal"/>
        <w:ind w:firstLine="540"/>
        <w:jc w:val="both"/>
        <w:rPr>
          <w:lang w:val="lv-LV"/>
        </w:rPr>
      </w:pPr>
      <w:r>
        <w:rPr>
          <w:lang w:val="lv-LV"/>
        </w:rPr>
        <w:t>647</w:t>
        <w:tab/>
        <w:t>Es sapratu vienu: man ir daudz jālūdzas par Svētā (104) Gara gaismu katram biktstēvam, jo, kad eju pie konfesionāla, iepriekš dedzīgi nepalūgusies, biktstēvs mani slikti saprot. Šis tēvs mani pamudināja karsti lūgties tajā nodomā, lai Dievs man dotu labāk saprast un apzināties tās lietas, kuras Viņš no manis prasa: „Māsa, lūdzies novennu pēc novennas, un Dievs savas žēlastības neatteiks.”</w:t>
      </w:r>
    </w:p>
    <w:p>
      <w:pPr>
        <w:pStyle w:val="Normal"/>
        <w:ind w:firstLine="540"/>
        <w:jc w:val="both"/>
        <w:rPr/>
      </w:pPr>
      <w:r>
        <w:rPr>
          <w:lang w:val="lv-LV"/>
        </w:rPr>
        <w:t>648</w:t>
        <w:tab/>
        <w:t xml:space="preserve">Lielā Piektdiena. Pulksten trijos es ieraudzīju Kungu Jēzu, piekaltu krustā, Viņš paskatījās uz mani un teica: </w:t>
      </w:r>
      <w:r>
        <w:rPr>
          <w:i/>
          <w:lang w:val="lv-LV"/>
        </w:rPr>
        <w:t>Slāpstu.</w:t>
      </w:r>
      <w:r>
        <w:rPr>
          <w:lang w:val="lv-LV"/>
        </w:rPr>
        <w:t xml:space="preserve"> Un te es ieraudzīju, kā no Viņa sāna iziet tie paši divi stari, kā tajā gleznā. Tad sajutu dvēselē slāpes glābt dvēseles un upurēties par nelaimīgajiem grēciniekiem. Es upurēju sevi par pasauli kopā ar mirstošo Jēzu Mūžīgajam Tēvam. Ar Jēzu, caur Jēzu (105) un Jēzū ir mana vienotība ar Tevi, Mūžīgais Tēvs. Lielajā Piektdienā Kungs Jēzus dvēselē citādi cieta nekā Lielajā Ceturtdienā.</w:t>
      </w:r>
    </w:p>
    <w:p>
      <w:pPr>
        <w:pStyle w:val="Normal"/>
        <w:ind w:firstLine="540"/>
        <w:jc w:val="both"/>
        <w:rPr>
          <w:lang w:val="lv-LV"/>
        </w:rPr>
      </w:pPr>
      <w:r>
        <w:rPr>
          <w:lang w:val="lv-LV"/>
        </w:rPr>
        <w:t>649</w:t>
        <w:tab/>
        <w:t>Augšāmcelšanās. [12.04.1936.] Kad ienācu kapelā, mana dvēsele iegrima Dievā, manā vienīgajā dārgumā; Viņa klātbūtne appludināja [mani].</w:t>
      </w:r>
    </w:p>
    <w:p>
      <w:pPr>
        <w:pStyle w:val="Normal"/>
        <w:ind w:firstLine="540"/>
        <w:jc w:val="both"/>
        <w:rPr>
          <w:lang w:val="lv-LV"/>
        </w:rPr>
      </w:pPr>
      <w:r>
        <w:rPr>
          <w:lang w:val="lv-LV"/>
        </w:rPr>
        <w:t>650</w:t>
        <w:tab/>
        <w:t>Ak, mans Jēzu, mans Skolotāj un Vadītāj, stiprini mani, apgaismo mani šajos manas dzīves grūtajos brīžos; es negaidu palīdzību no cilvēkiem, visa mana cerība ir Tevī. Jūtos vientuļa Tavu uzdevumu priekšā, Kungs. Neraugoties uz šaubām un dabisku pretošanos, es pildu Tavu svēto gribu un vēlos to pildīt, cik vien var labāk, visu savu dzīvi un savā nāvē. Jēzu, ar Tevi es visu spēju, dari ar mani visu, kas Tev patīk, tikai dod man savu žēlsirdīgo Sirdi, un tā man pietiek.</w:t>
      </w:r>
    </w:p>
    <w:p>
      <w:pPr>
        <w:pStyle w:val="Normal"/>
        <w:ind w:firstLine="540"/>
        <w:jc w:val="both"/>
        <w:rPr>
          <w:lang w:val="lv-LV"/>
        </w:rPr>
      </w:pPr>
      <w:r>
        <w:rPr>
          <w:lang w:val="lv-LV"/>
        </w:rPr>
        <w:t>(106) Ak, Jēzu, mans Kungs, palīdzi man, lai ar mani notiek viss tas, ko Tu esi noteicis pirms mūžiem, esmu gatava ikvienam Tavas svētās gribas nolēmumam. Sūti gaismu manam prātam, lai es varētu pazīt Tavu gribu. Ak, Dievs, kas iedziļinies manā dvēselē, Tu zini, ka es nekā nevēlos – vienīgi Tavu slavu.</w:t>
      </w:r>
    </w:p>
    <w:p>
      <w:pPr>
        <w:pStyle w:val="Normal"/>
        <w:ind w:firstLine="540"/>
        <w:jc w:val="both"/>
        <w:rPr>
          <w:lang w:val="lv-LV"/>
        </w:rPr>
      </w:pPr>
      <w:r>
        <w:rPr>
          <w:lang w:val="lv-LV"/>
        </w:rPr>
        <w:t>Ak, Dieva griba, manas sirds svētlaime, manas dvēseles barība, mana prāta gaisma, manas gribas visuvarenais spēks, jo, kad es savienojos ar Tavu gribu, Kungs, Tava griba darbojas caur mani un ieņem manas vājās gribas vietu. Ik dienas es cenšos izpildīt Dieva pavēles.</w:t>
      </w:r>
    </w:p>
    <w:p>
      <w:pPr>
        <w:pStyle w:val="Normal"/>
        <w:ind w:firstLine="540"/>
        <w:jc w:val="both"/>
        <w:rPr>
          <w:lang w:val="lv-LV"/>
        </w:rPr>
      </w:pPr>
      <w:r>
        <w:rPr>
          <w:lang w:val="lv-LV"/>
        </w:rPr>
        <w:t>651</w:t>
        <w:tab/>
        <w:t>Ak, neaptveramais Dievs! Cik liela ir Tava žēlsirdība, tā pārsniedz visu cilvēku un reizē arī eņģeļu saprašanu; visi eņģeļi (107) un cilvēki ir nākuši no Tavas žēlsirdības. Žēlsirdība ir mīlestības zieds; Dievs ir mīlestība, bet žēlsirdība – tas ir Viņa darbs, mīlestībā tas sākas, bet žēlsirdībā izpaužas. Lai uz ko es raudzītos, viss man stāsta par Viņa žēlsirdību; arī pati Dieva taisnība man runā par Viņa žēlsirdības dziļumiem, jo taisnība izriet no mīlestības.</w:t>
      </w:r>
    </w:p>
    <w:p>
      <w:pPr>
        <w:pStyle w:val="Normal"/>
        <w:ind w:firstLine="540"/>
        <w:jc w:val="both"/>
        <w:rPr>
          <w:lang w:val="lv-LV"/>
        </w:rPr>
      </w:pPr>
      <w:r>
        <w:rPr>
          <w:lang w:val="lv-LV"/>
        </w:rPr>
        <w:t>652</w:t>
        <w:tab/>
        <w:t xml:space="preserve">Vienu vārdu es cienu un ar šo vienu vārdu vienmēr rēķinos, tas viens man ir viss, ar to es dzīvoju un ar to mirstu – tā ir Dieva svētā griba. Tā ir mana dienišķā barība, visa mana dvēsele ieklausās Dieva pavēlēs, vienmēr pilda to, ko Dievs man prasa, lai gan mana daba nereti trīc, jūtot, ka uzdevumu lielums pārsniedz manus spēkus. Es labi zinu, kas es pati esmu, bet arī labi zinu, kas ir Dieva žēlastība, kura stiprina mani. </w:t>
      </w:r>
    </w:p>
    <w:p>
      <w:pPr>
        <w:pStyle w:val="Normal"/>
        <w:ind w:firstLine="540"/>
        <w:jc w:val="both"/>
        <w:rPr>
          <w:lang w:val="lv-LV"/>
        </w:rPr>
      </w:pPr>
      <w:r>
        <w:rPr>
          <w:lang w:val="lv-LV"/>
        </w:rPr>
        <w:t>653</w:t>
        <w:tab/>
        <w:t>(108) 25.04.1936. Valendova. Tajā dienā manas dvēseles ciešanas bija tik smagas, kā reti kad. No paša rīta es jutu, it kā miesa atdalītos no dvēseles, jutu Dieva ienākšanu manī viscaur, izjutu sevī visu Dieva taisnīgumu, jutos viena pati Dieva priekšā. Nodomāju, ka viens garīgā tēva vārds mani pilnīgi nomierinātu, bet, ko lai dara – viņa te nav. Tomēr nolēmu meklēt gaismu svētajā grēksūdzē. Kad es atklāju dvēseli, priesteris nobijās un nevēlējās vairs tālāk uzklausīt manu grēksūdzi; tas mani ieveda vēl stiprākās ciešanās. Kad es redzu kāda priestera bailīgumu, tad nesaņemu nekādu iekšējo mierinājumu, tāpēc esmu nolēmusi, ka tikai garīgajam tēvam centīšos atklāt savu dvēseli visās lietās – no pašas lielākās līdz pašai mazākajai – un precīzi ievērot viņa norādījumus.</w:t>
      </w:r>
    </w:p>
    <w:p>
      <w:pPr>
        <w:pStyle w:val="Normal"/>
        <w:ind w:firstLine="540"/>
        <w:jc w:val="both"/>
        <w:rPr/>
      </w:pPr>
      <w:r>
        <w:rPr>
          <w:lang w:val="lv-LV"/>
        </w:rPr>
        <w:t>654</w:t>
        <w:tab/>
        <w:t xml:space="preserve">Tagad es saprotu, ka grēksūdze ir tikai grēku nožēla (109), bet garīgā vadība ir pavisam kas cits, taču ne par to gribēju runāt. Vēlos pastāstīt par dīvainu gadījumu, kas man pirmo reizi notika: kad biktstēvs sāka ar mani runāt, nesapratu neviena viņa vārda un te es ieraudzīju krustā sisto Kungu Jēzu, kurš man teica: </w:t>
      </w:r>
      <w:r>
        <w:rPr>
          <w:i/>
          <w:lang w:val="lv-LV"/>
        </w:rPr>
        <w:t>Manās mokās meklē spēku un gaismu.</w:t>
      </w:r>
      <w:r>
        <w:rPr>
          <w:lang w:val="lv-LV"/>
        </w:rPr>
        <w:t xml:space="preserve"> Pēc grēksūdzes es apcerēju Jēzus sāpīgās ciešanas un sapratu, ka tas, ko es ciešu nav nekas salīdzinājumā ar Pestītāja ciešanām, un katra, pat vismazākā nepilnība bija par iemeslu šīm Viņa briesmīgajām mokām. Tad manu dvēseli pārņēma liela nožēla, un tikai tajā sajutu, ka atrodos Dieva žēlsirdības jūras dziļumos. Ak, cik maz man ir vārdu, lai izteiktu to, ko pārdzīvoju. Jūtu, ka esmu kā rasas lāse, kas izšķīdusi Dieva žēlsirdības bezgalīgā okeāna dziļumos. </w:t>
      </w:r>
    </w:p>
    <w:p>
      <w:pPr>
        <w:pStyle w:val="Normal"/>
        <w:ind w:firstLine="540"/>
        <w:jc w:val="both"/>
        <w:rPr>
          <w:lang w:val="lv-LV"/>
        </w:rPr>
      </w:pPr>
      <w:r>
        <w:rPr>
          <w:lang w:val="lv-LV"/>
        </w:rPr>
        <w:t>655</w:t>
        <w:tab/>
        <w:t>(110) + 10. maijā, 1936. Atbraucu uz Krakovu, nopriecājos, ka tagad gan varēšu izpildīt visu to, ko no manis prasa Kungs Jēzus.</w:t>
      </w:r>
    </w:p>
    <w:p>
      <w:pPr>
        <w:pStyle w:val="Normal"/>
        <w:ind w:firstLine="540"/>
        <w:jc w:val="both"/>
        <w:rPr/>
      </w:pPr>
      <w:r>
        <w:rPr>
          <w:lang w:val="lv-LV"/>
        </w:rPr>
        <w:t>Reiz, kad satikos ar tēvu A.</w:t>
      </w:r>
      <w:r>
        <w:rPr>
          <w:vertAlign w:val="superscript"/>
          <w:lang w:val="lv-LV"/>
        </w:rPr>
        <w:t>236</w:t>
      </w:r>
      <w:r>
        <w:rPr>
          <w:lang w:val="lv-LV"/>
        </w:rPr>
        <w:t xml:space="preserve"> un viņam visu pastāstīju, saņēmu šādu atbildi: „Lūdzies, māsa, līdz Svētās Jēzus Sirds svētkiem un pievieno kādu mērdēšanos, bet Jēzus Sirds dienā es tev atbildēšu. Tomēr kādu dienu es dvēselē sadzirdēju šādu balsi: </w:t>
      </w:r>
      <w:r>
        <w:rPr>
          <w:i/>
          <w:lang w:val="lv-LV"/>
        </w:rPr>
        <w:t>Nekā nebaidies, Es esmu ar tevi.</w:t>
      </w:r>
      <w:r>
        <w:rPr>
          <w:lang w:val="lv-LV"/>
        </w:rPr>
        <w:t xml:space="preserve"> Pēc šiem vārdiem manā dvēselē radās tik liela nepacietība, ka es vairs negaidīju Jēzus Sirds svētkus, bet grēksūdzē teicu, ka izeju no kongregācijas</w:t>
      </w:r>
      <w:r>
        <w:rPr>
          <w:vertAlign w:val="superscript"/>
          <w:lang w:val="lv-LV"/>
        </w:rPr>
        <w:t>237</w:t>
      </w:r>
      <w:r>
        <w:rPr>
          <w:lang w:val="lv-LV"/>
        </w:rPr>
        <w:t xml:space="preserve">. Tēvs man atbildēja: „Māsa, ja tu pati tā esi izlēmusi, tad pati arī uzņemies atbildību par sevi, tad tu vari iet.” Nopriecājos, ka varu iziet [no kongregācijas]. </w:t>
      </w:r>
    </w:p>
    <w:p>
      <w:pPr>
        <w:pStyle w:val="Normal"/>
        <w:ind w:firstLine="540"/>
        <w:jc w:val="both"/>
        <w:rPr>
          <w:lang w:val="lv-LV"/>
        </w:rPr>
      </w:pPr>
      <w:r>
        <w:rPr>
          <w:lang w:val="lv-LV"/>
        </w:rPr>
        <w:t>Otrā dienā no rīta mani (111) pēkšņi atstāja jūtama Dieva klātbūtne, liela tumsa apņēma manu dvēseli, nespēju lūgties; šīs pēkšņās Dieva atstumtības sajūtas dēļ nolēmu to visu nedaudz atlikt līdz tam laikam, kad varēšu parunāt ar tēvu.</w:t>
      </w:r>
    </w:p>
    <w:p>
      <w:pPr>
        <w:pStyle w:val="Normal"/>
        <w:ind w:firstLine="540"/>
        <w:jc w:val="both"/>
        <w:rPr>
          <w:lang w:val="lv-LV"/>
        </w:rPr>
      </w:pPr>
      <w:r>
        <w:rPr>
          <w:lang w:val="lv-LV"/>
        </w:rPr>
        <w:t>Tēvs Andrašs atbildēja, ka tādas pārmaiņas bieži gadās dvēselēs, taču tas netraucē rīkoties.</w:t>
      </w:r>
    </w:p>
    <w:p>
      <w:pPr>
        <w:pStyle w:val="Normal"/>
        <w:ind w:firstLine="540"/>
        <w:jc w:val="both"/>
        <w:rPr/>
      </w:pPr>
      <w:r>
        <w:rPr>
          <w:lang w:val="lv-LV"/>
        </w:rPr>
        <w:t>656</w:t>
        <w:tab/>
        <w:t>Māte ģenerālpriekšniece</w:t>
      </w:r>
      <w:r>
        <w:rPr>
          <w:vertAlign w:val="superscript"/>
          <w:lang w:val="lv-LV"/>
        </w:rPr>
        <w:t>238</w:t>
      </w:r>
      <w:r>
        <w:rPr>
          <w:lang w:val="lv-LV"/>
        </w:rPr>
        <w:t>. Kad es runāju ar māti par visu, kas noticis, viņa man atbildēja šādi: „Māsa, es ieslēdzu tevi tabernākulā kopā Kungu Jēzu. Ja tu no turienes iziesi, tad tā būs Dieva griba.”</w:t>
      </w:r>
    </w:p>
    <w:p>
      <w:pPr>
        <w:pStyle w:val="Normal"/>
        <w:ind w:firstLine="540"/>
        <w:jc w:val="both"/>
        <w:rPr>
          <w:lang w:val="lv-LV"/>
        </w:rPr>
      </w:pPr>
      <w:r>
        <w:rPr>
          <w:lang w:val="lv-LV"/>
        </w:rPr>
        <w:t>657</w:t>
        <w:tab/>
        <w:t>19. jūnijā. Kad mēs aizgājām pie jezuītiem procesijā Jēzus Sirds godam, Vesperu laikā es ieraudzīju tos pašus starus, kādi redzami svētgleznā, izejam no Vissvētākā Sakramenta. Manu dvēseli pārņēma lielas ilgas pēc Dieva.</w:t>
      </w:r>
    </w:p>
    <w:p>
      <w:pPr>
        <w:pStyle w:val="Normal"/>
        <w:ind w:firstLine="540"/>
        <w:jc w:val="both"/>
        <w:rPr>
          <w:lang w:val="lv-LV"/>
        </w:rPr>
      </w:pPr>
      <w:r>
        <w:rPr>
          <w:lang w:val="lv-LV"/>
        </w:rPr>
        <w:t>658</w:t>
        <w:tab/>
        <w:t>(112) Jūnijs, 1936. Saruna ar tēvu Andrašu.</w:t>
      </w:r>
    </w:p>
    <w:p>
      <w:pPr>
        <w:pStyle w:val="Normal"/>
        <w:ind w:firstLine="540"/>
        <w:jc w:val="both"/>
        <w:rPr/>
      </w:pPr>
      <w:r>
        <w:rPr>
          <w:lang w:val="lv-LV"/>
        </w:rPr>
        <w:t>Zini, tas ir grūti un smagi; tavs galvenais vadītājs ir Svētais Gars; mēs varam tikai virzīt šīs atklāsmes, bet tavs īstais vadītājs ir Svētais Gars. Ja tu, māsa, esi pati nolēmusi iziet, es neliedzu un nepavēlu, visu atbildību tu pati uzņemies. Es tev, māsa, to saku, lai tu varētu sākt darīt; ja tu esi spējīga, tad vari [sākt]. Tas liekas ticami, ko tu man pastāstīji tagad un agrāk</w:t>
      </w:r>
      <w:r>
        <w:rPr>
          <w:vertAlign w:val="superscript"/>
          <w:lang w:val="lv-LV"/>
        </w:rPr>
        <w:t>239</w:t>
      </w:r>
      <w:r>
        <w:rPr>
          <w:lang w:val="lv-LV"/>
        </w:rPr>
        <w:t>, tomēr visā šajā lietā ir jābūt ļoti piesardzīgai, vajag daudz lūgties un lūgt apgaismību man.</w:t>
      </w:r>
    </w:p>
    <w:p>
      <w:pPr>
        <w:pStyle w:val="Normal"/>
        <w:ind w:firstLine="540"/>
        <w:jc w:val="both"/>
        <w:rPr/>
      </w:pPr>
      <w:r>
        <w:rPr>
          <w:lang w:val="lv-LV"/>
        </w:rPr>
        <w:t>659</w:t>
        <w:tab/>
        <w:t xml:space="preserve">Svētās Mises laikā, to svinēja tēvs Andrašs, es ieraudzīju maziņu Bērnu Jēzu, Viņš man teica, ka visādā ziņā esmu atkarīga no garīgā vadītāja. </w:t>
      </w:r>
      <w:r>
        <w:rPr>
          <w:i/>
          <w:lang w:val="lv-LV"/>
        </w:rPr>
        <w:t xml:space="preserve">Nekāda patvaļīga rīcība, pat ja </w:t>
      </w:r>
      <w:r>
        <w:rPr>
          <w:lang w:val="lv-LV"/>
        </w:rPr>
        <w:t>(113)</w:t>
      </w:r>
      <w:r>
        <w:rPr>
          <w:i/>
          <w:lang w:val="lv-LV"/>
        </w:rPr>
        <w:t xml:space="preserve"> tā tev prasījusi daudz pūļu, Man nepatīk.</w:t>
      </w:r>
      <w:r>
        <w:rPr>
          <w:lang w:val="lv-LV"/>
        </w:rPr>
        <w:t xml:space="preserve"> Izpratu savu atkarību.</w:t>
      </w:r>
    </w:p>
    <w:p>
      <w:pPr>
        <w:pStyle w:val="Normal"/>
        <w:ind w:firstLine="540"/>
        <w:jc w:val="both"/>
        <w:rPr>
          <w:lang w:val="lv-LV"/>
        </w:rPr>
      </w:pPr>
      <w:r>
        <w:rPr>
          <w:lang w:val="lv-LV"/>
        </w:rPr>
        <w:t>660</w:t>
        <w:tab/>
        <w:t xml:space="preserve">Mans Jēzu, tiesā pēdējā dienā Tu pieprasīsi atbildēt par šo žēlsirdības lietu; ak, taisnīgais Tiesnesi un mans Līgavaini, palīdzi man izpildīt Tavu svēto gribu. Ak, žēlsirdība, Dieva daba! </w:t>
      </w:r>
    </w:p>
    <w:p>
      <w:pPr>
        <w:pStyle w:val="Normal"/>
        <w:ind w:firstLine="540"/>
        <w:jc w:val="both"/>
        <w:rPr>
          <w:lang w:val="lv-LV"/>
        </w:rPr>
      </w:pPr>
      <w:r>
        <w:rPr>
          <w:lang w:val="lv-LV"/>
        </w:rPr>
        <w:t>Ak, visžēlsirdīgākā Jēzus, mana Līgavaiņa, Sirds, dari manu sirdi līdzīgu savai Sirdij.</w:t>
      </w:r>
    </w:p>
    <w:p>
      <w:pPr>
        <w:pStyle w:val="Normal"/>
        <w:ind w:firstLine="540"/>
        <w:jc w:val="both"/>
        <w:rPr>
          <w:lang w:val="lv-LV"/>
        </w:rPr>
      </w:pPr>
      <w:r>
        <w:rPr>
          <w:lang w:val="lv-LV"/>
        </w:rPr>
        <w:t>661</w:t>
        <w:tab/>
        <w:t>16. jūlijā. Visu šo nakti pavadīju lūgšanā; apdomāju Kunga ciešanas, bet manu dvēseli nospieda Dieva taisnīgums. Kunga roka ir skārusi mani.</w:t>
      </w:r>
    </w:p>
    <w:p>
      <w:pPr>
        <w:pStyle w:val="Normal"/>
        <w:ind w:firstLine="540"/>
        <w:jc w:val="both"/>
        <w:rPr>
          <w:lang w:val="lv-LV"/>
        </w:rPr>
      </w:pPr>
      <w:r>
        <w:rPr>
          <w:lang w:val="lv-LV"/>
        </w:rPr>
        <w:t>662</w:t>
        <w:tab/>
        <w:t>17. jūlijā. Ak, mans Jēzu, Tu zini, cik daudz šķēršļu man ir šajā lietā, cik daudz pārmetumu man ir jāpacieš, cik daudz ironisku smīnu man ir mierīgi jāuzņem. Ak, viena pati es to (114) nepārdzīvotu, bet kopā ar Tevi, manu Skolotāj, visu spēju. Ak, cik sāpīgi ievaino ironisks smīns tad, kad runā ar lielu vaļsirdību.</w:t>
      </w:r>
    </w:p>
    <w:p>
      <w:pPr>
        <w:pStyle w:val="Normal"/>
        <w:ind w:firstLine="540"/>
        <w:jc w:val="both"/>
        <w:rPr>
          <w:lang w:val="lv-LV"/>
        </w:rPr>
      </w:pPr>
      <w:r>
        <w:rPr>
          <w:lang w:val="lv-LV"/>
        </w:rPr>
        <w:t>663</w:t>
        <w:tab/>
        <w:t>22. jūlijā. Ak, mans Jēzu, zinu, ka par cilvēka lielumu liecina viņa darbi, nevis vārdi, nevis jūtas; darbi, kurus darām, runās par mums. Mans Jēzu, neļauj man sapņot, bet dod drosmi un spēku izpildīt Tavu svēto gribu.</w:t>
      </w:r>
    </w:p>
    <w:p>
      <w:pPr>
        <w:pStyle w:val="Normal"/>
        <w:ind w:firstLine="540"/>
        <w:jc w:val="both"/>
        <w:rPr>
          <w:lang w:val="lv-LV"/>
        </w:rPr>
      </w:pPr>
      <w:r>
        <w:rPr>
          <w:lang w:val="lv-LV"/>
        </w:rPr>
        <w:t>Jēzu, ja Tu gribi atstāt mani bez pārliecības kaut vai līdz mūža galam – lai ir slavēts Tavs Vārds!</w:t>
      </w:r>
    </w:p>
    <w:p>
      <w:pPr>
        <w:pStyle w:val="Normal"/>
        <w:ind w:firstLine="540"/>
        <w:jc w:val="both"/>
        <w:rPr>
          <w:lang w:val="lv-LV"/>
        </w:rPr>
      </w:pPr>
      <w:r>
        <w:rPr>
          <w:lang w:val="lv-LV"/>
        </w:rPr>
      </w:r>
    </w:p>
    <w:p>
      <w:pPr>
        <w:pStyle w:val="Normal"/>
        <w:ind w:firstLine="540"/>
        <w:jc w:val="both"/>
        <w:rPr>
          <w:lang w:val="lv-LV"/>
        </w:rPr>
      </w:pPr>
      <w:r>
        <w:rPr>
          <w:lang w:val="lv-LV"/>
        </w:rPr>
        <w:t>Jūnijs</w:t>
      </w:r>
    </w:p>
    <w:p>
      <w:pPr>
        <w:pStyle w:val="Normal"/>
        <w:ind w:firstLine="540"/>
        <w:jc w:val="both"/>
        <w:rPr>
          <w:lang w:val="lv-LV"/>
        </w:rPr>
      </w:pPr>
      <w:r>
        <w:rPr>
          <w:lang w:val="lv-LV"/>
        </w:rPr>
      </w:r>
    </w:p>
    <w:p>
      <w:pPr>
        <w:pStyle w:val="Normal"/>
        <w:ind w:firstLine="540"/>
        <w:jc w:val="both"/>
        <w:rPr>
          <w:lang w:val="lv-LV"/>
        </w:rPr>
      </w:pPr>
      <w:r>
        <w:rPr>
          <w:lang w:val="lv-LV"/>
        </w:rPr>
        <w:t>664</w:t>
        <w:tab/>
        <w:t>Ak, mans Jēzu, cik bezgalīgi es priecājos par to, ka Tu esi devis man pārliecību, ka šī kongregācija būs. Man par to vairs nav nekādu šaubu, un es redzu, cik lielu slavu tā pienesīs Dievam; tā būs Dieva viscēlākās īpašības attēls – parādīs Dieva žēlsirdību. Tajā nemitīgi lūgsies pēc Dieva žēlsirdības sev un visai pasaulei, un katrs žēlsirdības darbs izplūdīs no Dieva mīlestības, kura to piepildīs. Šo cildeno Dieva īpašību centīsies iegūt un ar to dzīvot, lai citi to varētu iepazīt un paļautos uz Dieva labestību. Šī Dieva žēlsirdības kongregācija Dieva Baznīcā būs kā bišu strops skaistā dārzā, kluss un apslēpts. Māsas strādās kā bitītes, lai tuvāko dvēseles barotu ar medu, bet vasks kvēlos Dieva slavai.</w:t>
      </w:r>
    </w:p>
    <w:p>
      <w:pPr>
        <w:pStyle w:val="Normal"/>
        <w:ind w:firstLine="540"/>
        <w:jc w:val="both"/>
        <w:rPr>
          <w:lang w:val="lv-LV"/>
        </w:rPr>
      </w:pPr>
      <w:r>
        <w:rPr>
          <w:lang w:val="lv-LV"/>
        </w:rPr>
      </w:r>
    </w:p>
    <w:p>
      <w:pPr>
        <w:pStyle w:val="Normal"/>
        <w:ind w:firstLine="540"/>
        <w:jc w:val="both"/>
        <w:rPr>
          <w:lang w:val="lv-LV"/>
        </w:rPr>
      </w:pPr>
      <w:r>
        <w:rPr>
          <w:lang w:val="lv-LV"/>
        </w:rPr>
        <w:tab/>
        <w:tab/>
        <w:tab/>
        <w:tab/>
        <w:tab/>
        <w:tab/>
        <w:tab/>
        <w:tab/>
        <w:t>+ 29. jūnijā, 1936.</w:t>
      </w:r>
    </w:p>
    <w:p>
      <w:pPr>
        <w:pStyle w:val="Normal"/>
        <w:ind w:firstLine="540"/>
        <w:jc w:val="both"/>
        <w:rPr>
          <w:lang w:val="lv-LV"/>
        </w:rPr>
      </w:pPr>
      <w:r>
        <w:rPr>
          <w:lang w:val="lv-LV"/>
        </w:rPr>
        <w:t>665</w:t>
        <w:tab/>
        <w:t>Tēvs Andrašs ieteica man lūgties novennu ar nodomu labāk iepazīt Dieva gribu. Dedzīgi lūdzos, pievienojot dažas miesas mērdēšanas. Uz novennas beigām ieguvu iekšēju gaismu un apliecinājumu, ka kongregācija būs un ka tā ir Dievam patīkama. Neraugoties uz grūtībām (116) un pretestību, manā dvēselē ienāca pilnīgs miers un spēks no augšienes. Sapratu, ka Dieva gribai nekas nespēj traucēt vai kaitēt; aptvēru, ka man ir jāizpilda Dieva griba pretēji visiem šķēršļiem, izsekošanām, dažādām ciešanām, noraidījumiem un dabiskām šaubām.</w:t>
      </w:r>
    </w:p>
    <w:p>
      <w:pPr>
        <w:pStyle w:val="Normal"/>
        <w:ind w:firstLine="540"/>
        <w:jc w:val="both"/>
        <w:rPr>
          <w:lang w:val="lv-LV"/>
        </w:rPr>
      </w:pPr>
      <w:r>
        <w:rPr>
          <w:lang w:val="lv-LV"/>
        </w:rPr>
        <w:t>666</w:t>
        <w:tab/>
        <w:t xml:space="preserve">Esmu sapratusi, ka jebkura cenšanās pēc pilnības un viss svētums ir pamatots Dieva gribas pildīšanā. Dieva gribas pilnīga izpilde ir svētuma briedums, šaubām te nav vietas. Iegūt Dieva gaismu, saprast, ko Dievs mums pieprasa, un to nedarīt – ir liels apvainojums Dieva Majestātei. Tāda dvēsele pelna, lai Dievs viņu pilnīgi atmestu; tā ir līdzīga Luciferam, kuram bija dota liela gaisma, bet viņš nepildīja Dieva gribu. Brīnumains miers ienāca manā dvēselē, kad es sapratu, ka, neraugoties uz lielām grūtībām, esmu vienmēr gājusi (117) tur, kur mani aicināja iepazīta Dieva griba. Ak, Jēzu, dod man žēlastību, lai es darbos izpildītu manis apzināto Tavu gribu, Dievs. </w:t>
      </w:r>
    </w:p>
    <w:p>
      <w:pPr>
        <w:pStyle w:val="Normal"/>
        <w:ind w:firstLine="540"/>
        <w:jc w:val="both"/>
        <w:rPr/>
      </w:pPr>
      <w:r>
        <w:rPr>
          <w:lang w:val="lv-LV"/>
        </w:rPr>
        <w:t>667</w:t>
        <w:tab/>
        <w:t>14. jūlijā. Pulksten trijos saņēmu vēstuli</w:t>
      </w:r>
      <w:r>
        <w:rPr>
          <w:vertAlign w:val="superscript"/>
          <w:lang w:val="lv-LV"/>
        </w:rPr>
        <w:t>240</w:t>
      </w:r>
      <w:r>
        <w:rPr>
          <w:lang w:val="lv-LV"/>
        </w:rPr>
        <w:t>. Ak, Jēzu, tikai Tu zini, ko es ciešu, taču es klusēšu un nevienam par to nestāstīšu, jo zinu, ka neviens mani nemierinās. Tu man esi viss, ak, Dievs, bet Tava svētā griba ir mana barība; tagad es dzīvoju no tā, no kā dzīvošu mūžībā.</w:t>
      </w:r>
    </w:p>
    <w:p>
      <w:pPr>
        <w:pStyle w:val="Normal"/>
        <w:ind w:firstLine="540"/>
        <w:jc w:val="both"/>
        <w:rPr>
          <w:lang w:val="lv-LV"/>
        </w:rPr>
      </w:pPr>
      <w:r>
        <w:rPr>
          <w:lang w:val="lv-LV"/>
        </w:rPr>
        <w:t>Es sevišķi godinu svēto erceņģeli Miķeli; viņam nebija parauga Dieva gribas pildīšanā, tomēr viņš uzticīgi izpildīja Dieva vēlēšanās.</w:t>
      </w:r>
    </w:p>
    <w:p>
      <w:pPr>
        <w:pStyle w:val="Normal"/>
        <w:ind w:firstLine="540"/>
        <w:jc w:val="both"/>
        <w:rPr>
          <w:lang w:val="lv-LV"/>
        </w:rPr>
      </w:pPr>
      <w:r>
        <w:rPr>
          <w:lang w:val="lv-LV"/>
        </w:rPr>
        <w:t>668</w:t>
        <w:tab/>
        <w:t>+ 15. jūlijā. Svētajā Misē upurēju sevi pilnīgi Debesu Tēvam caur Vissaldāko Jēzus Sirdi; lai dara ar mani, kas Viņam patīk; es pati neesmu nekas un man nav nekā, kas būtu derīgs manā nabadzībā, tāpēc metos Tavas žēlsirdības jūrā, Kungs.</w:t>
      </w:r>
    </w:p>
    <w:p>
      <w:pPr>
        <w:pStyle w:val="Normal"/>
        <w:ind w:firstLine="540"/>
        <w:jc w:val="both"/>
        <w:rPr/>
      </w:pPr>
      <w:r>
        <w:rPr>
          <w:lang w:val="lv-LV"/>
        </w:rPr>
        <w:t>669</w:t>
        <w:tab/>
        <w:t xml:space="preserve">(118) 16. jūlijā. Mācos būt laba – no Jēzus, no tā, kurš ir pati labestība, lai varētu tikt nosaukta par Debesu Tēva meitu. Šodien priekšpusdienā, kad man piezagās lielas nepatikšanas, tajās ciešanās centos savienot savu gribu ar Dieva gribu un klusējot slavēju Dievu. Pēcpusdienā aizgāju uz piecu minūšu adorāciju un tai mirklī ieraudzīju, ka krustiņš man uz krūtīm kļuvis dzīvs. Jēzus man teica: </w:t>
      </w:r>
      <w:r>
        <w:rPr>
          <w:i/>
          <w:lang w:val="lv-LV"/>
        </w:rPr>
        <w:t>Mana meita, ciešanas tev būs par zīmi, ka Es esmu ar tevi.</w:t>
      </w:r>
      <w:r>
        <w:rPr>
          <w:lang w:val="lv-LV"/>
        </w:rPr>
        <w:t xml:space="preserve"> Pēc šiem vārdiem manā dvēselē ienāca liels saviļņojums.</w:t>
      </w:r>
    </w:p>
    <w:p>
      <w:pPr>
        <w:pStyle w:val="Normal"/>
        <w:ind w:firstLine="540"/>
        <w:jc w:val="both"/>
        <w:rPr>
          <w:lang w:val="lv-LV"/>
        </w:rPr>
      </w:pPr>
      <w:r>
        <w:rPr>
          <w:lang w:val="lv-LV"/>
        </w:rPr>
        <w:t>670</w:t>
        <w:tab/>
        <w:t>Ak, Jēzu, manu Skolotāj un manu Vadītāj, vienīgi ar Tevi es protu sarunāties; ne ar vienu nav tik viegla saruna kā ar Tevi, Dievs.</w:t>
      </w:r>
    </w:p>
    <w:p>
      <w:pPr>
        <w:pStyle w:val="Normal"/>
        <w:ind w:firstLine="540"/>
        <w:jc w:val="both"/>
        <w:rPr>
          <w:lang w:val="lv-LV"/>
        </w:rPr>
      </w:pPr>
      <w:r>
        <w:rPr>
          <w:lang w:val="lv-LV"/>
        </w:rPr>
        <w:t>671</w:t>
        <w:tab/>
        <w:t>Garīgajā dzīvē es vienmēr turēšos pie priestera rokas. Par dvēseles dzīvi un tās vajadzībām runāšu tikai ar biktstēvu.</w:t>
      </w:r>
    </w:p>
    <w:p>
      <w:pPr>
        <w:pStyle w:val="Normal"/>
        <w:ind w:firstLine="540"/>
        <w:jc w:val="both"/>
        <w:rPr>
          <w:lang w:val="lv-LV"/>
        </w:rPr>
      </w:pPr>
      <w:r>
        <w:rPr>
          <w:lang w:val="lv-LV"/>
        </w:rPr>
        <w:t>672</w:t>
        <w:tab/>
        <w:t>(119) 4. augustā, 1936. Iekšējas sāpes turpinājās divas stundas. Miršana... Pēkšņi mani caurstrāvo Dieva klātbūtne, jūtu, ka nokļūstu taisnīgā Dieva varā, šis taisnīgums mani pārņem līdz kaulu smadzenēm, ārēji es zaudēju spēkus un samaņu. Te es aptveru Dieva lielo svētumu un savu lielo nabadzību, dvēselē sākas briesmīgas mokas, dvēsele redz visus savus darbus, kas nav bez vainas. Tad dvēselē mostas paļāvības spēks... un dvēsele ar visu savu jaudu raujas pie Dieva, taču redz, cik nabaga viņa ir, un viss, kas ir ap viņu, ir niecība. Un tā šā svētuma priekšā – ak, nabaga dvēsele...</w:t>
      </w:r>
    </w:p>
    <w:p>
      <w:pPr>
        <w:pStyle w:val="Normal"/>
        <w:ind w:firstLine="540"/>
        <w:jc w:val="both"/>
        <w:rPr>
          <w:lang w:val="lv-LV"/>
        </w:rPr>
      </w:pPr>
      <w:r>
        <w:rPr>
          <w:lang w:val="lv-LV"/>
        </w:rPr>
        <w:t>673</w:t>
        <w:tab/>
        <w:t xml:space="preserve">13. augustā. Visu dienu mocījos briesmīgos kārdinājumos, Dieva zaimi lauzās man uz lūpām, nepatika pret visu, kas ir svēts un dievišķs; cīnījos visu dienu; vakarā mani mocīja doma: kāpēc par to būtu jāsaka biktstēvam, (120) viņš par to izsmies. Kaut kāda nepatika un nevēlēšanās nospieda manu dvēseli, un man likās, ka tādā stāvoklī es nekādi nedrīkstu pieņemt Svēto Komūniju. Kad iedomājos to, ka nedrīkstu iet pie Komūnijas, manu dvēseli sažņaudza tik briesmīgas sāpes, ka gandrīz iekliedzos pilnā balsī, bet tad pamanīju kapelā māsas un nolēmu iet uz dārzu, tur noslēpties, lai varētu kaut skaļi ieraudāties. </w:t>
      </w:r>
    </w:p>
    <w:p>
      <w:pPr>
        <w:pStyle w:val="Normal"/>
        <w:ind w:firstLine="540"/>
        <w:jc w:val="both"/>
        <w:rPr/>
      </w:pPr>
      <w:r>
        <w:rPr>
          <w:lang w:val="lv-LV"/>
        </w:rPr>
        <w:t>674</w:t>
        <w:tab/>
        <w:t xml:space="preserve">Pēkšņi man blakus nostājās Jēzus un teica: </w:t>
      </w:r>
      <w:r>
        <w:rPr>
          <w:i/>
          <w:lang w:val="lv-LV"/>
        </w:rPr>
        <w:t>Kurp tu gribi doties?</w:t>
      </w:r>
      <w:r>
        <w:rPr>
          <w:lang w:val="lv-LV"/>
        </w:rPr>
        <w:t xml:space="preserve"> Es nekā neatbildēju Jēzum, bet visas sāpes izlēju Viņā priekšā, un atkāpās visi sātana kārdinājumi. Jēzus man teica:</w:t>
      </w:r>
      <w:r>
        <w:rPr>
          <w:i/>
          <w:lang w:val="lv-LV"/>
        </w:rPr>
        <w:t xml:space="preserve"> Iekšējais miers, kas tev ir, tā ir žēlastība.</w:t>
      </w:r>
      <w:r>
        <w:rPr>
          <w:lang w:val="lv-LV"/>
        </w:rPr>
        <w:t xml:space="preserve"> Un Viņš nozuda. Es jutos laimīga un apbrīnojami nomierināta. Patiesi, lai vienā mirklī manī varētu atgriezties tāds miera spēks – to spēj tikai Jēzus, Viņš ir Visaugstākais Kungs.</w:t>
      </w:r>
    </w:p>
    <w:p>
      <w:pPr>
        <w:pStyle w:val="Normal"/>
        <w:ind w:firstLine="540"/>
        <w:jc w:val="both"/>
        <w:rPr>
          <w:lang w:val="lv-LV"/>
        </w:rPr>
      </w:pPr>
      <w:r>
        <w:rPr>
          <w:lang w:val="lv-LV"/>
        </w:rPr>
      </w:r>
    </w:p>
    <w:p>
      <w:pPr>
        <w:pStyle w:val="Normal"/>
        <w:ind w:firstLine="540"/>
        <w:jc w:val="both"/>
        <w:rPr>
          <w:lang w:val="lv-LV"/>
        </w:rPr>
      </w:pPr>
      <w:r>
        <w:rPr>
          <w:lang w:val="lv-LV"/>
        </w:rPr>
        <w:t>675</w:t>
        <w:tab/>
        <w:t>(121)</w:t>
        <w:tab/>
        <w:tab/>
        <w:tab/>
        <w:tab/>
        <w:tab/>
        <w:tab/>
        <w:tab/>
        <w:t>1936.gada 7. augustā</w:t>
      </w:r>
    </w:p>
    <w:p>
      <w:pPr>
        <w:pStyle w:val="Normal"/>
        <w:ind w:firstLine="540"/>
        <w:jc w:val="both"/>
        <w:rPr>
          <w:lang w:val="lv-LV"/>
        </w:rPr>
      </w:pPr>
      <w:r>
        <w:rPr>
          <w:lang w:val="lv-LV"/>
        </w:rPr>
        <w:t>Kad saņēmu rakstu</w:t>
      </w:r>
      <w:r>
        <w:rPr>
          <w:vertAlign w:val="superscript"/>
          <w:lang w:val="lv-LV"/>
        </w:rPr>
        <w:t>241</w:t>
      </w:r>
      <w:r>
        <w:rPr>
          <w:lang w:val="lv-LV"/>
        </w:rPr>
        <w:t xml:space="preserve"> par Dieva žēlsirdību ar to svētbildi</w:t>
      </w:r>
      <w:r>
        <w:rPr>
          <w:vertAlign w:val="superscript"/>
          <w:lang w:val="lv-LV"/>
        </w:rPr>
        <w:t>242</w:t>
      </w:r>
      <w:r>
        <w:rPr>
          <w:lang w:val="lv-LV"/>
        </w:rPr>
        <w:t>, mani brīnumaini pārņēma Dieva klātbūtne. Iegrimu pateicības lūgšanā un pēkšņi ieraudzīju Kungu Jēzu lielā gaišumā, tādu, kā uzzīmēts, un pie Viņa kājām tēvu Andrašu un priesteri Sopočko; abiem rokās bija spalvas, bet no šīm spalvām izgāja spožums un uguns kā zibeņi, tie krita lielā ļaužu pūlī, kurus kaut kur dzina. Tas, kuru skāra šis stars, novērsās no pūļa un stiepa rokas uz Jēzu; vieni pagriezās ar lielu prieku, citi – ar lielām sāpēm un skumjām. Jēzus ļoti laipni skatījās uz vieniem un uz otriem. Drīz es paliku viena ar Jēzu un teicu: „Jēzu, paņem mani jau tagad, jo Tava griba jau ir izpildīta.” Bet Jēzus man atbildēja: (122)</w:t>
      </w:r>
      <w:r>
        <w:rPr>
          <w:i/>
          <w:lang w:val="lv-LV"/>
        </w:rPr>
        <w:t xml:space="preserve"> Vēl nav visa mana griba piepildījusies tevī, tu vēl daudz cietīsi, bet Es esmu ar tevi, nebaidies.</w:t>
      </w:r>
    </w:p>
    <w:p>
      <w:pPr>
        <w:pStyle w:val="Normal"/>
        <w:ind w:firstLine="540"/>
        <w:jc w:val="both"/>
        <w:rPr>
          <w:lang w:val="lv-LV"/>
        </w:rPr>
      </w:pPr>
      <w:r>
        <w:rPr>
          <w:lang w:val="lv-LV"/>
        </w:rPr>
        <w:t>676</w:t>
        <w:tab/>
        <w:t>Es daudz runāju ar Kungu par tēvu Andrašu un par priesteri Sopočko; zinu, ka to, ko lūdzu Kungam, Viņš neatteiks, bet dos viņiem to, ko lūdzu. Es jūtu un zinu, cik stipri Jēzus viņus mīl. Par to sīki nerakstu, bet zinu un bezgalīgi priecājos.</w:t>
      </w:r>
    </w:p>
    <w:p>
      <w:pPr>
        <w:pStyle w:val="Normal"/>
        <w:ind w:firstLine="540"/>
        <w:jc w:val="both"/>
        <w:rPr>
          <w:lang w:val="lv-LV"/>
        </w:rPr>
      </w:pPr>
      <w:r>
        <w:rPr>
          <w:lang w:val="lv-LV"/>
        </w:rPr>
        <w:tab/>
      </w:r>
    </w:p>
    <w:p>
      <w:pPr>
        <w:pStyle w:val="Normal"/>
        <w:ind w:firstLine="540"/>
        <w:jc w:val="both"/>
        <w:rPr>
          <w:lang w:val="lv-LV"/>
        </w:rPr>
      </w:pPr>
      <w:r>
        <w:rPr>
          <w:lang w:val="lv-LV"/>
        </w:rPr>
        <w:tab/>
        <w:tab/>
        <w:tab/>
        <w:tab/>
        <w:tab/>
        <w:tab/>
        <w:tab/>
        <w:tab/>
        <w:tab/>
        <w:t>1936. gada 15. augustā</w:t>
      </w:r>
    </w:p>
    <w:p>
      <w:pPr>
        <w:pStyle w:val="Normal"/>
        <w:ind w:firstLine="540"/>
        <w:jc w:val="both"/>
        <w:rPr>
          <w:lang w:val="lv-LV"/>
        </w:rPr>
      </w:pPr>
      <w:r>
        <w:rPr>
          <w:lang w:val="lv-LV"/>
        </w:rPr>
      </w:r>
    </w:p>
    <w:p>
      <w:pPr>
        <w:pStyle w:val="Normal"/>
        <w:ind w:firstLine="540"/>
        <w:jc w:val="both"/>
        <w:rPr>
          <w:lang w:val="lv-LV"/>
        </w:rPr>
      </w:pPr>
      <w:r>
        <w:rPr>
          <w:lang w:val="lv-LV"/>
        </w:rPr>
        <w:t>677</w:t>
        <w:tab/>
        <w:t>Tēva Andraša vadītās Svētās Mises laikā mirkli pirms Upurēšanas manu dvēseli caurstrāvoja Dieva klātbūtne un dvēsele tiecās uz altāri. Un tad es ieraudzīju Dievmāti ar Bērnu Jēzu uz rokām. Bērns Jēzus turējās pie Mātes rokas. Kādā brīdī Bērns Jēzus priecīgi aizskrēja uz altāra vidu, bet Dieva Māte man teica: „Skaties, cik mierīgi es uzticu Jēzu viņa rokām. Tu tāpat vari (123) uzticēt viņam savu dvēseli un būt ar viņu kā bērns.” Pēc šiem vārdiem manu dvēseli piepildīja brīnumaina uzticēšanās, paļāvība. Dievmāte bija tērpta baltā kleitā, brīnišķīgi baltā, caurspīdīgā, uz Viņas pleciem bija caurspīdīgs debeszils apmetnis. Viņai bija neapsegta galva, vaļā izlaisti mati, Viņa bija skaista, neizsakāmi daiļa. Dieva Māte ļoti laipni skatījās uz tēvu, taču drīz tēvs pārlauza Bērnu un lija īstas dzīvas asinis; tēvs pieliecās un ielika sevī šo dzīvo īsto Jēzu; nezinu, vai viņš apēda Viņu un kā tas notika. Jēzu, Jēzu, es ne vienmēr spēju sekot Tev, jo brīžiem Tu kļūsti man neaizsniedzams.</w:t>
      </w:r>
    </w:p>
    <w:p>
      <w:pPr>
        <w:pStyle w:val="Normal"/>
        <w:ind w:firstLine="540"/>
        <w:jc w:val="both"/>
        <w:rPr>
          <w:lang w:val="lv-LV"/>
        </w:rPr>
      </w:pPr>
      <w:r>
        <w:rPr>
          <w:lang w:val="lv-LV"/>
        </w:rPr>
        <w:t>678</w:t>
        <w:tab/>
        <w:t>Tikumu būtība ir Dieva griba; kurš uzticīgi pilda Dieva gribu, tas pieaug visos tikumos. Visos dzīves gadījumos un apstākļos es slavēju un cildinu Dieva svēto gribu. Dieva svētā griba ir manas mīlestības mērķis. (124) Savas dvēseles visslēptākajos dziļumos es dzīvoju pēc Viņa gribas un darbojos tā, kā iekšēji jūtu, ka tāda ir Dieva griba; man patīkamākas ir mokas, ciešanas, izsekošanas un citādi šķēršļi pēc Dieva gribas, nekā panākumi, slava un atzinība pēc pašas gribas.</w:t>
      </w:r>
    </w:p>
    <w:p>
      <w:pPr>
        <w:pStyle w:val="Normal"/>
        <w:ind w:firstLine="540"/>
        <w:jc w:val="both"/>
        <w:rPr>
          <w:lang w:val="lv-LV"/>
        </w:rPr>
      </w:pPr>
      <w:r>
        <w:rPr>
          <w:lang w:val="lv-LV"/>
        </w:rPr>
        <w:t>679</w:t>
        <w:tab/>
        <w:t>Mans Jēzu, ar labunakti, zvans mani aicina gulēt. Mans Jēzu, redzi, es mirstu slāpēs glābt dvēseles; mans Līgavaini, ar labunakti, es priecājos, ka vēl par vienu dienu esmu pietuvojusies mūžībai, bet, ja Tu, Jēzu, ļausi man no rīta pamosties, es sākšu jaunu himnu Tavai slavai.</w:t>
      </w:r>
    </w:p>
    <w:p>
      <w:pPr>
        <w:pStyle w:val="Normal"/>
        <w:ind w:firstLine="540"/>
        <w:jc w:val="both"/>
        <w:rPr>
          <w:lang w:val="lv-LV"/>
        </w:rPr>
      </w:pPr>
      <w:r>
        <w:rPr>
          <w:lang w:val="lv-LV"/>
        </w:rPr>
        <w:t>680</w:t>
        <w:tab/>
        <w:t xml:space="preserve">+ 13. jūlijā. Šodien meditācijas laikā man nāca saprašana: nekad nerunāt par saviem iekšējiem pārdzīvojumiem; bet neko nevajag slēpt no garīgā vadītāja; īpaši lūgšu Dievam gaismu manam garīgajam vadītājam (125). Vairāk uzmanības veltīšu biktstēva vārdiem nekā visām manām iekšējām apgaismībām. </w:t>
      </w:r>
    </w:p>
    <w:p>
      <w:pPr>
        <w:pStyle w:val="Normal"/>
        <w:ind w:firstLine="540"/>
        <w:jc w:val="both"/>
        <w:rPr>
          <w:lang w:val="lv-LV"/>
        </w:rPr>
      </w:pPr>
      <w:r>
        <w:rPr>
          <w:lang w:val="lv-LV"/>
        </w:rPr>
        <w:t>681</w:t>
        <w:tab/>
        <w:t>+ Vislielākajās mokās savas dvēseles acis es gremdēju krustā sistajā Jēzū; es negaidu palīdzību no cilvēkiem, bet paļaujos uz Dievu, uz Viņa neizmērojamo žēlsirdību lieku visas savas cerības.</w:t>
      </w:r>
    </w:p>
    <w:p>
      <w:pPr>
        <w:pStyle w:val="Normal"/>
        <w:ind w:firstLine="540"/>
        <w:jc w:val="both"/>
        <w:rPr>
          <w:lang w:val="lv-LV"/>
        </w:rPr>
      </w:pPr>
      <w:r>
        <w:rPr>
          <w:lang w:val="lv-LV"/>
        </w:rPr>
        <w:t>682</w:t>
        <w:tab/>
        <w:t>+ Jo vairāk jūtu, ka Dievs mani pārveido, jo vairāk vēlos gremdēties klusēšanā. Dieva mīlestība veic savu darbu manas dvēseles dziļumos, es redzu, ka sākas mana misija, kuru Kungs man ir uzticējis.</w:t>
      </w:r>
    </w:p>
    <w:p>
      <w:pPr>
        <w:pStyle w:val="Normal"/>
        <w:ind w:firstLine="540"/>
        <w:jc w:val="both"/>
        <w:rPr>
          <w:lang w:val="lv-LV"/>
        </w:rPr>
      </w:pPr>
      <w:r>
        <w:rPr>
          <w:lang w:val="lv-LV"/>
        </w:rPr>
        <w:t>683</w:t>
        <w:tab/>
        <w:t>+ Reiz, kad dedzīgi lūdzos uz svētajiem jezuītiem, pēkšņi ieraudzīju sargeņģeli, viņš mani aizveda pie Dieva troņa; es gāju (126) garām svēto pulkiem, ieraudzīju daudzus pēc svētbildēm man pazīstamus cilvēkus; redzēju daudzus jezuītus, viņi man jautāja, no kuras kongregācijas es esmu. Kad es viņiem atbildēju, viņi jautāja: „Kas ir tavs garīgais vadītājs?” Es atbildēju, ka tēvs Andrašs. Kad viņi vēlējās vēl runāt, sargeņģelis man deva zīmi klusēt, un es pienācu pie paša Dieva troņa. Es redzēju lielu un nepieejamu spožumu, redzēju man paredzēto vietu Dieva tuvumā, bet, kāda tā ir, es nezinu, jo to aizsedza mākonis, bet mans sargeņģelis man teica: „Te ir tavs tronis – par uzticību Dieva gribas pildīšanā.”</w:t>
      </w:r>
    </w:p>
    <w:p>
      <w:pPr>
        <w:pStyle w:val="Normal"/>
        <w:ind w:firstLine="540"/>
        <w:jc w:val="both"/>
        <w:rPr/>
      </w:pPr>
      <w:r>
        <w:rPr>
          <w:lang w:val="lv-LV"/>
        </w:rPr>
        <w:t>684</w:t>
        <w:tab/>
        <w:t>+ Svētā stunda. Ceturtdiena. Šajā lūgšanu stundā Jēzus man atļāva ieiet Pēdējo vakariņu istabā un es biju klāt visā, kas tur notika. Visdziļāk mani saviļņoja</w:t>
      </w:r>
      <w:r>
        <w:rPr>
          <w:vertAlign w:val="superscript"/>
          <w:lang w:val="lv-LV"/>
        </w:rPr>
        <w:t>243</w:t>
      </w:r>
      <w:r>
        <w:rPr>
          <w:lang w:val="lv-LV"/>
        </w:rPr>
        <w:t xml:space="preserve"> brīdis, kad Jēzus pirms konsekrācijas pacēla (127) acis uz debesīm un sāka noslēpumainu sarunu ar savu Tēvu. Šo brīdi mēs varēsim īsti izprast tikai mūžībā. Viņa acis bija kā divas liesmas, seja staroja, bija balta kā sniegs, viss Viņa tēls – majestātisks, Viņa dvēsele skuma; Konsekrācijas brīdī piepildītā mīlestība pieklusa – upuris bija nests visā pilnībā. Tagad tiks izdarīta tikai nāves ārējā ceremonija, ārējā iznīcināšana, bet būtība ir Pēdējo vakariņu istabā. Visas manas dzīves laikā man nav bijis tik dziļas šā noslēpuma izzināšanas kā šajā adorācijas stundā. Ak, cik karsti es vēlos, lai visa pasaule iepazītu šo neizmērojami dziļo noslēpumu.</w:t>
      </w:r>
    </w:p>
    <w:p>
      <w:pPr>
        <w:pStyle w:val="Normal"/>
        <w:ind w:firstLine="540"/>
        <w:jc w:val="both"/>
        <w:rPr>
          <w:lang w:val="lv-LV"/>
        </w:rPr>
      </w:pPr>
      <w:r>
        <w:rPr>
          <w:lang w:val="lv-LV"/>
        </w:rPr>
        <w:t>685</w:t>
        <w:tab/>
        <w:t>Pēc šīs stundas, kad atnācu uz celli, pēkšņi sapratu, cik ļoti apvaino Dievu kāds manai sirdij tuvs cilvēks. To redzot, sāpes caurdūra manu dvēseli, metos pie Kunga kājām un lūdzu pēc žēlsirdības. Divas stundas es asarās, lūgšanās un sevis šaustīšanā pretojos (128) grēkam un tad sapratu, ka Dieva žēlsirdība ir pārņēmusi šo nabaga dvēseli. Ak, cik dārgi maksā viens vienīgs grēks!</w:t>
      </w:r>
    </w:p>
    <w:p>
      <w:pPr>
        <w:pStyle w:val="Normal"/>
        <w:ind w:firstLine="540"/>
        <w:jc w:val="both"/>
        <w:rPr>
          <w:lang w:val="lv-LV"/>
        </w:rPr>
      </w:pPr>
      <w:r>
        <w:rPr>
          <w:lang w:val="lv-LV"/>
        </w:rPr>
        <w:t>686</w:t>
        <w:tab/>
        <w:t>+ Septembris. Pirmā piektdiena. Vakarā es ieraudzīju Dieva Māti ar atsegtām krūtīm un zobena caurdurtu, Viņa rūgti raudāja un aizsedza mūs no briesmīga Dieva soda. Dievs vēlas mūs aizsniegt ar briesmīgu sodu, bet nespēj, jo mūs aizsedz Dieva Māte. Bailes pārņēma manu dvēseli, es nepārtraukti lūdzos par Poliju, manu dārgo Poliju, kura tik maz pateicas Dieva Mātei. Ja ne Dieva Māte, maz labuma dotu mūsu pūles. Es pastiprināju lūgšanas un upurus par savu dārgo Tēvzemi, bet redzu, ka esmu tikai piliens pret ļaunuma vilni. Kā var piliens apturēt vilni? Ak, jā! Viens pats piliens – tas nav nekas, bet kopā ar Tevi, Jēzu, es droši vērsīšu savas krūtis pret visu ļaunuma vilni un pat pret (129) visu elli. Tava visvarenība spēj visu.</w:t>
      </w:r>
    </w:p>
    <w:p>
      <w:pPr>
        <w:pStyle w:val="Normal"/>
        <w:ind w:firstLine="540"/>
        <w:jc w:val="both"/>
        <w:rPr>
          <w:lang w:val="lv-LV"/>
        </w:rPr>
      </w:pPr>
      <w:r>
        <w:rPr>
          <w:lang w:val="lv-LV"/>
        </w:rPr>
        <w:t>687</w:t>
        <w:tab/>
        <w:t xml:space="preserve">Reiz, ejot pa gaiteni uz virtuvi, dvēselē sadzirdēju šādus vārdus: </w:t>
      </w:r>
      <w:r>
        <w:rPr>
          <w:i/>
          <w:lang w:val="lv-LV"/>
        </w:rPr>
        <w:t>Nemitīgi lūdzies to kronīti, kuru</w:t>
      </w:r>
      <w:r>
        <w:rPr>
          <w:lang w:val="lv-LV"/>
        </w:rPr>
        <w:t xml:space="preserve"> </w:t>
      </w:r>
      <w:r>
        <w:rPr>
          <w:i/>
          <w:lang w:val="lv-LV"/>
        </w:rPr>
        <w:t>Es tev iemācīju. Tas, kurš to lūgsies, saņems lielu žēlsirdību nāves stundā. Priesteri to sniegs grēciniekiem kā pēdējo cerību uz glābšanu; pat, ja tas būtu visbezcerīgākais grēcinieks, tomēr, ja viņš kaut vienu reizi lūgsies šo kronīti, viņš tiks apdāvināts ar žēlastībām no manas bezgalīgās žēlsirdības. Es alkstu, lai visa pasaule iepazītu manu žēlsirdību; neaptveramas žēlastības Es vēlos dot dvēselēm, kuras uzticas manai žēlsirdībai.</w:t>
      </w:r>
    </w:p>
    <w:p>
      <w:pPr>
        <w:pStyle w:val="Normal"/>
        <w:ind w:firstLine="540"/>
        <w:jc w:val="both"/>
        <w:rPr>
          <w:lang w:val="lv-LV"/>
        </w:rPr>
      </w:pPr>
      <w:r>
        <w:rPr>
          <w:lang w:val="lv-LV"/>
        </w:rPr>
        <w:t>688</w:t>
        <w:tab/>
        <w:t>Jēzu, mana Dzīvība un Patiesība, mans Skolotāj, vadi katru manas dzīves soli, lai es visu darītu pēc Tavas svētās gribas.</w:t>
      </w:r>
    </w:p>
    <w:p>
      <w:pPr>
        <w:pStyle w:val="Normal"/>
        <w:ind w:firstLine="540"/>
        <w:jc w:val="both"/>
        <w:rPr/>
      </w:pPr>
      <w:r>
        <w:rPr>
          <w:lang w:val="lv-LV"/>
        </w:rPr>
        <w:t>689</w:t>
        <w:tab/>
        <w:t xml:space="preserve">(130) + Reiz es ieraudzīju Dieva Jēra troni, bet troņa priekšā – trīs svētos: Staņislavu Kostku, Andžeju Boboļu un princi Kazimiru, kuri aizstāvēja Poliju. Kādā brīdī ieraudzīju lielu grāmatu, kas atradās troņa priekšā, un man iedeva šo grāmatu, lai es to lasītu. Tā bija rakstīta ar asinīm, taču es nekā nespēju izlasīt, tikai Jēzus Vārdu. Tad es izdzirdēju balsi, kura teica: </w:t>
      </w:r>
      <w:r>
        <w:rPr>
          <w:i/>
          <w:lang w:val="lv-LV"/>
        </w:rPr>
        <w:t>Vēl nav pienācis tavs laiks.</w:t>
      </w:r>
      <w:r>
        <w:rPr>
          <w:lang w:val="lv-LV"/>
        </w:rPr>
        <w:t xml:space="preserve"> No manis paņēma šo grāmatu, un es sadzirdēju šādus vārdus: </w:t>
      </w:r>
      <w:r>
        <w:rPr>
          <w:i/>
          <w:lang w:val="lv-LV"/>
        </w:rPr>
        <w:t>Tu liecināsi par manu bezgalīgo žēlsirdību. Šajā grāmatā ir ierakstītas tās dvēseles, kuras ir pagodinājušas manu žēlsirdību.</w:t>
      </w:r>
      <w:r>
        <w:rPr>
          <w:lang w:val="lv-LV"/>
        </w:rPr>
        <w:t xml:space="preserve"> Mani pārņēma prieks, redzot tik lielu Dieva labestību.</w:t>
      </w:r>
    </w:p>
    <w:p>
      <w:pPr>
        <w:pStyle w:val="Normal"/>
        <w:ind w:firstLine="540"/>
        <w:jc w:val="both"/>
        <w:rPr>
          <w:lang w:val="lv-LV"/>
        </w:rPr>
      </w:pPr>
      <w:r>
        <w:rPr>
          <w:lang w:val="lv-LV"/>
        </w:rPr>
        <w:t>690</w:t>
        <w:tab/>
        <w:t>+ Kādu reizi es izpratu divu klostermāsu stāvokli, kuras iekšēji pretojās priekšnieces dotajam rīkojumam, un tādēļ Dievs viņām ir liedzis daudz īpašo žēlastību. (130) To redzot, sāpes sažņaudza manu sirdi. Ak, Jēzu, cik tas ir rūgti, ja mēs paši esam par iemeslu žēlastību zaudēšanai. Kurš to saprot, tas vienmēr ir uzticīgs.</w:t>
      </w:r>
    </w:p>
    <w:p>
      <w:pPr>
        <w:pStyle w:val="Normal"/>
        <w:ind w:firstLine="540"/>
        <w:jc w:val="both"/>
        <w:rPr/>
      </w:pPr>
      <w:r>
        <w:rPr>
          <w:lang w:val="lv-LV"/>
        </w:rPr>
        <w:t>691</w:t>
        <w:tab/>
        <w:t>+ Ceturtdiena. Šodien, neraugoties uz lielu nogurumu, tomēr nolēmu noturēt svēto stundu. Es nevarēju lūgties, nevarēju arī atrasties uz ceļiem, tomēr lūdzos veselu stundu un dvēselē savienojos ar tām dvēselēm, kuras jau visā pilnībā pagodina Dievu. Stundas beigās pēkšņi ieraudzīju Jēzu. Viņš dziļi un ar neizsakāmu maigumu paraudzījās manī un teica:</w:t>
      </w:r>
      <w:r>
        <w:rPr>
          <w:i/>
          <w:lang w:val="lv-LV"/>
        </w:rPr>
        <w:t xml:space="preserve"> Man ir ārkārtīgi patīkama tava lūgšana.</w:t>
      </w:r>
      <w:r>
        <w:rPr>
          <w:lang w:val="lv-LV"/>
        </w:rPr>
        <w:t xml:space="preserve"> Pēc šiem vārdiem manā dvēselē ienāca brīnumains spēks un garīgs prieks, Dieva tuvums manu dvēseli pārņēma viscaur. Ak, kas notiek ar dvēseli, kura tiekas aci pret aci ar Kungu; to neviena spalva nav izteikusi un nekad neizteiks...</w:t>
      </w:r>
    </w:p>
    <w:p>
      <w:pPr>
        <w:pStyle w:val="Normal"/>
        <w:ind w:firstLine="540"/>
        <w:jc w:val="both"/>
        <w:rPr>
          <w:lang w:val="lv-LV"/>
        </w:rPr>
      </w:pPr>
      <w:r>
        <w:rPr>
          <w:lang w:val="lv-LV"/>
        </w:rPr>
        <w:t>692</w:t>
        <w:tab/>
        <w:t>(132) + Ak, Jēzu, es saprotu, ka Tava žēlsirdība nav aptverama, tāpēc, lūdzu Tevi, dari manu sirdi tik lielu, lai tā varētu ievietot sevī visas virs zemes dzīvojošo dvēseļu vajadzības. Ak, Jēzu, mana mīlestība tiecas ārpus pasaules, pie šķīstītavā cietējām dvēselēm, un žēlsirdību es viņām gribu parādīt caur atlaidu lūgšanām. Dieva žēlsirdība ir bezgalīga un neizsmeļama, tāpat kā bezgalīgs ir pats Dievs. Lai cik stiprus vārdus es izvēlētos, lai aprakstītu Dieva žēlsirdību, tas būs tikai nieks salīdzinājumā ar to, kāda tā ir patiesībā. Ak, Jēzu, padari manu sirdi jūtīgu pret visām manu tuvāko dvēseles vai miesas ciešanām. Ak, mans Jēzu, es zinu, ka Tu pret mums izturies tā, kā mēs izturamies pret saviem tuvākajiem.</w:t>
      </w:r>
    </w:p>
    <w:p>
      <w:pPr>
        <w:pStyle w:val="Normal"/>
        <w:ind w:firstLine="540"/>
        <w:jc w:val="both"/>
        <w:rPr>
          <w:lang w:val="lv-LV"/>
        </w:rPr>
      </w:pPr>
      <w:r>
        <w:rPr>
          <w:lang w:val="lv-LV"/>
        </w:rPr>
        <w:t>Ak, mans Jēzu, padari manu sirdi līdzīgu savai žēlsirdīgajai Sirdij. Jēzu, palīdzi man iet dzīvē, katram darot labu...</w:t>
      </w:r>
    </w:p>
    <w:p>
      <w:pPr>
        <w:pStyle w:val="Normal"/>
        <w:ind w:firstLine="540"/>
        <w:jc w:val="both"/>
        <w:rPr>
          <w:lang w:val="lv-LV"/>
        </w:rPr>
      </w:pPr>
      <w:r>
        <w:rPr>
          <w:lang w:val="lv-LV"/>
        </w:rPr>
        <w:t>693</w:t>
        <w:tab/>
        <w:t>(133) 14. septembrī [1936.] Pie mums atbrauca Viļņas arhibīskaps. Kaut arī viņš bija ļoti neilgi, man bija iespēja parunāt ar šo cienījamo garīdznieku par žēlsirdības lietu. Viņš izrādīja lielu labvēlību žēlsirdības lietai: „Māsa, esi pilnīgi mierīga. Ja tas ir Dieva Apredzības varā, tad tas notiks. Bet pa to laiku, māsa, lūdzies par skaidrāku ārēju zīmi. Lai Kungs ļauj tev to skaidrāk saprast; lūdzu, vēl mazliet pagaidi. Kungs Jēzus izdarīs tā, ka viss būs labi.”</w:t>
      </w:r>
    </w:p>
    <w:p>
      <w:pPr>
        <w:pStyle w:val="Normal"/>
        <w:ind w:firstLine="540"/>
        <w:jc w:val="both"/>
        <w:rPr/>
      </w:pPr>
      <w:r>
        <w:rPr>
          <w:lang w:val="lv-LV"/>
        </w:rPr>
        <w:t>694</w:t>
        <w:tab/>
        <w:t>19. septembrī [1936.] Kad iznācām no ārsta</w:t>
      </w:r>
      <w:r>
        <w:rPr>
          <w:vertAlign w:val="superscript"/>
          <w:lang w:val="lv-LV"/>
        </w:rPr>
        <w:t>244</w:t>
      </w:r>
      <w:r>
        <w:rPr>
          <w:lang w:val="lv-LV"/>
        </w:rPr>
        <w:t xml:space="preserve"> un uz brīdi iegājām kapelā, kas atrodas tajā sanatorijā, sadzirdēju dvēselē šādus vārdus: </w:t>
      </w:r>
      <w:r>
        <w:rPr>
          <w:i/>
          <w:lang w:val="lv-LV"/>
        </w:rPr>
        <w:t xml:space="preserve">Mans bērns, vēl ir pāris pilienu kausā, vairs nebūs ilgi. </w:t>
      </w:r>
      <w:r>
        <w:rPr>
          <w:lang w:val="lv-LV"/>
        </w:rPr>
        <w:t>Prieks (134)</w:t>
      </w:r>
      <w:r>
        <w:rPr>
          <w:i/>
          <w:lang w:val="lv-LV"/>
        </w:rPr>
        <w:t xml:space="preserve"> </w:t>
      </w:r>
      <w:r>
        <w:rPr>
          <w:lang w:val="lv-LV"/>
        </w:rPr>
        <w:t>ielija manā dvēselē, tas bija pirmais mana Līgavaiņa un Skolotāja aicinājums. Mana sirds bija ļoti aizkustināta, un bija brīdis, kad dvēsele gremdējās Dieva žēlsirdības pilnajā jūrā; es sajutu, ka mana misija sākas visā pilnībā. Nāve neko, kas ir labs, nespēj iznīcināt; visvairāk es lūdzos par dvēselēm, kuras mokās iekšējās ciešanās.</w:t>
      </w:r>
    </w:p>
    <w:p>
      <w:pPr>
        <w:pStyle w:val="Normal"/>
        <w:ind w:firstLine="540"/>
        <w:jc w:val="both"/>
        <w:rPr>
          <w:lang w:val="lv-LV"/>
        </w:rPr>
      </w:pPr>
      <w:r>
        <w:rPr>
          <w:lang w:val="lv-LV"/>
        </w:rPr>
        <w:t>695</w:t>
        <w:tab/>
        <w:t>Reiz, kad dvēselē biju saņēmusi apgaismību attiecībā uz divām māsām, sapratu, ka ne pret visiem var vienādi izturēties. Ir personas, kuras apbrīnojami prot veidot draudzīgas attiecības un kā draugi, it kā vēloties dot atvieglinājumu, izvilina vārdu pēc vārda un tad piemērotā brīdī tos pašus vārdus izmanto, lai darītu nepatikšanas. Mans Jēzu, cik apbrīnojama ir cilvēku vājība! Mans Jēzu, Tava mīlestība dod dvēselei lielu godprātību attiecībās ar citiem.</w:t>
      </w:r>
    </w:p>
    <w:p>
      <w:pPr>
        <w:pStyle w:val="Normal"/>
        <w:ind w:firstLine="540"/>
        <w:jc w:val="both"/>
        <w:rPr>
          <w:lang w:val="lv-LV"/>
        </w:rPr>
      </w:pPr>
      <w:r>
        <w:rPr>
          <w:lang w:val="lv-LV"/>
        </w:rPr>
      </w:r>
    </w:p>
    <w:p>
      <w:pPr>
        <w:pStyle w:val="Normal"/>
        <w:ind w:firstLine="540"/>
        <w:jc w:val="both"/>
        <w:rPr>
          <w:lang w:val="lv-LV"/>
        </w:rPr>
      </w:pPr>
      <w:r>
        <w:rPr>
          <w:lang w:val="lv-LV"/>
        </w:rPr>
        <w:t>696</w:t>
        <w:tab/>
        <w:t>(135)</w:t>
        <w:tab/>
        <w:tab/>
        <w:tab/>
        <w:tab/>
        <w:tab/>
        <w:tab/>
        <w:tab/>
        <w:t>+ 1936. gada 24. septembrī</w:t>
      </w:r>
    </w:p>
    <w:p>
      <w:pPr>
        <w:pStyle w:val="Normal"/>
        <w:ind w:firstLine="540"/>
        <w:jc w:val="both"/>
        <w:rPr>
          <w:lang w:val="lv-LV"/>
        </w:rPr>
      </w:pPr>
      <w:r>
        <w:rPr>
          <w:lang w:val="lv-LV"/>
        </w:rPr>
      </w:r>
    </w:p>
    <w:p>
      <w:pPr>
        <w:pStyle w:val="Normal"/>
        <w:ind w:firstLine="540"/>
        <w:jc w:val="both"/>
        <w:rPr/>
      </w:pPr>
      <w:r>
        <w:rPr>
          <w:lang w:val="lv-LV"/>
        </w:rPr>
        <w:t>Māte priekšniece</w:t>
      </w:r>
      <w:r>
        <w:rPr>
          <w:vertAlign w:val="superscript"/>
          <w:lang w:val="lv-LV"/>
        </w:rPr>
        <w:t>245</w:t>
      </w:r>
      <w:r>
        <w:rPr>
          <w:lang w:val="lv-LV"/>
        </w:rPr>
        <w:t xml:space="preserve"> lika man lūgties vienu Rožukroņa noslēpumu, visu vingrinājumu vietā, un doties pie miera. Tikko apgūlusies, uzreiz iemigu, jo biju ļoti nogurusi. Taču drīz mani pamodināja sāpes. Sāpes bija tik lielas, ka nespēju izdarīt ne mazāko kustību, nespēju pat siekalas norīt. Tas ilga līdz kādiem pulksten trijiem. Domāju pamodināt māsu postulanti, ar kuru kopā dzīvoju, bet nolēmu, ka viņa man nespēs palīdzēt un lai guļ vien, žēl modināt. Es pilnīgi atdevu sevi Dieva gribai un domāju, ka tagad tuvojas mana nāves diena, diena, pēc kuras es ilgojos. Man bija iespēja savienoties ar Jēzu krusta ciešanās, citādi es nespēju lūgties. Kad sāpes pierima, es sāku svīst, bet kustēties nespēju, jo katra kustība atkal izraisīja to pašu, kas jau bija. No rīta jutos ļoti nogurusi, bet fiziski vairs necietu. Taču piecelties uz Svēto Misi nespēju. Nodomāju: ja pēc tādām ciešanām nenāk nāve, tad kādas gan ir nāves ciešanas.</w:t>
      </w:r>
    </w:p>
    <w:p>
      <w:pPr>
        <w:pStyle w:val="Normal"/>
        <w:ind w:firstLine="540"/>
        <w:jc w:val="both"/>
        <w:rPr>
          <w:lang w:val="lv-LV"/>
        </w:rPr>
      </w:pPr>
      <w:r>
        <w:rPr>
          <w:lang w:val="lv-LV"/>
        </w:rPr>
        <w:t>697</w:t>
        <w:tab/>
        <w:t>Jēzu, Tu zini, ka es mīlu ciešanas un ilgojos izdzert ciešanu kausu līdz pēdējam pilienam, bet, kad pār mani pārskrien vieglas trīsas un bailes, uzreiz manī pilnā spēkā mostas uzticība Dieva bezgalīgajai žēlsirdībai, un tās priekšā visam ir jāatkāpjas kā ēnai saules stara priekšā. Ak, Jēzu, cik liela ir Tava labestība; tā bezgalīgā Tava labestība, kuru es labi pazīstu, ļāva man pašai nāvei droši skatīties acīs. Es zinu, ka nekas ar mani nevar notikt bez Jēzus atļaujas. Es ilgojos slavēt Tavu bezgalīgo žēlsirdību dzīvē, nāves stundā un augšāmcelšanā, un bezgalībā.</w:t>
      </w:r>
    </w:p>
    <w:p>
      <w:pPr>
        <w:pStyle w:val="Normal"/>
        <w:ind w:firstLine="540"/>
        <w:jc w:val="both"/>
        <w:rPr/>
      </w:pPr>
      <w:r>
        <w:rPr>
          <w:lang w:val="lv-LV"/>
        </w:rPr>
        <w:t>(137) + Mans Jēzu, mans spēks, mans miers un atdusa, Tavas žēlsirdības staros peld mana dvēsele ik dienas; nezinu tādu brīdi savā dzīvē, kad es nejustu Tavu žēlsirdību, ak, Dievs. Visā manā dzīvē es ne uz ko nepaļaujos kā vienīgi uz Tavu, Kungs, bezgalīgo žēlsirdību – tā ir manas dzīves vadītāja. Mana dvēsele ir Dieva žēlsirdības pilna.</w:t>
      </w:r>
    </w:p>
    <w:p>
      <w:pPr>
        <w:pStyle w:val="Normal"/>
        <w:ind w:firstLine="540"/>
        <w:jc w:val="both"/>
        <w:rPr>
          <w:lang w:val="lv-LV"/>
        </w:rPr>
      </w:pPr>
      <w:r>
        <w:rPr>
          <w:lang w:val="lv-LV"/>
        </w:rPr>
        <w:t>698</w:t>
        <w:tab/>
        <w:t>+ Ak, cik stipri ievaino Jēzu izredzētas dvēseles nepateicība, Viņa neaptveramā mīlestība cieš. Dievs mūs mīl ar visu savu bezgalīgo Būtību, kāds Viņš ir, bet te kāds niecīgs puteklis nonicina šo mīlestību. Mana sirds plīst pušu no sāpēm, kad es aptveru šo nepateicību.</w:t>
      </w:r>
    </w:p>
    <w:p>
      <w:pPr>
        <w:pStyle w:val="Normal"/>
        <w:ind w:firstLine="540"/>
        <w:jc w:val="both"/>
        <w:rPr>
          <w:lang w:val="lv-LV"/>
        </w:rPr>
      </w:pPr>
      <w:r>
        <w:rPr>
          <w:lang w:val="lv-LV"/>
        </w:rPr>
        <w:t>699</w:t>
        <w:tab/>
        <w:t>Reiz sadzirdēju šādus vārdus:</w:t>
      </w:r>
      <w:r>
        <w:rPr>
          <w:i/>
          <w:lang w:val="lv-LV"/>
        </w:rPr>
        <w:t xml:space="preserve"> Mana meita, stāsti visai pasaulei par manu neaptveramo </w:t>
      </w:r>
      <w:r>
        <w:rPr>
          <w:lang w:val="lv-LV"/>
        </w:rPr>
        <w:t>(138)</w:t>
      </w:r>
      <w:r>
        <w:rPr>
          <w:i/>
          <w:lang w:val="lv-LV"/>
        </w:rPr>
        <w:t xml:space="preserve"> žēlsirdību. Es vēlos, lai Žēlsirdības svētki būtu patvērums un glābšana visām dvēselēm, bet īpaši nelaimīgajiem grēciniekiem. Šajā dienā ir atvērti manas žēlsirdības dziļumi, Es izleju veselu žēlastību jūru uz tām dvēselēm, kuras tuvojas manas žēlsirdības avotam; kura dvēsele ies pie grēksūdzes un Svētās Komūnijas, iegūs grēku piedošanu un soda pilnīgas atlaidas; šajā dienā ir atvērti visi Dieva avoti, no kuriem plūst žēlastības; lai nebaidās Man tuvoties neviena dvēsele, kaut arī tās grēki būtu kā purpurs. Mana žēlsirdība ir tik liela, ka visā mūžībā to nespēs aptvert neviens saprāts – ne cilvēku, ne eņģeļu. Viss, kas pastāv, ir no manas žēlsirdības iznācis. Ikviena dvēsele visu mūžību apcerēs manu mīlestību un žēlsirdību. Žēlsirdības svētki ir izgājuši no manas Būtības </w:t>
      </w:r>
      <w:r>
        <w:rPr>
          <w:lang w:val="lv-LV"/>
        </w:rPr>
        <w:t>(139)</w:t>
      </w:r>
      <w:r>
        <w:rPr>
          <w:i/>
          <w:lang w:val="lv-LV"/>
        </w:rPr>
        <w:t>, Es vēlos, lai tie tiktu svinēti pirmajā svētdienā pēc Lieldienām. Cilvēce nepazīs mieru, kamēr nebūs vērsusies pie manas žēlsirdības avota.</w:t>
      </w:r>
    </w:p>
    <w:p>
      <w:pPr>
        <w:pStyle w:val="Normal"/>
        <w:ind w:firstLine="540"/>
        <w:jc w:val="both"/>
        <w:rPr>
          <w:lang w:val="lv-LV"/>
        </w:rPr>
      </w:pPr>
      <w:r>
        <w:rPr>
          <w:lang w:val="lv-LV"/>
        </w:rPr>
        <w:t>700</w:t>
        <w:tab/>
        <w:t>+ Reiz, kad biju nogurusi un nomocījusies, pateicu par to mātei priekšniecei un saņēmu atbildi, ka man ir jāsadzīvo ar ciešanām. Noklausījos visu, ko man māte teica un tad izgāju. Mūsu mātei priekšniecei ir tik daudz mīlestības uz tuvāko, bet sevišķi pret slimām māsām, ka visas par to zina, bet kas attiecas uz mani, tad brīnumaini, ka Kungs Jēzus pieļāva, ka viņa mani nesaprata un tāpēc daudz pārbaudīja.</w:t>
      </w:r>
    </w:p>
    <w:p>
      <w:pPr>
        <w:pStyle w:val="Normal"/>
        <w:ind w:firstLine="540"/>
        <w:jc w:val="both"/>
        <w:rPr>
          <w:lang w:val="lv-LV"/>
        </w:rPr>
      </w:pPr>
      <w:r>
        <w:rPr>
          <w:lang w:val="lv-LV"/>
        </w:rPr>
        <w:t>701</w:t>
        <w:tab/>
        <w:t>Tajā dienā, kad es jutos slima, bet aizgāju darbā, man ik brīdi kļuva slikti, karstums bija tik liels, ka cilvēks arī bez darba pie tādas temperatūras justos vājš (140), bet ko gan lai saka, ja viņš strādā un mokās. Priekšpusdienā atrāvos no darba, skatījos debesīs un ar lielu cerību teicu Kungam: „Jēzu, aizsedz sauli, jo es vairs nespēju izturēt šo karstumu, un – brīnumaina lieta – balts mākonītis aizsedza sauli, un kopš tā brīža vairs nebija tik liela karstuma. Vēlāk, kad sāku sev pārmest, ka neesmu izturējusi to karstumu, bet lūgusi pēc atvieglojuma, Jēzus pats mani nomierināja.</w:t>
      </w:r>
    </w:p>
    <w:p>
      <w:pPr>
        <w:pStyle w:val="Normal"/>
        <w:ind w:firstLine="540"/>
        <w:jc w:val="both"/>
        <w:rPr>
          <w:lang w:val="lv-LV"/>
        </w:rPr>
      </w:pPr>
      <w:r>
        <w:rPr>
          <w:lang w:val="lv-LV"/>
        </w:rPr>
        <w:t>702</w:t>
        <w:tab/>
        <w:t>1936.g.17.augustā. Šovakar mani caurstrāvo Dieva klātbūtne. Kādā brīdī iepazīstu Dieva lielo svētumu. Ak, kā mani nospiež šis Dieva lielums, tad es apzinos visu savu tukšību un niecību. Tās ir lielas mokas, jo pazīšanai seko mīlestība. Dvēsele neprātīgi tiecas uz Dievu, un viena pret otru nostājas divas mīlestības: Radītāja un radījuma; (141) viena lāsīte grib mērīties ar okeānu. Sākumā lāse vēlētos sevī ietvert to neaptveramo okeānu, bet tajā pašā brīdī saprot, ka ir tikai viena lāsīte, un, sajutusi pamudinājumu, pilnībā ietek Dievā – kā lāse okeānā... Pirmajos mirkļos tas dara sāpes, taču tās ir tik saldas, ka dvēsele, tās iepazīstot, ir laimīga.</w:t>
      </w:r>
    </w:p>
    <w:p>
      <w:pPr>
        <w:pStyle w:val="Normal"/>
        <w:ind w:firstLine="540"/>
        <w:jc w:val="both"/>
        <w:rPr>
          <w:lang w:val="lv-LV"/>
        </w:rPr>
      </w:pPr>
      <w:r>
        <w:rPr>
          <w:lang w:val="lv-LV"/>
        </w:rPr>
        <w:t>703</w:t>
        <w:tab/>
        <w:t>Tagad es izdaru īpašu vingrinājumu – savienojos ar žēlsirdīgo Jēzu Kristu. Tas man dod brīnumainu spēku, sirds ir pastāvīgi savienota ar To, pēc kura ilgojas, bet darbus vada žēlsirdība, kura ceļas no mīlestības.</w:t>
      </w:r>
    </w:p>
    <w:p>
      <w:pPr>
        <w:pStyle w:val="Normal"/>
        <w:ind w:firstLine="540"/>
        <w:jc w:val="both"/>
        <w:rPr>
          <w:lang w:val="lv-LV"/>
        </w:rPr>
      </w:pPr>
      <w:r>
        <w:rPr>
          <w:lang w:val="lv-LV"/>
        </w:rPr>
        <w:t>704</w:t>
        <w:tab/>
        <w:t>Katru brīvu brīdi es pavadu pie apslēptā Dieva kājām. Viņš ir mans Skolotājs, par visu es Viņam jautāju, par visu Viņam stāstu, te smeļos spēkus un gaismu, te visu mācos, te pie manis nāk apgaismība, kā izturēties pret tuvākajiem. Kopš tā brīža, kad (142) izgāju no noviciāta, esmu ieslēgusies tabernākulā kopā ar Jēzu, savu Skolotāju. Viņš pats mani ievilka šajā dzīvās mīlestības ugunī, ap kuru viss pulcējas kopā.</w:t>
      </w:r>
    </w:p>
    <w:p>
      <w:pPr>
        <w:pStyle w:val="Normal"/>
        <w:ind w:firstLine="540"/>
        <w:jc w:val="both"/>
        <w:rPr>
          <w:lang w:val="lv-LV"/>
        </w:rPr>
      </w:pPr>
      <w:r>
        <w:rPr>
          <w:lang w:val="lv-LV"/>
        </w:rPr>
        <w:t>705</w:t>
        <w:tab/>
        <w:t>25.09. Jūtu sāpes rokās, kājās un sānā – tajās vietās, kur Jēzum bija brūces. Sevišķi stipri šīs sāpes jūtu tad, kad satiekos ar kādu dvēseli, kura nav žēlastības stāvoklī; uzreiz karsti lūdzos, lai Dieva žēlsirdība pārņem šo dvēseli.</w:t>
      </w:r>
    </w:p>
    <w:p>
      <w:pPr>
        <w:pStyle w:val="Normal"/>
        <w:ind w:firstLine="540"/>
        <w:jc w:val="both"/>
        <w:rPr>
          <w:lang w:val="lv-LV"/>
        </w:rPr>
      </w:pPr>
      <w:r>
        <w:rPr>
          <w:lang w:val="lv-LV"/>
        </w:rPr>
        <w:t>706</w:t>
        <w:tab/>
        <w:t>29.09. Svētā erceņģeļa Miķeļa dienā redzēju šo vadoni sev blakus. Viņš man teica: „Kungs man ir uzdevis īpaši rūpēties par tevi. Ļaunums tevi neieredz, taču nebaidies. Kas tad ir tāds kā Dievs!” Un nozuda. Tomēr es jūtu viņa klātbūtni un palīdzību.</w:t>
      </w:r>
    </w:p>
    <w:p>
      <w:pPr>
        <w:pStyle w:val="Normal"/>
        <w:ind w:firstLine="540"/>
        <w:jc w:val="both"/>
        <w:rPr/>
      </w:pPr>
      <w:r>
        <w:rPr>
          <w:lang w:val="lv-LV"/>
        </w:rPr>
        <w:t>707</w:t>
        <w:tab/>
        <w:t xml:space="preserve">(143) 02.10.1936. Mēneša pirmā piektdiena. Pēc Svētās Komūnijas pēkšņi ieraudzīju Kungu Jēzu. Viņš man teica šādus vārdus: </w:t>
      </w:r>
      <w:r>
        <w:rPr>
          <w:i/>
          <w:lang w:val="lv-LV"/>
        </w:rPr>
        <w:t>Tagad es zinu, ka ne manu žēlastību un dāvanu dēļ tu Mani mīli, bet mana griba tev ir dārgāka par dzīvību; tāpēc Es savienojos ar tevi tik tuvu kā ne ar vienu radījumu.</w:t>
      </w:r>
    </w:p>
    <w:p>
      <w:pPr>
        <w:pStyle w:val="Normal"/>
        <w:ind w:firstLine="540"/>
        <w:jc w:val="both"/>
        <w:rPr>
          <w:lang w:val="lv-LV"/>
        </w:rPr>
      </w:pPr>
      <w:r>
        <w:rPr>
          <w:lang w:val="lv-LV"/>
        </w:rPr>
        <w:t>708</w:t>
        <w:tab/>
        <w:t>Tajā brīdī Jēzus nozuda. Manu dvēseli pārpludināja Dieva klātbūtne; zinu, ka esmu Visuvaldītāja acu skatienā. Esmu pilnīgi iegrimusi priekā, kas nāk no Dieva. Visu dienu, bez jebkāda pārtraukuma, es biju gremdējusies Dievā. Vakarā sāku it kā zaudēt samaņu un dīvainā kārtā mirt. Mana mīlestība vēlas salīdzināties ar Visuvaldītāja mīlestību, tā tik neprātīgi tiecas uz Viņu, ka bez īpašas Dieva žēlastības šajā dzīvē nav iespējams izturēt tik milzīgu žēlastību. Taču es skaidri redzu, ka Jēzus pats mani stiprina, atbalsta un dara spējīgu tikties ar Viņu. Tai pašā laikā dvēsele ir apbrīnojami darbīga.</w:t>
      </w:r>
    </w:p>
    <w:p>
      <w:pPr>
        <w:pStyle w:val="Normal"/>
        <w:ind w:firstLine="540"/>
        <w:jc w:val="both"/>
        <w:rPr/>
      </w:pPr>
      <w:r>
        <w:rPr>
          <w:lang w:val="lv-LV"/>
        </w:rPr>
        <w:t>709</w:t>
        <w:tab/>
        <w:t xml:space="preserve">(144) 03.10.1936. Šodien Rožukroņa laikā pēkšņi ieraudzīju Vissvētākā Sakramenta </w:t>
      </w:r>
      <w:r>
        <w:rPr>
          <w:u w:val="single"/>
          <w:lang w:val="lv-LV"/>
        </w:rPr>
        <w:t xml:space="preserve">kausu ? </w:t>
      </w:r>
      <w:r>
        <w:rPr>
          <w:lang w:val="lv-LV"/>
        </w:rPr>
        <w:t xml:space="preserve">. Tas bija atvērts un piepildīts pilns ar hostijām. No kausa skanēja balss: </w:t>
      </w:r>
      <w:r>
        <w:rPr>
          <w:i/>
          <w:lang w:val="lv-LV"/>
        </w:rPr>
        <w:t xml:space="preserve">Šīs hostijas ir pieņēmušas tās dvēseles, kuras ir atgriezušas tavas lūgšanas un ciešanas. </w:t>
      </w:r>
      <w:r>
        <w:rPr>
          <w:lang w:val="lv-LV"/>
        </w:rPr>
        <w:t>Te es sajutu Dieva klātbūtni, kā bērns, brīnišķīgi ir justies kā bērnam.</w:t>
      </w:r>
    </w:p>
    <w:p>
      <w:pPr>
        <w:pStyle w:val="Normal"/>
        <w:ind w:firstLine="540"/>
        <w:jc w:val="both"/>
        <w:rPr/>
      </w:pPr>
      <w:r>
        <w:rPr>
          <w:lang w:val="lv-LV"/>
        </w:rPr>
        <w:t>710</w:t>
        <w:tab/>
        <w:t>Kādu dienu, kad jutu, ka nespēšu palikt uz kājām līdz pulksten deviņiem, palūdzu m. N., lai man iedod mazliet ieēst, jo slikti jūtos un tāpēc agrāk iešu gulēt, m. N. man atbildēja: „Tu, māsa, taču neesi slima. Tev vienkārši gribēja dot atpūtu un izdomāja, ka esi slima.” Ak, mans Jēzu, slimība jau ir tik tālu iegājusi, ka ārsts mani ir atdalījis no māsām</w:t>
      </w:r>
      <w:r>
        <w:rPr>
          <w:vertAlign w:val="superscript"/>
          <w:lang w:val="lv-LV"/>
        </w:rPr>
        <w:t>246</w:t>
      </w:r>
      <w:r>
        <w:rPr>
          <w:lang w:val="lv-LV"/>
        </w:rPr>
        <w:t>, lai tā nepieliptu citām, bet, lūk, viens cilvēks tā domā. Labi vien ir, tas viss ir Tev, mans Jēzu. Nevēlos daudz rakstīt par kaut ko ārēju, jo tas nav iemesls manām (145) piezīmēm. Es ļoti vēlos aprakstīt tās žēlastības, kuras Kungs man ir devis, jo tās nav dotas tikai man, bet arī daudzām citām dvēselēm.</w:t>
      </w:r>
    </w:p>
    <w:p>
      <w:pPr>
        <w:pStyle w:val="Normal"/>
        <w:ind w:firstLine="540"/>
        <w:jc w:val="both"/>
        <w:rPr>
          <w:lang w:val="lv-LV"/>
        </w:rPr>
      </w:pPr>
      <w:r>
        <w:rPr>
          <w:lang w:val="lv-LV"/>
        </w:rPr>
        <w:t>711</w:t>
        <w:tab/>
        <w:t>05.10.1936. Šodien saņēmu vēstuli no pr. Sopočko. No tās es uzzināju, ka viņš ir nodomājis publicēt Kristus žēlsirdības svētbildīti un lūdz man atsūtīt lūgšanu, kuru vēlas iespiest bildītes otrā pusē, ja saņems arhibīskapa piekrišanu. Ak, cik liels prieks piepildīja manu sirdi, jo Dievs ir ļāvis man ieraudzīt Viņa žēlsirdības lietu! Ak, tas ir Visaugstākā Dieva darbs, es esmu tikai Viņa rīks. Ak, cik karsti es vēlos redzēt Dieva Žēlsirdības svētkus, kurus Dievs pieprasa caur mani, bet, ja Dieva griba ir tāda, ka šos svētkus svinēs tikai pēc manas nāves, tad es jau tagad par tiem priecāšos un iekšēji tos svinēšu ar biktstēva atļauju.</w:t>
      </w:r>
    </w:p>
    <w:p>
      <w:pPr>
        <w:pStyle w:val="Normal"/>
        <w:ind w:firstLine="540"/>
        <w:jc w:val="both"/>
        <w:rPr>
          <w:lang w:val="lv-LV"/>
        </w:rPr>
      </w:pPr>
      <w:r>
        <w:rPr>
          <w:lang w:val="lv-LV"/>
        </w:rPr>
        <w:t>712</w:t>
        <w:tab/>
        <w:t xml:space="preserve">(146) + Šodien es ieraudzīju tēvu Andrašu, ceļos nometušos un lūgšanā iegrimušu, un pēkšņi pie viņa nostājās Jēzus, izstiepa abas rokas virs viņa galvas un teica man: </w:t>
      </w:r>
      <w:r>
        <w:rPr>
          <w:i/>
          <w:lang w:val="lv-LV"/>
        </w:rPr>
        <w:t>Viņš tevi vadīs, nebaidies.</w:t>
      </w:r>
    </w:p>
    <w:p>
      <w:pPr>
        <w:pStyle w:val="Normal"/>
        <w:ind w:firstLine="540"/>
        <w:jc w:val="both"/>
        <w:rPr>
          <w:lang w:val="lv-LV"/>
        </w:rPr>
      </w:pPr>
      <w:r>
        <w:rPr>
          <w:lang w:val="lv-LV"/>
        </w:rPr>
        <w:t>713</w:t>
        <w:tab/>
        <w:t>11. oktobrī. Šovakar, kad rakstīju par Dieva lielo žēlsirdību, par lielo labumu dvēselēm, cellē iebruka sātans, ļoti dusmīgs un naidīgs; tas paķēra aizslietni un sāka to lauzt un plēst. Pirmajā brīdī mazliet nobijos, bet tad ar krustiņu izdarīju svēto krusta zīmi, un dēmons uzreiz nomierinājās un nozuda. Šoreiz es neredzēju šo briesmīgo būtni, bet redzēju, cik briesmīgs ir tās naids; tomēr aizslietnis nebija ne saplēsts, ne salauzts, pavisam mierīgi turpināju rakstīt. Es labi zinu, ka bez Dieva gribas ļaunais man nepieskarsies. Bet ko gan viņš uzdrīkstas? Viņš atklāti sāk man uzbrukt (147), turklāt ar lielu niknumu un naidu, taču nespēj ne uz brīdi atņemt man mieru; mans garīgais līdzsvars padara viņu traku.</w:t>
      </w:r>
    </w:p>
    <w:p>
      <w:pPr>
        <w:pStyle w:val="Normal"/>
        <w:ind w:firstLine="540"/>
        <w:jc w:val="both"/>
        <w:rPr/>
      </w:pPr>
      <w:r>
        <w:rPr>
          <w:lang w:val="lv-LV"/>
        </w:rPr>
        <w:t>714</w:t>
        <w:tab/>
        <w:t xml:space="preserve">+ Šodien Kungs man teica: </w:t>
      </w:r>
      <w:r>
        <w:rPr>
          <w:i/>
          <w:lang w:val="lv-LV"/>
        </w:rPr>
        <w:t>Ej pie priekšnieces un saki, ka Es vēlos, lai visas māsas un bērni lūgtos to kronīti, kuru Es tev iemācīju. Jālūdzas kapelā deviņas dienas pēc kārtas, lai izlūgtu piedošanu no mana Tēva un Dieva žēlsirdību Polijai.</w:t>
      </w:r>
      <w:r>
        <w:rPr>
          <w:lang w:val="lv-LV"/>
        </w:rPr>
        <w:t xml:space="preserve"> Es Kungam atbildēju, ka pateikšu par to priekšniecei, bet vispirms man vajag aprunāties ar tēvu Andrašu, un nolēmu, ka, līdzko viņš atbrauks, uzreiz par to runāšu ar viņu. Kad tēvs atbrauca, apstākļi bija tādi, ka es nevarēju viņu satikt; taču es nedrīkstēju rēķināties ar apstākļiem, vienkārši vajadzēja iet pie tēva un atrisināt šo jautājumu. Bet es nolēmu pagaidīt, kad tēvs atbrauks nākamo reizi.</w:t>
      </w:r>
    </w:p>
    <w:p>
      <w:pPr>
        <w:pStyle w:val="Normal"/>
        <w:ind w:firstLine="540"/>
        <w:jc w:val="both"/>
        <w:rPr>
          <w:lang w:val="lv-LV"/>
        </w:rPr>
      </w:pPr>
      <w:r>
        <w:rPr>
          <w:lang w:val="lv-LV"/>
        </w:rPr>
        <w:t>715</w:t>
        <w:tab/>
        <w:t>Ak, cik ļoti (148) tas nepatika Dievam! Kādā brīdī mani pameta Dieva klātbūtnes sajūta – tās lielās Dieva klātbūtnes, kuru es pastāvīgi jūtu sevī. Taču tajā brīdī šī sajūta mani pilnīgi pameta, kaut kāda tumsa valdīja dvēselē līdz tādai pakāpei, ka nezināju, vai esmu žēlastības stāvoklī vai nē. Tādēļ četras dienas nepieņēmu Svēto Komūniju, bet pēc četrām dienām satikos ar tēvu un visu viņam pastāstīju. Tēvs mani nomierināja un teica: „Tu neesi zaudējusi Dieva žēlastību, un tomēr – esi uzticīga Dievam.” Brīdī, kad es gāju no biktskrēsla, mani atkal pārņēma Dieva klātbūtne kā agrāk; sapratu, ka Dieva žēlastība ir jāpieņem tā, kā Dievs to sūta, tādā veidā, kā Dievs grib, un tā ir jāpieņem tādā izskatā, kādā Dievs to mums sūta.</w:t>
      </w:r>
    </w:p>
    <w:p>
      <w:pPr>
        <w:pStyle w:val="Normal"/>
        <w:ind w:firstLine="540"/>
        <w:jc w:val="both"/>
        <w:rPr>
          <w:lang w:val="lv-LV"/>
        </w:rPr>
      </w:pPr>
      <w:r>
        <w:rPr>
          <w:lang w:val="lv-LV"/>
        </w:rPr>
        <w:t>716</w:t>
        <w:tab/>
        <w:t>Ak, mans Jēzu, šajā brīdī Tavas žēlastības un žēlsirdības spēkā es pieņemu stingru un mūžīgu lēmumu: uzticība vismazākajai Tavai žēlastībai.</w:t>
      </w:r>
    </w:p>
    <w:p>
      <w:pPr>
        <w:pStyle w:val="Normal"/>
        <w:ind w:firstLine="540"/>
        <w:jc w:val="both"/>
        <w:rPr>
          <w:lang w:val="lv-LV"/>
        </w:rPr>
      </w:pPr>
      <w:r>
        <w:rPr>
          <w:lang w:val="lv-LV"/>
        </w:rPr>
        <w:t>717</w:t>
        <w:tab/>
        <w:t>(149) Visu nakti gatavojos Svētās Komūnijas pieņemšanai, jo nespēju gulēt fizisku ciešanu dēļ. Mana dvēsele grima mīlestībā un skumjās.</w:t>
      </w:r>
    </w:p>
    <w:p>
      <w:pPr>
        <w:pStyle w:val="Normal"/>
        <w:ind w:firstLine="540"/>
        <w:jc w:val="both"/>
        <w:rPr/>
      </w:pPr>
      <w:r>
        <w:rPr>
          <w:lang w:val="lv-LV"/>
        </w:rPr>
        <w:t>718</w:t>
        <w:tab/>
        <w:t>Pēc Svētās Komūnijas sadzirdēju vārdus:</w:t>
      </w:r>
      <w:r>
        <w:rPr>
          <w:i/>
          <w:lang w:val="lv-LV"/>
        </w:rPr>
        <w:t xml:space="preserve"> Tu redzi, kas tu esi pati par sevi; taču nešausminies par to. Ja Es tev atklātu visu tavu nabadzību, tu nomirtu no šausmām. Tomēr zini, kas tu esi. Tāpēc, ka tava nabadzība ir tik liela, Es atklāju tev veselu jūru savas žēlsirdības. Es meklēju un alkstu tādas dvēseles kā tavējā, bet to ir maz. Tava lielā paļāvība uz Mani liek Man pastāvīgi sniegt tev žēlastības. Tev ir lielas un neaptveramas tiesības uz manu Sirdi, jo tu esi meita, kas ir paļāvības pilna. Tu nespētu panest manu lielo mīlestību uz tevi, ja Es to atklātu tev te, virs zemes, visā pilnībā; Es bieži paveru tev aizkaru, taču zini, ka tā ir tikai mana ārkārtējā žēlastība. Mana mīlestība un mana žēlsirdība nepazīst robežas.</w:t>
      </w:r>
    </w:p>
    <w:p>
      <w:pPr>
        <w:pStyle w:val="Normal"/>
        <w:ind w:firstLine="540"/>
        <w:jc w:val="both"/>
        <w:rPr/>
      </w:pPr>
      <w:r>
        <w:rPr>
          <w:lang w:val="lv-LV"/>
        </w:rPr>
        <w:t>719</w:t>
        <w:tab/>
        <w:t xml:space="preserve">(150) Šodien es sadzirdēju šādus vārdus: </w:t>
      </w:r>
      <w:r>
        <w:rPr>
          <w:i/>
          <w:lang w:val="lv-LV"/>
        </w:rPr>
        <w:t>Mans bērns, zini, ka tevis dēļ Es savas žēlastības sūtu visai apkārtnei, bet tev ir jāpateicas Man par tām, jo citi man nepateicas par labdarībām, kuras tiem sniedzu; tavas pateicības spēka dēļ Es arī turpmāk viņus svētīšu.</w:t>
      </w:r>
    </w:p>
    <w:p>
      <w:pPr>
        <w:pStyle w:val="Normal"/>
        <w:ind w:firstLine="540"/>
        <w:jc w:val="both"/>
        <w:rPr>
          <w:lang w:val="lv-LV"/>
        </w:rPr>
      </w:pPr>
      <w:r>
        <w:rPr>
          <w:lang w:val="lv-LV"/>
        </w:rPr>
        <w:t>720</w:t>
        <w:tab/>
        <w:t>Ak, mans Jēzu, Tu zini, cik grūta ir dzīve kopienā, cik neizpratnes un pārpratumu – bieži vien neraugoties uz labo gribu no abām pusēm, taču tas ir Tavs noslēpums, ak, Kungs, mēs to izpratīsim mūžībā., tomēr mūsu spriedumiem vienmēr ir jābūt iecietīgiem.</w:t>
      </w:r>
    </w:p>
    <w:p>
      <w:pPr>
        <w:pStyle w:val="Normal"/>
        <w:ind w:firstLine="540"/>
        <w:jc w:val="both"/>
        <w:rPr>
          <w:lang w:val="lv-LV"/>
        </w:rPr>
      </w:pPr>
      <w:r>
        <w:rPr>
          <w:lang w:val="lv-LV"/>
        </w:rPr>
        <w:t>721</w:t>
        <w:tab/>
        <w:t>Liela un neizmērojami liela ir Dieva žēlastība, kad ir garīgais vadītājs. Jūtu, ka tagad es nemācētu pati staigāt garīgajā dzīvē; liels ir priestera spēks, un es pastāvīgi pateicos Dievam par to, ka Viņš man ir devis garīgo vadītāju.</w:t>
      </w:r>
    </w:p>
    <w:p>
      <w:pPr>
        <w:pStyle w:val="Normal"/>
        <w:ind w:firstLine="540"/>
        <w:jc w:val="both"/>
        <w:rPr/>
      </w:pPr>
      <w:r>
        <w:rPr>
          <w:lang w:val="lv-LV"/>
        </w:rPr>
        <w:t>722</w:t>
        <w:tab/>
        <w:t xml:space="preserve">(151) + Šodien sadzirdēju šādus vārdus: </w:t>
      </w:r>
      <w:r>
        <w:rPr>
          <w:i/>
          <w:lang w:val="lv-LV"/>
        </w:rPr>
        <w:t xml:space="preserve">Redzi, cik tu esi vāja, kad gan Es varēšu uzticēties tev? </w:t>
      </w:r>
      <w:r>
        <w:rPr>
          <w:lang w:val="lv-LV"/>
        </w:rPr>
        <w:t>Atbildēju: „Jēzu, esi vienmēr ar mani, jo es esmu Tavs mazais bērns; Jēzu, Tu zini, ko dara mazi bērni.”</w:t>
      </w:r>
    </w:p>
    <w:p>
      <w:pPr>
        <w:pStyle w:val="Normal"/>
        <w:ind w:firstLine="540"/>
        <w:jc w:val="both"/>
        <w:rPr/>
      </w:pPr>
      <w:r>
        <w:rPr>
          <w:lang w:val="lv-LV"/>
        </w:rPr>
        <w:t>723</w:t>
        <w:tab/>
        <w:t xml:space="preserve">+ Šodien sadzirdēju šādus vārdus: </w:t>
      </w:r>
      <w:r>
        <w:rPr>
          <w:i/>
          <w:lang w:val="lv-LV"/>
        </w:rPr>
        <w:t>Žēlastības, kuras tev sūtu, domātas ne tikai tev, bet arī daudzām dvēselēm... Bet tavā sirdī ir mans pastāvīgais mājoklis. Neraugoties uz tavu nabadzību, Es savienojos ar tevi un paņemu tavu nabadzību, bet dodu tev savu žēlsirdību; katrā dvēselē Es daru savu žēlsirdības darbu, un, jo lielāks grēcinieks, jo lielākas viņam ir tiesības uz manu žēlsirdību. Pār katru manu roku darbu stāv mana žēlsirdība. Kas paļaujas uz manu žēlsirdību, tas nepazudīs, jo visi viņa darbi ir mani, bet ienaidnieki sadauzīsies pie manām kājām.</w:t>
      </w:r>
    </w:p>
    <w:p>
      <w:pPr>
        <w:pStyle w:val="Normal"/>
        <w:ind w:firstLine="540"/>
        <w:jc w:val="both"/>
        <w:rPr>
          <w:lang w:val="lv-LV"/>
        </w:rPr>
      </w:pPr>
      <w:r>
        <w:rPr>
          <w:lang w:val="lv-LV"/>
        </w:rPr>
        <w:t>724</w:t>
        <w:tab/>
        <w:t>(152) Pirms rekolekcijām sāku lūgt, lai Kungs Jēzus man dotu kaut nedaudz veselības, lai es varētu piedalīties šajās rekolekcijās, jo jūtos tik slikti, ka, iespējams, tās varētu būt man pēdējās. Tikko sākusi lūgties, uzreiz sajutu kaut kādu dīvainu nemieru, pārtraucu šo lūgšanu un sāku pateikties Kungam par visu, ko Viņš man sūta, pilnīgi padodoties Viņa svētajai gribai; un tad dvēselē sajutu dziļu mieru.</w:t>
      </w:r>
    </w:p>
    <w:p>
      <w:pPr>
        <w:pStyle w:val="Normal"/>
        <w:ind w:firstLine="540"/>
        <w:jc w:val="both"/>
        <w:rPr>
          <w:lang w:val="lv-LV"/>
        </w:rPr>
      </w:pPr>
      <w:r>
        <w:rPr>
          <w:lang w:val="lv-LV"/>
        </w:rPr>
        <w:t>+ Uzticīga paļaušanās Dieva gribai vienmēr un visur, visos gadījumos un dzīves apstākļos vairo Dieva slavu; tādai paļāvībai uz Dieva gribu Viņa acīs ir lielāks svars nekā lieli gavēņi, mērdēšanās un skarbas gandarīšanas. Ak, cik liela ir balva par vienu mirkli mīlestības pilnas atdošanās Dieva gribai. Kad es to rakstu, mana dvēsele krīt sajūsmā par to, kā Dievs viņu mīl un kādā mierā jau te, virs zemes, dvēsele priecājas.</w:t>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tab/>
        <w:tab/>
        <w:t>+</w:t>
      </w:r>
    </w:p>
    <w:p>
      <w:pPr>
        <w:pStyle w:val="Normal"/>
        <w:ind w:firstLine="540"/>
        <w:jc w:val="both"/>
        <w:rPr>
          <w:lang w:val="lv-LV"/>
        </w:rPr>
      </w:pPr>
      <w:r>
        <w:rPr>
          <w:lang w:val="lv-LV"/>
        </w:rPr>
        <w:tab/>
        <w:t>(153) JMJ</w:t>
        <w:tab/>
        <w:tab/>
        <w:tab/>
        <w:tab/>
        <w:tab/>
        <w:tab/>
        <w:tab/>
        <w:tab/>
        <w:t>Krakova – 1936</w:t>
      </w:r>
    </w:p>
    <w:p>
      <w:pPr>
        <w:pStyle w:val="Normal"/>
        <w:ind w:firstLine="540"/>
        <w:jc w:val="both"/>
        <w:rPr>
          <w:lang w:val="lv-LV"/>
        </w:rPr>
      </w:pPr>
      <w:r>
        <w:rPr>
          <w:lang w:val="lv-LV"/>
        </w:rPr>
      </w:r>
    </w:p>
    <w:p>
      <w:pPr>
        <w:pStyle w:val="Normal"/>
        <w:ind w:firstLine="540"/>
        <w:jc w:val="both"/>
        <w:rPr>
          <w:lang w:val="lv-LV"/>
        </w:rPr>
      </w:pPr>
      <w:r>
        <w:rPr>
          <w:lang w:val="lv-LV"/>
        </w:rPr>
        <w:tab/>
        <w:tab/>
        <w:tab/>
        <w:tab/>
        <w:t>Ak, Dieva griba, esi mana mīlestība.</w:t>
      </w:r>
    </w:p>
    <w:p>
      <w:pPr>
        <w:pStyle w:val="Normal"/>
        <w:ind w:firstLine="540"/>
        <w:jc w:val="both"/>
        <w:rPr>
          <w:lang w:val="lv-LV"/>
        </w:rPr>
      </w:pPr>
      <w:r>
        <w:rPr>
          <w:lang w:val="lv-LV"/>
        </w:rPr>
      </w:r>
    </w:p>
    <w:p>
      <w:pPr>
        <w:pStyle w:val="Normal"/>
        <w:ind w:firstLine="540"/>
        <w:jc w:val="both"/>
        <w:rPr>
          <w:lang w:val="lv-LV"/>
        </w:rPr>
      </w:pPr>
      <w:r>
        <w:rPr>
          <w:lang w:val="lv-LV"/>
        </w:rPr>
        <w:t>725</w:t>
        <w:tab/>
        <w:tab/>
        <w:tab/>
        <w:t>+ Astoņu dienu rekolekcijas 20.10 1936.</w:t>
      </w:r>
    </w:p>
    <w:p>
      <w:pPr>
        <w:pStyle w:val="Normal"/>
        <w:ind w:firstLine="540"/>
        <w:jc w:val="both"/>
        <w:rPr>
          <w:lang w:val="lv-LV"/>
        </w:rPr>
      </w:pPr>
      <w:r>
        <w:rPr>
          <w:lang w:val="lv-LV"/>
        </w:rPr>
      </w:r>
    </w:p>
    <w:p>
      <w:pPr>
        <w:pStyle w:val="Normal"/>
        <w:ind w:firstLine="540"/>
        <w:jc w:val="both"/>
        <w:rPr>
          <w:lang w:val="lv-LV"/>
        </w:rPr>
      </w:pPr>
      <w:r>
        <w:rPr>
          <w:lang w:val="lv-LV"/>
        </w:rPr>
        <w:t>Mans Jēzu, šodien es eju tuksnesī, lai runātu tikai ar Tevi, mans Skolotāj un Kungs. Lai zeme apklust, vien Tu runā ar mani, Jēzu; Tu zini, ka es neuztveru citu balsi kā vienīgi Tavu, Labais Gans. Manas sirds mājoklī atrodas tuksnesis, kur nav ieejas nevienai radībai. Tu viens esi tajā Karalis.</w:t>
      </w:r>
    </w:p>
    <w:p>
      <w:pPr>
        <w:pStyle w:val="Normal"/>
        <w:ind w:firstLine="540"/>
        <w:jc w:val="both"/>
        <w:rPr>
          <w:lang w:val="lv-LV"/>
        </w:rPr>
      </w:pPr>
      <w:r>
        <w:rPr>
          <w:lang w:val="lv-LV"/>
        </w:rPr>
        <w:t>726</w:t>
        <w:tab/>
        <w:t xml:space="preserve">Kad iegāju kapelā uz piecu minūšu adorāciju, jautāju Kungam Jēzum, kā man noturēt šīs rekolekcijas, un dvēselē sadzirdēju šādu balsi: </w:t>
      </w:r>
      <w:r>
        <w:rPr>
          <w:i/>
          <w:lang w:val="lv-LV"/>
        </w:rPr>
        <w:t>Es vēlos, lai tu pilnīgi</w:t>
      </w:r>
      <w:r>
        <w:rPr>
          <w:lang w:val="lv-LV"/>
        </w:rPr>
        <w:t xml:space="preserve"> </w:t>
      </w:r>
      <w:r>
        <w:rPr>
          <w:i/>
          <w:lang w:val="lv-LV"/>
        </w:rPr>
        <w:t>pārvērstos mīlestībā un liesmotu kā tīrs mīlestības upuris...</w:t>
      </w:r>
    </w:p>
    <w:p>
      <w:pPr>
        <w:pStyle w:val="Normal"/>
        <w:ind w:firstLine="540"/>
        <w:jc w:val="both"/>
        <w:rPr>
          <w:lang w:val="lv-LV"/>
        </w:rPr>
      </w:pPr>
      <w:r>
        <w:rPr>
          <w:lang w:val="lv-LV"/>
        </w:rPr>
        <w:t>727</w:t>
        <w:tab/>
        <w:t>(154) Mūžīgā Patiesība, dāvā man Tavas gaismas staru, lai es pazītu Tevi, Kungs, un cienīgi slavētu Tavu bezgalīgo žēlsirdību, un reizē ļauj man pazīt sevi, visu savas nabadzības bezdibeni, kāda es esmu.</w:t>
      </w:r>
    </w:p>
    <w:p>
      <w:pPr>
        <w:pStyle w:val="Normal"/>
        <w:ind w:firstLine="540"/>
        <w:jc w:val="both"/>
        <w:rPr>
          <w:lang w:val="lv-LV"/>
        </w:rPr>
      </w:pPr>
      <w:r>
        <w:rPr>
          <w:lang w:val="lv-LV"/>
        </w:rPr>
        <w:t>728</w:t>
        <w:tab/>
        <w:t>+ Par saviem aizbildņiem šo rekolekciju laikā izvēlējos sv. Klaudiju de la Kolombieru un sv. Ģertrūdi, lai viņi nemitīgi lūgtos par mani Dieva Mātes un žēlastības pilnā Pestītāja priekšā.</w:t>
      </w:r>
    </w:p>
    <w:p>
      <w:pPr>
        <w:pStyle w:val="Normal"/>
        <w:ind w:firstLine="540"/>
        <w:jc w:val="both"/>
        <w:rPr>
          <w:lang w:val="lv-LV"/>
        </w:rPr>
      </w:pPr>
      <w:r>
        <w:rPr>
          <w:lang w:val="lv-LV"/>
        </w:rPr>
        <w:t>729</w:t>
        <w:tab/>
        <w:t>Meditācijā par radīšanu... vienā brīdī mana dvēsele savienojās ar savu Radītāju un Kungu; šajā savienībā es iepazinu savu mērķi un sūtību. Mans mērķis ir cieša vienotība ar Dievu mīlestībā, bet mana sūtība – cildināt un slavēt Dieva žēlsirdību. Kungs man ļāva to skaidri saprast un pat fiziski izjust; nespēju beigt brīnīties par to, ka izzinu un izjūtu Dieva neaptveramo mīlestību, ar kādu Viņš mani mīl. Kas ir Dievs, bet kas – es? Vairāk (155) domāt es nespēju. Tikai mīlestība saprot šo divu garu tikšanos un savienošanos – Dieva Gara un radījuma dvēseles tikšanos. Jo vairāk es Viņu iepazīstu, jo vairāk ar visu savas būtības spēku gremdējos Viņā.</w:t>
      </w:r>
    </w:p>
    <w:p>
      <w:pPr>
        <w:pStyle w:val="Normal"/>
        <w:ind w:firstLine="540"/>
        <w:jc w:val="both"/>
        <w:rPr/>
      </w:pPr>
      <w:r>
        <w:rPr>
          <w:lang w:val="lv-LV"/>
        </w:rPr>
        <w:t>730</w:t>
        <w:tab/>
        <w:t xml:space="preserve">+ </w:t>
      </w:r>
      <w:r>
        <w:rPr>
          <w:i/>
          <w:lang w:val="lv-LV"/>
        </w:rPr>
        <w:t>Šo rekolekciju laikā Es pastāvīgi turēšu tevi pie savas Sirds, lai tu labāk iepazītu manu žēlsirdību uz cilvēkiem, bet sevišķi uz nelaimīgajiem grēciniekiem.</w:t>
      </w:r>
    </w:p>
    <w:p>
      <w:pPr>
        <w:pStyle w:val="Normal"/>
        <w:ind w:firstLine="540"/>
        <w:jc w:val="both"/>
        <w:rPr>
          <w:lang w:val="lv-LV"/>
        </w:rPr>
      </w:pPr>
      <w:r>
        <w:rPr>
          <w:lang w:val="lv-LV"/>
        </w:rPr>
        <w:t>731</w:t>
        <w:tab/>
        <w:t>Rekolekciju pirmajā dienā pie manis atnāca viena māsa, kura bija atbraukusi, lai saliktu mūža solījumus, un atklāja man, ka viņai trūkst pilnīgas paļāvības uz Dievu un kaut kas viņu attālina. Es viņai atbildēju: „Labi, māsa, ka tu man to pastāstīji, es lūgšos par tevi.” Un pateicu viņai pāris vārdus, cik ļoti sāpina Kungu Jēzu neuzticēšanās, īpaši, ja tā ir izredzēta dvēsele. Viņa man pateica, ka līdz ar šo mūža solījumu vingrināsies paļāvībā. Tagad es zinu, ka pat izredzētām dvēselēm, kuras guvušas panākumus (156) mūku vai garīgajā dzīvē, reizēm pietrūkst drosmes pilnīgi uzticēties Dievam; bet tas ir tāpēc, ka tikai nedaudz dvēseļu zina par Dieva bezgalīgo žēlsirdību, Viņa lielo labestību.</w:t>
      </w:r>
    </w:p>
    <w:p>
      <w:pPr>
        <w:pStyle w:val="Normal"/>
        <w:ind w:firstLine="540"/>
        <w:jc w:val="both"/>
        <w:rPr/>
      </w:pPr>
      <w:r>
        <w:rPr>
          <w:lang w:val="lv-LV"/>
        </w:rPr>
        <w:t>732</w:t>
        <w:tab/>
        <w:t>+ Dieva lielā Godība, kura šodien mani caurstrāvoja un caurstrāvo, uzmodināja manī lielu bijību, cieņas pilnu bijību, nevis vienkārši nebrīvas dvēseles bailes, no kurām bijība ir ļoti atšķirīga. Tā dzima manā sirdī no mīlestības un Dieva Godības pazīšanas, un tā ir liels prieks dvēselei. Dvēsele trīc, bijādamās izdarīt kaut mazāko pārkāpumu Dieva priekšā, bet tas viņu nemoka un neaptumšo laimi. Kur vadītāja ir mīlestība, tur viss ir labi.</w:t>
      </w:r>
    </w:p>
    <w:p>
      <w:pPr>
        <w:pStyle w:val="Normal"/>
        <w:ind w:firstLine="540"/>
        <w:jc w:val="both"/>
        <w:rPr/>
      </w:pPr>
      <w:r>
        <w:rPr>
          <w:lang w:val="lv-LV"/>
        </w:rPr>
        <w:t>733</w:t>
        <w:tab/>
        <w:t>Meditācijas</w:t>
      </w:r>
      <w:r>
        <w:rPr>
          <w:vertAlign w:val="superscript"/>
          <w:lang w:val="lv-LV"/>
        </w:rPr>
        <w:t>247</w:t>
      </w:r>
      <w:r>
        <w:rPr>
          <w:lang w:val="lv-LV"/>
        </w:rPr>
        <w:t xml:space="preserve"> tematu noklausīšanās laikā man notiek tā, ka kāds vārds ieved mani visciešākajā vienotībā ar Kungu, un es nezinu, ko tēvs saka. Tikai zinu, ka esmu pie Jēzus Visžēlsirdīgākās Sirds, visa mana dvēsele grimst Viņā un iegūst (157) vienā mirklī vairāk nekā ilgu stundu apzinīgā pētīšanā un pārdomās. Tā ir pēkšņa gaisma, kura man ļauj redzēt lietas tādas, kādas tās redz Dievs, gan iekšējā, gan ārējā pasaulē.</w:t>
      </w:r>
    </w:p>
    <w:p>
      <w:pPr>
        <w:pStyle w:val="Normal"/>
        <w:ind w:firstLine="540"/>
        <w:jc w:val="both"/>
        <w:rPr>
          <w:lang w:val="lv-LV"/>
        </w:rPr>
      </w:pPr>
      <w:r>
        <w:rPr>
          <w:lang w:val="lv-LV"/>
        </w:rPr>
        <w:t>734</w:t>
        <w:tab/>
        <w:t xml:space="preserve">Es redzu, ka šajās rekolekcijās Jēzus pats darbojas manā dvēselē, es tikai cenšos būt uzticīga Viņa žēlastībai. Visu dvēseli atdevu Dieva darbībai. Debesu Valdnieks paņēma manu dvēseli pilnīgi savā pārvaldīšanā. Es jūtu, ka esmu uznesta augstāk par zemi un debesīm, Dieva iekšējās dzīves dziļumos, kur es pazīstu Tēvu, Dēlu un Svēto Garu, kas ir pastāvīgā Majestātes vienībā. </w:t>
      </w:r>
    </w:p>
    <w:p>
      <w:pPr>
        <w:pStyle w:val="Normal"/>
        <w:ind w:firstLine="540"/>
        <w:jc w:val="both"/>
        <w:rPr>
          <w:lang w:val="lv-LV"/>
        </w:rPr>
      </w:pPr>
      <w:r>
        <w:rPr>
          <w:lang w:val="lv-LV"/>
        </w:rPr>
        <w:t>735</w:t>
        <w:tab/>
        <w:t>+ Es ieslēgšos Jēzus kausā, lai pastāvīgi Viņu iepriecinātu. Darīšu visu, kas vien ir manos spēkos, dvēseļu glābšanai, to darīšu ar lūgšanu un ciešanām.</w:t>
      </w:r>
    </w:p>
    <w:p>
      <w:pPr>
        <w:pStyle w:val="Normal"/>
        <w:ind w:firstLine="540"/>
        <w:jc w:val="both"/>
        <w:rPr/>
      </w:pPr>
      <w:r>
        <w:rPr>
          <w:lang w:val="lv-LV"/>
        </w:rPr>
        <w:t>(158) + Es cenšos Jēzum vienmēr būt Betānija</w:t>
      </w:r>
      <w:r>
        <w:rPr>
          <w:vertAlign w:val="superscript"/>
          <w:lang w:val="lv-LV"/>
        </w:rPr>
        <w:t>248</w:t>
      </w:r>
      <w:r>
        <w:rPr>
          <w:lang w:val="lv-LV"/>
        </w:rPr>
        <w:t>, lai Viņš varētu atpūsties pēc daudziem darbiem. Svētajā Komūnijā mana saistība ar Jēzu ir tik tuva un neaptverama, ka, lai kā gribētu to aprakstīt, nespētu, jo man nav tādu vārdu.</w:t>
      </w:r>
    </w:p>
    <w:p>
      <w:pPr>
        <w:pStyle w:val="Normal"/>
        <w:ind w:firstLine="540"/>
        <w:jc w:val="both"/>
        <w:rPr>
          <w:lang w:val="lv-LV"/>
        </w:rPr>
      </w:pPr>
      <w:r>
        <w:rPr>
          <w:lang w:val="lv-LV"/>
        </w:rPr>
        <w:t>736</w:t>
        <w:tab/>
        <w:t>Šovakar redzēju Kungu Jēzu tādā izskatā kā ciešanās, Viņa acis bija vērstas uz Tēvu, un Viņš lūdzās par mums.</w:t>
      </w:r>
    </w:p>
    <w:p>
      <w:pPr>
        <w:pStyle w:val="Normal"/>
        <w:ind w:firstLine="540"/>
        <w:jc w:val="both"/>
        <w:rPr/>
      </w:pPr>
      <w:r>
        <w:rPr>
          <w:lang w:val="lv-LV"/>
        </w:rPr>
        <w:t>737</w:t>
        <w:tab/>
        <w:t>Kaut arī esmu slima, nolēmu šodien kā parasti noturēt svēto stundu. Tajā laikā ieraudzīju Kungu Jēzu šaustīšanā pie staba; šajās briesmīgajās mokās Jēzus lūdzās; tad Viņš man teica:</w:t>
      </w:r>
      <w:r>
        <w:rPr>
          <w:i/>
          <w:lang w:val="lv-LV"/>
        </w:rPr>
        <w:t xml:space="preserve"> Maz ir tādu dvēseļu, kuras manas ciešanas apcer ar patiesām jūtām; visvairāk žēlastību Es sūtu dvēselēm, kuras dievbijīgi apcer manas ciešanas.</w:t>
      </w:r>
    </w:p>
    <w:p>
      <w:pPr>
        <w:pStyle w:val="Normal"/>
        <w:ind w:firstLine="540"/>
        <w:jc w:val="both"/>
        <w:rPr>
          <w:lang w:val="lv-LV"/>
        </w:rPr>
      </w:pPr>
      <w:r>
        <w:rPr>
          <w:lang w:val="lv-LV"/>
        </w:rPr>
        <w:t>738</w:t>
      </w:r>
      <w:r>
        <w:rPr>
          <w:i/>
          <w:lang w:val="lv-LV"/>
        </w:rPr>
        <w:tab/>
        <w:t>+ Pat manas žēlastības tu nespēj pieņemt bez manas sevišķās palīdzības – tu zini, kas tu esi.</w:t>
      </w:r>
    </w:p>
    <w:p>
      <w:pPr>
        <w:pStyle w:val="Normal"/>
        <w:ind w:firstLine="540"/>
        <w:jc w:val="both"/>
        <w:rPr/>
      </w:pPr>
      <w:r>
        <w:rPr>
          <w:lang w:val="lv-LV"/>
        </w:rPr>
        <w:t>739</w:t>
        <w:tab/>
        <w:t>(159) Šodien pēc Svētās Komūnijas daudz runāju ar Kungu Jēzu par cilvēkiem, kuri man ir īpaši. Tad sadzirdēju šādus vārdus:</w:t>
      </w:r>
      <w:r>
        <w:rPr>
          <w:i/>
          <w:lang w:val="lv-LV"/>
        </w:rPr>
        <w:t xml:space="preserve"> Mana meita, netērē spēkus tādai daudzvārdībai. Tos, kurus tu īpaši mīli, arī Es īpaši mīlu un tevis dēļ apberu viņus ar savām žēlastībām. Man patīk, ka tu ar Mani runā par viņiem, taču nevajag pārlieku pūlēties.</w:t>
      </w:r>
    </w:p>
    <w:p>
      <w:pPr>
        <w:pStyle w:val="Normal"/>
        <w:ind w:firstLine="540"/>
        <w:jc w:val="both"/>
        <w:rPr>
          <w:lang w:val="lv-LV"/>
        </w:rPr>
      </w:pPr>
      <w:r>
        <w:rPr>
          <w:lang w:val="lv-LV"/>
        </w:rPr>
        <w:t>740</w:t>
        <w:tab/>
        <w:t>+ Ak, pasaules Pestītāj, es savienojos ar Tavu žēlsirdību. Mans Jēzu, es visas savas ciešanas savienoju ar Tavām un lieku tās Baznīcas dārglietu krātuvē dvēselēm par labu.</w:t>
      </w:r>
    </w:p>
    <w:p>
      <w:pPr>
        <w:pStyle w:val="Normal"/>
        <w:ind w:firstLine="540"/>
        <w:jc w:val="both"/>
        <w:rPr>
          <w:lang w:val="lv-LV"/>
        </w:rPr>
      </w:pPr>
      <w:r>
        <w:rPr>
          <w:lang w:val="lv-LV"/>
        </w:rPr>
        <w:t>741</w:t>
        <w:tab/>
        <w:t>Šodien eņģeļa pavadībā biju elles bezdibenī. Tā ir lielo mocību vieta, cik briesmīgs plašums! Lūk, dažādas ciešanas, kuras es ieraudzīju: pirmā mocība, kas veido elli, tā ir Dieva zaudēšana; otrā – pastāvīgi sirdsapziņas pārmetumi; trešā – nav iespējams mainīt savu likteni; ceturtā mocība – (160) uguns, kura dedzina dvēseli, bet to neiznīcina, tās ir briesmīgas mocības, tīri garīga uguns, ko aizdedzinājusi Dieva dusmība; piektā mocība – pastāvīga tumsa, briesmīgi smacējoša smaka, un, kaut arī valda tumsa, sātans un zudušās dvēseles redz cits citu un redz visu savu un svešu ļaunumu; sestā mocība – pastāvīga sātana sabiedrība; septītā – briesmīgs izmisums, naids pret Dievu, lamas, lādēšanās, Dieva zaimošana. Tās ir mocības, kuras visi notiesātie izjūt vienlaicīgi, bet vēl nav visas. Ir sevišķas mocības, kuras saistītas ar kaislībām – kā dvēsele ir grēkojusi, tā viņa arī mokās neizsakāmi briesmīgā veidā. Pastāv briesmīgas bedres, mocību atvari, kur vienas mokas atšķiras no citām; es būtu nomirusi no šo mocību skata, ja mani nesargātu Dieva visvarenība. Lai grēcinieks zina: kādas kaislības varā viņš ir, tāda viņu mocīs (161) visu mūžību. Es par to rakstu pēc Dieva norādījuma, lai neviena dvēsele neteiktu, ka elles nav, vai arī, ka neviens tur nav bijis un nezina, kā tur ir.</w:t>
      </w:r>
    </w:p>
    <w:p>
      <w:pPr>
        <w:pStyle w:val="Normal"/>
        <w:ind w:firstLine="540"/>
        <w:jc w:val="both"/>
        <w:rPr>
          <w:lang w:val="lv-LV"/>
        </w:rPr>
      </w:pPr>
      <w:r>
        <w:rPr>
          <w:lang w:val="lv-LV"/>
        </w:rPr>
        <w:t>Es, māsa Faustīna, pēc Dieva vēlēšanās biju elles bezdibenī, lai stāstītu dvēselēm un liecinātu, ka elle ir. Par to runāt es tagad nevaru, Dievs man ir licis to atstāt rakstveidā. Sātani pret mani bija ļoti naidīgi, bet pēc Dieva pavēles viņiem vajadzēja man paklausīt. Tas, ko uzrakstīju, ir tikai vāja ēna no tā, ko redzēju. Vienu es ievēroju: tur visvairāk ir to dvēseļu, kuras neticēja, ka ir elle. Atgriezusies sevī, nespēju atjēgties no šausmām, cik briesmīgi tur cieš dvēseles, tāpēc vēl dedzīgāk lūdzos par grēcinieku atgriešanos, pastāvīgi lūdzu Dieva žēlsirdību viņiem. Ak, mans Jēzu, es labāk līdz pasaules beigām mirtu vislielākajās mokās, nekā kaut ar vismazāko grēku apvainotu Tevi.</w:t>
      </w:r>
    </w:p>
    <w:p>
      <w:pPr>
        <w:pStyle w:val="Normal"/>
        <w:ind w:firstLine="540"/>
        <w:jc w:val="both"/>
        <w:rPr>
          <w:lang w:val="lv-LV"/>
        </w:rPr>
      </w:pPr>
      <w:r>
        <w:rPr>
          <w:lang w:val="lv-LV"/>
        </w:rPr>
      </w:r>
    </w:p>
    <w:p>
      <w:pPr>
        <w:pStyle w:val="Normal"/>
        <w:ind w:firstLine="540"/>
        <w:jc w:val="both"/>
        <w:rPr>
          <w:lang w:val="lv-LV"/>
        </w:rPr>
      </w:pPr>
      <w:r>
        <w:rPr>
          <w:lang w:val="lv-LV"/>
        </w:rPr>
        <w:tab/>
        <w:tab/>
        <w:t>+</w:t>
      </w:r>
    </w:p>
    <w:p>
      <w:pPr>
        <w:pStyle w:val="Normal"/>
        <w:ind w:firstLine="540"/>
        <w:jc w:val="both"/>
        <w:rPr>
          <w:lang w:val="lv-LV"/>
        </w:rPr>
      </w:pPr>
      <w:r>
        <w:rPr>
          <w:lang w:val="lv-LV"/>
        </w:rPr>
        <w:t>742</w:t>
        <w:tab/>
        <w:t>(162) JMJ</w:t>
      </w:r>
    </w:p>
    <w:p>
      <w:pPr>
        <w:pStyle w:val="Normal"/>
        <w:ind w:firstLine="540"/>
        <w:jc w:val="both"/>
        <w:rPr>
          <w:i/>
          <w:i/>
          <w:lang w:val="lv-LV"/>
        </w:rPr>
      </w:pPr>
      <w:r>
        <w:rPr>
          <w:i/>
          <w:lang w:val="lv-LV"/>
        </w:rPr>
        <w:t>Mana meita, ja es caur tevi prasu cilvēkiem ticēt manai žēlsirdībai, tad tev vajag pirmajai apliecināt savu uzticību manai žēlsirdībai. Es tev pieprasu žēlsirdības darbus, kuri ir jādara mīlestībā uz Mani. Žēlsirdība tuvākajiem tev ir jāparāda vienmēr un visur, tu nedrīksti no tā novērsties, atteikties vai liegties to darīt.</w:t>
      </w:r>
    </w:p>
    <w:p>
      <w:pPr>
        <w:pStyle w:val="Normal"/>
        <w:ind w:firstLine="540"/>
        <w:jc w:val="both"/>
        <w:rPr/>
      </w:pPr>
      <w:r>
        <w:rPr>
          <w:i/>
          <w:lang w:val="lv-LV"/>
        </w:rPr>
        <w:t xml:space="preserve">Es tev dodu trīs veidus, kā parādīt žēlsirdību tuvākajiem: pirmais – darbs, otrais – vārds, trešais – lūgšana. Šajos trijos līmeņos ir ietverta visa žēlsirdības pilnība, un tas ir neapstrīdams pierādījums mīlestībai uz Mani. Šādā veidā dvēsele cildinās un godinās manu žēlsirdību. Tā, pirmā svētdiena pēc Lieldienām ir Žēlsirdības svētki, bet ir jābūt arī darbiem; Es pieprasu pagodināt manu žēlsirdību, svinot šos svētkus un godinot svētbildi, kura ir uzgleznota. Caur šo svētbildi Es došu dvēselēm daudz žēlastību, tai ir jāatgādina par manas žēlsirdības prasībām, jo pat visstiprākā </w:t>
      </w:r>
      <w:r>
        <w:rPr>
          <w:lang w:val="lv-LV"/>
        </w:rPr>
        <w:t>(163)</w:t>
      </w:r>
      <w:r>
        <w:rPr>
          <w:i/>
          <w:lang w:val="lv-LV"/>
        </w:rPr>
        <w:t xml:space="preserve"> ticība neko nelīdzēs, ja nebūs rīcības. </w:t>
      </w:r>
      <w:r>
        <w:rPr>
          <w:lang w:val="lv-LV"/>
        </w:rPr>
        <w:t>Ak, mans Jēzu, Tu pats palīdzi man visās lietās, jo redzi, cik maziņa es esmu, paļaujos vienīgi uz Tavu labestību, Dievs.</w:t>
      </w:r>
    </w:p>
    <w:p>
      <w:pPr>
        <w:pStyle w:val="Normal"/>
        <w:ind w:firstLine="540"/>
        <w:jc w:val="both"/>
        <w:rPr>
          <w:lang w:val="lv-LV"/>
        </w:rPr>
      </w:pPr>
      <w:r>
        <w:rPr>
          <w:lang w:val="lv-LV"/>
        </w:rPr>
      </w:r>
    </w:p>
    <w:p>
      <w:pPr>
        <w:pStyle w:val="Normal"/>
        <w:ind w:firstLine="540"/>
        <w:jc w:val="both"/>
        <w:rPr>
          <w:lang w:val="lv-LV"/>
        </w:rPr>
      </w:pPr>
      <w:r>
        <w:rPr>
          <w:lang w:val="lv-LV"/>
        </w:rPr>
        <w:tab/>
        <w:tab/>
        <w:tab/>
        <w:tab/>
        <w:t>+ Sevišķs pārbaudījums</w:t>
      </w:r>
    </w:p>
    <w:p>
      <w:pPr>
        <w:pStyle w:val="Normal"/>
        <w:ind w:firstLine="540"/>
        <w:jc w:val="both"/>
        <w:rPr>
          <w:lang w:val="lv-LV"/>
        </w:rPr>
      </w:pPr>
      <w:r>
        <w:rPr>
          <w:lang w:val="lv-LV"/>
        </w:rPr>
      </w:r>
    </w:p>
    <w:p>
      <w:pPr>
        <w:pStyle w:val="Normal"/>
        <w:ind w:firstLine="540"/>
        <w:jc w:val="both"/>
        <w:rPr>
          <w:lang w:val="lv-LV"/>
        </w:rPr>
      </w:pPr>
      <w:r>
        <w:rPr>
          <w:lang w:val="lv-LV"/>
        </w:rPr>
        <w:t>743</w:t>
        <w:tab/>
        <w:t>Savienošanās ar žēlsirdīgo Kristu. [Savā] sirdī es ietveru visu pasauli, bet sevišķi mežonīgās un apspiestās zemes, tām lūdzu žēlsirdību.</w:t>
      </w:r>
    </w:p>
    <w:p>
      <w:pPr>
        <w:pStyle w:val="Normal"/>
        <w:ind w:firstLine="540"/>
        <w:jc w:val="both"/>
        <w:rPr>
          <w:lang w:val="lv-LV"/>
        </w:rPr>
      </w:pPr>
      <w:r>
        <w:rPr>
          <w:lang w:val="lv-LV"/>
        </w:rPr>
        <w:t>Divi vispārēji lēmumi:</w:t>
      </w:r>
    </w:p>
    <w:p>
      <w:pPr>
        <w:pStyle w:val="Normal"/>
        <w:ind w:firstLine="540"/>
        <w:jc w:val="both"/>
        <w:rPr/>
      </w:pPr>
      <w:r>
        <w:rPr>
          <w:spacing w:val="4"/>
          <w:lang w:val="lv-LV"/>
        </w:rPr>
        <w:t>Pirmais</w:t>
      </w:r>
      <w:r>
        <w:rPr>
          <w:lang w:val="lv-LV"/>
        </w:rPr>
        <w:t xml:space="preserve"> – tiekties pēc iekšēja klusuma un stingri ievērot klusēšanas noteikumu.</w:t>
      </w:r>
    </w:p>
    <w:p>
      <w:pPr>
        <w:pStyle w:val="Normal"/>
        <w:ind w:firstLine="540"/>
        <w:jc w:val="both"/>
        <w:rPr>
          <w:lang w:val="lv-LV"/>
        </w:rPr>
      </w:pPr>
      <w:r>
        <w:rPr>
          <w:lang w:val="lv-LV"/>
        </w:rPr>
        <w:t>Otrais – uzticība iekšējām atklāsmēm, to piepildīšana dzīvē un darbos ar garīgā vadītāja piekrišanu.</w:t>
      </w:r>
    </w:p>
    <w:p>
      <w:pPr>
        <w:pStyle w:val="Normal"/>
        <w:ind w:firstLine="540"/>
        <w:jc w:val="both"/>
        <w:rPr>
          <w:lang w:val="lv-LV"/>
        </w:rPr>
      </w:pPr>
      <w:r>
        <w:rPr>
          <w:lang w:val="lv-LV"/>
        </w:rPr>
        <w:t xml:space="preserve">Šajā slimībā es vēlos cildināt Dieva gribu; cik tas būs manos spēkos, centīšos piedalīties (164) visos kopīgajos vingrinājumos; par katrām nepatikšanām un ciešanām dedzīgi pateikšos Dievam. </w:t>
      </w:r>
    </w:p>
    <w:p>
      <w:pPr>
        <w:pStyle w:val="Normal"/>
        <w:ind w:firstLine="540"/>
        <w:jc w:val="both"/>
        <w:rPr>
          <w:lang w:val="lv-LV"/>
        </w:rPr>
      </w:pPr>
      <w:r>
        <w:rPr>
          <w:lang w:val="lv-LV"/>
        </w:rPr>
        <w:t>744</w:t>
        <w:tab/>
        <w:t>+ Bieži jūtu, ka, izņemot Jēzu, neviens man nepalīdz, lai gan nereti man ir ļoti vajadzīgs Kunga vēlēšanos skaidrojums.</w:t>
      </w:r>
    </w:p>
    <w:p>
      <w:pPr>
        <w:pStyle w:val="Normal"/>
        <w:ind w:firstLine="540"/>
        <w:jc w:val="both"/>
        <w:rPr>
          <w:spacing w:val="2"/>
          <w:lang w:val="lv-LV"/>
        </w:rPr>
      </w:pPr>
      <w:r>
        <w:rPr>
          <w:spacing w:val="2"/>
          <w:lang w:val="lv-LV"/>
        </w:rPr>
        <w:t>Šovakar pēkšņi saņēmu Dieva gaismu attiecībā uz vienu jautājumu; divpadsmit gadu es domāju par šo jautājumu un nespēju rast atbildi; šodien Jēzus ļāva man saprast, cik patīkams tas Viņam bijis.</w:t>
      </w:r>
    </w:p>
    <w:p>
      <w:pPr>
        <w:pStyle w:val="Normal"/>
        <w:ind w:firstLine="540"/>
        <w:jc w:val="both"/>
        <w:rPr>
          <w:spacing w:val="2"/>
          <w:lang w:val="lv-LV"/>
        </w:rPr>
      </w:pPr>
      <w:r>
        <w:rPr>
          <w:spacing w:val="2"/>
          <w:lang w:val="lv-LV"/>
        </w:rPr>
      </w:r>
    </w:p>
    <w:p>
      <w:pPr>
        <w:pStyle w:val="Normal"/>
        <w:ind w:firstLine="540"/>
        <w:jc w:val="both"/>
        <w:rPr>
          <w:spacing w:val="2"/>
          <w:lang w:val="lv-LV"/>
        </w:rPr>
      </w:pPr>
      <w:r>
        <w:rPr>
          <w:spacing w:val="2"/>
          <w:lang w:val="lv-LV"/>
        </w:rPr>
        <w:tab/>
        <w:tab/>
        <w:tab/>
        <w:tab/>
        <w:tab/>
        <w:tab/>
        <w:tab/>
        <w:tab/>
        <w:t>Kristus Karaļa svētki [25.10.1936.]</w:t>
      </w:r>
    </w:p>
    <w:p>
      <w:pPr>
        <w:pStyle w:val="Normal"/>
        <w:ind w:firstLine="540"/>
        <w:jc w:val="both"/>
        <w:rPr>
          <w:spacing w:val="2"/>
          <w:lang w:val="lv-LV"/>
        </w:rPr>
      </w:pPr>
      <w:r>
        <w:rPr>
          <w:spacing w:val="2"/>
          <w:lang w:val="lv-LV"/>
        </w:rPr>
      </w:r>
    </w:p>
    <w:p>
      <w:pPr>
        <w:pStyle w:val="Normal"/>
        <w:ind w:firstLine="540"/>
        <w:jc w:val="both"/>
        <w:rPr>
          <w:spacing w:val="2"/>
          <w:lang w:val="lv-LV"/>
        </w:rPr>
      </w:pPr>
      <w:r>
        <w:rPr>
          <w:spacing w:val="2"/>
          <w:lang w:val="lv-LV"/>
        </w:rPr>
        <w:t>745</w:t>
        <w:tab/>
        <w:t>Svētās Mises laikā mani pārņēma tādas Dieva mīlestības un dvēseļu glābšanas ilgu liesmas, ka nespēju to izteikt. Es jūtu, ka esmu kļuvusi par uguni. Es apkarošu jebkuru ļaunumu ar žēlsirdības ieročiem. Mani dedzina vēlēšanās glābt dvēseles; skrienu pa visu pasauli, krustām šķērsām, nonāku līdz (165) pasaules galam, līdz vismežonīgākajām vietām, lai tikai varētu glābt dvēseles. Es to daru ar lūgšanu un upuri. Es vēlos, lai katra dvēsele slavētu Dieva žēlsirdību, jo katra pie sevis izjūt šīs žēlsirdības sekas. Svētie debesīs slavē Kunga žēlsirdību, es vēlos to slavēt jau te, virs zemes, un paplašināt tās slavēšanu, kā to Dievs man prasa.</w:t>
      </w:r>
    </w:p>
    <w:p>
      <w:pPr>
        <w:pStyle w:val="Normal"/>
        <w:ind w:firstLine="540"/>
        <w:jc w:val="both"/>
        <w:rPr>
          <w:lang w:val="lv-LV"/>
        </w:rPr>
      </w:pPr>
      <w:r>
        <w:rPr>
          <w:lang w:val="lv-LV"/>
        </w:rPr>
        <w:t>746</w:t>
        <w:tab/>
        <w:t>Esmu sapratusi, ka dažos vissmagākajos brīžos es būšu viena, visu atstāta, un man vajadzēs stāties pretī visām vētrām un cīnīties ar visu savas dvēseles spēku pat ar tiem, no kuriem varēju sagaidīt palīdzību.</w:t>
      </w:r>
    </w:p>
    <w:p>
      <w:pPr>
        <w:pStyle w:val="Normal"/>
        <w:ind w:firstLine="540"/>
        <w:jc w:val="both"/>
        <w:rPr>
          <w:lang w:val="lv-LV"/>
        </w:rPr>
      </w:pPr>
      <w:r>
        <w:rPr>
          <w:lang w:val="lv-LV"/>
        </w:rPr>
        <w:t>Taču es neesmu viena, jo ar mani ir Jēzus, kopā ar Viņu es nekā nebaidos. Es visu labi apzinos un zinu, ko Dievs man prasa. Ciešanas, pazemojumi, ņirgāšanās, izsekošana, nicināšana būs mana nenovēršamā daļa, bet es nezinu citu ceļu. Par patiesu mīlestību saņemu nepateicību. Tāda ir mana taka, kuru ieminušas Jēzus kājas.</w:t>
      </w:r>
    </w:p>
    <w:p>
      <w:pPr>
        <w:pStyle w:val="Normal"/>
        <w:ind w:firstLine="540"/>
        <w:jc w:val="both"/>
        <w:rPr>
          <w:lang w:val="lv-LV"/>
        </w:rPr>
      </w:pPr>
      <w:r>
        <w:rPr>
          <w:lang w:val="lv-LV"/>
        </w:rPr>
        <w:t>(166) Mans Jēzu, mans spēks un mana vienīgā cerība, vienīgi uz Tevi es ceru. Mana paļāvība netiks pievilta.</w:t>
      </w:r>
    </w:p>
    <w:p>
      <w:pPr>
        <w:pStyle w:val="Normal"/>
        <w:ind w:firstLine="540"/>
        <w:jc w:val="both"/>
        <w:rPr/>
      </w:pPr>
      <w:r>
        <w:rPr>
          <w:lang w:val="lv-LV"/>
        </w:rPr>
        <w:t>747</w:t>
        <w:tab/>
        <w:t>Solījumu atjaunošanas diena</w:t>
      </w:r>
      <w:r>
        <w:rPr>
          <w:vertAlign w:val="superscript"/>
          <w:lang w:val="lv-LV"/>
        </w:rPr>
        <w:t>249</w:t>
      </w:r>
      <w:r>
        <w:rPr>
          <w:lang w:val="lv-LV"/>
        </w:rPr>
        <w:t>. Dieva klātbūtne pārņem manu dvēseli ne tikai garīgi, bet arī fiziski to jūtu.</w:t>
      </w:r>
    </w:p>
    <w:p>
      <w:pPr>
        <w:pStyle w:val="Normal"/>
        <w:ind w:firstLine="540"/>
        <w:jc w:val="both"/>
        <w:rPr/>
      </w:pPr>
      <w:r>
        <w:rPr>
          <w:lang w:val="lv-LV"/>
        </w:rPr>
        <w:t>748</w:t>
        <w:tab/>
        <w:t>2. novembrī [1936.]. Vakarā pēc Vesperēm aizgāju uz kapsētu</w:t>
      </w:r>
      <w:r>
        <w:rPr>
          <w:vertAlign w:val="superscript"/>
          <w:lang w:val="lv-LV"/>
        </w:rPr>
        <w:t>250</w:t>
      </w:r>
      <w:r>
        <w:rPr>
          <w:lang w:val="lv-LV"/>
        </w:rPr>
        <w:t>, mazliet palūdzos un pēkšņi ieraudzīju kādu no mūsu māsām, kura man teica: „Mēs esam kapelā.” Sapratu, ka jāiet uz kapelu un tur jālūdzas par atlaidām. Otrā dienā Svētās Mises laikā redzēju, kā trīs baltas dūjas pacēlās no altāra uz debesīm; sapratu, ka ne tikai šīs trīs dvēseles, kuras es redzēju, aizgāja uz debesīm, bet arī daudzas citas, kuras mirušas kādā citā kopienā. Ak, cik labs un žēlsirdīgs ir Kungs!</w:t>
      </w:r>
    </w:p>
    <w:p>
      <w:pPr>
        <w:pStyle w:val="Normal"/>
        <w:ind w:firstLine="540"/>
        <w:jc w:val="both"/>
        <w:rPr>
          <w:lang w:val="lv-LV"/>
        </w:rPr>
      </w:pPr>
      <w:r>
        <w:rPr>
          <w:lang w:val="lv-LV"/>
        </w:rPr>
        <w:t>749</w:t>
        <w:tab/>
        <w:t>(167) Saruna ar tēvu Andrašu rekolekciju beigās. Mani ļoti pārsteidza viena lieta, kuru pamanīju katrā sarunā, kad lūdzu tēvam padomu un norādījumu, tieši tas, ka tēvs Andrašs uz visiem jautājumiem, kurus viņam uzdevu sakarā ar Kunga prasībām man, atbildēja tik skaidri un droši, it kā pats to būtu pārdzīvojis. Ak, mans Jēzu, ja vairāk būtu šādu dvēseļu vadītāju; tādā vadībā dvēseles īsā laikā sasniegtu svētuma augstumus un nenoniecinātu tik lielas žēlastības. Es nemitīgi pateicos Dievam par to lielo žēlastību, ka Viņš labvēlējās manas garīgās dzīves ceļā nolikt šos starojošos stabus, kuri apgaismo manu ceļu, lai es nemaldītos neceļos vai neapstātos tieksmē pēc tuvas vienotības ar Dievu. Es ļoti mīlu Baznīcu, kura audzina un ved dvēseli pie Dieva.</w:t>
      </w:r>
    </w:p>
    <w:p>
      <w:pPr>
        <w:pStyle w:val="Normal"/>
        <w:ind w:firstLine="540"/>
        <w:jc w:val="both"/>
        <w:rPr>
          <w:lang w:val="lv-LV"/>
        </w:rPr>
      </w:pPr>
      <w:r>
        <w:rPr>
          <w:lang w:val="lv-LV"/>
        </w:rPr>
      </w:r>
    </w:p>
    <w:p>
      <w:pPr>
        <w:pStyle w:val="Normal"/>
        <w:ind w:firstLine="540"/>
        <w:jc w:val="both"/>
        <w:rPr/>
      </w:pPr>
      <w:r>
        <w:rPr>
          <w:lang w:val="lv-LV"/>
        </w:rPr>
        <w:t>(168) 31.10.1936. Saruna ar māti ģenerālpriekšnieci</w:t>
      </w:r>
      <w:r>
        <w:rPr>
          <w:vertAlign w:val="superscript"/>
          <w:lang w:val="lv-LV"/>
        </w:rPr>
        <w:t>251</w:t>
      </w:r>
      <w:r>
        <w:rPr>
          <w:lang w:val="lv-LV"/>
        </w:rPr>
        <w:t>. Sarunā ar māti ģenerālpriekšnieci par manu iziešanu no kongregācijas saņēmu šādu atbildi: „Ja Kungs vēlas, lai māsa pamestu šo kongregāciju, tad lai dod man tādu zīmi, ka Viņš to vēlas. Lūdzies, māsa, par to, jo es baidos, ka tu laiku pa laikam varētu iekrist kādos maldos, taču, no otras puses, es negribētu ierobežot Dieva gribu vai pretoties tai, jo pati vēlos piepildīt Dieva gribu.” Tāpēc mēs norunājām, ka es palikšu tepat līdz tam brīdim, kad Kungs ļaus ģenerālpriekšniecei saprast, vai Viņš vēlas, lai es aizeju no šīs kongregācijas.</w:t>
      </w:r>
    </w:p>
    <w:p>
      <w:pPr>
        <w:pStyle w:val="Normal"/>
        <w:ind w:firstLine="540"/>
        <w:jc w:val="both"/>
        <w:rPr/>
      </w:pPr>
      <w:r>
        <w:rPr>
          <w:lang w:val="lv-LV"/>
        </w:rPr>
        <w:t>751</w:t>
        <w:tab/>
        <w:t xml:space="preserve">Tā mana lieta tika atlikta vēl uz kādu laiku. Redzi, Jēzu, tagad tikai no Tevis viss ir atkarīgs. Esmu pilnīgi mierīga, neraugoties uz lielu vēlēšanos darboties; es no savas puses esmu izdarījusi visu, tagad, Jēzu, ir Tava kārta un caur to (169) izpaudīsies Tavs prāts. Es no savas puses pilnīgi samierinos ar Tavu gribu, dari ar mani to, kas Tev patīk, Kungs, tikai dāvā man savu žēlastību, lai es Tevi arvien karstāk mīlētu; tas man ir visdārgākais, neko nevēlos – vienīgi Tevi, mūžīgo Mīlestību. Nav svarīgi, pa kādu ceļu Tu mani ved – pa sāpju vai prieka ceļu. Es vēlos Tevi mīlēt katrā savas dzīves brīdī. Ja Tu, Jēzu, teiksi man iet un pildīt Tavu gribu, es iešu, ja teiksi man palikt – palikšu; nav svarīgi, ka cietīšu tajā vai citā gadījumā. Mans Jēzu, ja es iziešu no kongregācijas, zinu, kas man būs jāiztur un jāpanes. Es ar pilnu apziņu eju uz to un ar gribas aktu jau esmu to pieņēmusi. Nav svarīgi, kas šajā kausā man sagatavots; man pietiek tā, ka zinu – to man pasniedza mīlošā Dieva roka. Ja Tu atgriezīsi mani no šā ceļa un liksi palikt, es palikšu, neraugoties uz visiem iekšējiem pamudinājumiem. Ja turpmāk Tu saglabāsi tos manā (170) dvēselē, pat līdz mūža beigām, es to pieņemšu ar pilnu apziņu un mīlestības pilnu padevību Tev, mans Dievs. Ja es palikšu, noslēpšos Tavā žēlsirdībā, mans Dievs, tik dziļi, ka neviena acs mani neaizsniegs. Es vēlos savā dzīvē būt </w:t>
      </w:r>
      <w:r>
        <w:rPr>
          <w:u w:val="single"/>
          <w:lang w:val="lv-LV"/>
        </w:rPr>
        <w:t xml:space="preserve">kvēpināmais trauks </w:t>
      </w:r>
      <w:r>
        <w:rPr>
          <w:lang w:val="lv-LV"/>
        </w:rPr>
        <w:t>?, piepildīts ar apslēptām kvēlojošām oglēm, un lai dūmi, kas pacelsies pie Tevis, Dzīvā Hostija, Tev būtu patīkami. Es jūtu savā sirdī, ka katrs upurītis iekvēlina manas mīlestības liesmas uz Tevi, lai gan [tas notiek] tik klusi un slēpti, ka to neviens nepamana.</w:t>
      </w:r>
    </w:p>
    <w:p>
      <w:pPr>
        <w:pStyle w:val="Normal"/>
        <w:ind w:firstLine="540"/>
        <w:jc w:val="both"/>
        <w:rPr>
          <w:lang w:val="lv-LV"/>
        </w:rPr>
      </w:pPr>
      <w:r>
        <w:rPr>
          <w:lang w:val="lv-LV"/>
        </w:rPr>
        <w:t>752</w:t>
        <w:tab/>
        <w:t>Kad paziņoju ģenerālmātei , ka Kungs prasa, lai kongregācija lūgtos šo kronīti Dieva dusmu remdēšanai, māte man atbildēja, ka uzreiz nevar ieviest tādas jaunas, neaprobētas lūgšanas, bet palūdza, lai iedodu viņai šo kronīti, varbūt kādā adorācijā izdosies noskaitīt, (171) tad jau redzēsim. Būtu labi, ja priesteris dr. Sopočko izdotu kādu brošūru ar šo kronīti, tad būtu labāk un vieglāk to lūgties kongregācijā, tagad tas ir mazliet grūtāk.</w:t>
      </w:r>
    </w:p>
    <w:p>
      <w:pPr>
        <w:pStyle w:val="Normal"/>
        <w:ind w:firstLine="540"/>
        <w:jc w:val="both"/>
        <w:rPr>
          <w:lang w:val="lv-LV"/>
        </w:rPr>
      </w:pPr>
      <w:r>
        <w:rPr>
          <w:lang w:val="lv-LV"/>
        </w:rPr>
        <w:t>753</w:t>
        <w:tab/>
        <w:t>Kunga žēlsirdību cildina svēto dvēseles debesīs; viņas ir pašas iepazinušas šo lielo žēlsirdību. To, ko šīs dvēseles dara debesīs, es sākšu darīt jau te, virs zemes. Es slavēšu Dievu par Viņa bezgalīgo labestību un centīšos, lai citas dvēseles iepazītu un slavētu neizsakāmo un neaptveramo Dieva žēlsirdību.</w:t>
      </w:r>
    </w:p>
    <w:p>
      <w:pPr>
        <w:pStyle w:val="Normal"/>
        <w:ind w:firstLine="540"/>
        <w:jc w:val="both"/>
        <w:rPr>
          <w:lang w:val="lv-LV"/>
        </w:rPr>
      </w:pPr>
      <w:r>
        <w:rPr>
          <w:lang w:val="lv-LV"/>
        </w:rPr>
        <w:t>754</w:t>
        <w:tab/>
        <w:t xml:space="preserve">+ </w:t>
      </w:r>
      <w:r>
        <w:rPr>
          <w:b/>
          <w:lang w:val="lv-LV"/>
        </w:rPr>
        <w:t>Kunga apsolījums</w:t>
      </w:r>
      <w:r>
        <w:rPr>
          <w:lang w:val="lv-LV"/>
        </w:rPr>
        <w:t xml:space="preserve">. </w:t>
      </w:r>
      <w:r>
        <w:rPr>
          <w:i/>
          <w:lang w:val="lv-LV"/>
        </w:rPr>
        <w:t>Dvēseles, kuras lūgsies šo kronīti, mana žēlsirdība pārņems to dzīves laikā, bet īpaši – nāves stundā.</w:t>
      </w:r>
    </w:p>
    <w:p>
      <w:pPr>
        <w:pStyle w:val="Normal"/>
        <w:ind w:firstLine="540"/>
        <w:jc w:val="both"/>
        <w:rPr>
          <w:lang w:val="lv-LV"/>
        </w:rPr>
      </w:pPr>
      <w:r>
        <w:rPr>
          <w:lang w:val="lv-LV"/>
        </w:rPr>
        <w:t>755</w:t>
        <w:tab/>
        <w:t>Ak, Jēzu, iemāci man atvērt manas žēlsirdības un mīlestības dziļumus ikvienam, kurš man to lūdz. Jēzu, mans Vadītāj, iemāci mani, lai visas manas lūgšanas un darbi nestu Tavas žēlsirdības zīmogu.</w:t>
      </w:r>
    </w:p>
    <w:p>
      <w:pPr>
        <w:pStyle w:val="Normal"/>
        <w:ind w:firstLine="540"/>
        <w:jc w:val="both"/>
        <w:rPr>
          <w:lang w:val="lv-LV"/>
        </w:rPr>
      </w:pPr>
      <w:r>
        <w:rPr>
          <w:lang w:val="lv-LV"/>
        </w:rPr>
        <w:t>756</w:t>
        <w:tab/>
        <w:t>(172) 18.10.1936. Šodien centos izpildīt visus savus vingrinājumus līdz svētībai, jo jutos sliktāk nekā parasti, tāpēc uzreiz pēc svētības gāju gulēt, bet, kad gāju guļamistabā, pēkšņi iekšēji sajutu, ka vajag ieiet māsas N. cellē, jo nepieciešama palīdzība. Tūlīt iegāju cellē, bet māsa N. man saka: „Cik labi, ka Dievs māsu ieveda.” Viņa runāja tik klusu, ka tikko varēju sadzirdēt. Viņa man saka: „Māsa, lūdzu, atnes man mazliet tējas ar citronu, es ļoti slāpstu, bet nevaru pakustēties, jo stipri ciešu.” Patiesi, viņa ļoti cieta, bija augsta temperatūra. Es viņai palīdzēju, un viņa dzesēja slāpes ar šo tēju. Kad iegāju savā celle, manu dvēseli pārņēma liela mīlestība uz Dievu, un es sapratu, cik nepieciešams ir ņemt vērā iekšējās iedvesmas un uzticīgi tām sekot, jo uzticība vienai žēlastībai izraisa nākamo.</w:t>
      </w:r>
    </w:p>
    <w:p>
      <w:pPr>
        <w:pStyle w:val="Normal"/>
        <w:ind w:firstLine="540"/>
        <w:jc w:val="both"/>
        <w:rPr/>
      </w:pPr>
      <w:r>
        <w:rPr>
          <w:lang w:val="lv-LV"/>
        </w:rPr>
        <w:t>757</w:t>
        <w:tab/>
        <w:t xml:space="preserve">(173) 19.11.[1936.]. Šodien Svētās Mises laikā ieraudzīju Kungu Jēzu, Viņš man teica: </w:t>
      </w:r>
      <w:r>
        <w:rPr>
          <w:i/>
          <w:lang w:val="lv-LV"/>
        </w:rPr>
        <w:t xml:space="preserve">Esi mierīga, mana meita, Es redzu tavas pūles, un tās Man ļoti patīk. </w:t>
      </w:r>
      <w:r>
        <w:rPr>
          <w:lang w:val="lv-LV"/>
        </w:rPr>
        <w:t>Kungs nozuda. Tas</w:t>
      </w:r>
      <w:r>
        <w:rPr>
          <w:i/>
          <w:lang w:val="lv-LV"/>
        </w:rPr>
        <w:t xml:space="preserve"> </w:t>
      </w:r>
      <w:r>
        <w:rPr>
          <w:lang w:val="lv-LV"/>
        </w:rPr>
        <w:t>bija Svētās Komūnijas pieņemšanas laiks</w:t>
      </w:r>
      <w:r>
        <w:rPr>
          <w:i/>
          <w:lang w:val="lv-LV"/>
        </w:rPr>
        <w:t>.</w:t>
      </w:r>
      <w:r>
        <w:rPr>
          <w:lang w:val="lv-LV"/>
        </w:rPr>
        <w:t xml:space="preserve"> Pēc Svētās Komūnijas pieņemšanas ieraudzīju Pēdējo vakariņu istabu un tajā – Kungu Jēzu un apustuļus; redzēju Vissvētākā Sakramenta iestādīšanu. Jēzus ļāva man iedziļināties Viņā, un es aptvēru Viņa Majestātes lielumu un reizē Viņa lielo pazemošanos. Šī brīnumainā gaisma ļāva man iepazīt Viņa majestātiskumu, tai pašā laikā man atklāja, kas notiek manā dvēselē.</w:t>
      </w:r>
    </w:p>
    <w:p>
      <w:pPr>
        <w:pStyle w:val="Normal"/>
        <w:ind w:firstLine="540"/>
        <w:jc w:val="both"/>
        <w:rPr>
          <w:i/>
          <w:i/>
          <w:lang w:val="lv-LV"/>
        </w:rPr>
      </w:pPr>
      <w:r>
        <w:rPr>
          <w:lang w:val="lv-LV"/>
        </w:rPr>
        <w:t>758</w:t>
        <w:tab/>
        <w:t xml:space="preserve">Jēzus ļāva man iepazīt sava miera un pazemības dziļumus un lika skaidri saprast, ka to pašu Viņš prasa no manis. Es sajutu Dieva skatienu savā dvēselē, tas mani piepildīja ar neaptveramu mīlestību, bet es sapratu, ka Kungs ar mīlestību skatījās uz maniem tikumiem un varonīgajām pūlēm un ka tieši tas saista Dievu pie manas sirds. No tā es sapratu, ka par maz būtu </w:t>
      </w:r>
    </w:p>
    <w:p>
      <w:pPr>
        <w:pStyle w:val="Normal"/>
        <w:jc w:val="both"/>
        <w:rPr>
          <w:spacing w:val="2"/>
          <w:lang w:val="lv-LV"/>
        </w:rPr>
      </w:pPr>
      <w:r>
        <w:rPr>
          <w:spacing w:val="2"/>
          <w:lang w:val="lv-LV"/>
        </w:rPr>
        <w:t>tiekties tikai pēc parastiem tikumiem, es cenšos vingrināties (174) varonīgos tikumos, un, kaut arī ārēji viss būs kā parasti, ceļš uz tiem būs cits, un to var aizsniegt tikai Kunga acs. Ak, mans Jēzu, tas, ko uzrakstīju, ir tikai bāla ēna no tā, ko jūtu dvēselē, tās ir tīri garīgas lietas, bet, lai kaut ko uzrakstītu par to, ko man Kungs ļauj iepazīt, man ir jālieto tādi vārdi, kuri mani nemaz neapmierina, jo tie neparāda īstenību.</w:t>
      </w:r>
    </w:p>
    <w:p>
      <w:pPr>
        <w:pStyle w:val="Normal"/>
        <w:jc w:val="both"/>
        <w:rPr/>
      </w:pPr>
      <w:r>
        <w:rPr>
          <w:spacing w:val="2"/>
          <w:lang w:val="lv-LV"/>
        </w:rPr>
        <w:tab/>
        <w:t>759</w:t>
        <w:tab/>
        <w:t>Kad es pirmo reizi izjutu šīs ciešanas</w:t>
      </w:r>
      <w:r>
        <w:rPr>
          <w:spacing w:val="2"/>
          <w:vertAlign w:val="superscript"/>
          <w:lang w:val="lv-LV"/>
        </w:rPr>
        <w:t>252</w:t>
      </w:r>
      <w:r>
        <w:rPr>
          <w:lang w:val="lv-LV"/>
        </w:rPr>
        <w:t>, tas notika tā: pēc gada solījumiem</w:t>
      </w:r>
      <w:r>
        <w:rPr>
          <w:vertAlign w:val="superscript"/>
          <w:lang w:val="lv-LV"/>
        </w:rPr>
        <w:t>253</w:t>
      </w:r>
      <w:r>
        <w:rPr>
          <w:lang w:val="lv-LV"/>
        </w:rPr>
        <w:t xml:space="preserve"> es reiz lūgšanas laikā ieraudzīju lielu spožumu, no šā spožuma izgāja stari, kuri aptvēra mani, un tad es sajutu šausmīgas sāpes rokās, kājās un sānā un no ērkšķu kroņa. Šīs sāpes es jutu piektdienās, Svētās Mises laikā, bet tas bija ļoti īsu brīdi. Tas atkārtojās vairākas piektdienas, bet vēlāk es vairs nekādas ciešanas nejutu līdz pat šim brīdim, tas ir, šā gada septembrim (175). Šīs slimības laikā, piektdien Svētās Mises laikā, es sajutu, kā mani pārņem tās pašas ciešanas. Tas atkārtojas katru piektdienu un reizēm, kad tiekos ar dvēseli, kura nav žēlastības stāvoklī. Kaut arī tas ir reti un ciešanas turpinās ļoti neilgi, tomēr tās ir briesmīgas, un bez sevišķas Dieva žēlastības es tās neizturētu, bet ārēji man nav nekādu šo ciešanu pazīmju. Kas būs tālāk, nezinu. Viss dvēseļu labā...</w:t>
      </w:r>
    </w:p>
    <w:p>
      <w:pPr>
        <w:pStyle w:val="Normal"/>
        <w:jc w:val="both"/>
        <w:rPr>
          <w:spacing w:val="2"/>
          <w:lang w:val="lv-LV"/>
        </w:rPr>
      </w:pPr>
      <w:r>
        <w:rPr>
          <w:spacing w:val="2"/>
          <w:lang w:val="lv-LV"/>
        </w:rPr>
        <w:tab/>
        <w:t>760</w:t>
        <w:tab/>
        <w:t>21.11.[1936.]. Jēzu, Tu redzi, ka es neesmu smagi slima, bet neesmu arī vesela. Tu dod manai dvēselei degsmi darboties, bet man nav spēka, manī deg Tavas mīlestība uguns, un to, ko es nespēju veikt ar fizisko spēku, izlīdzina mīlestība.</w:t>
      </w:r>
    </w:p>
    <w:p>
      <w:pPr>
        <w:pStyle w:val="Normal"/>
        <w:jc w:val="both"/>
        <w:rPr>
          <w:spacing w:val="2"/>
          <w:lang w:val="lv-LV"/>
        </w:rPr>
      </w:pPr>
      <w:r>
        <w:rPr>
          <w:spacing w:val="2"/>
          <w:lang w:val="lv-LV"/>
        </w:rPr>
        <w:tab/>
      </w:r>
    </w:p>
    <w:p>
      <w:pPr>
        <w:pStyle w:val="Normal"/>
        <w:jc w:val="both"/>
        <w:rPr>
          <w:spacing w:val="2"/>
          <w:lang w:val="lv-LV"/>
        </w:rPr>
      </w:pPr>
      <w:r>
        <w:rPr>
          <w:spacing w:val="2"/>
          <w:lang w:val="lv-LV"/>
        </w:rPr>
      </w:r>
    </w:p>
    <w:p>
      <w:pPr>
        <w:pStyle w:val="Normal"/>
        <w:jc w:val="both"/>
        <w:rPr>
          <w:spacing w:val="2"/>
          <w:lang w:val="lv-LV"/>
        </w:rPr>
      </w:pPr>
      <w:r>
        <w:rPr>
          <w:spacing w:val="2"/>
          <w:lang w:val="lv-LV"/>
        </w:rPr>
      </w:r>
    </w:p>
    <w:p>
      <w:pPr>
        <w:pStyle w:val="Normal"/>
        <w:ind w:firstLine="708"/>
        <w:jc w:val="both"/>
        <w:rPr>
          <w:lang w:val="lv-LV"/>
        </w:rPr>
      </w:pPr>
      <w:r>
        <w:rPr>
          <w:lang w:val="lv-LV"/>
        </w:rPr>
        <w:tab/>
      </w:r>
    </w:p>
    <w:p>
      <w:pPr>
        <w:pStyle w:val="Normal"/>
        <w:ind w:firstLine="708"/>
        <w:jc w:val="both"/>
        <w:rPr>
          <w:lang w:val="lv-LV"/>
        </w:rPr>
      </w:pPr>
      <w:r>
        <w:rPr>
          <w:lang w:val="lv-LV"/>
        </w:rPr>
        <w:t>761</w:t>
        <w:tab/>
        <w:t>Jēzu, mana dvēsele skumst, es ļoti vēlos savienoties ar Tevi, taču mani attur Tevis uzticētie darbi. Vēl ir dvēseles, kuras man ir jāaizved pie Tevis. Es vēlos darbus un ciešanas, lai piepildās manī viss, ko pirms mūžiem noteicis (176) mans Radītājs un Kungs. Es saprotu tikai Tavu valodu, vienīgi tā dod man spēku. Tavs Gars, ak, Kungs, ir miera gars, un manu dvēseli nekas nemoka, jo Tu, Kungs, tajā mājo. Es zinu, Kungs, ka esmu zem Tava īpašā acu skatiena. Es satraukumā nepētu Tavus plānus attiecībā uz mani, mans uzdevums – pieņemt visu no Tavām rokām; es nekā nebaidos, lai gan trako vētra un briesmīgs pērkons rūc man blakus, tad es jūtos vientuļa, tomēr mana sirds jūt Tevi; mana ticība nostiprinās, un es redzu Tavu visvarenību, kura mani balsta. Ar Tevi, Jēzu, es eju pa dzīvi vētru un zibeņu vidū, priecīgi saucot un dziedot dziesmu Tavai žēlsirdībai. Neapklusīs mana mīlestības dziesma, kamēr to nebūs pārņēmis eņģeļu koris. Nav tāda spēka, kas varētu mani aizturēt tieksmē uz Dievu. Es redzu, ka pat priekšnieces ne vienmēr izprot tos ceļus, pa kuriem mani Dievs vada, un nebrīnos par to.</w:t>
      </w:r>
    </w:p>
    <w:p>
      <w:pPr>
        <w:pStyle w:val="Normal"/>
        <w:jc w:val="both"/>
        <w:rPr/>
      </w:pPr>
      <w:r>
        <w:rPr>
          <w:lang w:val="lv-LV"/>
        </w:rPr>
        <w:tab/>
        <w:t>762</w:t>
        <w:tab/>
        <w:t>(177) Reiz ieraudzīju tēvu Sopočko, kurš lūdzās un domāja par šīm problēmām</w:t>
      </w:r>
      <w:r>
        <w:rPr>
          <w:vertAlign w:val="superscript"/>
          <w:lang w:val="lv-LV"/>
        </w:rPr>
        <w:t>254</w:t>
      </w:r>
      <w:r>
        <w:rPr>
          <w:lang w:val="lv-LV"/>
        </w:rPr>
        <w:t>, redzēju, kā pēkšņi virs viņa galvas radās gaismas aplis. Lai gan attālums mūs šķir, es viņu bieži redzu, sevišķi – kā viņš, kaut arī noguris, strādā pie rakstāmgalda.</w:t>
      </w:r>
    </w:p>
    <w:p>
      <w:pPr>
        <w:pStyle w:val="Normal"/>
        <w:jc w:val="both"/>
        <w:rPr>
          <w:lang w:val="lv-LV"/>
        </w:rPr>
      </w:pPr>
      <w:r>
        <w:rPr>
          <w:lang w:val="lv-LV"/>
        </w:rPr>
        <w:tab/>
        <w:t>763</w:t>
        <w:tab/>
        <w:t>22.11.[1936.]. Šodien grēksūdzes laikā caur priestera lūpām ar mani runāja Kungs Jēzus. Tas priesteris nepazīst manu dvēseli, es tikai nožēloju grēkus, tomēr viņš man teica šādus vārdus: „Uzticīgi pildi visu, ko Kungs tev prasa, lai arī tas būtu grūti. Zini, ja cilvēki uz tevi arī dusmojas, Jēzus nedusmojas un nekad uz tevi nedusmosies. Nepievērs uzmanību cilvēku domām.” Tāda pamācība pirmajā brīdī mani pārsteidza, bet tad sapratu, ka caur viņu runā Kungs, un viņš pats ne īpaši to saprot. Ak, svētais noslēpums, cik lielus dārgumus tu glabā sevī! Ak, svētā ticība, mana ceļa rādītāja!</w:t>
      </w:r>
    </w:p>
    <w:p>
      <w:pPr>
        <w:pStyle w:val="Normal"/>
        <w:jc w:val="both"/>
        <w:rPr/>
      </w:pPr>
      <w:r>
        <w:rPr>
          <w:lang w:val="lv-LV"/>
        </w:rPr>
        <w:tab/>
        <w:t>764</w:t>
        <w:tab/>
        <w:t>(178) 24.11. Šodien saņēmu vēstuli no tēva Sopočko</w:t>
      </w:r>
      <w:r>
        <w:rPr>
          <w:vertAlign w:val="superscript"/>
          <w:lang w:val="lv-LV"/>
        </w:rPr>
        <w:t>255</w:t>
      </w:r>
      <w:r>
        <w:rPr>
          <w:lang w:val="lv-LV"/>
        </w:rPr>
        <w:t>. No šīs vēstules es uzzināju, ka visu šo lietu vada Dievs pats, un kā Kungs ir iesācis, tā to arī vadīs; un jo vairāk es redzu grūtības, jo mierīgāka esmu. Ak, ja visā tajā nebūtu lielās Dieva slavas un labuma daudzām dvēselēm, sātans tā nepretotos, bet viņš apjauš, ko zaudēs līdz ar to. Tagad esmu sapratusi, ka visvairāk sātans neieredz žēlsirdību, tā viņu moka visvairāk, taču Kunga Vārds nezudīs, Dieva Vārds ir dzīvs; grūtības Dieva darbus nepārtrauc, bet parāda, ka tie ir – Dieva darbi...</w:t>
      </w:r>
    </w:p>
    <w:p>
      <w:pPr>
        <w:pStyle w:val="Normal"/>
        <w:jc w:val="both"/>
        <w:rPr>
          <w:lang w:val="lv-LV"/>
        </w:rPr>
      </w:pPr>
      <w:r>
        <w:rPr>
          <w:lang w:val="lv-LV"/>
        </w:rPr>
        <w:tab/>
        <w:t>765</w:t>
        <w:tab/>
        <w:t>Reiz redzēju šīs jaunās kongregācijas klosteri. Kad tur staigāju un visu apskatīju, pēkšņi ieraudzīju daudz bērnu, apmēram piecu līdz vienpadsmit gadu vecumā. Kad viņi pamanīja mani, sapulcējās man apkārt un skaļi lūdza: „Glāb mūs no ļaunuma!” Viņi (179) veda mani uz kapelu, kura atradās turpat klosterī. Iegājusi kapelā, ieraudzīju nomocītu Kungu Jēzu; Jēzus laipni paskatījās uz mani un teica, ka</w:t>
      </w:r>
      <w:r>
        <w:rPr>
          <w:i/>
          <w:lang w:val="lv-LV"/>
        </w:rPr>
        <w:t xml:space="preserve"> bērni Viņu smagi apvaino – tu aizsargā viņus pret ļaunumu. </w:t>
      </w:r>
      <w:r>
        <w:rPr>
          <w:lang w:val="lv-LV"/>
        </w:rPr>
        <w:t>Kopš tā brīža</w:t>
      </w:r>
      <w:r>
        <w:rPr>
          <w:i/>
          <w:lang w:val="lv-LV"/>
        </w:rPr>
        <w:t xml:space="preserve"> </w:t>
      </w:r>
      <w:r>
        <w:rPr>
          <w:lang w:val="lv-LV"/>
        </w:rPr>
        <w:t>es lūdzos par bērniem, taču jūtu, ka lūgšanas vien ir par maz.</w:t>
      </w:r>
    </w:p>
    <w:p>
      <w:pPr>
        <w:pStyle w:val="Normal"/>
        <w:ind w:firstLine="708"/>
        <w:jc w:val="both"/>
        <w:rPr>
          <w:lang w:val="lv-LV"/>
        </w:rPr>
      </w:pPr>
      <w:r>
        <w:rPr>
          <w:lang w:val="lv-LV"/>
        </w:rPr>
        <w:t>766</w:t>
        <w:tab/>
        <w:t>Ak, mans Jēzu, Tu zini, kādas pūles ir vajadzīgas, lai atklāti un vienkārši izturētos pret tiem, no kuriem dabiski vairāmies, vai pret tiem, kuri apzināti vai neapzināti mūs ir sāpinājuši – cilvēciski tas nav iespējams. Šādos brīžos cenšos vairāk nekā jebkad atklāt šajā cilvēkā Kungu Jēzu un Kunga dēļ daru visu šo cilvēku labā. Tādā rīcībā ir tīra mīlestība, tādi mīlestības vingrinājumi dvēselei dod stiprumu un spēku. Es nekā negaidu no Dieva radījumiem, tāpēc arī nepiedzīvoju nekādas vilšanās; zinu, kas ir nelaimīgais radījums pats par sevi (180) – ko gan lai sagaida no tā. Dievs man ir viss, es vēlos visu vērtēt pēc Dieva padoma.</w:t>
      </w:r>
    </w:p>
    <w:p>
      <w:pPr>
        <w:pStyle w:val="Normal"/>
        <w:ind w:firstLine="708"/>
        <w:jc w:val="both"/>
        <w:rPr>
          <w:lang w:val="lv-LV"/>
        </w:rPr>
      </w:pPr>
      <w:r>
        <w:rPr>
          <w:lang w:val="lv-LV"/>
        </w:rPr>
        <w:t>767</w:t>
        <w:tab/>
        <w:t>+ Mana tikšanās ar Kungu tagad ir tīri garīga; mana dvēsele ir Dieva skarta un pilnīgi gremdējusies Viņā, līdz pilnīgai sevis aizmiršanai; viscaur Dieva caurstrāvota, tā grimst Viņa skaistumā, pilnīgi grimst Viņā – neprotu to aprakstīt, jo, kad rakstu, izmantoju jūtas, bet tur, tajā vienotībā, jūtām nav vietas, tur – Dieva un dvēseles saplūsme, tik liela dzīve Dievā, kur ļauts ieiet dvēselei, to nav iespējams izteikt vārdos. Kad dvēsele atgriežas ierastajā dzīvē, uzreiz redz, ka šī dzīve ir tumsa, migla, miegaina bezjēdzība, bērnu autiņi. Tādos brīžos dvēsele tikai saņem no Dieva, jo pati tā nekā nedara, it nemaz nepūlas, viņā visu dara Dievs. Taču, kad dvēsele atgriežas parastā stāvoklī, viņa redz, ka nav tās spēkos (181) palikt šajā vienotībā. Šādi brīži ir īsi, bet pastāvīgi, dvēsele nespēj ilgi izturēt šādu [vienotības] stāvokli, jo tad tai būtu jāatbrīvojas no miesas, kaut gan jau tā viņu tur tikai Dieva brīnums. Dievs ļauj dvēselei skaidri aptvert, kā Viņš to mīl, it kā viņa būtu vienīgais Viņa labvēlības objekts. Dvēsele to uzzina skaidri, bez aizsega un visa tiecas pie Dieva, bet jūtas kā bērns; viņa zina, ka pašai tas nav pa spēkam, tāpēc Dievs pazeminās līdz viņai un savienojas ar viņu tādā veidā... te man ir jāapklust, jo to, ko dvēsele pārdzīvo, neprotu aprakstīt.</w:t>
      </w:r>
    </w:p>
    <w:p>
      <w:pPr>
        <w:pStyle w:val="Normal"/>
        <w:ind w:firstLine="708"/>
        <w:jc w:val="both"/>
        <w:rPr>
          <w:lang w:val="lv-LV"/>
        </w:rPr>
      </w:pPr>
      <w:r>
        <w:rPr>
          <w:lang w:val="lv-LV"/>
        </w:rPr>
        <w:t>768</w:t>
        <w:tab/>
        <w:t>Brīnumaini ir tas, ka dvēsele, pārdzīvojot šo vienotību ar Dievu, neprot to precīzi izteikt un aprakstīt, bet, kad satiek līdzīgu dvēseli, ar to apbrīnojami saprotas, kaut arī sarunājas maz. Dvēsele, kura šādā veidā ir vienota ar Dievu, viegli pazīst sev līdzīgu dvēseli, pat tad, ja (182) tā dvēsele sevi neatklāj, bet sarunājas tikai par parastām lietām; tā ir it kā garīga radniecība. Šādā veidā ar Dievu vienotu dvēseļu ir nedaudz, mazāk, nekā domājam.</w:t>
      </w:r>
    </w:p>
    <w:p>
      <w:pPr>
        <w:pStyle w:val="Normal"/>
        <w:ind w:firstLine="708"/>
        <w:jc w:val="both"/>
        <w:rPr>
          <w:lang w:val="lv-LV"/>
        </w:rPr>
      </w:pPr>
      <w:r>
        <w:rPr>
          <w:lang w:val="lv-LV"/>
        </w:rPr>
        <w:t>769</w:t>
        <w:tab/>
        <w:t>Esmu ievērojusi, ka Kungs dod dvēselēm šīs žēlastības ar diviem nolūkiem: pirmais – ja dvēselei ir jāizdara kāds tik liels darbs, ka, cilvēciski spriežot, tas pārspēj viņas spēkus. Otrais gadījums, ko es ievēroju, ir: Dievs dod šīs žēlastības, lai mierinātu un vadītu šādas dvēseles, lai gan Kungs savas žēlastības var sūtīt, kā Viņam patīk un kam patīk. Tomēr šo žēlastību es atpazinu trim priesteriem. Viens no viņiem ir priesteris pasaulē, bet divi – priesteri ir mūki; un vēl divām mūķenēm, bet ne tādā pašā mērā.</w:t>
      </w:r>
    </w:p>
    <w:p>
      <w:pPr>
        <w:pStyle w:val="Normal"/>
        <w:ind w:firstLine="708"/>
        <w:jc w:val="both"/>
        <w:rPr/>
      </w:pPr>
      <w:r>
        <w:rPr>
          <w:lang w:val="lv-LV"/>
        </w:rPr>
        <w:t>770</w:t>
        <w:tab/>
        <w:t>Kas attiecas uz mani, es šo žēlastību pirmo reizi saņēmu, gan ļoti īsu brīdi, astoņpadsmitajā</w:t>
      </w:r>
      <w:r>
        <w:rPr>
          <w:vertAlign w:val="superscript"/>
          <w:lang w:val="lv-LV"/>
        </w:rPr>
        <w:t>256</w:t>
      </w:r>
      <w:r>
        <w:rPr>
          <w:lang w:val="lv-LV"/>
        </w:rPr>
        <w:t xml:space="preserve"> dzīves gadā, Kunga Miesas oktāvas laikā Vesperēs, kad Kungam Jēzum saliku mūžīgo (183) šķīstības solījumu. Tad es vēl dzīvoju pasaulē, bet drīz iestājos klosterī. Šī žēlastība ilga īsu brītiņu, bet liels ir tās spēks. Pēc šīs žēlastības bija garš pārtraukums. Patiesībā tā pārtraukuma laikā no Kunga saņēmu daudz žēlastību, bet tās bija citādas. Tas bija pārbaudījumu un attīrīšanas posms. Pārbaudījumi bija tik sāpīgi, ka mana dvēsele iepazina pilnīgu atšķirtību no Dieva, tika iegremdēta lielā tumsā. Ievēroju un sapratu, ka neviens nespēj mani izvest no šīm ciešanām, ne arī mani saprast. Divas reizes mana dvēsele bija kritusi izmisumā, vienu reizi pusstundu, otru reizi – trīs ceturtdaļas stundas. Kā par žēlastībām – nespēju to lielumu precīzi aprakstīt, tāpat par Dieva pārbaudījumiem – lai kādus vārdus es izmantotu, tas viss būtu tikai bāla ēna. Taču kā Kungs mani iegremdēja tajās sāpēs, tā Kungs mani arī no tām izveda. Pagāja vairāki gadi, un tad es atkal saņēmu šo īpašo vienotības žēlastību, (184) kura turpinās līdz šai dienai. Šajā atkārtotajā vienotībā bija arī īsi pārtraukumi. Taču tagad kādu laiku es vairs nepiedzīvoju nekādus pārtraukumus, bet arvien dziļāk gremdējos Dievā. Lielā gaisma, ar kādu tiek apgaismots prāts, ļauj iepazīt Dieva lielumu, taču ne tā, ka man būtu jāiepazīst atsevišķas Viņa īpašības, kā agrāk, nē, tagad ir citādi: vienā brīdī iepazīstu visu Dieva Būtību.</w:t>
      </w:r>
    </w:p>
    <w:p>
      <w:pPr>
        <w:pStyle w:val="Normal"/>
        <w:ind w:firstLine="708"/>
        <w:jc w:val="both"/>
        <w:rPr/>
      </w:pPr>
      <w:r>
        <w:rPr>
          <w:lang w:val="lv-LV"/>
        </w:rPr>
        <w:t>771</w:t>
        <w:tab/>
        <w:t>Tajā pašā brīdī visa dvēsele iegrimst Viņā un iepazīst laimi</w:t>
      </w:r>
      <w:r>
        <w:rPr>
          <w:vertAlign w:val="superscript"/>
          <w:lang w:val="lv-LV"/>
        </w:rPr>
        <w:t>257</w:t>
      </w:r>
      <w:r>
        <w:rPr>
          <w:lang w:val="lv-LV"/>
        </w:rPr>
        <w:t>, tik lielu, kā izredzētajiem debesīs. Taču, lai gan izredzētie debesīs Dievu redz vaigā un ir pilnīgi un absolūti laimīgi, tomēr viņu Dieva pazīšana nav visiem vienāda, to Dievs man lāva saprast. Dziļāka pazīšana sākas te, virs zemes, saņemot Dieva žēlastību, bet lielā mērā tā ir atkarīga no mūsu uzticības šai žēlastībai. Tomēr dvēsele, kura saņēmusi šo neaptveramo vienotības žēlastību, nevar teikt, ka viņa redz Dievu vaigā; te ir plāns ticības aizsegs, bet tik (185) plāns, ka dvēsele var teikt, ka tā redz Dievu un sarunājas ar Viņu. Dvēsele ir dievišķota, Dievs ļauj uzzināt, cik ļoti Viņš to mīl, un viņa redz, ka labākas un svētākas par viņu dvēseles nav saņēmušas šo žēlastību; viņu pārņem svēta sajūsma un tur dziļā pazemībā, un viņa gremdējas savā niecībā un svētā sajūsmā, un jo vairāk viņa sevi pazemina, jo tuvāk Dievs savienojas ar viņu un pazeminās līdz viņai. Dvēsele šādā brīdī ir tā kā apslēpta, viņas jūtas nedarbojas, viņa vienā mirklī pazīst Dievu un grimst Viņā. Viņa iepazīst visu Bezgalīgā dziļumu, un jo dziļāka ir šī pazīšana, jo karstākas alkas pēc Viņa.</w:t>
      </w:r>
    </w:p>
    <w:p>
      <w:pPr>
        <w:pStyle w:val="Normal"/>
        <w:ind w:firstLine="708"/>
        <w:jc w:val="both"/>
        <w:rPr>
          <w:lang w:val="lv-LV"/>
        </w:rPr>
      </w:pPr>
      <w:r>
        <w:rPr>
          <w:lang w:val="lv-LV"/>
        </w:rPr>
        <w:t>772</w:t>
        <w:tab/>
        <w:t>Cieša ir dvēseles un Dieva savstarpējā saskarsme. Kad dvēsele iziet no slēptuves, jūtas nogaršo to, ko baudījusi dvēsele, tā arī ir liela Dieva žēlastība, taču nav tīri garīga; pašā sākumā jūtas tajā nepiedalās. Katra žēlastība dod dvēselei spēku darbam un drosmi ciešanām. Dvēsele labi zina, ko Dievs viņai uzdod, un pilda (186) Viņa svēto gribu, neraugoties uz šķēršļiem.</w:t>
      </w:r>
    </w:p>
    <w:p>
      <w:pPr>
        <w:pStyle w:val="Normal"/>
        <w:ind w:firstLine="708"/>
        <w:jc w:val="both"/>
        <w:rPr>
          <w:lang w:val="lv-LV"/>
        </w:rPr>
      </w:pPr>
      <w:r>
        <w:rPr>
          <w:lang w:val="lv-LV"/>
        </w:rPr>
        <w:t>773</w:t>
        <w:tab/>
        <w:t>Tomēr dvēsele nedrīkst tajās lietās virzīties pati, viņai ir jāieklausās apgaismota biktstēva padomos, citādi tā var kļūdīties vai arī negūt nekādu labumu.</w:t>
      </w:r>
    </w:p>
    <w:p>
      <w:pPr>
        <w:pStyle w:val="Normal"/>
        <w:ind w:firstLine="708"/>
        <w:jc w:val="both"/>
        <w:rPr>
          <w:lang w:val="lv-LV"/>
        </w:rPr>
      </w:pPr>
      <w:r>
        <w:rPr>
          <w:lang w:val="lv-LV"/>
        </w:rPr>
        <w:t>774</w:t>
        <w:tab/>
        <w:t>+ Ak, mans Jēzu, es labi saprotu: kā slimību mērī ar termometru, un lieli karstumi liecina par smagu slimību, tā garīgajā dzīvē ciešanas ir termometrs, ar kuru mērī Dieva mīlestību dvēselē.</w:t>
      </w:r>
    </w:p>
    <w:p>
      <w:pPr>
        <w:pStyle w:val="Normal"/>
        <w:ind w:firstLine="708"/>
        <w:jc w:val="both"/>
        <w:rPr>
          <w:lang w:val="lv-LV"/>
        </w:rPr>
      </w:pPr>
      <w:r>
        <w:rPr>
          <w:lang w:val="lv-LV"/>
        </w:rPr>
        <w:t>775</w:t>
        <w:tab/>
        <w:t>+ Mans mērķis ir Dievs... Bet mana laime ir Dieva gribas pildīšana, un nekas pasaulē nespēj man šo laimi aptumšot – nekāda vara, nekāds spēks.</w:t>
      </w:r>
    </w:p>
    <w:p>
      <w:pPr>
        <w:pStyle w:val="Normal"/>
        <w:ind w:firstLine="708"/>
        <w:jc w:val="both"/>
        <w:rPr>
          <w:lang w:val="lv-LV"/>
        </w:rPr>
      </w:pPr>
      <w:r>
        <w:rPr>
          <w:lang w:val="lv-LV"/>
        </w:rPr>
        <w:t>776</w:t>
        <w:tab/>
        <w:t xml:space="preserve">Šodien pie manis cellē bija Kungs un teica man: </w:t>
      </w:r>
      <w:r>
        <w:rPr>
          <w:i/>
          <w:lang w:val="lv-LV"/>
        </w:rPr>
        <w:t>Mana meita, jau neilgi tevi atstāšu šajā kongregācijā. To Es tev saku tāpēc, lai tu ar lielāku dedzību izmantotu tās žēlastības, kuras Es tev dodu.</w:t>
      </w:r>
    </w:p>
    <w:p>
      <w:pPr>
        <w:pStyle w:val="Normal"/>
        <w:ind w:firstLine="708"/>
        <w:jc w:val="both"/>
        <w:rPr>
          <w:lang w:val="lv-LV"/>
        </w:rPr>
      </w:pPr>
      <w:r>
        <w:rPr>
          <w:lang w:val="lv-LV"/>
        </w:rPr>
        <w:t>777</w:t>
        <w:tab/>
        <w:t>(187) 27.11.[1936]. Šodien garā biju debesīs un redzēju neaptveramo skaistumu un laimi, kas mūs sagaida pēc nāves. Redzēju, kā visas radības nemitīgi godina un slavē Dievu; redzēju, cik liela ir laime Dievā; tā līst uz visām radībām un aplaimo tās; un viss gods un slava no šīs laimes atgriežas pie tās avota, un dvēseles ieiet Dieva dziļumos, kontemplē Dieva iekšējo dzīvi – Tēva, Dēla un Svētā Gara, kuru nekad neaptvers un neizmērīs.</w:t>
      </w:r>
    </w:p>
    <w:p>
      <w:pPr>
        <w:pStyle w:val="Normal"/>
        <w:ind w:firstLine="708"/>
        <w:jc w:val="both"/>
        <w:rPr>
          <w:lang w:val="lv-LV"/>
        </w:rPr>
      </w:pPr>
      <w:r>
        <w:rPr>
          <w:lang w:val="lv-LV"/>
        </w:rPr>
        <w:t>Šis laimes avots savā būtībā ir nemainīgs, bet vienmēr jauns un izlej laimi pār katru radību. Tagad saprotu sv. Pāvilu, kurš teica, ka ne cilvēka acs nav redzējusi, ne auss dzirdējusi, ne sirdī nācis, ko Dievs sagatavojis tiem, kuri Viņu mīl.</w:t>
      </w:r>
    </w:p>
    <w:p>
      <w:pPr>
        <w:pStyle w:val="Normal"/>
        <w:ind w:firstLine="708"/>
        <w:jc w:val="both"/>
        <w:rPr>
          <w:lang w:val="lv-LV"/>
        </w:rPr>
      </w:pPr>
      <w:r>
        <w:rPr>
          <w:lang w:val="lv-LV"/>
        </w:rPr>
        <w:t>778</w:t>
        <w:tab/>
        <w:t>Un Dievs man ļāva uzzināt par vienu vienīgo lietu, kurai Viņa acīs ir bezgalīga vērtība, tā ir mīlestība uz Dievu, mīlestība, mīlestība un vēlreiz mīlestība; ar vienu tīras (188) Dieva mīlestības aktu nekas nevar līdzināties. Ar kādu neaptveramu labestību Dievs apdāvina dvēseli, kura Viņu patiesi mīl. Laimīga tā dvēsele, kura jau te, virs zemes, priecājas par Dieva īpašajām žēlastībām, un tās ir lēnprātīgas un pazemīgas dvēseles.</w:t>
      </w:r>
    </w:p>
    <w:p>
      <w:pPr>
        <w:pStyle w:val="Normal"/>
        <w:ind w:firstLine="708"/>
        <w:jc w:val="both"/>
        <w:rPr>
          <w:lang w:val="lv-LV"/>
        </w:rPr>
      </w:pPr>
      <w:r>
        <w:rPr>
          <w:lang w:val="lv-LV"/>
        </w:rPr>
        <w:t>779</w:t>
        <w:tab/>
        <w:t>Šī lielā Dieva augstība, kuru dziļāk iepazinu, kuru cildina debesu gari pēc tiem dotās žēlastības un hierarhijas pakāpes, Dieva lielums un varenība manu dvēseli neieveda šausmās un bailēs, nē – nepavisam nē. Mana dvēsele tika piepildīta ar mieru un mīlestību, un jo vairāk iepazīstu Dievu, jo vairāk priecājos, ka tāds Viņš ir.</w:t>
        <w:tab/>
        <w:t>Un es priecājos par Viņa bezgalīgo lielumu un priecājos, ka esmu tik maziņa, jo tāpēc, ka esmu maziņa, Dievs mani nes uz savām rokām un tur mani pie savas Sirds.</w:t>
      </w:r>
    </w:p>
    <w:p>
      <w:pPr>
        <w:pStyle w:val="Normal"/>
        <w:ind w:firstLine="708"/>
        <w:jc w:val="both"/>
        <w:rPr>
          <w:lang w:val="lv-LV"/>
        </w:rPr>
      </w:pPr>
      <w:r>
        <w:rPr>
          <w:lang w:val="lv-LV"/>
        </w:rPr>
        <w:t>780</w:t>
        <w:tab/>
        <w:t xml:space="preserve">Ak, mans Dievs, kā man ir žēl cilvēku, kuri netic mūžīgajai dzīvei, kā es lūdzos par viņiem, lai žēlsirdības stars viņus skārtu un piekļautu pie savām Tēva krūtīm. Ak, mīlestība, ak, karaliene! – </w:t>
      </w:r>
    </w:p>
    <w:p>
      <w:pPr>
        <w:pStyle w:val="Normal"/>
        <w:ind w:firstLine="708"/>
        <w:jc w:val="both"/>
        <w:rPr>
          <w:lang w:val="lv-LV"/>
        </w:rPr>
      </w:pPr>
      <w:r>
        <w:rPr>
          <w:lang w:val="lv-LV"/>
        </w:rPr>
        <w:t>781</w:t>
        <w:tab/>
        <w:t>Mīlestība nepazīst bailes (189), tā ietver visus eņģeļu korus, kuri stāv sardzē Viņa troņa priekšā. Tā nenobīstas ne no kā, tā sasniedz Dievu un grimst Viņā, kā savā vienīgajā dārgumā. Ķerubam ar uguns zobenu, kurš sargā paradīzi, nav varas pār to. Ak, tīrā Dieva mīlestība, cik tu esi liela un nesalīdzināma. Ak, kaut dvēseles iepazītu tavu spēku!</w:t>
      </w:r>
    </w:p>
    <w:p>
      <w:pPr>
        <w:pStyle w:val="Normal"/>
        <w:ind w:firstLine="708"/>
        <w:jc w:val="both"/>
        <w:rPr>
          <w:lang w:val="lv-LV"/>
        </w:rPr>
      </w:pPr>
      <w:r>
        <w:rPr>
          <w:lang w:val="lv-LV"/>
        </w:rPr>
        <w:t>782</w:t>
        <w:tab/>
        <w:t>+ Šodien esmu ļoti vāja, pat nespēju meditāciju noturēt kapelā, man ir jāguļ. Ak, mans Jēzu, es mīlu Tevi un vēlos slavēt Tevi savā vājumā, pilnīgi atdodos Tavai svētajai gribai.</w:t>
      </w:r>
    </w:p>
    <w:p>
      <w:pPr>
        <w:pStyle w:val="Normal"/>
        <w:ind w:firstLine="708"/>
        <w:jc w:val="both"/>
        <w:rPr>
          <w:lang w:val="lv-LV"/>
        </w:rPr>
      </w:pPr>
      <w:r>
        <w:rPr>
          <w:lang w:val="lv-LV"/>
        </w:rPr>
        <w:t>783</w:t>
        <w:tab/>
        <w:t>Man ir jābūt ļoti vērīgai pret sevi, sevišķi šodien, jo mani sāk pārņemt pārmērīgs jūtīgums pret visu. Lietas, kurām, vesela būdama, nepievērstu uzmanību, šodien mani satrauc. Ak, mans Jēzu, mans Sargs un Spēks, sūti man žēlastību, lai es no šiem apstākļiem izietu kā uzvarētāja. Ak, mans Jēzu, ar savas mīlestības spēku pārveido mani Sevī, lai es būtu derīgs rīks Tavas žēlsirdības sludināšanai.</w:t>
      </w:r>
    </w:p>
    <w:p>
      <w:pPr>
        <w:pStyle w:val="Normal"/>
        <w:ind w:firstLine="708"/>
        <w:jc w:val="both"/>
        <w:rPr>
          <w:lang w:val="lv-LV"/>
        </w:rPr>
      </w:pPr>
      <w:r>
        <w:rPr>
          <w:lang w:val="lv-LV"/>
        </w:rPr>
        <w:t>784</w:t>
        <w:tab/>
        <w:t>(190) + Pateicos Dievam par šo slimību un fizisko vājumu, jo tagad man ir laiks sarunai ar Kungu Jēzu. Man ir laime stundām atrasties pie apslēptā Dieva kājām, stundas man paiet kā minūtes, pati nezinu kā. Jūtu, ka manī deg uguns, un es nesaprotu citu dzīvi kā vien upuri, kurš deg tīrā mīlestībā.</w:t>
      </w:r>
    </w:p>
    <w:p>
      <w:pPr>
        <w:pStyle w:val="Normal"/>
        <w:ind w:firstLine="708"/>
        <w:jc w:val="both"/>
        <w:rPr>
          <w:lang w:val="lv-LV"/>
        </w:rPr>
      </w:pPr>
      <w:r>
        <w:rPr>
          <w:lang w:val="lv-LV"/>
        </w:rPr>
        <w:t>785</w:t>
        <w:tab/>
        <w:t>29.11.[1936]. Dievmāte pamācīja, kā man jāsagatavojas Kristus Dzimšanas svētkiem. Šodien es Viņu redzēju bez Bērna Jēzus; Viņa man teica: „Mana meita, meklē sevī klusumu un pazemību, lai Jēzus, kurš pastāvīgi dzīvo tavā sirdī, varētu atpūsties. Pielūdz Viņu savā sirdī, neizej pati no sevis. Es izlūgšu tev, mana meita, tādu iekšējās dzīves žēlastību, lai tu, neizejot no savas dvēseles, ārēji varētu izpildīt savus pienākumus ar vēl lielāku centību. Esi pastāvīgi ar Viņu savā sirdī, Viņš būs tavs spēks. Ar radībām tiecies tik, cik to prasa nepieciešamība (191) un tavi pienākumi. Tu esi dzīvajam Dievam patīkams mājoklis, kurā Viņš pastāvīgi uzturas ar mīlestību un prieku; un Dieva dzīvā klātbūtne, kuru tu skaidri izjūti, pārliecinās tevi, mana meita, par visu to, ko es tev teicu. Centies līdz Kristus Dzimšanas svētkiem rīkoties tā, vēlāk Viņš pats ļaus tev uzzināt, kā rīkoties, un tu savienosies ar Viņu.”</w:t>
      </w:r>
    </w:p>
    <w:p>
      <w:pPr>
        <w:pStyle w:val="Normal"/>
        <w:ind w:firstLine="708"/>
        <w:jc w:val="both"/>
        <w:rPr>
          <w:lang w:val="lv-LV"/>
        </w:rPr>
      </w:pPr>
      <w:r>
        <w:rPr>
          <w:lang w:val="lv-LV"/>
        </w:rPr>
        <w:t>786</w:t>
        <w:tab/>
        <w:t>30.11.[1936.] Šodien Vesperu laikā kaut kāda sāpe pārņēma manu dvēseli, jo ieraudzīju, ka šī lieta pārspēj manus spēkus. Es esmu mazs bērns šā lielā uzdevuma priekšā un, tikai paklausot skaidrai Dieva pavēlei, sāku to pildīt, bet, no otras puses, pat lielās žēlastības man kļuvušas par nastu un es tik tikko spēju to nest. Es redzu, ka vadītājas man neuzticas, ir dažādas šaubas un tāpēc nav uzticības man. Mans Jēzu, redzu, ka arī tik lielas žēlastības var kļūt par ciešanām, tomēr tā ir; (192) tādēļ ciešanas ne tikai var būt, bet tām arī ir jābūt – kā Dieva darbu zīmogam. Labi saprotu – ja Dievs pats nestiprinātu dvēseli dažādos pārbaudījumos, dvēsele pati sev nevarētu palīdzēt, tāpēc viņas balsts ir pats Dievs. Kad Vesperu laikā turpināju apcerēt šo žēlastības un ciešanu it kā sajaukumu, izdzirdēju Vissvētākās Mātes balsi: „Mana meita, zini, kaut arī man ir dots gods saukties par Dieva Māti, septiņu zobenu sāpes caurdūra manu sirdi. Neko nedari savai aizsardzībai, visu paciet pazemībā, Dievs pats tevi sargās.”</w:t>
      </w:r>
    </w:p>
    <w:p>
      <w:pPr>
        <w:pStyle w:val="Normal"/>
        <w:ind w:firstLine="708"/>
        <w:jc w:val="both"/>
        <w:rPr>
          <w:lang w:val="lv-LV"/>
        </w:rPr>
      </w:pPr>
      <w:r>
        <w:rPr>
          <w:lang w:val="lv-LV"/>
        </w:rPr>
      </w:r>
    </w:p>
    <w:p>
      <w:pPr>
        <w:pStyle w:val="Normal"/>
        <w:ind w:firstLine="708"/>
        <w:jc w:val="both"/>
        <w:rPr>
          <w:lang w:val="lv-LV"/>
        </w:rPr>
      </w:pPr>
      <w:r>
        <w:rPr>
          <w:lang w:val="lv-LV"/>
        </w:rPr>
        <w:t>787</w:t>
        <w:tab/>
        <w:t>01.12.[1936]. Vienas dienas rekolekcijas.</w:t>
      </w:r>
    </w:p>
    <w:p>
      <w:pPr>
        <w:pStyle w:val="Normal"/>
        <w:ind w:firstLine="708"/>
        <w:jc w:val="both"/>
        <w:rPr>
          <w:lang w:val="lv-LV"/>
        </w:rPr>
      </w:pPr>
      <w:r>
        <w:rPr>
          <w:lang w:val="lv-LV"/>
        </w:rPr>
        <w:t>Šorīt agrās apceres laikā Kungs man ļāva aptvert un skaidri izprast Viņa nodomu nemainību. Un es skaidri redzu, ka neviens nespēj mani atbrīvot no šā pienākuma – no apzinātas Dieva gribas izpildes. Veselības un fizisko spēku trūkums nav pietiekams iemesls un neatbrīvo mani (193) no šā darba, kuru veic pats Dievs, bet man ir jābūt tikai rīkam Viņa rokā; tāpēc, Kungs, te es esmu, lai pildītu Tavu gribu, pavēli man pēc saviem mūžīgajiem nodomiem un plāniem, tikai dod man savu žēlastību, lai es vienmēr varētu būt Tev uzticīga.</w:t>
        <w:tab/>
      </w:r>
    </w:p>
    <w:p>
      <w:pPr>
        <w:pStyle w:val="Normal"/>
        <w:ind w:firstLine="708"/>
        <w:jc w:val="both"/>
        <w:rPr/>
      </w:pPr>
      <w:r>
        <w:rPr>
          <w:lang w:val="lv-LV"/>
        </w:rPr>
        <w:t>788</w:t>
        <w:tab/>
        <w:t xml:space="preserve">Kad sarunājos ar apslēpto Dievu, Viņš ļāva man apjaust un saprast, ka nevajag daudz domāt un baidīties no grūtībām, ar kurām es varētu sastapties. </w:t>
      </w:r>
      <w:r>
        <w:rPr>
          <w:i/>
          <w:lang w:val="lv-LV"/>
        </w:rPr>
        <w:t>Zini to, ka Es esmu ar tevi. Es radu grūtības un Es tās uzvaru, bet nelabvēlīgu attieksmi Es varu vienā mirklī padarīt labvēlīgu šai lietai.</w:t>
      </w:r>
      <w:r>
        <w:rPr>
          <w:lang w:val="lv-LV"/>
        </w:rPr>
        <w:t xml:space="preserve"> Daudz ko noskaidroja man Kungs šāsdienas sarunā, lai gan es par visu nerakstu.</w:t>
      </w:r>
    </w:p>
    <w:p>
      <w:pPr>
        <w:pStyle w:val="Normal"/>
        <w:ind w:firstLine="708"/>
        <w:jc w:val="both"/>
        <w:rPr>
          <w:lang w:val="lv-LV"/>
        </w:rPr>
      </w:pPr>
      <w:r>
        <w:rPr>
          <w:lang w:val="lv-LV"/>
        </w:rPr>
        <w:t>789</w:t>
        <w:tab/>
        <w:t>Vienmēr dot priekšroku citiem visos apstākļos, sevišķi rekreācijā, klausīties mierīgi, nepārtraucot, kaut arī desmit reizes to būtu dzirdējusi. Nekad nejautāšu par to, kas mani ļoti interesē.</w:t>
      </w:r>
    </w:p>
    <w:p>
      <w:pPr>
        <w:pStyle w:val="Normal"/>
        <w:ind w:firstLine="708"/>
        <w:jc w:val="both"/>
        <w:rPr>
          <w:lang w:val="lv-LV"/>
        </w:rPr>
      </w:pPr>
      <w:r>
        <w:rPr>
          <w:lang w:val="lv-LV"/>
        </w:rPr>
        <w:t>790</w:t>
        <w:tab/>
        <w:t>(194) Lēmums: Arī turpmāk – tas pats, tas ir, savienoties ar Žēlsirdīgo Kristu.</w:t>
      </w:r>
    </w:p>
    <w:p>
      <w:pPr>
        <w:pStyle w:val="Normal"/>
        <w:ind w:firstLine="708"/>
        <w:jc w:val="both"/>
        <w:rPr>
          <w:lang w:val="lv-LV"/>
        </w:rPr>
      </w:pPr>
      <w:r>
        <w:rPr>
          <w:lang w:val="lv-LV"/>
        </w:rPr>
        <w:t>Vispārējs lēmums: iekšējs klusums, klusēšana.</w:t>
      </w:r>
    </w:p>
    <w:p>
      <w:pPr>
        <w:pStyle w:val="Normal"/>
        <w:ind w:firstLine="708"/>
        <w:jc w:val="both"/>
        <w:rPr>
          <w:lang w:val="lv-LV"/>
        </w:rPr>
      </w:pPr>
      <w:r>
        <w:rPr>
          <w:lang w:val="lv-LV"/>
        </w:rPr>
        <w:t>791</w:t>
        <w:tab/>
        <w:t>Paslēp mani, Jēzu, savas žēlsirdības dziļumos, un tad lai mani tiesā tuvākie, kā vien grib.</w:t>
      </w:r>
    </w:p>
    <w:p>
      <w:pPr>
        <w:pStyle w:val="Normal"/>
        <w:ind w:firstLine="708"/>
        <w:jc w:val="both"/>
        <w:rPr>
          <w:lang w:val="lv-LV"/>
        </w:rPr>
      </w:pPr>
      <w:r>
        <w:rPr>
          <w:lang w:val="lv-LV"/>
        </w:rPr>
        <w:t>792</w:t>
        <w:tab/>
        <w:t>Nekad nerunāt par personīgiem pārdzīvojumiem. Kad ir ciešanas, meklēt atvieglojumu lūgšanā, vismazākajās šaubās meklēt padomu tikai pie biktstēva. Vienmēr turēt atvērtu sirdi citu ciešanu uzņemšanai, bet savas ciešanas gremdēt Dieva Sirdī, lai cik iespējams mazāk tās izpaustos ārēji.</w:t>
      </w:r>
    </w:p>
    <w:p>
      <w:pPr>
        <w:pStyle w:val="Normal"/>
        <w:ind w:firstLine="708"/>
        <w:jc w:val="both"/>
        <w:rPr>
          <w:lang w:val="lv-LV"/>
        </w:rPr>
      </w:pPr>
      <w:r>
        <w:rPr>
          <w:lang w:val="lv-LV"/>
        </w:rPr>
        <w:t>Vienmēr censties paturēt līdzsvaru, lai cik vētraina veidotos situācija. Neļaut izjaukt mieru un iekšējo klusumu. Nekas nav salīdzināms ar dvēseles mieru. Kad mani par kaut ko nepatiesi apvainos, netaisnoties; ja audzinātāja gribēs uzzināt (195) patiesību par manu taisnību vai netaisnību, viņai nav obligāti tas jāuzzina no manis. Mans uzdevums – visu uzņemt iekšējā pazemībā.</w:t>
      </w:r>
    </w:p>
    <w:p>
      <w:pPr>
        <w:pStyle w:val="Normal"/>
        <w:ind w:firstLine="708"/>
        <w:jc w:val="both"/>
        <w:rPr>
          <w:lang w:val="lv-LV"/>
        </w:rPr>
      </w:pPr>
      <w:r>
        <w:rPr>
          <w:lang w:val="lv-LV"/>
        </w:rPr>
        <w:t>Šo Adventu dzīvošu pēc Dieva Mātes norādījuma – klusumā un pazemībā.</w:t>
      </w:r>
    </w:p>
    <w:p>
      <w:pPr>
        <w:pStyle w:val="Normal"/>
        <w:ind w:firstLine="708"/>
        <w:jc w:val="both"/>
        <w:rPr>
          <w:lang w:val="lv-LV"/>
        </w:rPr>
      </w:pPr>
      <w:r>
        <w:rPr>
          <w:lang w:val="lv-LV"/>
        </w:rPr>
        <w:t>793</w:t>
        <w:tab/>
        <w:t xml:space="preserve">Pārdzīvoju tikšanās brīdi ar Vissvētāko Māti. Ar lielām ilgām gaidu Kunga atnākšanu. Man ir lielas slāpes. Slāpstu, lai visi cilvēki pazītu Kungu, vēlos sagatavot visas tautas Iemiesotā Vārda atnākšanai. Ak, Jēzu, izdari tā, lai Tavas žēlsirdības avots verd ar lielu dāsnumu, jo cilvēce ir ļoti slima, tāpēc vairāk nekā jebkad ir nepieciešama Tava līdzjūtība. Tu mums esi bezgalīgi dziļa žēlsirdības jūra, mums, grēciniekiem, un jo lielāka ir mūsu nabadzība, jo lielākas mums ir tiesības uz Tavu žēlsirdību. Caur savu bezgalīgo žēlsirdību Tu esi laimes avots visai radībai. </w:t>
      </w:r>
    </w:p>
    <w:p>
      <w:pPr>
        <w:pStyle w:val="Normal"/>
        <w:ind w:firstLine="708"/>
        <w:jc w:val="both"/>
        <w:rPr>
          <w:lang w:val="lv-LV"/>
        </w:rPr>
      </w:pPr>
      <w:r>
        <w:rPr>
          <w:lang w:val="lv-LV"/>
        </w:rPr>
        <w:t>794</w:t>
        <w:tab/>
        <w:t>(196) Šodien [09.12.1936.] braucu ārstēties uz Prondņiku, Krakovas tuvumā, tur man būs jāpaliek trīs mēnešus. Es tur varēšu uzturēties ar priekšnieču, īpaši mūsu mīļās mātes ģenerālpriekšnieces gādību; viņa tik ļoti rūpējas par slimām māsām.</w:t>
      </w:r>
    </w:p>
    <w:p>
      <w:pPr>
        <w:pStyle w:val="Normal"/>
        <w:ind w:firstLine="708"/>
        <w:jc w:val="both"/>
        <w:rPr>
          <w:lang w:val="lv-LV"/>
        </w:rPr>
      </w:pPr>
      <w:r>
        <w:rPr>
          <w:lang w:val="lv-LV"/>
        </w:rPr>
        <w:t>795</w:t>
        <w:tab/>
        <w:t>Esmu pieņēmusi šo žēlastību ārstēties, taču esmu pilnīgi atdevusies Dieva gribai, lai Dievs dara ar mani, kas Viņam patīk. Nevēlos nekā cita, kā vienīgi izpildīt Viņa svēto gribu. Es savienojos ar Dieva Māti, atstāju Nācareti un eju uz Betlēmi, tur es sagaidīšu Kristus Dzimšanas svētkus, starp svešiem, bet kopā ar Jēzu, Mariju un Jāzepu, jo tāda ir Dieva griba. Cenšos visādā ziņā izpildīt Dieva gribu, izveseļošanos es nevēlos vairāk par nāvi, esmu pilnīgi atdevusies Viņa bezgalīgajai žēlsirdībai un kā mazs bērns dzīvoju vislielākajā mierā, tikai cenšos, lai mana mīlestība uz Viņu būtu arvien dziļāka un tīrāka, lai es iepriecinātu Viņa Dievišķo skatienu...</w:t>
      </w:r>
    </w:p>
    <w:p>
      <w:pPr>
        <w:pStyle w:val="Normal"/>
        <w:ind w:firstLine="708"/>
        <w:jc w:val="both"/>
        <w:rPr/>
      </w:pPr>
      <w:r>
        <w:rPr>
          <w:lang w:val="lv-LV"/>
        </w:rPr>
        <w:t>796</w:t>
        <w:tab/>
        <w:t xml:space="preserve">(197) Kungs man teica, lai es deviņas dienas pirms Žēlsirdības svētkiem lūdzos šo kronīti. Jāsāk Lielajā Piektdienā. </w:t>
      </w:r>
      <w:r>
        <w:rPr>
          <w:i/>
          <w:lang w:val="lv-LV"/>
        </w:rPr>
        <w:t>Caur šo novennu Es sniegšu dvēselēm daudz žēlastību.</w:t>
      </w:r>
    </w:p>
    <w:p>
      <w:pPr>
        <w:pStyle w:val="Normal"/>
        <w:ind w:firstLine="708"/>
        <w:jc w:val="both"/>
        <w:rPr/>
      </w:pPr>
      <w:r>
        <w:rPr>
          <w:lang w:val="lv-LV"/>
        </w:rPr>
        <w:t>797</w:t>
        <w:tab/>
        <w:t xml:space="preserve">Kad es biju mazliet nobijusies, ka tik ilgi jāpaliek ārpus savas kopienas, Jēzus man teica: </w:t>
      </w:r>
      <w:r>
        <w:rPr>
          <w:i/>
          <w:lang w:val="lv-LV"/>
        </w:rPr>
        <w:t xml:space="preserve">Tu nepaliksi viena, jo Es esmu ar tevi vienmēr un visur; esot pie manas Sirds, nekā nebaidies. Es pats iekārtoju tavu braucienu. Zini to, ka mana acs ar lielu uzmanību seko katrai tavas sirds kustībai. Es radu tev šo vienatni, lai pats veidotu tavu sirdi saskaņā ar maniem nākotnes plāniem. No kā tu baidies? Ja tu esi ar Mani, kurš gan uzdrīkstēsies tev pieskarties. Tomēr Es ļoti priecājos, ka tu Man izsaki savas šaubas. Mana meita, runā ar Mani par visu vienkārši un cilvēciski, ar to tu man sagādāsi lielu prieku; Es tevi saprotu, jo esmu Dievs un Cilvēks. </w:t>
      </w:r>
      <w:r>
        <w:rPr>
          <w:lang w:val="lv-LV"/>
        </w:rPr>
        <w:t>(198)</w:t>
      </w:r>
      <w:r>
        <w:rPr>
          <w:i/>
          <w:lang w:val="lv-LV"/>
        </w:rPr>
        <w:t xml:space="preserve"> Tava vienkāršā runa manai Sirdij ir patīkamāka nekā manam godam uzrakstītās himnas. Zini, mana meita, jo vienkāršāka ir tava runa, jo vairāk tu pievelc Mani sev. Bet tagad esi mierīga pie manas Sirds, noliec spalvu un gatavojies izbraukšanai.</w:t>
      </w:r>
    </w:p>
    <w:p>
      <w:pPr>
        <w:pStyle w:val="Normal"/>
        <w:ind w:firstLine="708"/>
        <w:jc w:val="both"/>
        <w:rPr>
          <w:lang w:val="lv-LV"/>
        </w:rPr>
      </w:pPr>
      <w:r>
        <w:rPr>
          <w:lang w:val="lv-LV"/>
        </w:rPr>
        <w:t>798</w:t>
        <w:tab/>
        <w:t>09.12.1936. Šodien agri izbraucu uz Prondņiku. Mani aizveda māsa Hrizostoma. Te man vienai pašai ir atsevišķa palāta, un es esmu pavisam līdzīga karamelītei. Kad māsa Hrizostoma aizgāja un paliku viena pati, gremdējos lūgšanā, atdodot sevi īpašā Dieva Mātes aizbildniecībā. Viņa vienmēr ir ar mani, viņa kā laba māte vēro visus manus pārdzīvojumus un pūliņus.</w:t>
      </w:r>
    </w:p>
    <w:p>
      <w:pPr>
        <w:pStyle w:val="Normal"/>
        <w:ind w:firstLine="708"/>
        <w:jc w:val="both"/>
        <w:rPr/>
      </w:pPr>
      <w:r>
        <w:rPr>
          <w:lang w:val="lv-LV"/>
        </w:rPr>
        <w:t>799</w:t>
        <w:tab/>
        <w:t xml:space="preserve">Piepeši ieraudzīju Kungu Jēzu. Viņš man teica: </w:t>
      </w:r>
      <w:r>
        <w:rPr>
          <w:i/>
          <w:lang w:val="lv-LV"/>
        </w:rPr>
        <w:t>Esi mierīga, mans bērns, redzi, tu neesi viena. Mana Sirds pukst tev līdzās.</w:t>
      </w:r>
      <w:r>
        <w:rPr>
          <w:lang w:val="lv-LV"/>
        </w:rPr>
        <w:t xml:space="preserve"> Jēzus mani piepildīja ar spēku attiecībā uz kādu cilvēku, jūtu spēku dvēselē.</w:t>
      </w:r>
    </w:p>
    <w:p>
      <w:pPr>
        <w:pStyle w:val="Normal"/>
        <w:ind w:firstLine="708"/>
        <w:jc w:val="both"/>
        <w:rPr>
          <w:lang w:val="lv-LV"/>
        </w:rPr>
      </w:pPr>
      <w:r>
        <w:rPr>
          <w:lang w:val="lv-LV"/>
        </w:rPr>
      </w:r>
    </w:p>
    <w:p>
      <w:pPr>
        <w:pStyle w:val="Normal"/>
        <w:ind w:firstLine="708"/>
        <w:jc w:val="both"/>
        <w:rPr>
          <w:lang w:val="lv-LV"/>
        </w:rPr>
      </w:pPr>
      <w:r>
        <w:rPr>
          <w:lang w:val="lv-LV"/>
        </w:rPr>
        <w:t>800</w:t>
        <w:tab/>
        <w:t xml:space="preserve">(199) </w:t>
        <w:tab/>
        <w:tab/>
        <w:tab/>
        <w:t>Morālie principi</w:t>
      </w:r>
    </w:p>
    <w:p>
      <w:pPr>
        <w:pStyle w:val="Normal"/>
        <w:ind w:firstLine="708"/>
        <w:jc w:val="both"/>
        <w:rPr>
          <w:lang w:val="lv-LV"/>
        </w:rPr>
      </w:pPr>
      <w:r>
        <w:rPr>
          <w:lang w:val="lv-LV"/>
        </w:rPr>
      </w:r>
    </w:p>
    <w:p>
      <w:pPr>
        <w:pStyle w:val="Normal"/>
        <w:ind w:firstLine="708"/>
        <w:jc w:val="both"/>
        <w:rPr>
          <w:lang w:val="lv-LV"/>
        </w:rPr>
      </w:pPr>
      <w:r>
        <w:rPr>
          <w:lang w:val="lv-LV"/>
        </w:rPr>
        <w:t>Ja nezini, kā labāk, vajag padomāt un apsvērt, un lūgt padomu, jo nevajag rīkoties, ja sirdsapziņa nav mierīga. Ja trūkst pārliecības, pasaki sev: „Lai ko es darītu, tas būs labi, jo man ir labs nodoms; Kungs Dievs pieņem to, ko mēs darām ar labu nodomu, tātad Dievs pieņem to, ko daru, un uzskata par labu.” Nevajag sevi šaustīt, ja vēlāk izrādās, ka tas nav bijis labs darbs – Kungs ņem vērā, kāds ir bijis nodoms, un atbilstoši tam būs apbalvojums. Tas ir princips, pēc kura mums ir jāvadās.</w:t>
      </w:r>
    </w:p>
    <w:p>
      <w:pPr>
        <w:pStyle w:val="Normal"/>
        <w:ind w:firstLine="708"/>
        <w:jc w:val="both"/>
        <w:rPr/>
      </w:pPr>
      <w:r>
        <w:rPr>
          <w:lang w:val="lv-LV"/>
        </w:rPr>
        <w:t>801</w:t>
        <w:tab/>
        <w:t>Vēl šodien pirms nakts miera aizgāju pie Kunga ļoti īsā vizītē</w:t>
      </w:r>
      <w:r>
        <w:rPr>
          <w:vertAlign w:val="superscript"/>
          <w:lang w:val="lv-LV"/>
        </w:rPr>
        <w:t>258</w:t>
      </w:r>
      <w:r>
        <w:rPr>
          <w:lang w:val="lv-LV"/>
        </w:rPr>
        <w:t>. Mans gars iegrima Viņā kā savā vislielākajā dārgumā, mana sirds mirkli atpūtās pie mana Līgavaiņa Sirds. Ieguvu apgaismību, kā izturēties pret apkārtējiem, un atgriezos savā mītnē. Ārsts</w:t>
      </w:r>
      <w:r>
        <w:rPr>
          <w:vertAlign w:val="superscript"/>
          <w:lang w:val="lv-LV"/>
        </w:rPr>
        <w:t>259</w:t>
      </w:r>
      <w:r>
        <w:rPr>
          <w:lang w:val="lv-LV"/>
        </w:rPr>
        <w:t xml:space="preserve"> ir ļoti uzmanīgs pret mani, visapkārt redzu laipnas sirdis.</w:t>
      </w:r>
    </w:p>
    <w:p>
      <w:pPr>
        <w:pStyle w:val="Normal"/>
        <w:ind w:firstLine="708"/>
        <w:jc w:val="both"/>
        <w:rPr/>
      </w:pPr>
      <w:r>
        <w:rPr>
          <w:lang w:val="lv-LV"/>
        </w:rPr>
        <w:t>802</w:t>
        <w:tab/>
        <w:t>(200) 10.12.[1936.]. Šodien piecēlos laicīgi un pirms Svētās Mises vēl meditēju. Svētā Mise te ir pulksten sešos. Pēc Svētās Komūnijas mans gars iegrima Kungā – vienīgajā manas mīlestības objektā. Jutos Viņa visvarenības pārņemta. Kad atnācu uz savu mītni, man kļuva slikti un vajadzēja likties gultā. Māsa</w:t>
      </w:r>
      <w:r>
        <w:rPr>
          <w:vertAlign w:val="superscript"/>
          <w:lang w:val="lv-LV"/>
        </w:rPr>
        <w:t>260</w:t>
      </w:r>
      <w:r>
        <w:rPr>
          <w:lang w:val="lv-LV"/>
        </w:rPr>
        <w:t xml:space="preserve"> man atnesa pilienus, tomēr visu dienu jutos slikti. Vakarā centos noturēt svēto stundu, tomēr nespēju to izdarīt, tikai vienojos ar Jēzu ciešanās.</w:t>
      </w:r>
    </w:p>
    <w:p>
      <w:pPr>
        <w:pStyle w:val="Normal"/>
        <w:ind w:firstLine="708"/>
        <w:jc w:val="both"/>
        <w:rPr>
          <w:lang w:val="lv-LV"/>
        </w:rPr>
      </w:pPr>
      <w:r>
        <w:rPr>
          <w:lang w:val="lv-LV"/>
        </w:rPr>
        <w:t>803</w:t>
        <w:tab/>
        <w:t xml:space="preserve">Mans izolators atrodas blakus vīriešu palātai; nezināju, ka vīrieši ir tādi pļāpas – no rīta līdz vēlam vakaram sarunas par dažādiem tematiem, daudz klusāk ir sieviešu palātā. Pļāpību pārmet sievietēm, bet man bija iespēja pārliecināties par pretējo. Man ir grūti koncentrēties lūgšanai šo smieklu un joku vidū. Tie man netraucē vienīgi tajos brīžos, kad Dieva žēlastība mani pilnīgi pārņem (201), jo tad es nemanu, kas notiek ap mani. </w:t>
      </w:r>
    </w:p>
    <w:p>
      <w:pPr>
        <w:pStyle w:val="Normal"/>
        <w:ind w:firstLine="708"/>
        <w:jc w:val="both"/>
        <w:rPr>
          <w:lang w:val="lv-LV"/>
        </w:rPr>
      </w:pPr>
      <w:r>
        <w:rPr>
          <w:lang w:val="lv-LV"/>
        </w:rPr>
        <w:t>804</w:t>
        <w:tab/>
        <w:t>Mans Jēzu, cik maz tie cilvēki runā par Tevi. Par visu, tikai ne par Tevi. Bet, ja maz runā, tad arī droši vien nedomā, visa pasaule viņus interesē, bet par Tevi, Radītāj, klusē. Jēzu, man ir skumji, redzot radību vienaldzību un nepateicību. Ak, mans Jēzu, es alkstu Tevi mīlēt par viņiem un ar savu mīlestību aizlūgt pie Tevis.</w:t>
      </w:r>
    </w:p>
    <w:p>
      <w:pPr>
        <w:pStyle w:val="Normal"/>
        <w:ind w:firstLine="708"/>
        <w:jc w:val="both"/>
        <w:rPr>
          <w:lang w:val="lv-LV"/>
        </w:rPr>
      </w:pPr>
      <w:r>
        <w:rPr>
          <w:lang w:val="lv-LV"/>
        </w:rPr>
      </w:r>
    </w:p>
    <w:p>
      <w:pPr>
        <w:pStyle w:val="Normal"/>
        <w:numPr>
          <w:ilvl w:val="0"/>
          <w:numId w:val="11"/>
        </w:numPr>
        <w:jc w:val="both"/>
        <w:rPr>
          <w:lang w:val="lv-LV"/>
        </w:rPr>
      </w:pPr>
      <w:r>
        <w:rPr>
          <w:lang w:val="lv-LV"/>
        </w:rPr>
        <w:t>Dievmātes Bezvainīgā Ieņemšana</w:t>
      </w:r>
    </w:p>
    <w:p>
      <w:pPr>
        <w:pStyle w:val="Normal"/>
        <w:jc w:val="both"/>
        <w:rPr>
          <w:lang w:val="lv-LV"/>
        </w:rPr>
      </w:pPr>
      <w:r>
        <w:rPr>
          <w:lang w:val="lv-LV"/>
        </w:rPr>
      </w:r>
    </w:p>
    <w:p>
      <w:pPr>
        <w:pStyle w:val="Normal"/>
        <w:ind w:firstLine="708"/>
        <w:jc w:val="both"/>
        <w:rPr>
          <w:lang w:val="lv-LV"/>
        </w:rPr>
      </w:pPr>
      <w:r>
        <w:rPr>
          <w:lang w:val="lv-LV"/>
        </w:rPr>
        <w:t>No paša rīta jutu Vissvētākās Mātes tuvumu. Svētās Mises laikā es Viņu ieraudzīju, tik skaistu un daiļu, ka man nav vārdu, lai varētu kaut daļēji izteikt to skaistumu. Viņa bija visa balta, sajozusies ar debeszilu lentu, apmetnis arī debeszils, galvā kronis, viss Viņas augums izstaroja neizsakāmu spožumu. „Es esmu debesu un zemes Karaliene, bet tai pašā laikā arī jūsu Māte.” Piespieda mani pie savas sirds un teica: „Es vienmēr jūtu tev līdzi.” Es sajutu Viņas Bezvainīgās Sirds spēku, kurš ienāca manā dvēselē. Tagad es saprotu, kāpēc divus mēnešus gatavojos un ar tādu nepacietību gaidīju šos svētkus. No šās dienas es cenšos pēc lielākas dvēseles tīrības, lai Dieva žēlastības stari atspīdētu visā savā spožumā. Es vēlos būt kristāls, lai Viņa acīs gūtu atzinību.</w:t>
      </w:r>
    </w:p>
    <w:p>
      <w:pPr>
        <w:pStyle w:val="Normal"/>
        <w:ind w:firstLine="708"/>
        <w:jc w:val="both"/>
        <w:rPr>
          <w:lang w:val="lv-LV"/>
        </w:rPr>
      </w:pPr>
      <w:r>
        <w:rPr>
          <w:lang w:val="lv-LV"/>
        </w:rPr>
        <w:t>806</w:t>
        <w:tab/>
        <w:t>+ Šajā dienā es ieraudzīju vienu priesteri, viņu aptvēra spožums, kas izgāja no Viņas; acīmredzot šī dvēsele mīl Bezvainīgo Jaunavu.</w:t>
      </w:r>
    </w:p>
    <w:p>
      <w:pPr>
        <w:pStyle w:val="Normal"/>
        <w:ind w:firstLine="708"/>
        <w:jc w:val="both"/>
        <w:rPr>
          <w:lang w:val="lv-LV"/>
        </w:rPr>
      </w:pPr>
      <w:r>
        <w:rPr>
          <w:lang w:val="lv-LV"/>
        </w:rPr>
        <w:t>807</w:t>
        <w:tab/>
        <w:t>Ārkārtīgas skumjas pārņem manu dvēseli, dīvaini ir tas, ka tās nešķir dvēseli no miesas. Ilgojos pēc Dieva, ilgojos iegrimt Viņā. Es jūtu, ka esmu briesmīgā trimdā, mana dvēsele ar visiem spēkiem raujas pie Dieva. Ak, manas Tēvzemes pilsoņi, pieminiet savu trimdinieci – kad gan arī man nokritīs aizsegs? Es gan redzu (203) un apmēram nojaušu, cik plāniņš aizkars atdala mani no Dieva, es vēlos Viņu redzēt vaigā, bet lai viss notiek pēc Tava prāta.</w:t>
      </w:r>
    </w:p>
    <w:p>
      <w:pPr>
        <w:pStyle w:val="Normal"/>
        <w:ind w:firstLine="708"/>
        <w:jc w:val="both"/>
        <w:rPr>
          <w:lang w:val="lv-LV"/>
        </w:rPr>
      </w:pPr>
      <w:r>
        <w:rPr>
          <w:lang w:val="lv-LV"/>
        </w:rPr>
        <w:t>808</w:t>
        <w:tab/>
        <w:t>11.12. Šodien nevarēju piedalīties visā Svētajā Misē, biju tikai tās svarīgākajās daļās, pēc Svētās Komūnijas pieņemšanas uzreiz gāju uz savu palātu. Pēkšņi mani pārņēma Dieva klātiene un tad sajutu Kunga ciešanas, ļoti īsu brīdi. Tajā mirklī dziļāk izpratu žēlsirdības lietu.</w:t>
      </w:r>
    </w:p>
    <w:p>
      <w:pPr>
        <w:pStyle w:val="Normal"/>
        <w:ind w:firstLine="708"/>
        <w:jc w:val="both"/>
        <w:rPr>
          <w:lang w:val="lv-LV"/>
        </w:rPr>
      </w:pPr>
      <w:r>
        <w:rPr>
          <w:lang w:val="lv-LV"/>
        </w:rPr>
        <w:t>809</w:t>
        <w:tab/>
        <w:t>Naktī pēkšņi tiku uzmodināta un sapratu, ka kāda dvēsele lūdz man, lai lūdzos, ka viņai ir ļoti vajadzīga aizlūgšana. Neilgi, bet no visas sirds lūdzu Kungam žēlastību viņai.</w:t>
      </w:r>
    </w:p>
    <w:p>
      <w:pPr>
        <w:pStyle w:val="Normal"/>
        <w:ind w:firstLine="708"/>
        <w:jc w:val="both"/>
        <w:rPr/>
      </w:pPr>
      <w:r>
        <w:rPr>
          <w:lang w:val="lv-LV"/>
        </w:rPr>
        <w:t>810</w:t>
        <w:tab/>
        <w:t>Otrā dienā jau pēc divpadsmitiem, kad iegāju kādā palātā, ieraudzīju mirstošu sievieti un uzzināju, ka agonija sākusies naktī. Un tad es pārliecinājos, ka tas bija tajā stundā, kad (204) man lūdza, lai palūdzos. Pēkšņi sadzirdēju dvēselē balsi:</w:t>
      </w:r>
      <w:r>
        <w:rPr>
          <w:i/>
          <w:lang w:val="lv-LV"/>
        </w:rPr>
        <w:t xml:space="preserve"> Lūdzies kronīti, kuru Es tev iemācīju.</w:t>
      </w:r>
      <w:r>
        <w:rPr>
          <w:lang w:val="lv-LV"/>
        </w:rPr>
        <w:t xml:space="preserve"> Aizskrēju pēc rožukroņa, nometos ceļos pie mirējas un ar visu gara dedzību sāku lūgties kronīti. Mirstošā pēkšņi atvēra acis un paskatījās uz mani, es nepaguvu pabeigt kronīti, kad viņa nomira brīnišķīgā mierā. Dedzīgi lūdzu Kungu, lai Viņš izpilda to apsolījumu, kuru bija man devis par šā kronīša lūgšanu. Kungs man ļāva saprast, ka dvēsele ir saņēmusi to žēlastību, kuru Viņš bija apsolījis. Tā bija pirmā dvēsele, kura saņēma Kunga apsolīto. Es jutu, kā žēlsirdības spēks pārņem šo dvēseli.</w:t>
      </w:r>
    </w:p>
    <w:p>
      <w:pPr>
        <w:pStyle w:val="Normal"/>
        <w:ind w:firstLine="708"/>
        <w:jc w:val="both"/>
        <w:rPr/>
      </w:pPr>
      <w:r>
        <w:rPr>
          <w:lang w:val="lv-LV"/>
        </w:rPr>
        <w:t>811</w:t>
        <w:tab/>
        <w:t xml:space="preserve">Kad iegāju savā palātā, sadzirdēju šādus vārdus: </w:t>
      </w:r>
      <w:r>
        <w:rPr>
          <w:i/>
          <w:lang w:val="lv-LV"/>
        </w:rPr>
        <w:t xml:space="preserve">Nāves stundā Es aizstāvēšu katru dvēseli, kā savu slavu, ja tā lūgsies šo kronīti vai ja pie mirstošā citi to lūgsies – žēlastība būs tā pati. Kad </w:t>
      </w:r>
      <w:r>
        <w:rPr>
          <w:lang w:val="lv-LV"/>
        </w:rPr>
        <w:t>(205)</w:t>
      </w:r>
      <w:r>
        <w:rPr>
          <w:i/>
          <w:lang w:val="lv-LV"/>
        </w:rPr>
        <w:t xml:space="preserve"> pie mirstošā lūdzas šo kronīti, nomierinās Dieva dusmas, bezgalīga žēlsirdība apņem dvēseli un saviļņojas manas žēlsirdības dziļumi mana Dēla krusta ciešanu dēļ.</w:t>
      </w:r>
    </w:p>
    <w:p>
      <w:pPr>
        <w:pStyle w:val="Normal"/>
        <w:ind w:firstLine="708"/>
        <w:jc w:val="both"/>
        <w:rPr>
          <w:lang w:val="lv-LV"/>
        </w:rPr>
      </w:pPr>
      <w:r>
        <w:rPr>
          <w:lang w:val="lv-LV"/>
        </w:rPr>
        <w:t>Ak, ja visi saprastu, cik liela ir Kunga žēlsirdība un cik ļoti mums ir vajadzīga šī žēlsirdība, īpaši tajā izšķirošajā stundā.</w:t>
      </w:r>
    </w:p>
    <w:p>
      <w:pPr>
        <w:pStyle w:val="Normal"/>
        <w:ind w:firstLine="708"/>
        <w:jc w:val="both"/>
        <w:rPr>
          <w:lang w:val="lv-LV"/>
        </w:rPr>
      </w:pPr>
      <w:r>
        <w:rPr>
          <w:lang w:val="lv-LV"/>
        </w:rPr>
        <w:t>812</w:t>
        <w:tab/>
        <w:t>+ Šodien cīnījos ar tumsas spēkiem par vienu dvēseli. Cik briesmīgi sātans neieredz Dieva žēlsirdību! Es redzu, kā tas pretojas visai žēlsirdības lietai.</w:t>
      </w:r>
    </w:p>
    <w:p>
      <w:pPr>
        <w:pStyle w:val="Normal"/>
        <w:ind w:firstLine="708"/>
        <w:jc w:val="both"/>
        <w:rPr/>
      </w:pPr>
      <w:r>
        <w:rPr>
          <w:lang w:val="lv-LV"/>
        </w:rPr>
        <w:t>813</w:t>
        <w:tab/>
        <w:t>+ Ak, žēlsirdīgais Jēzu, krustā sistais, piemini mūs nāves stundā! Ak, žēlsirdīgā Jēzus Sirds, ar šķēpu pārdurtā, paslēp mani pēdējā, nāves stundā! Ak, Asinis un Ūdens, kas lija no Jēzus Sirds, kā bezgalīgās žēlsirdības avots līsti uz mani manā nāves stundā! Mirstošais Jēzu, žēlsirdības ķīla</w:t>
      </w:r>
      <w:r>
        <w:rPr>
          <w:vertAlign w:val="superscript"/>
          <w:lang w:val="lv-LV"/>
        </w:rPr>
        <w:t>261</w:t>
      </w:r>
      <w:r>
        <w:rPr>
          <w:lang w:val="lv-LV"/>
        </w:rPr>
        <w:t>, remdē Dieva dusmas manā nāves stundā!</w:t>
      </w:r>
    </w:p>
    <w:p>
      <w:pPr>
        <w:pStyle w:val="Normal"/>
        <w:ind w:firstLine="708"/>
        <w:jc w:val="both"/>
        <w:rPr>
          <w:lang w:val="lv-LV"/>
        </w:rPr>
      </w:pPr>
      <w:r>
        <w:rPr>
          <w:lang w:val="lv-LV"/>
        </w:rPr>
        <w:t>814</w:t>
        <w:tab/>
        <w:t>(206) 20.12.[1936.]. Šodien biju tikai pie Svētās Komūnijas un mazliet Svētajā Misē. Viss mans spēks ir Tevī, Dzīvā Maize. Man būtu grūti nodzīvot dienu bez Svētās Komūnijas. Viņa ir mans sargs; bez Tevis, Jēzu, es neprotu dzīvot.</w:t>
      </w:r>
    </w:p>
    <w:p>
      <w:pPr>
        <w:pStyle w:val="Normal"/>
        <w:ind w:firstLine="708"/>
        <w:jc w:val="both"/>
        <w:rPr>
          <w:lang w:val="lv-LV"/>
        </w:rPr>
      </w:pPr>
      <w:r>
        <w:rPr>
          <w:lang w:val="lv-LV"/>
        </w:rPr>
        <w:t>815</w:t>
        <w:tab/>
        <w:t>Jēzus – mana mīlestība – šodien man ļāva saprast, cik ļoti Viņš mani mīl, lai gan ir tik liels bezdibenis starp mums – Radītāju un radību, tomēr pastāv it kā vienlīdzība, jo mīlestība izlīdzina bezdibeni. Viņš pats pazeminās līdz manīm un padara mani cienīgu vienotībai ar Sevi. Es iegremdējos Viņā, sevi pilnīgi atdodot, bet zem Viņa mīlestības pilnā skatiena mana dvēsele iegūst spēku, apziņu, ka mīl un ir īpaši mīlēta, ka Visvarenais viņu sargā. Šāda lūgšana, kaut arī īsa, tomēr dvēselei dod daudz, un stundām ilgas pierastās lūgšanas nedod dvēselei to gaismu, ko dod īss brīdis šīs augstākās lūgšanas.</w:t>
      </w:r>
    </w:p>
    <w:p>
      <w:pPr>
        <w:pStyle w:val="Normal"/>
        <w:ind w:firstLine="708"/>
        <w:jc w:val="both"/>
        <w:rPr/>
      </w:pPr>
      <w:r>
        <w:rPr>
          <w:lang w:val="lv-LV"/>
        </w:rPr>
        <w:t>816</w:t>
        <w:tab/>
        <w:t>(207) + Pēcpusdienā man bija pirmais seanss verandā</w:t>
      </w:r>
      <w:r>
        <w:rPr>
          <w:vertAlign w:val="superscript"/>
          <w:lang w:val="lv-LV"/>
        </w:rPr>
        <w:t>262</w:t>
      </w:r>
      <w:r>
        <w:rPr>
          <w:lang w:val="lv-LV"/>
        </w:rPr>
        <w:t>. Šodien mani apmeklēja māsa Felicija</w:t>
      </w:r>
      <w:r>
        <w:rPr>
          <w:vertAlign w:val="superscript"/>
          <w:lang w:val="lv-LV"/>
        </w:rPr>
        <w:t>263</w:t>
      </w:r>
      <w:r>
        <w:rPr>
          <w:lang w:val="lv-LV"/>
        </w:rPr>
        <w:t>, atnesa nepieciešamos sīkumus un dažus skaistus ābolus, un sveicienus no mīļās mātes priekšnieces un dārgajām māsām.</w:t>
      </w:r>
    </w:p>
    <w:p>
      <w:pPr>
        <w:pStyle w:val="Normal"/>
        <w:ind w:firstLine="708"/>
        <w:jc w:val="both"/>
        <w:rPr>
          <w:lang w:val="lv-LV"/>
        </w:rPr>
      </w:pPr>
      <w:r>
        <w:rPr>
          <w:lang w:val="lv-LV"/>
        </w:rPr>
      </w:r>
    </w:p>
    <w:p>
      <w:pPr>
        <w:pStyle w:val="Normal"/>
        <w:ind w:firstLine="708"/>
        <w:jc w:val="both"/>
        <w:rPr>
          <w:lang w:val="lv-LV"/>
        </w:rPr>
      </w:pPr>
      <w:r>
        <w:rPr>
          <w:lang w:val="lv-LV"/>
        </w:rPr>
        <w:t>817</w:t>
        <w:tab/>
        <w:t>13.12.[1936.]. Grēksūdze Jēzum.</w:t>
      </w:r>
    </w:p>
    <w:p>
      <w:pPr>
        <w:pStyle w:val="Normal"/>
        <w:ind w:firstLine="708"/>
        <w:jc w:val="both"/>
        <w:rPr>
          <w:lang w:val="lv-LV"/>
        </w:rPr>
      </w:pPr>
      <w:r>
        <w:rPr>
          <w:lang w:val="lv-LV"/>
        </w:rPr>
      </w:r>
    </w:p>
    <w:p>
      <w:pPr>
        <w:pStyle w:val="Normal"/>
        <w:ind w:firstLine="708"/>
        <w:jc w:val="both"/>
        <w:rPr/>
      </w:pPr>
      <w:r>
        <w:rPr>
          <w:lang w:val="lv-LV"/>
        </w:rPr>
        <w:t xml:space="preserve">Kad iedomājos, ka jau trīs nedēļas neesmu bijusi pie grēksūdzes, sāku raudāt, jo redzēju savas dvēseles grēcīgumu un dažas grūtības. Pie grēksūdzes nebiju, jo tā veidojās apstākļi. Tajā dienā, kad bija iespējama grēksūdze, es gulēju. Nākamajā nedēļā grēksūdze bija pēcpusdienā, bet es priekšpusdienā biju aizbraukusi uz slimnīcu. Šodien pēcpusdienā manā palātā ienāca tēvs Andrašs un gribēja, lai sūdzu grēkus. Sākumā viņš neteica neviena vārda. Ārkārtīgi priecājos, jo biju ļoti ilgojusies izsūdzēt grēkus. Atklāju visu savu dvēseli, kā parasti. Tēvs man atbildēja uz katru sīkumu. Jutos apbrīnojami laimīga, ka varu (208) tā visu izteikt. Gandarījumā man uzdeva </w:t>
      </w:r>
      <w:r>
        <w:rPr>
          <w:i/>
          <w:lang w:val="lv-LV"/>
        </w:rPr>
        <w:t>Jēzus Vārda litāniju.</w:t>
      </w:r>
      <w:r>
        <w:rPr>
          <w:lang w:val="lv-LV"/>
        </w:rPr>
        <w:t xml:space="preserve"> Kad gribēju pateikt par dažām grūtībām, lasot šo litāniju, viņš piecēlās un deva grēku piedošanu. Pēkšņi liels spožums cēlās no viņa, un es redzēju, ka tas nav tēvs Andrašs, bet Jēzus. Viņa gaišais apģērbs bija kā sniegs, un Viņš nozuda. Pirmajā brīdī biju mazliet satraukta, bet vēlāk manā dvēselē ienāca miers; es ievēroju, ka Jēzus pieņem grēksūdzi tāpat kā biktstēvi, tikai šīs grēksūdzes laikā manu sirdi kaut kas brīnumaini caurstrāvoja, sākumā nevarēju saprast, ko tas nozīmē. </w:t>
      </w:r>
    </w:p>
    <w:p>
      <w:pPr>
        <w:pStyle w:val="Normal"/>
        <w:ind w:firstLine="708"/>
        <w:jc w:val="both"/>
        <w:rPr/>
      </w:pPr>
      <w:r>
        <w:rPr>
          <w:lang w:val="lv-LV"/>
        </w:rPr>
        <w:t>818</w:t>
        <w:tab/>
        <w:t xml:space="preserve">16.12.[1936.]. Šo dienu upurēju par Krieviju – visas savas ciešanas un lūgšanas es upurēju par šo nelaimīgo valsti. Pēc Svētās Komūnijas Jēzus man teica: </w:t>
      </w:r>
      <w:r>
        <w:rPr>
          <w:i/>
          <w:lang w:val="lv-LV"/>
        </w:rPr>
        <w:t>Ilgāk šo valsti Es nespēju paciest, nesaisti Man rokas, mana meita.</w:t>
      </w:r>
      <w:r>
        <w:rPr>
          <w:lang w:val="lv-LV"/>
        </w:rPr>
        <w:t xml:space="preserve"> (209) Sapratu: ja nebūtu lūgšanu, ko pienes Dievam Viņam patīkamas dvēseles, tad visa šī tauta jau būtu izdeldēta. Ak, kā es ciešu par šo tautu, kura ir padzinusi Dievu no savām robežām.</w:t>
      </w:r>
    </w:p>
    <w:p>
      <w:pPr>
        <w:pStyle w:val="Normal"/>
        <w:ind w:firstLine="708"/>
        <w:jc w:val="both"/>
        <w:rPr>
          <w:lang w:val="lv-LV"/>
        </w:rPr>
      </w:pPr>
      <w:r>
        <w:rPr>
          <w:lang w:val="lv-LV"/>
        </w:rPr>
        <w:t>819</w:t>
        <w:tab/>
        <w:t>+ Ak, Dieva žēlsirdības neizsmeļamais avots – plūsti uz mums! Tavai labestībai nav robežu. Ak, Kungs, nostiprini savas žēlsirdības spēku manas nabadzības bezdibenī, jo Tavām žēlastībām nav robežu. Apbrīnojama un neizzināma ir Tava žēlsirdība, tā pārsteidz cilvēku un eņģeļu prātus.</w:t>
      </w:r>
    </w:p>
    <w:p>
      <w:pPr>
        <w:pStyle w:val="Normal"/>
        <w:ind w:firstLine="708"/>
        <w:jc w:val="both"/>
        <w:rPr>
          <w:lang w:val="lv-LV"/>
        </w:rPr>
      </w:pPr>
      <w:r>
        <w:rPr>
          <w:lang w:val="lv-LV"/>
        </w:rPr>
        <w:t>820</w:t>
        <w:tab/>
        <w:t>Sargeņģelis man uzdeva, lai es lūgtos par kādu dvēseli, un no rīta uzzināju, kas bija šis cilvēks, kurš tajā brīdī mira. Apbrīnojami, kā Kungs Jēzus ļauj man uzzināt, ka kādam ir nepieciešama mana lūgšana. Īpaši es uzzinu, kad mana lūgšana ir vajadzīga mirstošā dvēselei. Tagad tas notiek biežāk nekā agrāk.</w:t>
      </w:r>
    </w:p>
    <w:p>
      <w:pPr>
        <w:pStyle w:val="Normal"/>
        <w:ind w:firstLine="708"/>
        <w:rPr>
          <w:lang w:val="lv-LV"/>
        </w:rPr>
      </w:pPr>
      <w:r>
        <w:rPr>
          <w:lang w:val="lv-LV"/>
        </w:rPr>
        <w:t>821</w:t>
        <w:tab/>
        <w:t>(210) Kungs Jēzus ļāva man apzināties, cik ļoti mīļa Viņam ir dvēsele, kura pilda Dieva gribu un tādā veidā dod Viņam vislielāko godu...</w:t>
      </w:r>
    </w:p>
    <w:p>
      <w:pPr>
        <w:pStyle w:val="Normal"/>
        <w:jc w:val="both"/>
        <w:rPr>
          <w:lang w:val="lv-LV"/>
        </w:rPr>
      </w:pPr>
      <w:r>
        <w:rPr>
          <w:lang w:val="lv-LV"/>
        </w:rPr>
        <w:tab/>
        <w:t>822</w:t>
        <w:tab/>
        <w:t>Šodien sapratu, ka pat, ja es nekā neizdarītu no tā, ko Dievs man prasa, tomēr tiktu apbalvota, it kā būtu visu izpildījusi, jo Viņš redz nodomu, ar kādu es sāku, un, ja Viņš jau šodien paņemtu mani pie Sevis, no tā darbs neciestu, jo Viņš pats ir Kungs – pār darbu un darītāju. Man tikai vajag Viņu mīlēt līdz neprātam, visi darbi ir tikai piliens Viņa priekšā, bet nozīme, spēks un nopelni ir mīlestībai. Viņš ir atklājis manā dvēselē plašus horizontus – mīlestība izlīdzina bezdibeņus.</w:t>
      </w:r>
    </w:p>
    <w:p>
      <w:pPr>
        <w:pStyle w:val="Normal"/>
        <w:ind w:firstLine="708"/>
        <w:jc w:val="both"/>
        <w:rPr>
          <w:lang w:val="lv-LV"/>
        </w:rPr>
      </w:pPr>
      <w:r>
        <w:rPr>
          <w:lang w:val="lv-LV"/>
        </w:rPr>
        <w:t>823</w:t>
        <w:tab/>
        <w:t>17.12.[1936.]. Šo dienu es upurēju par priesteriem un šajā dienā cietu vairāk kā jebkad, gan iekšēji, gan ārēji. Nezināju, ka vienā dienā var tik daudz izciest (211). Centos noturēt svēto stundu, tās laikā mans gars izbaudīja Ģetzemanes dārza rūgtumu; cīnos viena pati, Viņa pleca atbalstīta, pret visā grūtībām, kuras stājas man priekšā kā nesagraujami mūri, taču es paļaujos uz Viņa Vārda spēku un nekā nebaidos.</w:t>
      </w:r>
    </w:p>
    <w:p>
      <w:pPr>
        <w:pStyle w:val="Normal"/>
        <w:ind w:firstLine="708"/>
        <w:jc w:val="both"/>
        <w:rPr>
          <w:lang w:val="lv-LV"/>
        </w:rPr>
      </w:pPr>
      <w:r>
        <w:rPr>
          <w:lang w:val="lv-LV"/>
        </w:rPr>
        <w:t>824</w:t>
        <w:tab/>
        <w:t>Šajā vienatnē Jēzus pats ir mans Skolotājs. Viņš pats mani audzina un māca, jūtu, ka esmu Viņa īpašās iedarbības lokā. Viņš savu man neaptveramo nodomu un dziļo lēmumu dēļ vieno mani ar Sevi īpašā veidā un neizzināmā noslēpumā. Ir viens noslēpums, kas mani vieno ar Kungu, par kuru neviens nevar zināt, pat eņģeļi. Kaut arī gribētu to izteikt, es to nespēju, bet tajā dzīvoju un dzīvošu mūžīgi. Šis noslēpums mani atšķir no citām dvēselēm te, virs zemes, un mūžībā.</w:t>
      </w:r>
    </w:p>
    <w:p>
      <w:pPr>
        <w:pStyle w:val="Normal"/>
        <w:ind w:firstLine="708"/>
        <w:jc w:val="both"/>
        <w:rPr>
          <w:lang w:val="lv-LV"/>
        </w:rPr>
      </w:pPr>
      <w:r>
        <w:rPr>
          <w:lang w:val="lv-LV"/>
        </w:rPr>
        <w:t>825</w:t>
        <w:tab/>
        <w:t>212 + Ak, gaišā un skaistā diena, kurā piepildīsies visas manas cerības, ak, ilgotā diena, kura būs pēdējā manā mūžā! Es priecājos par šo pēdējo otas vilcienu, kuru manai dvēselei uzvilks mans Dievišķais Mākslinieks, kurš manai dvēselei dos īpašu skaistumu, ar kuru es atšķiršos no citu dvēseļu skaistuma. Ak, lielā diena, kurā nostiprināsies manī Dieva mīlestība. Tajā dienā pirmo reizi debesu un zemes priekšā dziedāšu bezgalīgās Kunga žēlsirdības dziesmu. Tas ir mans darbs un sūtība, kuru Kungs man ir noteicis kopš pasaules radīšanas. Lai manas dvēseles dziesma būtu patīkama Svētajai Trīsvienībai, Dievs, Svētais Gars, Tu pats vadi un veido manu dvēseli! Es bruņojos ar pacietību un gaidu Tavu atnākšanu, žēlsirdīgais Dievs, bet attiecībā uz briesmīgām sāpēm un nāves bailēm – tajā brīdī vairāk kā jebkad uzticos Tavas žēlsirdības (213) bezgalībai un pieminu Tev, žēlsirdīgais Jēzu, saldais Pestītāj, visus Tavus apsolījumus, kurus Tu man esi devis.</w:t>
      </w:r>
    </w:p>
    <w:p>
      <w:pPr>
        <w:pStyle w:val="Normal"/>
        <w:ind w:firstLine="708"/>
        <w:jc w:val="both"/>
        <w:rPr/>
      </w:pPr>
      <w:r>
        <w:rPr>
          <w:lang w:val="lv-LV"/>
        </w:rPr>
        <w:t>826</w:t>
        <w:tab/>
        <w:t>Šorīt man bija šāds notikums: apstājās pulkstenis, un es nezināju, kad celties augšā, bet žēl bija izlaist Svēto Komūniju. Piecēlos tumsā, jo nevarēju orientēties, kad celties. Apģērbos, noturēju meditāciju un aizgāju uz kapelu, bet tā vēl bija slēgta, un visur klusums; gremdējos lūgšanā, sevišķi par slimajiem. Tagad redzu, cik ļoti slimniekiem ir nepieciešama lūgšana. Beidzot kapelu atvēra; lūgties bija grūti, jo jutos pilnīgi izsmelta, un pēc Svētās Komūnijas uzreiz atgriezos savā palātā. Tad ieraudzīju Kungu, Viņš man teica: Zi</w:t>
      </w:r>
      <w:r>
        <w:rPr>
          <w:i/>
          <w:lang w:val="lv-LV"/>
        </w:rPr>
        <w:t xml:space="preserve">ni, mana meita, Man ir mīļa tavas sirds degsme, un cik dedzīgi tu vēlies savienoties ar Mani Svētajā Komūnijā, tikpat dedzīgi arī Es vēlos pilnīgi savienoties ar tevi, bet kā balvu par tavu uzticību saņem atdusu pie manas Sirds. </w:t>
      </w:r>
      <w:r>
        <w:rPr>
          <w:lang w:val="lv-LV"/>
        </w:rPr>
        <w:t>Tajā brīdī mans gars iegrima Viņa būtībā kā piliens bezgalīgi dziļā okeānā, grimstu Viņā kā savā vienīgajā dārgumā. Es sapratu, ka Kungs pieļauj dažas grūtības lielākas savas slavas dēļ.</w:t>
      </w:r>
    </w:p>
    <w:p>
      <w:pPr>
        <w:pStyle w:val="Normal"/>
        <w:ind w:firstLine="708"/>
        <w:jc w:val="both"/>
        <w:rPr/>
      </w:pPr>
      <w:r>
        <w:rPr>
          <w:lang w:val="lv-LV"/>
        </w:rPr>
        <w:t>827</w:t>
        <w:tab/>
        <w:t>18.12.[1936.]. Šodien man kļuva nepatīkami, ka jau nedēļu neviens nav mani apciemojis</w:t>
      </w:r>
      <w:r>
        <w:rPr>
          <w:vertAlign w:val="superscript"/>
          <w:lang w:val="lv-LV"/>
        </w:rPr>
        <w:t>264</w:t>
      </w:r>
      <w:r>
        <w:rPr>
          <w:lang w:val="lv-LV"/>
        </w:rPr>
        <w:t xml:space="preserve">. Kad par to sūdzējos Kungam, Viņš atbildēja: </w:t>
      </w:r>
      <w:r>
        <w:rPr>
          <w:i/>
          <w:lang w:val="lv-LV"/>
        </w:rPr>
        <w:t>Vai tev tā ir par maz, ka Es ik dienas tevi apciemoju?</w:t>
      </w:r>
      <w:r>
        <w:rPr>
          <w:lang w:val="lv-LV"/>
        </w:rPr>
        <w:t xml:space="preserve"> Lūdzu Kungam piedošanu, un nepatīkamā sajūta izzuda. Ak, Dievs, Tu – mans spēks, man pietiek Tevis vien!</w:t>
      </w:r>
    </w:p>
    <w:p>
      <w:pPr>
        <w:pStyle w:val="Normal"/>
        <w:ind w:firstLine="708"/>
        <w:jc w:val="both"/>
        <w:rPr>
          <w:lang w:val="lv-LV"/>
        </w:rPr>
      </w:pPr>
      <w:r>
        <w:rPr>
          <w:lang w:val="lv-LV"/>
        </w:rPr>
        <w:t>828</w:t>
        <w:tab/>
        <w:t>Šovakar sapratu, ka vienai dvēselei ir vajadzīga mana lūgšana; dedzīgi lūdzos, bet vēl jutu, ka tā ir par maz, tāpēc turpināju lūgties. Otrā dienā uzzināju, ka tieši šajā laikā šai dvēselei sākusies agonija un turpinājusies līdz rītam. Uzzināju, cik smagā cīņā tā bijusi. (215) Brīnumaini Kungs Jēzus ļauj man saprast, ka mirstošā dvēselei ir vajadzīga mana lūgšana. Es jūtu to garu, kurš lūdz man lūgšanu, dzīvi un saprotami. Es nezināju, ka pastāv tāda vienotība starp dvēselēm, bet nereti ar mani runā mans sargeņģelis.</w:t>
      </w:r>
    </w:p>
    <w:p>
      <w:pPr>
        <w:pStyle w:val="Normal"/>
        <w:ind w:firstLine="708"/>
        <w:jc w:val="both"/>
        <w:rPr>
          <w:lang w:val="lv-LV"/>
        </w:rPr>
      </w:pPr>
      <w:r>
        <w:rPr>
          <w:lang w:val="lv-LV"/>
        </w:rPr>
        <w:t>829</w:t>
        <w:tab/>
        <w:t xml:space="preserve">Mazais Jēzus Bērns Svētajā Misē ir prieks manai dvēselei. Viss apkārtējais man neeksistē, redzu tikai priesteri, kurš Viņu izstāda. Ar lielām ilgām gaidu Dieva Piedzimšanu, šo gaidīšanu pārdzīvoju kopā ar Vissvētāko Māti. </w:t>
      </w:r>
    </w:p>
    <w:p>
      <w:pPr>
        <w:pStyle w:val="Normal"/>
        <w:ind w:firstLine="708"/>
        <w:jc w:val="both"/>
        <w:rPr>
          <w:lang w:val="lv-LV"/>
        </w:rPr>
      </w:pPr>
      <w:r>
        <w:rPr>
          <w:lang w:val="lv-LV"/>
        </w:rPr>
        <w:t>830</w:t>
        <w:tab/>
        <w:t>Ak, mūžīgā Gaisma, kas nāc uz zemi, apgaismo manu prātu un stiprini manu gribu, lai es nepagurtu grūtu pārbaudījumu brīžos! Lai Tava gaisma izkliedē visas nedrošības ēnas, lai Tava visvarenība darbojas caur mani. Ak, neradītā Gaisma, es uzticos Tev. Ak, Bērns Jēzu, Tu man esi paraugs Tava Tēva gribas pildīšanā. Tu teici: Es nāku pildīt Tavu gribu, – dari, lai arī es (216) visās lietās uzticīgi pildītu Dieva gribu. Ak, Dieva Bērns, dod man šo žēlastību!</w:t>
      </w:r>
    </w:p>
    <w:p>
      <w:pPr>
        <w:pStyle w:val="Normal"/>
        <w:ind w:firstLine="708"/>
        <w:jc w:val="both"/>
        <w:rPr>
          <w:lang w:val="lv-LV"/>
        </w:rPr>
      </w:pPr>
      <w:r>
        <w:rPr>
          <w:lang w:val="lv-LV"/>
        </w:rPr>
        <w:t>831</w:t>
        <w:tab/>
        <w:t>Ak, mans Jēzu, mana dvēsele skuma līdz pārbaudījumu dienām; neatstāj mani vienu manas dvēseles tumsā, bet stingri turi mani pie Sevis, noliec sardzi manām lūpām, lai manu ciešanu aromāts Tev vien būtu zināms un pieņemams.</w:t>
      </w:r>
    </w:p>
    <w:p>
      <w:pPr>
        <w:pStyle w:val="Normal"/>
        <w:ind w:firstLine="708"/>
        <w:jc w:val="both"/>
        <w:rPr>
          <w:lang w:val="lv-LV"/>
        </w:rPr>
      </w:pPr>
      <w:r>
        <w:rPr>
          <w:lang w:val="lv-LV"/>
        </w:rPr>
        <w:t>832</w:t>
        <w:tab/>
        <w:t>Ak, žēlsirdīgais Jēzu, ar kādām ilgām Tu steidzies uz Pēdējām vakariņām, lai svētītu upuri, kurš man ir jāpienes savā dzīvē. Jēzu, Tu vēlējies apmesties manā sirdī, Tavas dzīvās Asinis savienojas ar manām asinīm. Kas var izprast šo ciešo vienotību? Mana sirds iekļauj sevī Visvareno, Neaptveramo. Ak, Jēzu, dod man no savas Dievišķās dzīves, lai Tavas tīrās un svētās Asinis ar visu spēku pulsē manā sirdī. Atdodu Tev visu sevi (217), pārveido mani Sevī un dari mani spējīgu izpildīt Tavu svēto gribu visās lietās un atbildēt Tev ar mīlestību. Ak, mans saldais Līgavaini, Tu zini, ka mana sirds nepazīst nevienu citu, tikai Tevi vien. Tu atvēri manā sirdī nepiepildāmas alkas mīlēt Tevi; no pirmā pazīšanas brīža mana sirds iemīlēja Tevi un iegrima Tevī – vienīgajā savā Mīļotajā. Lai Tava tīrā un visuvarenā mīlestība kļūst par pamudinājumu visos manos darbos. Kurš izpratīs un aptvers tos žēlsirdības dziļumus, kas izplūda no Tavas Sirds?</w:t>
      </w:r>
    </w:p>
    <w:p>
      <w:pPr>
        <w:pStyle w:val="Normal"/>
        <w:ind w:firstLine="708"/>
        <w:jc w:val="both"/>
        <w:rPr>
          <w:lang w:val="lv-LV"/>
        </w:rPr>
      </w:pPr>
      <w:r>
        <w:rPr>
          <w:lang w:val="lv-LV"/>
        </w:rPr>
        <w:t>833</w:t>
        <w:tab/>
        <w:t>Esmu piedzīvojusi, cik daudz ir skaudības pat garīgajā dzīvē. Saprotu, ka maz ir patiesi lielu dvēseļu, kuras noraidītu visu, kas nenāk no Dieva. Ak, dvēsele, ārpus Dieva tu nekļūsi skaista. Ak, cik nedrošs ir pamats, ja sevi paaugstina uz citu rēķina. Cik tas ir aplam!</w:t>
      </w:r>
    </w:p>
    <w:p>
      <w:pPr>
        <w:pStyle w:val="Normal"/>
        <w:ind w:firstLine="708"/>
        <w:jc w:val="both"/>
        <w:rPr>
          <w:lang w:val="lv-LV"/>
        </w:rPr>
      </w:pPr>
      <w:r>
        <w:rPr>
          <w:lang w:val="lv-LV"/>
        </w:rPr>
        <w:t>834</w:t>
        <w:tab/>
        <w:t>(218) 19.12.[1936.]. Šodien vakarā sapratu, ka kādai dvēselei ir vajadzīga mana lūgšana. Uzreiz sāku lūgties; pēkšņi pazinu un jutu dvēseli, kura man to lūdz; lūdzu tik ilgi, kamēr viņa nenomierinājās. Lielu palīdzību mirstošajiem dod lūgšana ar šo kronīti, bieži lūdzos iekšēji sadzirdētā nodomā, parasti lūdzos tik ilgi, līdz manai dvēselei kļūst skaidrs, ka lūgšana ir devusi labumu.</w:t>
      </w:r>
    </w:p>
    <w:p>
      <w:pPr>
        <w:pStyle w:val="Normal"/>
        <w:ind w:firstLine="708"/>
        <w:jc w:val="both"/>
        <w:rPr/>
      </w:pPr>
      <w:r>
        <w:rPr>
          <w:lang w:val="lv-LV"/>
        </w:rPr>
        <w:t>835</w:t>
        <w:tab/>
        <w:t xml:space="preserve">Sevišķi tagad, kad esmu te slimnīcā, izjūtu iekšējo vienotību ar mirstošajiem, kuri nāves stundā lūdz man lūgties par viņiem. Dievs man devis apbrīnojamu vienotību ar mirstošajiem. Tā kā tas notiek arvien biežāk, es to varu noteikt ar stundas precizitāti. Šovakar pulksten vienpadsmitos tiku uzmodināta un skaidri jutu, ka pie manis ir kāds gars un lūdz, lai es palūdzos; kāds spēks pamudina mani lūgt. Mans redzējums ir tīri garīgs, pēkšņā gaismā, (219) kuru Dievs man tai brīdī sūta. Lūdzos tik ilgi, kamēr dvēselē sajūtu mieru; ne vienmēr vienādi ilgi, gadās stundām, bet citreiz – viena </w:t>
      </w:r>
      <w:r>
        <w:rPr>
          <w:i/>
          <w:lang w:val="lv-LV"/>
        </w:rPr>
        <w:t>Esi sveicināta</w:t>
      </w:r>
      <w:r>
        <w:rPr>
          <w:lang w:val="lv-LV"/>
        </w:rPr>
        <w:t xml:space="preserve">... un jau iestājas miers, tad lasu </w:t>
      </w:r>
      <w:r>
        <w:rPr>
          <w:i/>
          <w:lang w:val="lv-LV"/>
        </w:rPr>
        <w:t>No dziļumiem...</w:t>
      </w:r>
      <w:r>
        <w:rPr>
          <w:lang w:val="lv-LV"/>
        </w:rPr>
        <w:t xml:space="preserve"> un vairs nelūdzos, bet reizēm gadās, ka lūdzos visu šo kronīti un tikai tad pienāk miers. Tāpat man atklājās: ja ilgāku laiku ir pamudinājums lūgties vai iekšējs nemiers, tad tā dvēsele ir lielākās cīņās un ilgākā agonijā. Laika ilgumu es nosaku šādi: man ir pulkstenis, paskatos, ko tas rāda, otrā dienā, kad runājam par tās personas nāvi, pajautāju, cikos viņa nomira. Izrādās, ka tieši tajā pašā stundā.Tāpat arī par nāvi. Man stāsta: tā persona ļoti grūti cīnījās, bet citreiz: tā persona nomira viegli, it kā aizmiga. Gadās, ka mirstošais atrodas otrā vai trešā korpusā, taču garam (221) attālums nepastāv. Gadās, ka pat dažu simtu kilometru attālumā uzzinu to pašu. Ir bijuši gadījumi saistībā ar maniem radiem un tuviniekiem, kā arī ar klostermāsām un dvēselēm, kuras nekad dzīvē neesmu pazinusi.</w:t>
      </w:r>
    </w:p>
    <w:p>
      <w:pPr>
        <w:pStyle w:val="Normal"/>
        <w:ind w:firstLine="708"/>
        <w:jc w:val="both"/>
        <w:rPr>
          <w:lang w:val="lv-LV"/>
        </w:rPr>
      </w:pPr>
      <w:r>
        <w:rPr>
          <w:lang w:val="lv-LV"/>
        </w:rPr>
        <w:t>Ak, bezgalīgās žēlsirdības Dievs, Tu man ļauj ar nederīgu lūgšanu nest atvieglojumu un palīdzību mirstošiem, esi slavēts tik tūkstošu reižu, cik zvaigžņu debesīs un ūdens pilienu visos pasaules okeānos. Lai Tava žēlsirdība no visām zemes malām paceļas līdz Tavam tronim, cildinot Tavu visskaistāko īpašību – Tavu neaptveramo žēlsirdību.</w:t>
      </w:r>
    </w:p>
    <w:p>
      <w:pPr>
        <w:pStyle w:val="Normal"/>
        <w:ind w:firstLine="708"/>
        <w:jc w:val="both"/>
        <w:rPr>
          <w:lang w:val="lv-LV"/>
        </w:rPr>
      </w:pPr>
      <w:r>
        <w:rPr>
          <w:lang w:val="lv-LV"/>
        </w:rPr>
        <w:t>Ak, Dievs, Tava bezgalīgā žēlsirdība sajūsmina svēto dvēseles un visus debesu garus. Šie tīrie gari gremdējas svētā sajūsmā, cildinot Dieva neaptveramo žēlsirdību, kura viņus ieved vēl lielākā svētā sajūsmā; viņu cildinājums ir pilnīgs. Ak, mūžīgais Dievs, cik dedzīgi es vēlos slavēt Tavu visaugstāko īpašību (221) – Tavu neizmērojamo žēlsirdību. Es redzu visu savu nenozīmīgumu un nespēju līdzināties debesu iemītniekiem, kuri svētā apbrīnā slavē Kunga žēlsirdību, taču arī es esmu atradusi veidu, kā pilnīgi pielūgt Dieva žēlsirdību.</w:t>
      </w:r>
    </w:p>
    <w:p>
      <w:pPr>
        <w:pStyle w:val="Normal"/>
        <w:ind w:firstLine="708"/>
        <w:jc w:val="both"/>
        <w:rPr>
          <w:lang w:val="lv-LV"/>
        </w:rPr>
      </w:pPr>
      <w:r>
        <w:rPr>
          <w:lang w:val="lv-LV"/>
        </w:rPr>
        <w:t>836</w:t>
        <w:tab/>
        <w:t>Ak, Vissaldākais Jēzu, kurš esi vēlējies ļaut, lai es, nabadze, iepazītu Tavu neizmērojamo žēlsirdību, ak, Vissaldākais Jēzu, kurš laipni esi man vēlējis, lai es visai pasaulei stāstītu par Tavu neaptveramo žēlsirdību, šodien es ņemu rokās tos divus starus, kuri izplūda no Tavas žēlsirdīgās Sirds, tas ir, Asinis un Ūdeni, un izplatu tos pa visu zemeslodi, lai ikviena dvēsele iepazītu Tavu žēlsirdību, bet iepazinusi to nebeidzami cildinātu visos mūžos. Ak, Vissaldākais Jēzu, kurš vēlējies savā neaptveramajā laipnībā manu nabadzīgo sirdi savienot ar savu visžēlsirdīgāko Sirdi, ar Tavu Sirdi es cildinu mūsu Dievu Tēvu tā, kā vēl neviena dvēsele Viņu nav cildinājusi.</w:t>
      </w:r>
    </w:p>
    <w:p>
      <w:pPr>
        <w:pStyle w:val="Normal"/>
        <w:ind w:firstLine="708"/>
        <w:jc w:val="both"/>
        <w:rPr>
          <w:lang w:val="lv-LV"/>
        </w:rPr>
      </w:pPr>
      <w:r>
        <w:rPr>
          <w:lang w:val="lv-LV"/>
        </w:rPr>
        <w:t>837</w:t>
        <w:tab/>
        <w:t>(222) 21.12.[1936.]. Pēcpusdienā vienmēr spēlē radio, un man pietrūkst klusuma. Priekšpusdienā – pastāvīgas sarunas. Mans Dievs, priecājos, ka būs klusums, ka sarunāšos tikai ar Kungu, bet te ir otrādi. Tomēr tagad man nekas netraucē, ne sarunas, ne radio, vārdu sakot, – nekas. Dieva žēlastība ir izdarījusi tā, ka es, kad lūdzos, tad nemaz nezinu, kur atrodos, zinu tikai to, ka mana dvēsele ir savienota ar Kungu; tā manas dienas aizrit šajā slimnīcā.</w:t>
      </w:r>
    </w:p>
    <w:p>
      <w:pPr>
        <w:pStyle w:val="Normal"/>
        <w:ind w:firstLine="708"/>
        <w:jc w:val="both"/>
        <w:rPr/>
      </w:pPr>
      <w:r>
        <w:rPr>
          <w:lang w:val="lv-LV"/>
        </w:rPr>
        <w:t>838</w:t>
        <w:tab/>
        <w:t>+ Es apbrīnoju, cik pazemojumu un ciešanu panes šis priesteris visā šajā lietā, to redzu īpašos brīžos un atbalstu ar savu necienīgo lūgšanu</w:t>
      </w:r>
      <w:r>
        <w:rPr>
          <w:vertAlign w:val="superscript"/>
          <w:lang w:val="lv-LV"/>
        </w:rPr>
        <w:t>265</w:t>
      </w:r>
      <w:r>
        <w:rPr>
          <w:lang w:val="lv-LV"/>
        </w:rPr>
        <w:t>. Tikai Dievs var dot tādu drosmi, citādi dvēsele pagurtu; bet es ar prieku redzu, ka visi tie šķēršļi dara Dievam lielāku godu; nav daudz Dievam šādu dvēseļu. Ak, bezgalīgā mūžība, tu izgaismosi varonīgo dvēseļu pūles, jo par viņu pūlēm zeme maksā ar neuzticību un naidu; tādām dvēselēm nav draugu (223) – tās ir vientuļas. Un vientulībā viņas nostiprinās, spēkus smeļot tikai Dievā; kaut arī pazemīgas, bet drosmīgi vērš krūtis pret visiem zibeņiem, kas tajās šķiļ. Viņas kā stipri ozoli nav satricināmas, un šai ziņā ir tikai viens noslēpums: viņas Dievā smeļ spēkus un saņem visu, kas tām un citiem ir vajadzīgs. Viņas nes savu nastu, bet prot un ir spējīgas ņemt uz saviem pleciem arī citu nastas. Viņas kā lukturi uz Dieva ceļiem, kuras pašas dzīvo gaismā un citus apgaismo. Viņas dzīvo virsotnēs un citiem var parādīt šīs virsotnes un palīdzēt tās sasniegt.</w:t>
      </w:r>
    </w:p>
    <w:p>
      <w:pPr>
        <w:pStyle w:val="Normal"/>
        <w:ind w:firstLine="708"/>
        <w:jc w:val="both"/>
        <w:rPr>
          <w:lang w:val="lv-LV"/>
        </w:rPr>
      </w:pPr>
      <w:r>
        <w:rPr>
          <w:lang w:val="lv-LV"/>
        </w:rPr>
        <w:t>839</w:t>
        <w:tab/>
        <w:t>+ Mans Jēzu, Tu redzi, es neprotu labi rakstīt, vēl arī labas spalvas man nav; reizēm man tiešām ir tik grūti rakstīt, ka pa vienam burtam jāsaliek frāzes; tas arī vēl nav viss – grūtība ir tāda, ka par dažām lietām rakstu slepus no māsām, tāpēc man bieži iznāk ik minūti aizvērt burtnīcu un pacietīgi klausīties kādas māsas runāšanā (224), un laiks, kas paredzēts rakstīšanai, paiet. Bet pēc burtnīcas straujas aizvēršanas izsmērējas tinte. Es rakstu ar vadītāju atļauju un pēc biktstēva rīkojuma. Dīvaina lieta – reizēm rakstu viegli, bet reizēm – pati tikko varu salasīt uzrakstīto.</w:t>
      </w:r>
    </w:p>
    <w:p>
      <w:pPr>
        <w:pStyle w:val="Normal"/>
        <w:ind w:firstLine="708"/>
        <w:jc w:val="both"/>
        <w:rPr>
          <w:lang w:val="lv-LV"/>
        </w:rPr>
      </w:pPr>
      <w:r>
        <w:rPr>
          <w:lang w:val="lv-LV"/>
        </w:rPr>
        <w:t>23.12.[1936.].Tagad esmu kopā ar Dieva Māti un gatavojos tam svinīgajam brīdim, kad atnāks Kungs Jēzus. Dieva Māte man māca par dvēseles iekšējo dzīvi, sevišķi Svētajā Komūnijā. Cik lielu noslēpumu dara mūsos Svētā Komūnija – to mēs īsti uzzināsim tikai mūžībā. Ak, visdārgākie mirkļi dzīvē!</w:t>
      </w:r>
    </w:p>
    <w:p>
      <w:pPr>
        <w:pStyle w:val="Normal"/>
        <w:ind w:firstLine="708"/>
        <w:jc w:val="both"/>
        <w:rPr>
          <w:lang w:val="lv-LV"/>
        </w:rPr>
      </w:pPr>
      <w:r>
        <w:rPr>
          <w:lang w:val="lv-LV"/>
        </w:rPr>
        <w:t>841</w:t>
        <w:tab/>
        <w:t>Ak, mans Radītāj, ilgojos pēc Tevis. Tu mani saproti, ak, Kungs. Viss, kas ir uz zemes, man šķiet kā bāla ēna. Es vēlos un ilgojos pēc Tevis. Kaut arī Tu man dari neaptverami daudz, jo pats īpašā veidā mani apciemo, tomēr šie apciemojumi nedziedē manas sirds brūces, bet ik reizes uzmodina manī vēl lielākas (225) ilgas pēc Tevis, Kungs. Ņem mani pie sevis, Kungs, ja tāda ir Tava griba. Tu redzi, es mirstu un mirstu no ilgām pēc Tevis, bet nomirt nevaru. Nāve, kur tu esi? Kungs, Tu velc mani savas Dievišķības dziļumos un aizsedzies ar tumsu. Visa mana būtība ir grimusi Tevī, bet es vēlos Tevi skatīt vaigu vaigā. Kad man tas būs iespējams?</w:t>
      </w:r>
    </w:p>
    <w:p>
      <w:pPr>
        <w:pStyle w:val="Normal"/>
        <w:ind w:firstLine="708"/>
        <w:jc w:val="both"/>
        <w:rPr/>
      </w:pPr>
      <w:r>
        <w:rPr>
          <w:lang w:val="lv-LV"/>
        </w:rPr>
        <w:t>842</w:t>
        <w:tab/>
        <w:t>Šodien mani apmeklēja māsa Hrizostoma</w:t>
      </w:r>
      <w:r>
        <w:rPr>
          <w:vertAlign w:val="superscript"/>
          <w:lang w:val="lv-LV"/>
        </w:rPr>
        <w:t>266</w:t>
      </w:r>
      <w:r>
        <w:rPr>
          <w:lang w:val="lv-LV"/>
        </w:rPr>
        <w:t>. Atveda man citronus un abolīšus, un maziņu eglīti. Bezgalīgi priecājos par to. Māte priekšniece caur māsu Hrizostomu lūdza ārstam atļauju man svētku dienās braukt mājās, ārsts</w:t>
      </w:r>
      <w:r>
        <w:rPr>
          <w:vertAlign w:val="superscript"/>
          <w:lang w:val="lv-LV"/>
        </w:rPr>
        <w:t>267</w:t>
      </w:r>
      <w:r>
        <w:rPr>
          <w:lang w:val="lv-LV"/>
        </w:rPr>
        <w:t xml:space="preserve"> labprāt piekrita. Priecājos un apraudājos kā mazs bērns. Māsa Hrizostoma brīnījās, ka tik slikti izskatos un ka esmu stipri izmainījusies. Un viņa man teica: „Zini, Faustīna, tu laikam mirsi. Tu taču ļoti ciet.” Atbildēju, ka šodien ciešu vairāk nekā citās dienās, bet tas nekas, dvēseļu glābšanai tas vēl nav pietiekami. Ak, žēlsirdīgais Jēzu, dod man grēcinieku dvēseles!</w:t>
      </w:r>
    </w:p>
    <w:p>
      <w:pPr>
        <w:pStyle w:val="Normal"/>
        <w:ind w:firstLine="708"/>
        <w:jc w:val="both"/>
        <w:rPr>
          <w:lang w:val="lv-LV"/>
        </w:rPr>
      </w:pPr>
      <w:r>
        <w:rPr>
          <w:lang w:val="lv-LV"/>
        </w:rPr>
        <w:t>843</w:t>
        <w:tab/>
        <w:t>(226) 24.12.[1936.]. Šodien Svētās Mises laikā biju īpaši vienota ar Dievu un Viņa Bezvainīgo Māti. Bezvainīgās Jaunavas pazemība un mīlestība ienāca manā dvēselē. Un jo vairāk es sekoju Dieva Mātes paraugam, jo dziļāk iepazīstu Dievu. Ak, cik neaptveramas ilgas pārņem manu dvēseli! Jēzu, kā Tu vari mani vēl atstāt šajā trimdā, es mirstu ilgās pēc Tevis, katrs Tavs pieskāriens manai dvēselei mani bezgalīgi ievaino. Mīlestība un ciešanas ir blakus, taču es nemainītu ciešanas, kuras Tu man radi, ne pret kādām bagātībām, jo šīs sāpes ir no neaptveramas svētlaimes dvēselē un tās rada mīloša roka.</w:t>
      </w:r>
    </w:p>
    <w:p>
      <w:pPr>
        <w:pStyle w:val="Normal"/>
        <w:ind w:firstLine="708"/>
        <w:jc w:val="both"/>
        <w:rPr/>
      </w:pPr>
      <w:r>
        <w:rPr>
          <w:lang w:val="lv-LV"/>
        </w:rPr>
        <w:t>844</w:t>
        <w:tab/>
        <w:t>Pēcpusdienā atbrauca māsa K.</w:t>
      </w:r>
      <w:r>
        <w:rPr>
          <w:vertAlign w:val="superscript"/>
          <w:lang w:val="lv-LV"/>
        </w:rPr>
        <w:t>268</w:t>
      </w:r>
      <w:r>
        <w:rPr>
          <w:lang w:val="lv-LV"/>
        </w:rPr>
        <w:t xml:space="preserve"> un paņēma mani mājās uz svētkiem. Priecājos, ka būšu kopā ar kopienu. Braucot caur pilsētu, iedomājos, ka tā ir Betlēme; redzot cilvēkus steidzamies, domāju: kas šodien apcer šo noslēpumu koncentrētībā un klusumā? Ak, šķīstā Jaunava, Tu šodien esi ceļā, es arī esmu ceļā. Jūtu, ka šīsdienas ceļojumam (227) ir sava nozīme. Ak, starojošā Jaunava, tīra kā kristāls, pilnīgi iegremdēta Dievā, es atdodu Tev savu iekšējo dzīvi, vadi visu tā, lai tas būtu patīkami Tavam Dēlam. Ak, Māte mana, es tik ļoti vēlos, lai Tu man iedotu savu Bērnu Jēzu Ganiņu Mises laikā. Un dvēseles dziļumos sajutu tik dzīvu Dieva klātbūtni, ka ar gribasspēku valdīju prieku, lai neļautu izpausties, kas notiek manā dvēselē.</w:t>
      </w:r>
    </w:p>
    <w:p>
      <w:pPr>
        <w:pStyle w:val="Normal"/>
        <w:ind w:firstLine="708"/>
        <w:jc w:val="both"/>
        <w:rPr>
          <w:lang w:val="lv-LV"/>
        </w:rPr>
      </w:pPr>
      <w:r>
        <w:rPr>
          <w:lang w:val="lv-LV"/>
        </w:rPr>
        <w:t>845</w:t>
        <w:tab/>
        <w:t>Pirms vakariņām uz brīdi iegāju kapelā, lai dalītu oblāti ar manai sirdij dārgiem cilvēkiem; nosaucu visus vārdā un lūdzu Kungam Jēzum žēlastību viņiem. Tas vēl nebija viss: es uzticēju Kungam vajātos, cietējus un tos, kuri nepazīst Kunga Vārdu, bet sevišķi nelaimīgos grēciniekus. Ak, mazais Jēzu, es Tevi karsti lūdzu – noslēp visus savas neaptveramās žēlsirdības jūrā! Ak, saldais, maziņais Jēzu, lūk, mana sirds, tā lai Tev kļūst par patīkamu un ērtu mājokli. Ak, bezgalīgā Majestāte, ar kādu maigumu Tu tuvojies mums. (228). Te nav lielā Jehovas pērkona dārdu, te ir mazais saldais Jēzus; te nebaidās neviena dvēsele, kaut arī nav samazinājusies Tava Augstība, tikai apslēpusies. Pēc vakariņām jutos ļoti izmocīta un cietu, man vajadzēja likties gulēt, bet paliku nomodā kopā ar Vissvētāko Māti – gaidījām mazā Bērna atnākšanu.</w:t>
      </w:r>
    </w:p>
    <w:p>
      <w:pPr>
        <w:pStyle w:val="Normal"/>
        <w:ind w:firstLine="708"/>
        <w:jc w:val="both"/>
        <w:rPr/>
      </w:pPr>
      <w:r>
        <w:rPr>
          <w:lang w:val="lv-LV"/>
        </w:rPr>
        <w:t>846</w:t>
        <w:tab/>
        <w:t>25.12.[1936.]. Ganiņu Mise. Svētās Mises laikā Dieva klātbūtne mani caurstrāvoja pilnīgi. Brīdi pirms upurēšanas ieraudzīju Māti un mazo Jēzu, un Vectētiņu</w:t>
      </w:r>
      <w:r>
        <w:rPr>
          <w:vertAlign w:val="superscript"/>
          <w:lang w:val="lv-LV"/>
        </w:rPr>
        <w:t>269</w:t>
      </w:r>
      <w:r>
        <w:rPr>
          <w:lang w:val="lv-LV"/>
        </w:rPr>
        <w:t>. Vissvētākā Māte man teica šādus vārdus: „Mana meita Faustīna, ņem šo visdārgāko Dārgumu”, un pasniedza man mazo Jēzu. Kad paņēmu Jēzu uz rokām, mana dvēsele iepazina tik neaptveramu prieku, ka nespēju to aprakstīt. Bet dīvaini – pēc brīža Jēzus kļuva briesmīgs, šausmīgs, liels, ciešanās, un vīzija nozuda, tuvojās laiks iet pie Svētās Komūnijas. Kad pieņēmu Kungu Jēzu Svētajā Komūnijā, visa mana dvēsele trīcēja, Dieva klātbūtnes pārpludināta. Otrā dienā Dieva Bērnu redzēju (229) īsu brītiņu Upurēšanas laikā.</w:t>
      </w:r>
    </w:p>
    <w:p>
      <w:pPr>
        <w:pStyle w:val="Normal"/>
        <w:ind w:firstLine="708"/>
        <w:jc w:val="both"/>
        <w:rPr>
          <w:lang w:val="lv-LV"/>
        </w:rPr>
      </w:pPr>
      <w:r>
        <w:rPr>
          <w:lang w:val="lv-LV"/>
        </w:rPr>
        <w:t>847</w:t>
        <w:tab/>
        <w:t>Otrā svētku dienā pie mums bija tēvs Andrašs. Viņš noturēja Svēto Misi, un tās laikā redzēju mazo Jēzu. Pēcpusdien biju pie grēksūdzes. Uz dažiem jautājumiem par šo lietu tēvs man neatbildēja, tikai teica: ”Kad būsi vesela, tad konkrēti parunāsim, bet tagad centies izmantot tās žēlastības, kuras Dievs tev dod, un centies pilnīgi izveseļoties, bet pārējās lietās – tu zini, no kā vadīties un kā izturēties.” Gandarījumā tēvs man uzdeva lūgties to kronīti, kuru man iemācījis Jēzus.</w:t>
      </w:r>
    </w:p>
    <w:p>
      <w:pPr>
        <w:pStyle w:val="Normal"/>
        <w:ind w:firstLine="708"/>
        <w:jc w:val="both"/>
        <w:rPr/>
      </w:pPr>
      <w:r>
        <w:rPr>
          <w:lang w:val="lv-LV"/>
        </w:rPr>
        <w:t>848</w:t>
        <w:tab/>
        <w:t>Lūdzoties šo kronīti, sadzirdēju balsi</w:t>
      </w:r>
      <w:r>
        <w:rPr>
          <w:i/>
          <w:lang w:val="lv-LV"/>
        </w:rPr>
        <w:t xml:space="preserve">: Ak, cik lielas žēlastības Es došu dvēselēm, kuras lūgsies šo kronīti; manas žēlsirdības dziļumi plūdīs uz tiem, kas lūgsies šo kronīti. Mana meita, pieraksti šos vārdus, stāsti pasaulei par manu žēlsirdību, lai visa cilvēce iepazīst manu neizsmeļamo žēlsirdību. Tā ir pēdējā laika zīme, pēc tam nāks </w:t>
      </w:r>
      <w:r>
        <w:rPr>
          <w:lang w:val="lv-LV"/>
        </w:rPr>
        <w:t>(230)</w:t>
      </w:r>
      <w:r>
        <w:rPr>
          <w:i/>
          <w:lang w:val="lv-LV"/>
        </w:rPr>
        <w:t xml:space="preserve"> Tiesas diena. Kamēr ir laiks, lai nāk pie mana žēlsirdības avota, lai meklē stiprinājumu Asinīs un Ūdenī, kas plūda viņu dēļ.</w:t>
      </w:r>
      <w:r>
        <w:rPr>
          <w:lang w:val="lv-LV"/>
        </w:rPr>
        <w:t xml:space="preserve"> Ak, cilvēku dvēseles, kur jūs slēpsities Dieva dusmu dienā? Nāciet tagad pie Dieva žēlsirdības avota! Ak, cik daudz dvēseļu es redzu, dvēseļu, kuras cildina Dieva žēlsirdību un mūžīgi tai dziedās slavas himnu!</w:t>
      </w:r>
    </w:p>
    <w:p>
      <w:pPr>
        <w:pStyle w:val="Normal"/>
        <w:ind w:firstLine="708"/>
        <w:jc w:val="both"/>
        <w:rPr/>
      </w:pPr>
      <w:r>
        <w:rPr>
          <w:lang w:val="lv-LV"/>
        </w:rPr>
        <w:t>849</w:t>
        <w:tab/>
        <w:t>27.12. Šodien atgriezos savā palātā</w:t>
      </w:r>
      <w:r>
        <w:rPr>
          <w:vertAlign w:val="superscript"/>
          <w:lang w:val="lv-LV"/>
        </w:rPr>
        <w:t>270</w:t>
      </w:r>
      <w:r>
        <w:rPr>
          <w:lang w:val="lv-LV"/>
        </w:rPr>
        <w:t>. Ceļš bija patīkams, jo kopā ar mani brauca viena sieviete</w:t>
      </w:r>
      <w:r>
        <w:rPr>
          <w:vertAlign w:val="superscript"/>
          <w:lang w:val="lv-LV"/>
        </w:rPr>
        <w:t>271</w:t>
      </w:r>
      <w:r>
        <w:rPr>
          <w:lang w:val="lv-LV"/>
        </w:rPr>
        <w:t>, kura veda bērniņu kristīt. Aizvedām viņu līdz pašai baznīcai Podgužā</w:t>
      </w:r>
      <w:r>
        <w:rPr>
          <w:vertAlign w:val="superscript"/>
          <w:lang w:val="lv-LV"/>
        </w:rPr>
        <w:t>272</w:t>
      </w:r>
      <w:r>
        <w:rPr>
          <w:lang w:val="lv-LV"/>
        </w:rPr>
        <w:t>; lai izkāptu, viņa ielika man rokās bērnu. Turot bērnu, dedzīgā lūgšanā pienesu viņu Dievam, lai kādreiz viņš pienestu Kungam īpašu slavu; dvēselē jutu, ka Kungs laipni skatās uz šo dvēselīti. Kad aizbraucām uz Prondņiku, māsa N</w:t>
      </w:r>
      <w:r>
        <w:rPr>
          <w:vertAlign w:val="superscript"/>
          <w:lang w:val="lv-LV"/>
        </w:rPr>
        <w:t>273</w:t>
      </w:r>
      <w:r>
        <w:rPr>
          <w:lang w:val="lv-LV"/>
        </w:rPr>
        <w:t xml:space="preserve"> man palīdzēja aiznest saini. Ieejot izolatorā, ieraudzījām no papīra izgatavotu brīnišķīgu eņģeli ar uzrakstu </w:t>
      </w:r>
      <w:r>
        <w:rPr>
          <w:i/>
          <w:lang w:val="lv-LV"/>
        </w:rPr>
        <w:t>Gloria in...</w:t>
      </w:r>
      <w:r>
        <w:rPr>
          <w:lang w:val="lv-LV"/>
        </w:rPr>
        <w:t xml:space="preserve"> Man ir tāda sajūta, ka tas ir no tās slimās māsas, kurai biju aizsūtījusi eglīti.</w:t>
      </w:r>
    </w:p>
    <w:p>
      <w:pPr>
        <w:pStyle w:val="Normal"/>
        <w:ind w:firstLine="708"/>
        <w:jc w:val="both"/>
        <w:rPr>
          <w:lang w:val="lv-LV"/>
        </w:rPr>
      </w:pPr>
      <w:r>
        <w:rPr>
          <w:lang w:val="lv-LV"/>
        </w:rPr>
        <w:t>850</w:t>
        <w:tab/>
        <w:t>Lūk, svētki ir beigušies. Manas dvēseles ilgas nekas nespēj mierināt. Ak, mans Radītāj un mūžīgais Dievs, es ilgojos pēc Tevis; ne svinības, ne skaistas dziesmas nenomierina manu dvēseli, bet uzmodina vēl lielākas ilgas. No Tava Vārda pieminēšanas vien mana dvēsele raujas pie Tevis, Kungs..</w:t>
      </w:r>
    </w:p>
    <w:p>
      <w:pPr>
        <w:pStyle w:val="Normal"/>
        <w:ind w:firstLine="708"/>
        <w:jc w:val="both"/>
        <w:rPr/>
      </w:pPr>
      <w:r>
        <w:rPr>
          <w:lang w:val="lv-LV"/>
        </w:rPr>
        <w:t>851</w:t>
        <w:tab/>
        <w:t>28.12.[1936.]. Šodien sāku novennu Dieva žēlsirdībai. Garā pārceļos pie šīs svētbildes un lūdzos kronīti, kuru man iemācīja Kungs Jēzus. Otrā novennas dienā to svētbildi ieraudzīju kā dzīvu, apkarinātu ar neskaitāmām votām, un redzēju lielus ļaužu pulkus, kuri nāca šurp, un daudzi bija ļoti aplaimoti. Ak, Jēzu, kāds prieks saviļņoja manu sirdi. Šo novennu noturēju divu personu nodomā – par arhibīskapu</w:t>
      </w:r>
      <w:r>
        <w:rPr>
          <w:vertAlign w:val="superscript"/>
          <w:lang w:val="lv-LV"/>
        </w:rPr>
        <w:t>274</w:t>
      </w:r>
      <w:r>
        <w:rPr>
          <w:lang w:val="lv-LV"/>
        </w:rPr>
        <w:t xml:space="preserve"> un priesteri Sopočko. Dedzīgi lūdzu Dievu, lai Viņš iedvesmo arhibīskapu apstiprināt šo Dievam tik patīkamo kronīti un svētgleznu, lai neatliktu un nekavētu šo lietu...</w:t>
      </w:r>
    </w:p>
    <w:p>
      <w:pPr>
        <w:pStyle w:val="Normal"/>
        <w:ind w:firstLine="708"/>
        <w:jc w:val="both"/>
        <w:rPr>
          <w:lang w:val="lv-LV"/>
        </w:rPr>
      </w:pPr>
      <w:r>
        <w:rPr>
          <w:lang w:val="lv-LV"/>
        </w:rPr>
        <w:t>852</w:t>
        <w:tab/>
        <w:t>(232) Šodien pēkšņi kā zibens mani skāra Kunga skatiens: zem tā es ieraudzīju vissīkākos putekļus savā dvēselē, bet, iepazinusi visu savu nabadzību līdz tās dziļumiem, metos ceļos Kunga priekšā un lūdzu piedošanu, un ar lielu uzticību atdevu visu sevi Viņa nebeidzamajai žēlsirdībai. Tāda zināšana mani nenomāc un neattālina no Kunga, bet drīzāk modina manā dvēselē lielāku mīlestību un bezgalīgu paļāvību, bet manas sirds nožēla ir saistīta ar mīlestību. Šī īpašā Dieva apgaismība veido manu dvēseli. Ak, saldais Dieva stars, izgaismo mani līdz visslēptākajiem dziļumiem, jo es vēlos sasniegt vislielāko sirds un dvēseles tīrību.</w:t>
      </w:r>
    </w:p>
    <w:p>
      <w:pPr>
        <w:pStyle w:val="Normal"/>
        <w:ind w:firstLine="708"/>
        <w:jc w:val="both"/>
        <w:rPr/>
      </w:pPr>
      <w:r>
        <w:rPr>
          <w:lang w:val="lv-LV"/>
        </w:rPr>
        <w:t>853</w:t>
        <w:tab/>
        <w:t>Vakarā manu dvēseli pārņēma lielas skumjas. Paņēmu to brošūriņu</w:t>
      </w:r>
      <w:r>
        <w:rPr>
          <w:vertAlign w:val="superscript"/>
          <w:lang w:val="lv-LV"/>
        </w:rPr>
        <w:t>275</w:t>
      </w:r>
      <w:r>
        <w:rPr>
          <w:lang w:val="lv-LV"/>
        </w:rPr>
        <w:t xml:space="preserve"> ar žēlsirdīgā Jēzus attēlu un piespiedu pie sirds. No manas dvēseles izrāvās vārdi: „Jēzu, mūžīgā Mīlestība, Tev es dzīvoju, Tev mirstu un ar Tevi savienoties ilgojos.” Te es ieraudzīju Kungu, neaptverami skaistu, Viņš laipni paskatījās uz mani un teica: (233) </w:t>
      </w:r>
      <w:r>
        <w:rPr>
          <w:i/>
          <w:lang w:val="lv-LV"/>
        </w:rPr>
        <w:t xml:space="preserve">Mana meita, arī Es tevis dēļ nonācu no debesīm, tevis dēļ dzīvoju, tevis dēļ nomiru un tevis dēļ radīju debesis. </w:t>
      </w:r>
      <w:r>
        <w:rPr>
          <w:lang w:val="lv-LV"/>
        </w:rPr>
        <w:t xml:space="preserve">Un Jēzus piespieda mani pie savas Sirds un teica: </w:t>
      </w:r>
      <w:r>
        <w:rPr>
          <w:i/>
          <w:lang w:val="lv-LV"/>
        </w:rPr>
        <w:t>Vairs nebūs ilgi, esi mierīga, mana meita.</w:t>
      </w:r>
      <w:r>
        <w:rPr>
          <w:lang w:val="lv-LV"/>
        </w:rPr>
        <w:t xml:space="preserve"> Kad paliku viena, manā dvēselē iedegās vēlēšanās ciest līdz tam brīdim, kad Kungs teiks: pietiek. Un kaut arī man būtu jādzīvo tūkstoš gadu, Dieva gaismā redzu, ka tas ir tikai viens mirklis. + Dvēsele [doma nav pabeigta].</w:t>
      </w:r>
    </w:p>
    <w:p>
      <w:pPr>
        <w:pStyle w:val="Normal"/>
        <w:ind w:firstLine="708"/>
        <w:jc w:val="both"/>
        <w:rPr/>
      </w:pPr>
      <w:r>
        <w:rPr>
          <w:lang w:val="lv-LV"/>
        </w:rPr>
        <w:t>854</w:t>
        <w:tab/>
        <w:t xml:space="preserve">29.12.[1936.]. Šodien pēc Svētās Komūnijas sadzirdēju balsi dvēselē: </w:t>
      </w:r>
      <w:r>
        <w:rPr>
          <w:i/>
          <w:lang w:val="lv-LV"/>
        </w:rPr>
        <w:t xml:space="preserve">Mana meita, esi modra, jo Es atnākšu klusītēm. </w:t>
      </w:r>
      <w:r>
        <w:rPr>
          <w:lang w:val="lv-LV"/>
        </w:rPr>
        <w:t xml:space="preserve">Jēzu, Tu negribi nosaukt man stundu, kuru es ar tādām ilgām gaidu. </w:t>
      </w:r>
      <w:r>
        <w:rPr>
          <w:i/>
          <w:lang w:val="lv-LV"/>
        </w:rPr>
        <w:t>Mana meita, tas ir tev par labu. Tu uzzināsi, bet ne tagad. Esi modra.</w:t>
      </w:r>
      <w:r>
        <w:rPr>
          <w:lang w:val="lv-LV"/>
        </w:rPr>
        <w:t xml:space="preserve"> Ak, Jēzu, dari ar mani, kas Tev patīk, es zinu, ka Tu esi žēlsirdīgais Pestītājs un Tava attieksme pret mani nemainīsies manā nāves stundā. Ja Tu tagad man parādi tik īpašu žēlastību un tik uzticīgi un laipni vēlies savienoties ar mani, tad (234) vēl vairāk nāves stundā. Tu, Kungs, mans Dievs, nevari mainīties, Tu vienmēr Viens un tas pats. Var mainīties debesis un viss, kas radīts, bet, Tu, Kungs, vienmēr esi tas pats, Tu esi mūžīgi, tāpēc nāc, kad gribi un kā gribi. Bezgalīgās žēlsirdības Tēvs, esmu Tavs bērns un ar nepacietību gaidu Tavu atnākšanu. Ak, Jēzu, Tu savā Evaņģēlijā teici: </w:t>
      </w:r>
      <w:r>
        <w:rPr>
          <w:i/>
          <w:lang w:val="lv-LV"/>
        </w:rPr>
        <w:t>ar tavām lūpām tiesāšu tevi</w:t>
      </w:r>
      <w:r>
        <w:rPr>
          <w:lang w:val="lv-LV"/>
        </w:rPr>
        <w:t>, un es, Jēzu, vienmēr runāju par Tavu neaptveramo žēlsirdību, tāpēc ticu, ka Tu mani tiesāsi pēc savas neizsmeļamās žēlsirdības.</w:t>
      </w:r>
    </w:p>
    <w:p>
      <w:pPr>
        <w:pStyle w:val="Normal"/>
        <w:ind w:firstLine="708"/>
        <w:jc w:val="both"/>
        <w:rPr>
          <w:lang w:val="lv-LV"/>
        </w:rPr>
      </w:pPr>
      <w:r>
        <w:rPr>
          <w:lang w:val="lv-LV"/>
        </w:rPr>
        <w:t>855</w:t>
        <w:tab/>
        <w:t>30.12.1936. Beidzas gads. Šo dienu esmu izvēlējusies ikmēneša rekolekcijām. Mans gars ir iegrimis labdarībās, ar kurām Dievs mani apbēra visa gada laikā. Ietrīsējās mana dvēsele, redzot milzīgās Kunga žēlastības. No manas dvēseles izrāvās pateicības himna Dievam. Veselu stundu gremdējos adorācijā un pateicībā, domājot par atsevišķām Dieva žēlastībām, kā arī par savām nelielām kļūmēm. (235) Viss, ko šis gads ir sevī ieslēdzis, aizgājis mūžības bezgalībā. Nekas nezudīs, priecājos, ka nekas nezūd.</w:t>
      </w:r>
    </w:p>
    <w:p>
      <w:pPr>
        <w:pStyle w:val="Normal"/>
        <w:ind w:firstLine="708"/>
        <w:jc w:val="both"/>
        <w:rPr>
          <w:lang w:val="lv-LV"/>
        </w:rPr>
      </w:pPr>
      <w:r>
        <w:rPr>
          <w:lang w:val="lv-LV"/>
        </w:rPr>
      </w:r>
    </w:p>
    <w:p>
      <w:pPr>
        <w:pStyle w:val="Normal"/>
        <w:ind w:firstLine="708"/>
        <w:jc w:val="both"/>
        <w:rPr>
          <w:lang w:val="lv-LV"/>
        </w:rPr>
      </w:pPr>
      <w:r>
        <w:rPr>
          <w:lang w:val="lv-LV"/>
        </w:rPr>
        <w:tab/>
        <w:tab/>
        <w:t>30.12.[1936.]. Vienas dienas rekolekcijas</w:t>
      </w:r>
    </w:p>
    <w:p>
      <w:pPr>
        <w:pStyle w:val="Normal"/>
        <w:ind w:firstLine="708"/>
        <w:jc w:val="both"/>
        <w:rPr>
          <w:lang w:val="lv-LV"/>
        </w:rPr>
      </w:pPr>
      <w:r>
        <w:rPr>
          <w:lang w:val="lv-LV"/>
        </w:rPr>
      </w:r>
    </w:p>
    <w:p>
      <w:pPr>
        <w:pStyle w:val="Normal"/>
        <w:ind w:firstLine="708"/>
        <w:jc w:val="both"/>
        <w:rPr>
          <w:lang w:val="lv-LV"/>
        </w:rPr>
      </w:pPr>
      <w:r>
        <w:rPr>
          <w:lang w:val="lv-LV"/>
        </w:rPr>
        <w:t>856</w:t>
        <w:tab/>
        <w:t>Rīta pārdomās sajutu nepatiku un pretīgumu pret visu, kas radīts. Viss ir bāls manās acīs, mans gars ir atrauts no visa, vēlos tikai pašu Dievu, tomēr man ir jādzīvo. Tās ir neaprakstāmas mocības. Dievs savā mīlestībā tiekas ar dvēseli un ievelk viņu savas Dievišķības neaptveramajos dziļumos, bet tai pašā laikā atstāj viņu tepat uz zemes vienīgi tādēļ, lai ciestu un ilgotos pēc Viņa. Šī lielā mīlestība ir tik tīra, ka pats Dievs tajā rod patiku; šīs mīlestības darbiem nav patmīlas piejaukuma, jo te viss ir rūgtuma pārpildīts, tātad – pilnīgi tīrs. Dzīve ir pastāvīga nāve, sāpīga un briesmīga, tai pašā laikā tā ir īsta dzīve un neaptveramas laimes un gara spēka dziļumi, tāpēc dvēsele ir spējīga uz lieliem darbiem Dieva dēļ.</w:t>
      </w:r>
    </w:p>
    <w:p>
      <w:pPr>
        <w:pStyle w:val="Normal"/>
        <w:ind w:firstLine="708"/>
        <w:jc w:val="both"/>
        <w:rPr/>
      </w:pPr>
      <w:r>
        <w:rPr>
          <w:lang w:val="lv-LV"/>
        </w:rPr>
        <w:t>857</w:t>
        <w:tab/>
        <w:t>(236) + Vakarā vairākas stundas lūdzos, vispirms par vecākiem un radiem, par ģenerālmāti un visu kongregāciju, audzēknēm, par trim priesteriem</w:t>
      </w:r>
      <w:r>
        <w:rPr>
          <w:vertAlign w:val="superscript"/>
          <w:lang w:val="lv-LV"/>
        </w:rPr>
        <w:t>276</w:t>
      </w:r>
      <w:r>
        <w:rPr>
          <w:lang w:val="lv-LV"/>
        </w:rPr>
        <w:t xml:space="preserve">, kuriem daudz esmu parādā. Pārskrēju visu pasauli krustām šķērsām un pateicos Dieva bezgalīgajai žēlsirdībai par visām žēlastībām, kas dotas cilvēkiem, un lūdzu piedošanu par visu, ar ko Viņš ir apvainots. </w:t>
      </w:r>
    </w:p>
    <w:p>
      <w:pPr>
        <w:pStyle w:val="Normal"/>
        <w:ind w:firstLine="708"/>
        <w:jc w:val="both"/>
        <w:rPr/>
      </w:pPr>
      <w:r>
        <w:rPr>
          <w:lang w:val="lv-LV"/>
        </w:rPr>
        <w:t>858</w:t>
        <w:tab/>
        <w:t>Vesperu laikā ieraudzīju Kungu Jēzu. Viņš skatījās maigi un dziļi manā dvēselē.</w:t>
      </w:r>
      <w:r>
        <w:rPr>
          <w:i/>
          <w:lang w:val="lv-LV"/>
        </w:rPr>
        <w:t xml:space="preserve"> Mana meita, pacieties, vairs nav ilgi.</w:t>
      </w:r>
      <w:r>
        <w:rPr>
          <w:lang w:val="lv-LV"/>
        </w:rPr>
        <w:t xml:space="preserve"> Šis dziļais skatiens un šie vārdi manai dvēselei deva spēku, drosmi un apbrīnojamu paļāvību, ka visu izpildīšu, ko no manis gaida; neraugoties uz trakām grūtībām, brīnumainā paļāvībā, ka Kungs ir ar mani, bet kopā ar Viņu es visu spēju. Visi pasaules un pat elles spēki man nav nekas, visam ir jākrīt no Viņa Vārda spēka. Mans Kungs un Dievs, es visu atdodu Tavās rokās. Manas dvēseles vienīgais Audzinātāj, vadi mani pēc saviem mūžīgajiem nodomiem!</w:t>
      </w:r>
    </w:p>
    <w:p>
      <w:pPr>
        <w:pStyle w:val="Normal"/>
        <w:ind w:firstLine="708"/>
        <w:jc w:val="both"/>
        <w:rPr>
          <w:lang w:val="lv-LV"/>
        </w:rPr>
      </w:pPr>
      <w:r>
        <w:rPr>
          <w:lang w:val="lv-LV"/>
        </w:rPr>
      </w:r>
    </w:p>
    <w:p>
      <w:pPr>
        <w:pStyle w:val="Normal"/>
        <w:ind w:firstLine="708"/>
        <w:jc w:val="both"/>
        <w:rPr>
          <w:lang w:val="lv-LV"/>
        </w:rPr>
      </w:pPr>
      <w:r>
        <w:rPr>
          <w:lang w:val="lv-LV"/>
        </w:rPr>
        <w:tab/>
        <w:t>+</w:t>
      </w:r>
    </w:p>
    <w:p>
      <w:pPr>
        <w:pStyle w:val="Normal"/>
        <w:ind w:firstLine="708"/>
        <w:jc w:val="both"/>
        <w:rPr>
          <w:lang w:val="lv-LV"/>
        </w:rPr>
      </w:pPr>
      <w:r>
        <w:rPr>
          <w:lang w:val="lv-LV"/>
        </w:rPr>
        <w:t>859</w:t>
        <w:tab/>
        <w:t xml:space="preserve">(237) JMJ </w:t>
        <w:tab/>
        <w:tab/>
        <w:tab/>
        <w:tab/>
        <w:tab/>
        <w:t>Krakova – Prondņiks, 01.01.1937.</w:t>
      </w:r>
    </w:p>
    <w:p>
      <w:pPr>
        <w:pStyle w:val="Normal"/>
        <w:ind w:firstLine="708"/>
        <w:jc w:val="both"/>
        <w:rPr>
          <w:lang w:val="lv-LV"/>
        </w:rPr>
      </w:pPr>
      <w:r>
        <w:rPr>
          <w:lang w:val="lv-LV"/>
        </w:rPr>
      </w:r>
    </w:p>
    <w:p>
      <w:pPr>
        <w:pStyle w:val="Normal"/>
        <w:ind w:firstLine="708"/>
        <w:jc w:val="both"/>
        <w:rPr>
          <w:lang w:val="lv-LV"/>
        </w:rPr>
      </w:pPr>
      <w:r>
        <w:rPr>
          <w:lang w:val="lv-LV"/>
        </w:rPr>
        <w:tab/>
        <w:tab/>
        <w:tab/>
        <w:t xml:space="preserve">Jēzu, es Tev uzticos </w:t>
      </w:r>
    </w:p>
    <w:p>
      <w:pPr>
        <w:pStyle w:val="Normal"/>
        <w:ind w:firstLine="708"/>
        <w:jc w:val="both"/>
        <w:rPr>
          <w:lang w:val="lv-LV"/>
        </w:rPr>
      </w:pPr>
      <w:r>
        <w:rPr>
          <w:lang w:val="lv-LV"/>
        </w:rPr>
      </w:r>
    </w:p>
    <w:p>
      <w:pPr>
        <w:pStyle w:val="Normal"/>
        <w:ind w:firstLine="708"/>
        <w:jc w:val="both"/>
        <w:rPr>
          <w:lang w:val="lv-LV"/>
        </w:rPr>
      </w:pPr>
      <w:r>
        <w:rPr>
          <w:lang w:val="lv-LV"/>
        </w:rPr>
        <w:t>+ Šonakt pulksten divpadsmitos svētīju veco 1936. gadu un sveicu 1937. gadu. Šajā pirmajā gada stundā es ar trīsām un bailēm skatījos laikam acīs. Žēlsirdīgais Jēzu, kopā ar Tevi es drosmīgi un droši iešu cīņās un kaujās. Tavā Vārdā visu izpildīšu un uzvarēšu. Mans Dievs, bezgalīgais Labums, lūdzu Tevi, dari, lai kopā ar mani vienmēr un visur ir Tava bezgalīgā žēlsirdība.</w:t>
      </w:r>
    </w:p>
    <w:p>
      <w:pPr>
        <w:pStyle w:val="Normal"/>
        <w:ind w:firstLine="708"/>
        <w:jc w:val="both"/>
        <w:rPr>
          <w:lang w:val="lv-LV"/>
        </w:rPr>
      </w:pPr>
      <w:r>
        <w:rPr>
          <w:lang w:val="lv-LV"/>
        </w:rPr>
        <w:t>Ieejot šajā gadā, mani pārņem bailes no dzīves, bet Jēzus mani izved no bailēm un ļauj man saprast, cik lielu slavu Viņam nesīs šī žēlsirdības lieta.</w:t>
      </w:r>
    </w:p>
    <w:p>
      <w:pPr>
        <w:pStyle w:val="Normal"/>
        <w:ind w:firstLine="708"/>
        <w:jc w:val="both"/>
        <w:rPr>
          <w:lang w:val="lv-LV"/>
        </w:rPr>
      </w:pPr>
      <w:r>
        <w:rPr>
          <w:lang w:val="lv-LV"/>
        </w:rPr>
        <w:t>860</w:t>
        <w:tab/>
        <w:t>Dzīvē ir brīži, kad dvēsele tikai dziļā lūgšanā var nomierināties; ir ļoti svarīgi, lai šādos brīžos dvēsele prastu palikt lūgšanā.</w:t>
      </w:r>
    </w:p>
    <w:p>
      <w:pPr>
        <w:pStyle w:val="Normal"/>
        <w:ind w:left="708" w:firstLine="708"/>
        <w:jc w:val="both"/>
        <w:rPr>
          <w:lang w:val="lv-LV"/>
        </w:rPr>
      </w:pPr>
      <w:r>
        <w:rPr>
          <w:lang w:val="lv-LV"/>
        </w:rPr>
        <w:t xml:space="preserve"> </w:t>
      </w:r>
      <w:r>
        <w:rPr>
          <w:lang w:val="lv-LV"/>
        </w:rPr>
        <w:t>+</w:t>
      </w:r>
    </w:p>
    <w:p>
      <w:pPr>
        <w:pStyle w:val="Normal"/>
        <w:jc w:val="both"/>
        <w:rPr>
          <w:lang w:val="lv-LV"/>
        </w:rPr>
      </w:pPr>
      <w:r>
        <w:rPr>
          <w:lang w:val="lv-LV"/>
        </w:rPr>
        <w:tab/>
        <w:t>(238) JMJ</w:t>
        <w:tab/>
        <w:tab/>
        <w:tab/>
        <w:tab/>
        <w:tab/>
        <w:tab/>
        <w:t xml:space="preserve">Jēzu, es Tev uzticos </w:t>
      </w:r>
    </w:p>
    <w:p>
      <w:pPr>
        <w:pStyle w:val="Normal"/>
        <w:jc w:val="both"/>
        <w:rPr>
          <w:lang w:val="lv-LV"/>
        </w:rPr>
      </w:pPr>
      <w:r>
        <w:rPr>
          <w:lang w:val="lv-LV"/>
        </w:rPr>
      </w:r>
    </w:p>
    <w:p>
      <w:pPr>
        <w:pStyle w:val="Normal"/>
        <w:jc w:val="both"/>
        <w:rPr>
          <w:lang w:val="lv-LV"/>
        </w:rPr>
      </w:pPr>
      <w:r>
        <w:rPr>
          <w:lang w:val="lv-LV"/>
        </w:rPr>
        <w:tab/>
        <w:tab/>
        <w:tab/>
        <w:t>+ Lēmumi 1937. gadam, 1. mēneša 1. diena</w:t>
      </w:r>
    </w:p>
    <w:p>
      <w:pPr>
        <w:pStyle w:val="Normal"/>
        <w:jc w:val="both"/>
        <w:rPr>
          <w:lang w:val="lv-LV"/>
        </w:rPr>
      </w:pPr>
      <w:r>
        <w:rPr>
          <w:lang w:val="lv-LV"/>
        </w:rPr>
      </w:r>
    </w:p>
    <w:p>
      <w:pPr>
        <w:pStyle w:val="Normal"/>
        <w:jc w:val="both"/>
        <w:rPr>
          <w:lang w:val="lv-LV"/>
        </w:rPr>
      </w:pPr>
      <w:r>
        <w:rPr>
          <w:lang w:val="lv-LV"/>
        </w:rPr>
        <w:tab/>
        <w:t>861</w:t>
        <w:tab/>
        <w:t>Īpašs lēmums: turpmāk – tas pats, tas ir, savienoties ar Žēlsirdīgo Kristu, tas ir, domāt, kā Jēzus darītu tajā vai citā gadījumā, garā aptvert visu pasauli, sevišķi Krieviju un Spāniju.</w:t>
      </w:r>
    </w:p>
    <w:p>
      <w:pPr>
        <w:pStyle w:val="Normal"/>
        <w:jc w:val="both"/>
        <w:rPr>
          <w:lang w:val="lv-LV"/>
        </w:rPr>
      </w:pPr>
      <w:r>
        <w:rPr>
          <w:lang w:val="lv-LV"/>
        </w:rPr>
      </w:r>
    </w:p>
    <w:p>
      <w:pPr>
        <w:pStyle w:val="Normal"/>
        <w:jc w:val="both"/>
        <w:rPr>
          <w:lang w:val="lv-LV"/>
        </w:rPr>
      </w:pPr>
      <w:r>
        <w:rPr>
          <w:lang w:val="lv-LV"/>
        </w:rPr>
        <w:tab/>
        <w:tab/>
        <w:tab/>
        <w:tab/>
        <w:t>Vispārējie lēmumi</w:t>
      </w:r>
    </w:p>
    <w:p>
      <w:pPr>
        <w:pStyle w:val="Normal"/>
        <w:jc w:val="both"/>
        <w:rPr>
          <w:lang w:val="lv-LV"/>
        </w:rPr>
      </w:pPr>
      <w:r>
        <w:rPr>
          <w:lang w:val="lv-LV"/>
        </w:rPr>
      </w:r>
    </w:p>
    <w:p>
      <w:pPr>
        <w:pStyle w:val="Normal"/>
        <w:numPr>
          <w:ilvl w:val="0"/>
          <w:numId w:val="14"/>
        </w:numPr>
        <w:jc w:val="both"/>
        <w:rPr>
          <w:lang w:val="lv-LV"/>
        </w:rPr>
      </w:pPr>
      <w:r>
        <w:rPr>
          <w:lang w:val="lv-LV"/>
        </w:rPr>
        <w:t>Stingra klusēšanas ievērošana – iekšējais klusums.</w:t>
      </w:r>
    </w:p>
    <w:p>
      <w:pPr>
        <w:pStyle w:val="Normal"/>
        <w:numPr>
          <w:ilvl w:val="0"/>
          <w:numId w:val="14"/>
        </w:numPr>
        <w:jc w:val="both"/>
        <w:rPr>
          <w:lang w:val="lv-LV"/>
        </w:rPr>
      </w:pPr>
      <w:r>
        <w:rPr>
          <w:lang w:val="lv-LV"/>
        </w:rPr>
        <w:t>Katrā māsā redzēt Dieva tēlu, no šā noteikuma jāizriet jebkurai mīlestībai uz tuvāko.</w:t>
      </w:r>
    </w:p>
    <w:p>
      <w:pPr>
        <w:pStyle w:val="Normal"/>
        <w:numPr>
          <w:ilvl w:val="0"/>
          <w:numId w:val="14"/>
        </w:numPr>
        <w:jc w:val="both"/>
        <w:rPr>
          <w:lang w:val="lv-LV"/>
        </w:rPr>
      </w:pPr>
      <w:r>
        <w:rPr>
          <w:lang w:val="lv-LV"/>
        </w:rPr>
        <w:t>Visos dzīves brīžos uzticīgi pildīt Dieva gribu un ar to dzīvot.</w:t>
      </w:r>
    </w:p>
    <w:p>
      <w:pPr>
        <w:pStyle w:val="Normal"/>
        <w:numPr>
          <w:ilvl w:val="0"/>
          <w:numId w:val="14"/>
        </w:numPr>
        <w:jc w:val="both"/>
        <w:rPr>
          <w:lang w:val="lv-LV"/>
        </w:rPr>
      </w:pPr>
      <w:r>
        <w:rPr>
          <w:lang w:val="lv-LV"/>
        </w:rPr>
        <w:t>Visās lietās lūgt padomu garīgajam tēvam un bez viņa piekrišanas neko svarīgu nesākt. Censties atklāt viņam savas dvēseles visapslēptākos dziļumus, atceroties, (329) ka esmu Dieva priekšā, Viņu tikai aizstāj cilvēks; katru dienu lūgt apgaismību viņam.</w:t>
      </w:r>
    </w:p>
    <w:p>
      <w:pPr>
        <w:pStyle w:val="Normal"/>
        <w:numPr>
          <w:ilvl w:val="0"/>
          <w:numId w:val="14"/>
        </w:numPr>
        <w:jc w:val="both"/>
        <w:rPr>
          <w:lang w:val="lv-LV"/>
        </w:rPr>
      </w:pPr>
      <w:r>
        <w:rPr>
          <w:lang w:val="lv-LV"/>
        </w:rPr>
        <w:t>Vakarā sirdsapziņas izmeklēšanā uzdot sev jautājumu: bet ja Viņš šovakar mani pasauktu?</w:t>
      </w:r>
    </w:p>
    <w:p>
      <w:pPr>
        <w:pStyle w:val="Normal"/>
        <w:numPr>
          <w:ilvl w:val="0"/>
          <w:numId w:val="14"/>
        </w:numPr>
        <w:jc w:val="both"/>
        <w:rPr>
          <w:lang w:val="lv-LV"/>
        </w:rPr>
      </w:pPr>
      <w:r>
        <w:rPr>
          <w:lang w:val="lv-LV"/>
        </w:rPr>
        <w:t>Nemeklēt Dievu tālumā, bet sevī, vienatnē tikties ar Viņu.</w:t>
      </w:r>
    </w:p>
    <w:p>
      <w:pPr>
        <w:pStyle w:val="Normal"/>
        <w:numPr>
          <w:ilvl w:val="0"/>
          <w:numId w:val="14"/>
        </w:numPr>
        <w:jc w:val="both"/>
        <w:rPr>
          <w:lang w:val="lv-LV"/>
        </w:rPr>
      </w:pPr>
      <w:r>
        <w:rPr>
          <w:lang w:val="lv-LV"/>
        </w:rPr>
        <w:t>Ciešanās un mokās bēgt pie tabernākula un klusēt.</w:t>
      </w:r>
    </w:p>
    <w:p>
      <w:pPr>
        <w:pStyle w:val="Normal"/>
        <w:numPr>
          <w:ilvl w:val="0"/>
          <w:numId w:val="14"/>
        </w:numPr>
        <w:jc w:val="both"/>
        <w:rPr>
          <w:lang w:val="lv-LV"/>
        </w:rPr>
      </w:pPr>
      <w:r>
        <w:rPr>
          <w:lang w:val="lv-LV"/>
        </w:rPr>
        <w:t>Savienot ar Jēzus nopelniem visas savas ciešanas, lūgšanas, darbu, mērdēšanos, lai izlūgtu žēlsirdību pasaulei.</w:t>
      </w:r>
    </w:p>
    <w:p>
      <w:pPr>
        <w:pStyle w:val="Normal"/>
        <w:numPr>
          <w:ilvl w:val="0"/>
          <w:numId w:val="14"/>
        </w:numPr>
        <w:jc w:val="both"/>
        <w:rPr>
          <w:lang w:val="lv-LV"/>
        </w:rPr>
      </w:pPr>
      <w:r>
        <w:rPr>
          <w:lang w:val="lv-LV"/>
        </w:rPr>
        <w:t>Brīvos brīžus, pat ļoti īsus, izmantot lūgšanai par mirstošajiem.</w:t>
      </w:r>
    </w:p>
    <w:p>
      <w:pPr>
        <w:pStyle w:val="Normal"/>
        <w:numPr>
          <w:ilvl w:val="0"/>
          <w:numId w:val="14"/>
        </w:numPr>
        <w:jc w:val="both"/>
        <w:rPr>
          <w:lang w:val="lv-LV"/>
        </w:rPr>
      </w:pPr>
      <w:r>
        <w:rPr>
          <w:lang w:val="lv-LV"/>
        </w:rPr>
        <w:t>Lai manā dzīvē nav ne mirkļa, kad es neatdotu Kungam mūsu kongregācijas lietas. Neņemt vērā cilvēku domas.</w:t>
      </w:r>
    </w:p>
    <w:p>
      <w:pPr>
        <w:pStyle w:val="Normal"/>
        <w:numPr>
          <w:ilvl w:val="0"/>
          <w:numId w:val="14"/>
        </w:numPr>
        <w:jc w:val="both"/>
        <w:rPr>
          <w:lang w:val="lv-LV"/>
        </w:rPr>
      </w:pPr>
      <w:r>
        <w:rPr>
          <w:lang w:val="lv-LV"/>
        </w:rPr>
        <w:t>Ne ar vienu nebūt familiārai. Attiecībā uz meitenēm: laipna stingrība, bezgalīga pacietība; stingri sodīt, bet ar šādu sodu: ar savu lūgšanu un upurēšanos; kāds spēks ir pašaizliedzībai viņu labā – viņām tā (240) kļūst par pastāvīgu sirdsapziņas pārmetumu, un viņu spītīgās sirdis atmaigst.</w:t>
      </w:r>
    </w:p>
    <w:p>
      <w:pPr>
        <w:pStyle w:val="Normal"/>
        <w:numPr>
          <w:ilvl w:val="0"/>
          <w:numId w:val="14"/>
        </w:numPr>
        <w:jc w:val="both"/>
        <w:rPr>
          <w:lang w:val="lv-LV"/>
        </w:rPr>
      </w:pPr>
      <w:r>
        <w:rPr>
          <w:lang w:val="lv-LV"/>
        </w:rPr>
        <w:t>Dieva klātbūtne ir pamats visiem maniem darbiem, vārdiem un domām.</w:t>
      </w:r>
    </w:p>
    <w:p>
      <w:pPr>
        <w:pStyle w:val="Normal"/>
        <w:numPr>
          <w:ilvl w:val="0"/>
          <w:numId w:val="14"/>
        </w:numPr>
        <w:jc w:val="both"/>
        <w:rPr>
          <w:lang w:val="lv-LV"/>
        </w:rPr>
      </w:pPr>
      <w:r>
        <w:rPr>
          <w:lang w:val="lv-LV"/>
        </w:rPr>
        <w:t xml:space="preserve">Izmantot jebkuru iespēju citu garīgajam stiprinājumam. Sevis mīlestību likt tai atbilstošā vietā – pēdējā vietā. Garīgos vingrinājumus veikt tā, it kā tos veiktu pēdējo reizi dzīvē; tāpat pildīt visus savus pienākumus. </w:t>
        <w:tab/>
        <w:t xml:space="preserve"> </w:t>
      </w:r>
    </w:p>
    <w:p>
      <w:pPr>
        <w:pStyle w:val="Normal"/>
        <w:ind w:firstLine="705"/>
        <w:jc w:val="both"/>
        <w:rPr>
          <w:lang w:val="lv-LV"/>
        </w:rPr>
      </w:pPr>
      <w:r>
        <w:rPr>
          <w:lang w:val="lv-LV"/>
        </w:rPr>
        <w:t>862</w:t>
        <w:tab/>
        <w:t>02.01.[1937.]. Jēzus Vārds. Cik liels ir Tavs Vārds, ak, Kungs, tas ir manas dvēseles spēks; kad spēki zūd un tumsa skar manu dvēseli, Tavs Vārds ir saule, kuras stari gan apgaismo, gan silda, bet dvēsele to gaismā kļūst skaista un starojoša, spožumu saņemot no Tava Vārda. Kad es dzirdu vissaldāko Vārdu – Jēzus, mana sirds pukst straujāk, bet ir brīži, kad, dzirdot Jēzus Vārdu, zaudēju apziņu. Mans gars raujas uz Viņu.</w:t>
      </w:r>
    </w:p>
    <w:p>
      <w:pPr>
        <w:pStyle w:val="Normal"/>
        <w:ind w:firstLine="705"/>
        <w:jc w:val="both"/>
        <w:rPr/>
      </w:pPr>
      <w:r>
        <w:rPr>
          <w:lang w:val="lv-LV"/>
        </w:rPr>
        <w:t>863</w:t>
        <w:tab/>
        <w:t>(241) Šī diena man ir ļoti nozīmīga, šajā dienā es pirmo reizi braucu sakarā ar svētbildes zīmēšanu</w:t>
      </w:r>
      <w:r>
        <w:rPr>
          <w:vertAlign w:val="superscript"/>
          <w:lang w:val="lv-LV"/>
        </w:rPr>
        <w:t>277</w:t>
      </w:r>
      <w:r>
        <w:rPr>
          <w:lang w:val="lv-LV"/>
        </w:rPr>
        <w:t>; šajā dienā Dieva žēlsirdībai tika parādīts īpašs gods; lai gan par to zina sen, bet tagad tas noticis tādā formā, kā gribēja Kungs. Šī Jēzus vissaldākā Vārda diena man atgādina par daudzām īpašajām žēlastībām.</w:t>
      </w:r>
    </w:p>
    <w:p>
      <w:pPr>
        <w:pStyle w:val="Normal"/>
        <w:ind w:firstLine="705"/>
        <w:jc w:val="both"/>
        <w:rPr/>
      </w:pPr>
      <w:r>
        <w:rPr>
          <w:lang w:val="lv-LV"/>
        </w:rPr>
        <w:t>864</w:t>
        <w:tab/>
        <w:t>03.01. Šodien mani apciemoja tās kongregācijas ģenerālpriekšniece, kura apkalpo šo slimnīcu, kopā ar vienu māsu</w:t>
      </w:r>
      <w:r>
        <w:rPr>
          <w:vertAlign w:val="superscript"/>
          <w:lang w:val="lv-LV"/>
        </w:rPr>
        <w:t>278</w:t>
      </w:r>
      <w:r>
        <w:rPr>
          <w:lang w:val="lv-LV"/>
        </w:rPr>
        <w:t>. Mēs ilgi sarunājāmies par garīgām lietām. Es uzzināju, ka viņa ir liela askēte, tāpēc mūsu saruna bija Dievam patīkama.</w:t>
      </w:r>
    </w:p>
    <w:p>
      <w:pPr>
        <w:pStyle w:val="Normal"/>
        <w:ind w:firstLine="705"/>
        <w:jc w:val="both"/>
        <w:rPr>
          <w:lang w:val="lv-LV"/>
        </w:rPr>
      </w:pPr>
      <w:r>
        <w:rPr>
          <w:lang w:val="lv-LV"/>
        </w:rPr>
        <w:t>Šodien pie manis atnāca viena meitene, uzzināju, ka viņa cieš, ne tik daudz miesā, kā dvēselē. Es mierināju, kā varēju, bet manu mierinājuma vārdu bija par maz. Viņa bija nelaimīga bārene, viņas dvēseli nomāca rūgtums un sāpes. Viņa atvēra man savu dvēseli un izstāstīja visu; sapratu (242), ka tikai mierinājuma vārdi te nevar līdzēt. Es dedzīgi lūdzu Dievu par šo dvēseli un upurēju savu prieku Dievam, lai Viņš to atdotu meitenei, bet man atņemtu visas prieka izjūtas. Un Kungs sadzirdēja manu lūgšanu – man palika prieks par to, ka viņa ir saņēmusi mierinājumu.</w:t>
      </w:r>
    </w:p>
    <w:p>
      <w:pPr>
        <w:pStyle w:val="Normal"/>
        <w:ind w:firstLine="705"/>
        <w:jc w:val="both"/>
        <w:rPr>
          <w:lang w:val="lv-LV"/>
        </w:rPr>
      </w:pPr>
      <w:r>
        <w:rPr>
          <w:lang w:val="lv-LV"/>
        </w:rPr>
        <w:t>865</w:t>
        <w:tab/>
        <w:t>Adorācija. Pirmā svētdiena. Adorācijas laikā sajutu tādu pamudinājumu darboties</w:t>
      </w:r>
      <w:r>
        <w:rPr>
          <w:vertAlign w:val="superscript"/>
          <w:lang w:val="lv-LV"/>
        </w:rPr>
        <w:t>279</w:t>
      </w:r>
      <w:r>
        <w:rPr>
          <w:lang w:val="lv-LV"/>
        </w:rPr>
        <w:t xml:space="preserve">, ka sāku raudāt un teicu Kungam: „Jēzu, nesteidzini mani, bet dod iedvesmu tiem, kuri, kā Tu zini, kavē šo lietu.” Un sadzirdēju šādus vārdus: </w:t>
      </w:r>
      <w:r>
        <w:rPr>
          <w:i/>
          <w:lang w:val="lv-LV"/>
        </w:rPr>
        <w:t>Mana meita, esi mierīga, vairs nav ilgi.</w:t>
      </w:r>
    </w:p>
    <w:p>
      <w:pPr>
        <w:pStyle w:val="Normal"/>
        <w:ind w:firstLine="705"/>
        <w:jc w:val="both"/>
        <w:rPr/>
      </w:pPr>
      <w:r>
        <w:rPr>
          <w:lang w:val="lv-LV"/>
        </w:rPr>
        <w:t>866</w:t>
        <w:tab/>
        <w:t xml:space="preserve">Vesperu laikā sadzirdēju šos vārdus: </w:t>
      </w:r>
      <w:r>
        <w:rPr>
          <w:i/>
          <w:lang w:val="lv-LV"/>
        </w:rPr>
        <w:t>Mana meita, Es vēlos atpūsties tavā sirdī, jo daudzas dvēseles šodien mani padzina no savām sirdīm, Es izjutu nāvīgas skumjas.</w:t>
      </w:r>
      <w:r>
        <w:rPr>
          <w:lang w:val="lv-LV"/>
        </w:rPr>
        <w:t xml:space="preserve"> Centos iepriecināt Kungu, tūkstošiem reizes pienesot Viņam savu mīlestību, dvēselē sajutu pretīgumu pret grēku.</w:t>
      </w:r>
    </w:p>
    <w:p>
      <w:pPr>
        <w:pStyle w:val="Normal"/>
        <w:ind w:firstLine="705"/>
        <w:jc w:val="both"/>
        <w:rPr>
          <w:lang w:val="lv-LV"/>
        </w:rPr>
      </w:pPr>
      <w:r>
        <w:rPr>
          <w:lang w:val="lv-LV"/>
        </w:rPr>
        <w:t>867</w:t>
        <w:tab/>
        <w:t>(243) + Mana sirds dzer parasto rūgto kausu, jo es ilgojos pēc Tevis, Kungs, pēc pilnīgas dzīves. Ak, Jēzu, cik briesmīgs tuksnesis man ir šī dzīve, uz šīs zemes nav barības manai sirdij un dvēselei, es ciešu ilgās pēc Tevis, Kungs. Tu, Kungs, esi atstājis man Svēto Hostiju, bet Viņa vēl vairāk iededzina manas dvēseles ilgas pēc Tevis, mūžīgais Dievs un mans Radītāj. Jēzu, es vēlos savienoties ar Tevi, lūdzu, uzklausi savas līgavas nopūtas. Ak, kā es ciešu tāpēc, ka vēl nevaru savienoties ar Tevi, bet lai viss notiek pēc Tava prāta.</w:t>
      </w:r>
    </w:p>
    <w:p>
      <w:pPr>
        <w:pStyle w:val="Normal"/>
        <w:ind w:firstLine="705"/>
        <w:jc w:val="both"/>
        <w:rPr>
          <w:lang w:val="lv-LV"/>
        </w:rPr>
      </w:pPr>
      <w:r>
        <w:rPr>
          <w:lang w:val="lv-LV"/>
        </w:rPr>
        <w:t>868</w:t>
        <w:tab/>
        <w:t>05.01.1937. Šovakar ieraudzīju priesteri, kuram bija vajadzīga aizlūgšana kādā lietā. Lūdzos dedzīgi, jo arī man tā lieta ir tuvu pie sirds. Pateicos Tev, Jēzu, par Tavu labumu.</w:t>
      </w:r>
    </w:p>
    <w:p>
      <w:pPr>
        <w:pStyle w:val="Normal"/>
        <w:ind w:firstLine="705"/>
        <w:jc w:val="both"/>
        <w:rPr>
          <w:lang w:val="lv-LV"/>
        </w:rPr>
      </w:pPr>
      <w:r>
        <w:rPr>
          <w:lang w:val="lv-LV"/>
        </w:rPr>
        <w:t>869</w:t>
        <w:tab/>
        <w:t>Ak, Jēzu, Žēlsirdība! Apskauj visu pasauli un piespied mani pie savas Sirds...Ļauj, Kungs, atpūsties manai dvēselei Tavas žēlsirdības bezgalīgi dziļajā jūrā.</w:t>
      </w:r>
    </w:p>
    <w:p>
      <w:pPr>
        <w:pStyle w:val="Normal"/>
        <w:ind w:firstLine="705"/>
        <w:jc w:val="both"/>
        <w:rPr>
          <w:lang w:val="lv-LV"/>
        </w:rPr>
      </w:pPr>
      <w:r>
        <w:rPr>
          <w:lang w:val="lv-LV"/>
        </w:rPr>
        <w:t>870</w:t>
        <w:tab/>
        <w:t>(244) 01.06.1937. Šodien Svētās Mises laikā neapzināti iegrimu Dieva bezgalīgajā majestātē. Dieva mīlestības straumes ielija manā dvēselē; tajā īpašajā brīdī sapratu, cik ļoti Dievs ir pazeminājies manis dēļ, Viņš – kungu Kungs. Kas tad es, ubadze, esmu, ka Tu tā vienojies ar mani? Saviļņojumu, kāds mani pārņēma pēc tās īpašās žēlastības, es sajutu visu dienu. Izmantojot uzticību, kādu Kungs man parāda, lūdzu Viņu par visu pasauli. Tādos brīžos man liekas, ka visa pasaule no manis ir atkarīga.</w:t>
      </w:r>
    </w:p>
    <w:p>
      <w:pPr>
        <w:pStyle w:val="Normal"/>
        <w:ind w:firstLine="705"/>
        <w:jc w:val="both"/>
        <w:rPr>
          <w:lang w:val="lv-LV"/>
        </w:rPr>
      </w:pPr>
      <w:r>
        <w:rPr>
          <w:lang w:val="lv-LV"/>
        </w:rPr>
        <w:t>871</w:t>
        <w:tab/>
        <w:t>+ Mans Skolotāj, dari manā sirdī tā, lai es negaidītu palīdzību ne no viena, bet censtos citiem palīdzēt, citus mierināt un visādi atvieglot. Mana sirds vienmēr ir atvērta citu ciešanām un es to neaizslēgšu. Lai gan tādēļ, ka katrs savas sāpes met (245) manā sirdī, mani iesaukuši par miskasti, es saku – manā sirdī ikvienam ir vieta, bet, pateicoties tam, man ir vieta Jēzus Sirdī. Izsmiekls attiecībā uz mīlestības likumu nemazinās manu sirdi. Mana dvēsele vienmēr ir jutīga šai ziņā, un tikai Jēzus mani mudina uz tuvākā mīlestību.</w:t>
      </w:r>
    </w:p>
    <w:p>
      <w:pPr>
        <w:pStyle w:val="Normal"/>
        <w:ind w:firstLine="705"/>
        <w:jc w:val="both"/>
        <w:rPr>
          <w:lang w:val="lv-LV"/>
        </w:rPr>
      </w:pPr>
      <w:r>
        <w:rPr>
          <w:lang w:val="lv-LV"/>
        </w:rPr>
        <w:t>872</w:t>
        <w:tab/>
        <w:t>07.01. Svētās stundas laikā Kungs man ļāva nogaršot savas ciešanas; es pieņēmu rūgtās ciešanas, kas pārpildīja Viņa dvēseli. Jēzus ļāva man saprast, cik dvēselei ir jābūt uzticīgai lūgšanā, neraugoties uz nemieru, saltumu un kārdinājumiem, jo no šādas lūgšanas lielā mērā ir atkarīga Dieva lielo plānu piepildīšana; ja mēs nepaliekam šādā lūgšanā, tad traucējam tam, ko Dievs grib darīt caur mums vai mūsos. Lai dvēsele vienmēr atceras šos vārdus: būdams cīņās, vairāk lūdzās. Šādu lūgšanu es turpinu, cik tas ir iespējams un atļauj pienākumi.</w:t>
      </w:r>
    </w:p>
    <w:p>
      <w:pPr>
        <w:pStyle w:val="Normal"/>
        <w:ind w:firstLine="705"/>
        <w:jc w:val="both"/>
        <w:rPr>
          <w:lang w:val="lv-LV"/>
        </w:rPr>
      </w:pPr>
      <w:r>
        <w:rPr>
          <w:lang w:val="lv-LV"/>
        </w:rPr>
        <w:t>873</w:t>
        <w:tab/>
        <w:t>(246) 08.01. Piektdien no rīta, kad gāju uz Svēto Misi kapelā, uz trotuāra ieraudzīju lielu paegļu krūmu un tajā briesmīgu kaķi, kurš naidīgi skatījās uz mani un traucēja iet uz kapelu. Vien Jēzus Vārda piesaukšana to visu padzina. Visu dienu upurēju par mirstošiem grēciniekiem. Svētās Mises laikā sajutu īpašu Kunga tuvumu. Pēc Svētās Komūnijas ar paļāvību skatījos uz Kungu un teicu Viņam: „Jēzu, es ļoti gribu Tev kaut ko pateikt.” Kungs ar mīlestību paskatījās uz mani un teica:</w:t>
      </w:r>
      <w:r>
        <w:rPr>
          <w:i/>
          <w:lang w:val="lv-LV"/>
        </w:rPr>
        <w:t xml:space="preserve"> Ko tad tu gribi Man teikt?</w:t>
      </w:r>
      <w:r>
        <w:rPr>
          <w:lang w:val="lv-LV"/>
        </w:rPr>
        <w:t xml:space="preserve"> „Jēzu, lūdzu Tevi Tavas neaptveramās žēlsirdības spēka dēļ, lai visas dvēseles, kuras šodien nomirs, tiktu izglābtas no elles uguns, kaut arī tās būtu bijušas vislielākie grēcinieki; šodien ir piektdiena, Tavas rūgtās krusta nāves piemiņas diena, tā kā Tava žēlsirdība ir neaptverama, eņģeļi nebrīnīsies par to.” Jēzus piespieda mani pie savas Sirds un teica: </w:t>
      </w:r>
      <w:r>
        <w:rPr>
          <w:i/>
          <w:lang w:val="lv-LV"/>
        </w:rPr>
        <w:t xml:space="preserve">Mīļotā meita </w:t>
      </w:r>
      <w:r>
        <w:rPr>
          <w:lang w:val="lv-LV"/>
        </w:rPr>
        <w:t xml:space="preserve">(247), </w:t>
      </w:r>
      <w:r>
        <w:rPr>
          <w:i/>
          <w:lang w:val="lv-LV"/>
        </w:rPr>
        <w:t>tu esi labi iepazinusi manas žēlsirdības dziļumus. Es darīšu, kā tu lūdz, bet vienmēr savienojies ar manu mirstošo Sirdi un gandarī manam taisnīgumam. Zini, ka tu esi man lūgusi kaut ko ļoti lielu, bet Es redzu, ka to ir diktējusi tīra mīlestība uz Mani, tāpēc Es apmierinu tavu lūgumu.</w:t>
      </w:r>
    </w:p>
    <w:p>
      <w:pPr>
        <w:pStyle w:val="Normal"/>
        <w:ind w:firstLine="705"/>
        <w:jc w:val="both"/>
        <w:rPr>
          <w:lang w:val="lv-LV"/>
        </w:rPr>
      </w:pPr>
      <w:r>
        <w:rPr>
          <w:lang w:val="lv-LV"/>
        </w:rPr>
        <w:t>874</w:t>
        <w:tab/>
        <w:t>Marija, Bezvainīgā Jaunava, ņem mani savā īpašā patvērumā un sargā manas dvēseles, sirds un miesas tīrību. Tu esi manas dzīves paraugs un zvaigzne.</w:t>
      </w:r>
    </w:p>
    <w:p>
      <w:pPr>
        <w:pStyle w:val="Normal"/>
        <w:ind w:firstLine="705"/>
        <w:jc w:val="both"/>
        <w:rPr>
          <w:lang w:val="lv-LV"/>
        </w:rPr>
      </w:pPr>
      <w:r>
        <w:rPr>
          <w:lang w:val="lv-LV"/>
        </w:rPr>
        <w:t>875</w:t>
        <w:tab/>
        <w:t>Šodien es izjutu lielas ciešanas, kad mani apmeklēja mūsu māsas. Uzzināju par vienu lietu, kura ļoti ievainoja manu sirdi, tomēr es savaldījos tā, ka māsas to nemanīja. Šīs sāpes ilgi plosīja manu sirdi, bet tas viss – par nelaimīgajiem grēciniekiem... Ak, Jēzu, par nabaga grēciniekiem... Jēzu, mans Spēks, esi ar mani, palīdzi man...</w:t>
      </w:r>
    </w:p>
    <w:p>
      <w:pPr>
        <w:pStyle w:val="Normal"/>
        <w:ind w:firstLine="705"/>
        <w:jc w:val="both"/>
        <w:rPr>
          <w:lang w:val="lv-LV"/>
        </w:rPr>
      </w:pPr>
      <w:r>
        <w:rPr>
          <w:lang w:val="lv-LV"/>
        </w:rPr>
        <w:t>876</w:t>
        <w:tab/>
        <w:t>(248) 10.01.1937. Šodien lūdzu Dievu, lai Viņš no rīta dod man spēku un es varētu aiziet un pieņemt Svēto Komūniju. Mans Skolotāj, es lūdzu Tevi no visas savas ilgu pilnās sirds, ja tas būtu pēc Tavas svētās gribas, tad dod man, ko Tu vēlies, – es vēlos ciešanas un nespēku visu dienu un visu nakti, lai tikai Tu mani stiprinātu tajā brīdī, kad es varētu pieņemt Svēto Komūniju. Redzi, Jēzu, ka slimniekiem nenes Svēto Komūniju, un, ja Tu mani nestiprināsi tajā brīdī, lai es varētu aiziet uz kapelu, kā es varēšu Tevi pieņemt šajā Mīlestības Noslēpumā, bet Tu zini, kā ilgojas pēc Tevis mana sirds. Ak, mans saldais Līgavaini, kāpēc tik daudz jārunā, Tu zini, cik ļoti es ilgojos pēc Tevis, un, ja Tu gribēsi, varēsi man to izdarīt. Otrā dienā no rīta jutos it kā pilnīgi vesela, vairs nebija tā nespēka un vājuma. Taču, kad atgriezos no kapelas, atgriezās arī ciešanas un nespēks, it kā mani vien būtu gaidījuši, taču es to (249) nemaz nebaidījos, jo biju stiprinājusies ar Spēka Maizi. Droši skatos uz visu, arī pašai nāvei acīs.</w:t>
      </w:r>
    </w:p>
    <w:p>
      <w:pPr>
        <w:pStyle w:val="Normal"/>
        <w:ind w:firstLine="705"/>
        <w:jc w:val="both"/>
        <w:rPr>
          <w:lang w:val="lv-LV"/>
        </w:rPr>
      </w:pPr>
      <w:r>
        <w:rPr>
          <w:lang w:val="lv-LV"/>
        </w:rPr>
        <w:t>877</w:t>
        <w:tab/>
        <w:t>+ Ak, Hostijā apslēptais Jēzu, mans saldais Skolotāj un uzticamais Draugs, ak, cik laimīga ir mana dvēsele, jo man ir tāds Draugs, kurš mani vienmēr uztur savā sabiedrībā; es nejūtos vientuļa, kaut arī esmu vienatnē. Jēzu – Hostija, mēs pazīstam viens otru, un tā man ir pietiekami.</w:t>
      </w:r>
    </w:p>
    <w:p>
      <w:pPr>
        <w:pStyle w:val="Normal"/>
        <w:ind w:firstLine="705"/>
        <w:jc w:val="both"/>
        <w:rPr>
          <w:lang w:val="lv-LV"/>
        </w:rPr>
      </w:pPr>
      <w:r>
        <w:rPr>
          <w:lang w:val="lv-LV"/>
        </w:rPr>
        <w:t>878</w:t>
        <w:tab/>
        <w:t>12.01.1937. Šodien, kad vizītē ienāca ārsts, es viņam kaut kā nepatiku. Patiesi, es vairāk cietu un man bija augsta temperatūra. Dabiski, ārsts nolēma, ka man nav jāiet pie Svētās Komūnijas līdz tam laikam, kad temperatūra būs pavisam normāla. Atbildēju, ka labi, bet sirdi man sažņaudza sāpe, tomēr teicu: labi, iešu, kad nebūs temperatūras. Viņš piekrita. Kad ārsts izgāja, teicu Kungam: „Jēzu, tagad no Tevis ir atkarīgs, vai es varēšu iet vai ne.” Un par to vairs nedomāju, tomēr prātā nepārtraukti nāca doma: „Es nevarēšu pieņemt Jēzu, nē, tas nav iespējams – turklāt nevis vienu reizi, bet vairākas dienas, kamēr temperatūra nokritīs.” Vakarā teicu Kungam: „Jēzu, ja Tev ir patīkami, ka es pieņemu Komūniju, tad, pazemīgi Tevi, lūdzu, izdari tā, lai rīt no rīta man nebūtu paaugstināta temperatūra ne par vienu grādu.” No rīta, mērot temperatūru, domāju: ja būs kaut viens grāds virs normas, tad necelšos, jo tas būs pretrunā ar paklausību. Izņēmu termometru – un neviena karstuma grāda! Uzrāvos augšā un aizgāju pie Svētās Komūnijas. Kad atnāca ārsts un es viņam pastāstīju, ka temperatūras nebija un es biju aizgājusi pie Svētās Komūnijas, viņš brīnījās, bet es lūdzu, lai neliedz man iet pie Svētās Komūnijas, jo tas var slikti ietekmēt ārstēšanos. Ārsts atbildēja: „Lai mana sirdsapziņa būtu mierīga un lai netraucētu jums, māsa, darīsim tā: kad būs labs laiks un nebūs lietus, un jūs, māsa, labi jutīsities, tad, lūdzu, ejiet; bet jums tas ir jāpārbauda savā sirdsapziņā.” Priecājos, ka ārsts ir tik laipns (251) pret mani. Redzi, Jēzu, kas no manis bija atkarīgs, to esmu izdarījusi, tagad es ceru uz Tevi un esmu pilnīgi mierīga.</w:t>
      </w:r>
    </w:p>
    <w:p>
      <w:pPr>
        <w:pStyle w:val="Normal"/>
        <w:ind w:firstLine="705"/>
        <w:jc w:val="both"/>
        <w:rPr/>
      </w:pPr>
      <w:r>
        <w:rPr>
          <w:lang w:val="lv-LV"/>
        </w:rPr>
        <w:t>879</w:t>
        <w:tab/>
        <w:t xml:space="preserve">Šodien redzēju, kā tēvs Andrašs svin Svēto Misi; pirms Upurēšanas redzēju maziņo Jēzu, Viņš bija ļoti iepriecināts, uz priekšu paceltām rokām, bet pēc brīža vairs nekā neredzēju. Biju savā izolatorā un turpināju pateicības lūgšanu. Bet vēlāk pie sevis domāju: kādēļ Bērns Jēzus bija tik priecīgs? Viņš ne vienmēr ir tik priecīgs. Tad iekšēji sadzirdēju šos vārdus: </w:t>
      </w:r>
      <w:r>
        <w:rPr>
          <w:i/>
          <w:lang w:val="lv-LV"/>
        </w:rPr>
        <w:t>Jo Man ir labi viņa sirdī.</w:t>
      </w:r>
      <w:r>
        <w:rPr>
          <w:lang w:val="lv-LV"/>
        </w:rPr>
        <w:t xml:space="preserve"> Mani tas nemaz neizbrīnīja, jo zinu, ka tēvs ļoti mīl Jēzu.</w:t>
      </w:r>
    </w:p>
    <w:p>
      <w:pPr>
        <w:pStyle w:val="Normal"/>
        <w:ind w:firstLine="705"/>
        <w:jc w:val="both"/>
        <w:rPr>
          <w:lang w:val="lv-LV"/>
        </w:rPr>
      </w:pPr>
      <w:r>
        <w:rPr>
          <w:lang w:val="lv-LV"/>
        </w:rPr>
        <w:t>880</w:t>
        <w:tab/>
        <w:t>Mana saistība ar mirstošajiem arī turpmāk ir cieša. Ak, cik neaptverama ir Dieva žēlsirdība; Kungs man ļauj ar savu nederīgo lūgšanu iet palīgā mirstošajiem. Cik vien varu, cenšos būt pie katra mirstošā. Uzticieties Dievam, jo Viņš ir labs un bezgalīgs, Viņa žēlsirdība pārspēj mūsu priekšstatus.</w:t>
      </w:r>
    </w:p>
    <w:p>
      <w:pPr>
        <w:pStyle w:val="Normal"/>
        <w:ind w:firstLine="705"/>
        <w:jc w:val="both"/>
        <w:rPr/>
      </w:pPr>
      <w:r>
        <w:rPr>
          <w:lang w:val="lv-LV"/>
        </w:rPr>
        <w:t>881</w:t>
        <w:tab/>
        <w:t xml:space="preserve">(252) 14.01.1937. Šodien Jēzus ienāca palātā, bija ģērbts gaišās drēbēs, ar zelta jostu. Liela godība nāca no visa Viņa tēla, un Viņš teica: </w:t>
      </w:r>
      <w:r>
        <w:rPr>
          <w:i/>
          <w:lang w:val="lv-LV"/>
        </w:rPr>
        <w:t xml:space="preserve">Mana meita, kāpēc tu ļaujies satrauktām domām? </w:t>
      </w:r>
      <w:r>
        <w:rPr>
          <w:lang w:val="lv-LV"/>
        </w:rPr>
        <w:t xml:space="preserve">Es atbildēju: „Kungs, Tu zini kāpēc.” Un Viņš teica: </w:t>
      </w:r>
      <w:r>
        <w:rPr>
          <w:i/>
          <w:lang w:val="lv-LV"/>
        </w:rPr>
        <w:t xml:space="preserve">Kāpēc? </w:t>
      </w:r>
      <w:r>
        <w:rPr>
          <w:lang w:val="lv-LV"/>
        </w:rPr>
        <w:t xml:space="preserve">„Mani satrauc tā lieta. Tu redzi, ka neesmu derīga tās izpildei.” Un Viņš teica: </w:t>
      </w:r>
      <w:r>
        <w:rPr>
          <w:i/>
          <w:lang w:val="lv-LV"/>
        </w:rPr>
        <w:t>Kāpēc?</w:t>
      </w:r>
      <w:r>
        <w:rPr>
          <w:lang w:val="lv-LV"/>
        </w:rPr>
        <w:t xml:space="preserve"> „Tu redzi, esmu nevesela, man nav izglītības, nav naudas, esmu pēdējā ubadze, baidos tikties ar cilvēkiem. Jēzu, es ilgojos tikai pēc Tevis, Tu vari mani atbrīvot no tā.” Un tad Kungs man teica:</w:t>
      </w:r>
      <w:r>
        <w:rPr>
          <w:i/>
          <w:lang w:val="lv-LV"/>
        </w:rPr>
        <w:t xml:space="preserve"> Mana meita, tas, ko tu teici, ir taisnība. Tu esi ļoti nabadzīga, un Man ir vēlēšanās šo žēlsirdības lietu veikt tieši caur tevi, kas pati par sevi esi nabaga. Nebaidies, Es neatstāju tevi vienu pašu. Šajā lietā dari to, ko vari, Es pabeigšu visu, ko tu nespēj; tu zini, kas ir tavos spēkos, to arī dari</w:t>
      </w:r>
      <w:r>
        <w:rPr>
          <w:lang w:val="lv-LV"/>
        </w:rPr>
        <w:t>. Kungs ar lielu labvēlību raudzījās manā būtībā; domāju, ka nomiršu aiz prieka no šā skatiena. Kungs nozuda, manā dvēselē palika (253) prieks, spēks un varēšana darīt, bet es brīnos, ka Kungs negrib mani atbrīvot, ne arī ko mainīt tajā, ko reiz ir teicis. Un līdztekus visiem šiem priekiem ir arī sāpju ēna. Redzu, ka mīlestība un sāpes iet pārī.</w:t>
      </w:r>
    </w:p>
    <w:p>
      <w:pPr>
        <w:pStyle w:val="Normal"/>
        <w:ind w:firstLine="705"/>
        <w:jc w:val="both"/>
        <w:rPr>
          <w:lang w:val="lv-LV"/>
        </w:rPr>
      </w:pPr>
      <w:r>
        <w:rPr>
          <w:lang w:val="lv-LV"/>
        </w:rPr>
        <w:t>882</w:t>
        <w:tab/>
        <w:t>Tādu redzējumu man nav daudz, biežāk es tiekos ar Kungu dziļākā veidā. Jūtas šādos brīžos snauž, un daudzas lietas, kaut neredzamas, man kļūst skaidrākas un reālākas, nekā ja tās redzētu ar acīm. Apziņa vienā mirklī aptver vairāk, nekā ilgu gadu pamatīgās pārdomās un apcerēs gan par Dieva Būtību, gan par atklāsmēm un arī par savu nabadzību.</w:t>
      </w:r>
    </w:p>
    <w:p>
      <w:pPr>
        <w:pStyle w:val="Normal"/>
        <w:ind w:firstLine="705"/>
        <w:jc w:val="both"/>
        <w:rPr>
          <w:lang w:val="lv-LV"/>
        </w:rPr>
      </w:pPr>
      <w:r>
        <w:rPr>
          <w:lang w:val="lv-LV"/>
        </w:rPr>
        <w:t>883</w:t>
        <w:tab/>
        <w:t>Vienotībai ar Dievu nekas man netraucē – ne saruna ar tuvākiem, ne dažādi pienākumi, pat ja man būtu ļoti svarīgas lietas kārtojamas, arī tas netraucē; mans gars ir ar Dievu, manu dvēseli piepilda Dievs, un tāpēc es nemeklēju Dievu ārpus (254) sevis. Viņš, Kungs, iekļūst manā dvēselē kā saules stars caur tīru stiklu. Ar savu māti, kad biju viņas klēpī, nebiju tik cieši vienota kā ar manu Dievu; tur es atrados neapzināti, bet te – pilnīgi apzināta un reāla savienošanās. Mani redzējumi ir tīri iekšēji, bet es tos labi izprotu, tomēr maz spēju izteikt vārdos.</w:t>
      </w:r>
    </w:p>
    <w:p>
      <w:pPr>
        <w:pStyle w:val="Normal"/>
        <w:ind w:firstLine="705"/>
        <w:jc w:val="both"/>
        <w:rPr>
          <w:lang w:val="lv-LV"/>
        </w:rPr>
      </w:pPr>
      <w:r>
        <w:rPr>
          <w:lang w:val="lv-LV"/>
        </w:rPr>
        <w:t xml:space="preserve">884 </w:t>
        <w:tab/>
        <w:t>Ak, cik skaista ir gara pasaule! Tā ir tik reāla, ka ārējā dzīve salīdzinājumā ar to ir tukša un bezmērķīga.</w:t>
      </w:r>
    </w:p>
    <w:p>
      <w:pPr>
        <w:pStyle w:val="Normal"/>
        <w:ind w:firstLine="705"/>
        <w:jc w:val="both"/>
        <w:rPr>
          <w:lang w:val="lv-LV"/>
        </w:rPr>
      </w:pPr>
      <w:r>
        <w:rPr>
          <w:lang w:val="lv-LV"/>
        </w:rPr>
        <w:t>885</w:t>
        <w:tab/>
        <w:t>Jēzu, dod man spēku un gudrību, lai es varētu pārvarēt šo briesmīgo tuksnesi, lai mana sirds spētu pacietīgi pārciest ilgas pēc Tevis, ak, mans Kungs. Es vienmēr esmu svētā sajūsmā, kad jūtu, ka Tu tuvojies man; Tu, taisnīgā troņa Valdnieks, Tu nonāc manā nabadzības trimdā un nāc pie ubaga dāvanu lūdzējas, kurai nav nekā, izņemot nabadzību. Es nevaru Tevi pacienāt, mans Princi, bet Tu zini, ka es Tevi mīlu ar katru sirds pukstu. Redzot Tavu pazemošanos, manās acīs Tava augstība it nemaz nemazinās (255). Es zinu, ka Tu mani mīli ar Līgavaiņa mīlestību, un tā man pietiek, lai gan mūs atdala liels bezdibenis, jo Tu esi Radītājs, bet es – Tavs radījums. Tikai mīlestība izskaidro mūsu savienību, ārpus tās nekas nav saprotams. Tikai mīlestība ir iemesls neaptveramajai vienotībai, kurā Tu vienojies ar mani. Ak, Jēzu, Tava augstība, satriec mani, un es būtu pastāvīgā satraukumā un bailēs, ja Tu pats mani nemierinātu; pirms katras Tavas tuvošanās Tu dari mani spējīgu tikties ar Tevi.</w:t>
      </w:r>
    </w:p>
    <w:p>
      <w:pPr>
        <w:pStyle w:val="Normal"/>
        <w:ind w:firstLine="705"/>
        <w:jc w:val="both"/>
        <w:rPr>
          <w:lang w:val="lv-LV"/>
        </w:rPr>
      </w:pPr>
      <w:r>
        <w:rPr>
          <w:lang w:val="lv-LV"/>
        </w:rPr>
        <w:t>886</w:t>
        <w:tab/>
        <w:t>15.01.1937. Sirdī, kura mīl Dieva gribu, skumjas neviesosies. Mana sirds ilgojas pēc Dieva, izjūt visu trimdas nabadzību. Es eju drosmīgi, kaut ar savainotām kājām, uz savu Tēviju un šajā ceļā pārtieku no Dieva gribas, tā ir mana barība. Atbalstiet mani, laimīgie Debesu valstības iemītnieki, lai jūsu māsa nepiekustu ceļā. Kaut arī ir briesmīgs tuksnesis, tomēr es eju ar paceltu galvu un skatos saulē – Jēzus žēlsirdīgajā Sirdī.</w:t>
      </w:r>
    </w:p>
    <w:p>
      <w:pPr>
        <w:pStyle w:val="Normal"/>
        <w:ind w:firstLine="705"/>
        <w:jc w:val="both"/>
        <w:rPr>
          <w:lang w:val="lv-LV"/>
        </w:rPr>
      </w:pPr>
      <w:r>
        <w:rPr>
          <w:lang w:val="lv-LV"/>
        </w:rPr>
        <w:t>887</w:t>
        <w:tab/>
        <w:t>(256) 19.01.1937. Tagad mana dzīve rit klusā Dieva apjausmā. Viņā dzīvo mana klusējošā dvēsele, un tas, ka apzinos Dieva dzīvi savā dvēselē, man kļūst par laimes un spēka avotu. Es nemeklēju laimi ārpus savas dvēseles dziļumiem, kur dzīvo Dievs, – es to zinu. Es jūtu nepieciešamību veltīt sevi citiem, esmu atklājusi dvēselē laimes avotu, tas ir, Dievu. Ak, mans Dievs, es redzu, ka viss, kas ir visapkārt, ir Tevis piepildīts, īpaši mana dvēsele ir Dieva žēlastības piepildīta. To, ar ko dzīvošu mūžībā, sākšu jau tagad.</w:t>
      </w:r>
    </w:p>
    <w:p>
      <w:pPr>
        <w:pStyle w:val="Normal"/>
        <w:ind w:firstLine="705"/>
        <w:jc w:val="both"/>
        <w:rPr>
          <w:lang w:val="lv-LV"/>
        </w:rPr>
      </w:pPr>
      <w:r>
        <w:rPr>
          <w:lang w:val="lv-LV"/>
        </w:rPr>
        <w:t>888</w:t>
        <w:tab/>
        <w:t>Klusēšana ir tik varena valoda, ka aizsniedzas līdz Dieva tronim; klusēšana ir Viņa valoda, kaut arī noslēpumaina, bet varena un dzīva.</w:t>
      </w:r>
    </w:p>
    <w:p>
      <w:pPr>
        <w:pStyle w:val="Normal"/>
        <w:ind w:firstLine="705"/>
        <w:jc w:val="both"/>
        <w:rPr>
          <w:lang w:val="lv-LV"/>
        </w:rPr>
      </w:pPr>
      <w:r>
        <w:rPr>
          <w:lang w:val="lv-LV"/>
        </w:rPr>
        <w:t>889</w:t>
        <w:tab/>
        <w:t>Jēzu, Tu ļauj man uzzināt un saprast, kas ir pamatā dvēseles lielumam: nevis lieli darbi, bet liela mīlestība. Mīlestībai ir vērtība un tā padara lielus mūsu darbus, lai gan mūsu darbi paši par sevi ir mazi un parasti, bet mīlestības dēļ Dieva priekšā tie kļūst lieli un nozīmīgi – mīlestības dēļ (257).</w:t>
        <w:tab/>
        <w:tab/>
        <w:tab/>
      </w:r>
    </w:p>
    <w:p>
      <w:pPr>
        <w:pStyle w:val="Normal"/>
        <w:ind w:firstLine="705"/>
        <w:jc w:val="both"/>
        <w:rPr>
          <w:lang w:val="lv-LV"/>
        </w:rPr>
      </w:pPr>
      <w:r>
        <w:rPr>
          <w:lang w:val="lv-LV"/>
        </w:rPr>
        <w:t>890</w:t>
        <w:tab/>
        <w:t>Mīlestība ir noslēpums, tā visu, kam vien pieskaras, pārveido skaistās un Dievam patīkamās lietās. Dieva mīlestība dvēseli dara brīvu, tad viņa ir kā karaliene, nepazīst piespiešanu un visu sāk darīt</w:t>
        <w:tab/>
        <w:t>lielā brīvībā, jo Dieva mīlestība, kas mājo viņā, mudina uz darbiem. Viss, kas ir visapkārt, ļauj viņai saprast, ka vienīgi Dievs ir mīlestības cienīgs. Dvēsele, kura ir iemīlējusies Dievā un grimst Viņā, pie saviem pienākumiem iet tādā pašā noskaņojumā kā pie Svētās Komūnijas un vismazāko darbiņu veic ar lielu centību, zem Dieva mīlestības skatiena. Viņa nesatraucas, ja ar laiku izrādās, ka viņai kaut kas nav izdevies, viņa ir mierīga, jo tajā brīdī bija darījusi visu, ko spēja. Kad notiek tā, ka viņu atstāj dzīvā Dieva klātbūtne, kura viņu gandrīz pastāvīgi iepriecina, tad viņa cenšas dzīvot dzīvā ticībā; dvēsele saprot, ka ir atpūtas brīži un ir cīņas brīži. Gribā viņa vienmēr ir ar Dievu. Mīlestībā dvēsele kā kaujās pārbaudīts bruņinieks no tālienes pamana, kur slēpjas ienaidnieks, un ir gatava (258) cīņai, viņa zina, ka nav viena pati – Dievs ir viņas spēks.</w:t>
      </w:r>
    </w:p>
    <w:p>
      <w:pPr>
        <w:pStyle w:val="Normal"/>
        <w:ind w:firstLine="705"/>
        <w:jc w:val="both"/>
        <w:rPr>
          <w:lang w:val="lv-LV"/>
        </w:rPr>
      </w:pPr>
      <w:r>
        <w:rPr>
          <w:lang w:val="lv-LV"/>
        </w:rPr>
        <w:t>891</w:t>
        <w:tab/>
        <w:t>21.01.[1937.]. Šodien no paša rīta esmu brīnumaini vienota ar Dievu. Vakarā mani apciemoja slimnīcas priesteris. Pēc sarunas brīža sapratu, ka mans gars sāk vēl vairāk gremdēties Dievā, un sāku zaudēt izjūtu [par to], kas notiek ap mani. Dedzīgi lūdzu Jēzu: dod man iespēju sarunāties, un Kungs deva, varēju brīvi sarunāties ar viņu, tomēr bija brīdis, kad nesapratu, ko saku; viņa balsi dzirdēju, bet nespēju saprast, ko viņš saka, atvainojos, ka nesaprotu viņa teikto, lai gan balsi dzirdu. Tas bija vienotības brīdis ar Dievu, tomēr tā nebija pilnīga, jo jūtas izpaudās ne pašā labākajā veidā, nebija pilnīgas iegremdēšanās Dievā jeb jūtu pamiršanas, kā tas bieži notiek, kad cilvēks no ārpuses nekā nedzird un neredz – dvēsele ir pilnīgi brīvi iegremdējusies Dievā. Kad mani šī žēlastība apmeklē, es vēlos būt viena pati un lūdzu Jēzu, lai Viņš (259) mani sargātu no citu skatieniem. Tiešām, man bija kauns no tā priestera, bet tad nomierinājos, jo viņš nedaudz iepazina manu dvēseli svētās grēksūdzes laikā.</w:t>
      </w:r>
    </w:p>
    <w:p>
      <w:pPr>
        <w:pStyle w:val="Normal"/>
        <w:ind w:firstLine="705"/>
        <w:jc w:val="both"/>
        <w:rPr>
          <w:lang w:val="lv-LV"/>
        </w:rPr>
      </w:pPr>
      <w:r>
        <w:rPr>
          <w:lang w:val="lv-LV"/>
        </w:rPr>
        <w:t>892</w:t>
        <w:tab/>
        <w:t>Šodien Kungs ļāva man garā iepazīt Dieva Žēlsirdības klosteri. Tajā redzēju lielu garīgumu, bet viss bija nabadzīgs un ļoti vienkāršs. Ak, mans Jēzu, Tu ļauj man garā tikties ar tām dvēselēm, varbūt manas kājas tur nestaigās, bet Tavs Vārds lai tiek slavēts un lai notiek tas, ko Tu esi nolēmis.</w:t>
      </w:r>
    </w:p>
    <w:p>
      <w:pPr>
        <w:pStyle w:val="Normal"/>
        <w:ind w:firstLine="705"/>
        <w:jc w:val="both"/>
        <w:rPr>
          <w:lang w:val="lv-LV"/>
        </w:rPr>
      </w:pPr>
      <w:r>
        <w:rPr>
          <w:lang w:val="lv-LV"/>
        </w:rPr>
        <w:t>893</w:t>
        <w:tab/>
        <w:t>22.01.[1937.]. Šodien ir piektdiena. Mana dvēsele ir ciešanu jūrā, visu man ir paņēmuši grēcinieki, bet tas ir labi, es visu esmu viņiem atdevusi, lai viņi Tevi pazītu, cik labs un bezgalīgi žēlsirdīgs Tu esi; es arī tāpat būšu Tev uzticīga vētru un zibeņu vidū.</w:t>
      </w:r>
    </w:p>
    <w:p>
      <w:pPr>
        <w:pStyle w:val="Normal"/>
        <w:ind w:firstLine="705"/>
        <w:jc w:val="both"/>
        <w:rPr>
          <w:lang w:val="lv-LV"/>
        </w:rPr>
      </w:pPr>
      <w:r>
        <w:rPr>
          <w:lang w:val="lv-LV"/>
        </w:rPr>
        <w:t>894</w:t>
        <w:tab/>
        <w:t>Šodien ārsts noteica, ka nedrīkstu iet uz Svēto Misi, tikai pieņemt Svēto Komūniju; es ļoti vēlējos būt Svētajā Misē, taču biktstēvs, atsaucoties uz ārstu, paziņoja, ka man ir jābūt paklausīgai. „Dieva griba ir tāda, ka tev, māsa, ir jābūt (260) veselai un tu nedrīksti sevi mocīt, tev ir jāpaklausa, bet Dievs tevi atalgos.” Jutu, ka biktstēva vārdi ir Kunga Jēzus vārdi, un lai gan man bija ļoti žēl izlaist Svēto Misi, kad Dievs man deva žēlastību redzēt maziņo Bērnu Jēzu, tomēr paklausību lieku pāri visam.</w:t>
      </w:r>
    </w:p>
    <w:p>
      <w:pPr>
        <w:pStyle w:val="Normal"/>
        <w:ind w:firstLine="705"/>
        <w:jc w:val="both"/>
        <w:rPr/>
      </w:pPr>
      <w:r>
        <w:rPr>
          <w:lang w:val="lv-LV"/>
        </w:rPr>
        <w:t>Iegremdējos lūgšanā un izdarīju gandarīšanu; tai brīdī pēkšņi ieraudzīju Kungu. Viņš man teica:</w:t>
      </w:r>
      <w:r>
        <w:rPr>
          <w:i/>
          <w:lang w:val="lv-LV"/>
        </w:rPr>
        <w:t xml:space="preserve"> Mana meita, zini, ar vienu paklausības aktu tu Man pienes lielāku slavu nekā ar garām lūgšanām un mērdēšanos. </w:t>
      </w:r>
      <w:r>
        <w:rPr>
          <w:lang w:val="lv-LV"/>
        </w:rPr>
        <w:t>Ak, cik labi ir dzīvot paklausībā, dzīvot ar apziņu, ka viss, ko daru, ir Dievam patīkams.</w:t>
      </w:r>
    </w:p>
    <w:p>
      <w:pPr>
        <w:pStyle w:val="Normal"/>
        <w:ind w:firstLine="705"/>
        <w:jc w:val="both"/>
        <w:rPr/>
      </w:pPr>
      <w:r>
        <w:rPr>
          <w:lang w:val="lv-LV"/>
        </w:rPr>
        <w:t>895</w:t>
        <w:tab/>
        <w:t xml:space="preserve">23.01.]1937.]. Šodien man negribējās rakstīt, un uzreiz dvēselē sadzirdēju balsi: </w:t>
      </w:r>
      <w:r>
        <w:rPr>
          <w:i/>
          <w:lang w:val="lv-LV"/>
        </w:rPr>
        <w:t xml:space="preserve">Mana meita, tu dzīvo nevis sev, bet dvēseļu dēļ. Raksti viņu labumam. Tu zini manu vēlēšanos attiecībā uz tavām piezīmēm, to jau daudz </w:t>
      </w:r>
      <w:r>
        <w:rPr>
          <w:lang w:val="lv-LV"/>
        </w:rPr>
        <w:t>(261)</w:t>
      </w:r>
      <w:r>
        <w:rPr>
          <w:i/>
          <w:lang w:val="lv-LV"/>
        </w:rPr>
        <w:t xml:space="preserve"> reižu ir apstiprinājuši biktstēvi. Tu zini, kas Man ir patīkamāk, bet, ja tev ir šaubas par maniem vārdiem, tu zini, kam ir jājautā, Es došu viņam apgaismību, lai viņš pieņemtu lēmumus manā lietā. Mana acs viņu sargā. Mana meita, viņa priekšā tev ir jābūt kā bērnam, vienkāršai un vaļsirdīgai, liec viņa norādījumus augstāk par manām prasībām, viņš tevi vadīs pēc manas gribas. Ja viņš tev neļaus izpildīt manas prasības, esi mierīga, Es netiesāšu tevi, šī lieta paliks starp Mani un viņu, bet tev ir jābūt paklausīgai.</w:t>
      </w:r>
    </w:p>
    <w:p>
      <w:pPr>
        <w:pStyle w:val="Normal"/>
        <w:ind w:firstLine="705"/>
        <w:jc w:val="both"/>
        <w:rPr>
          <w:lang w:val="lv-LV"/>
        </w:rPr>
      </w:pPr>
      <w:r>
        <w:rPr>
          <w:lang w:val="lv-LV"/>
        </w:rPr>
        <w:t>896</w:t>
        <w:tab/>
        <w:t>25.01.1937. Šodien mana dvēsele ir rūgtuma pilna. Ak, Jēzu, ak, Jēzu mans, šodien katrs var pieliet klāt manā rūgtajā kausā, nav svarīgi, vai tas ir draugs vai ienaidnieks, katrs var nodarīt man sāpes, bet Tev, Jēzu, ir jādod man spēks šajos smagajos brīžos. Svētā Hostija, stiprini mani un aizslēdz manas lūpas pret kurnēšanu un žēlabām. Zinu, ja klusēšu, uzvarēšu.</w:t>
      </w:r>
    </w:p>
    <w:p>
      <w:pPr>
        <w:pStyle w:val="Normal"/>
        <w:ind w:firstLine="705"/>
        <w:jc w:val="both"/>
        <w:rPr>
          <w:lang w:val="lv-LV"/>
        </w:rPr>
      </w:pPr>
      <w:r>
        <w:rPr>
          <w:lang w:val="lv-LV"/>
        </w:rPr>
        <w:t>897</w:t>
        <w:tab/>
        <w:t>(262) 27.01.[1937.]. Jūtu ievērojamu veselības uzlabošanos; Jēzus ved mani no nāves vārtiem dzīvē, man jau maz pietrūka, lai nomirtu, bet te Kungs atkal sūta dzīvības pilnību; kaut arī man vēl ir jāpaliek sanatorijā, tomēr esmu gandrīz vesela. Redzu, ka vēl nav manī pilnīgi izpildīta Dieva griba, tāpēc vēl ir jādzīvo, jo zinu: ja izpildīšu visu, ko Dievs man ir licis virs zemes, tad Viņš vairs neatstās mani trimdā, jo zinu – manas mājas ir debesis. Pirms mēs dodamies uz savu Tēviju, mums ir jāizpilda Dieva griba virs zemes, tas ir, mums ir jāiziet caur pārbaudījumiem un cīņām.</w:t>
      </w:r>
    </w:p>
    <w:p>
      <w:pPr>
        <w:pStyle w:val="Normal"/>
        <w:ind w:firstLine="705"/>
        <w:jc w:val="both"/>
        <w:rPr>
          <w:lang w:val="lv-LV"/>
        </w:rPr>
      </w:pPr>
      <w:r>
        <w:rPr>
          <w:lang w:val="lv-LV"/>
        </w:rPr>
        <w:t>898</w:t>
        <w:tab/>
        <w:t xml:space="preserve">Ak, mans Jēzu, Tu atdod man veselību un dzīvību. Dod man spēku cīņai, jo bez Tevis es nekā nespēju, dod man spēku, jo Tu visu spēj, redzi, es esmu vājš bērns un ko tad es varu? </w:t>
      </w:r>
    </w:p>
    <w:p>
      <w:pPr>
        <w:pStyle w:val="Normal"/>
        <w:ind w:right="-5" w:firstLine="705"/>
        <w:jc w:val="both"/>
        <w:rPr>
          <w:lang w:val="lv-LV"/>
        </w:rPr>
      </w:pPr>
      <w:r>
        <w:rPr>
          <w:lang w:val="lv-LV"/>
        </w:rPr>
        <w:t>Es pazīstu visu Tavas žēlsirdības spēku un ticu, ka Tu man dosi visu, kas ir vajadzīgs Tavam vājajam bērnam.</w:t>
      </w:r>
    </w:p>
    <w:p>
      <w:pPr>
        <w:pStyle w:val="Normal"/>
        <w:ind w:right="-5" w:firstLine="705"/>
        <w:jc w:val="both"/>
        <w:rPr/>
      </w:pPr>
      <w:r>
        <w:rPr>
          <w:lang w:val="lv-LV"/>
        </w:rPr>
        <w:t>899</w:t>
        <w:tab/>
        <w:t>(</w:t>
      </w:r>
      <w:del w:id="0" w:author="Neils" w:date="2005-04-07T18:12:00Z">
        <w:r>
          <w:rPr>
            <w:lang w:val="lv-LV"/>
          </w:rPr>
          <w:delText>am.</w:delText>
        </w:r>
      </w:del>
      <w:r>
        <w:rPr>
          <w:lang w:val="lv-LV"/>
        </w:rPr>
        <w:t>2</w:t>
      </w:r>
      <w:del w:id="1" w:author="Neils" w:date="2005-04-07T18:10:00Z">
        <w:r>
          <w:rPr>
            <w:lang w:val="lv-LV"/>
          </w:rPr>
          <w:delText>(2</w:delText>
        </w:r>
      </w:del>
      <w:r>
        <w:rPr>
          <w:lang w:val="lv-LV"/>
        </w:rPr>
        <w:t>63) Kā es vēlējos nomirt! Nezinu, vai man vēl kādreiz būs tik lielas ilgas pēc Dieva. Bija mirkļi, kad Viņa dēļ kritu nesamaņā. Ak, cik nepatīkama ir zeme, kad pazīsti debesis, man ir jāpiespiež sevi dzīvot. Ak, Dieva griba, tu esi mans ēdiens!</w:t>
      </w:r>
    </w:p>
    <w:p>
      <w:pPr>
        <w:pStyle w:val="Normal"/>
        <w:ind w:right="-5" w:firstLine="705"/>
        <w:jc w:val="both"/>
        <w:rPr>
          <w:lang w:val="lv-LV"/>
        </w:rPr>
      </w:pPr>
      <w:r>
        <w:rPr>
          <w:lang w:val="lv-LV"/>
        </w:rPr>
        <w:t> </w:t>
      </w:r>
      <w:r>
        <w:rPr>
          <w:lang w:val="lv-LV"/>
        </w:rPr>
        <w:t>900</w:t>
        <w:tab/>
        <w:t>Ak, dzīve, pelēkā un pārpratumu pilnā! Tā pārbauda manu pacietību, pēc tam nāk pārbaudījumi, ik dienas daudz uzzinu un mācos, un redzu, ka maz ko protu, un atklāju kļūdas savā uzvedībā, taču tāpēc neskumstu, bet pateicos Dievam, ka Viņš ir vēlējies dot man savu gaismu un labāk iepazīt pašai sevi.</w:t>
      </w:r>
    </w:p>
    <w:p>
      <w:pPr>
        <w:pStyle w:val="Normal"/>
        <w:ind w:right="-5" w:firstLine="705"/>
        <w:jc w:val="both"/>
        <w:rPr>
          <w:lang w:val="lv-LV"/>
        </w:rPr>
      </w:pPr>
      <w:r>
        <w:rPr>
          <w:lang w:val="lv-LV"/>
        </w:rPr>
        <w:t>901</w:t>
        <w:tab/>
        <w:t>+ Ir viena sieviete, kura pārbauda manu pacietību, un man viņai ir jāveltī daudz laika. Kad es runāju ar viņu, jūtu, ka viņa melo, un pastāvīgi, bet tās lietas man ir tālas un es nevaru pārbaudīt, tā arī paliek. Taču iekšēji es jūtu, ka viņa man stāsta (264) nepatiesību. Bet reiz sāku šaubīties – es taču varu kļūdīties, bet viņa runāt patiesību. Lūdzu Kungam dot man šādu zīmi: ja viņa ir man melojusi, tad lai atzīstas kādos melos, par kuriem es tā arī biju domājusi, bet, ja viņa ir runājusi taisnību, tad lai Dievs atbrīvo mani no pārliecības, ka viņa melo. Pēc kāda laika viņa atkal atnāk pie manis un saka: „Māsa, ļoti lūdzu piedod, jo es meloju to un to...” Un es sapratu, ka mana iekšējā apgaismība attiecībā uz viņu mani nevīla.</w:t>
      </w:r>
    </w:p>
    <w:p>
      <w:pPr>
        <w:pStyle w:val="Normal"/>
        <w:ind w:right="-5" w:firstLine="705"/>
        <w:jc w:val="both"/>
        <w:rPr/>
      </w:pPr>
      <w:r>
        <w:rPr>
          <w:lang w:val="lv-LV"/>
        </w:rPr>
        <w:t>902</w:t>
        <w:tab/>
        <w:t>29.01.1937. Šodien aizgulējos, un bija palicis pavisam maz laika, lai pagūtu uz Svēto Komūniju, jo kapela atrodas visai patālu no mūsu nodaļas</w:t>
      </w:r>
      <w:r>
        <w:rPr>
          <w:vertAlign w:val="superscript"/>
          <w:lang w:val="lv-LV"/>
        </w:rPr>
        <w:t>280</w:t>
      </w:r>
      <w:r>
        <w:rPr>
          <w:lang w:val="lv-LV"/>
        </w:rPr>
        <w:t xml:space="preserve">. Kad izgāju ārā, sniegs bija līdz ceļiem, bet man neienāca prātā, ka ārsts man nebūtu ļāvis iet pa tādu sniegu, un es jau biju kapelā, pieņēmu Svēto Komūniju un uzreiz atgriezos. Dvēselē sadzirdēju šādus vārdus: </w:t>
      </w:r>
      <w:r>
        <w:rPr>
          <w:i/>
          <w:lang w:val="lv-LV"/>
        </w:rPr>
        <w:t>Mana meita, atpūties pie manas Sirds, Es zinu par tavām pūlēm.</w:t>
      </w:r>
      <w:r>
        <w:rPr>
          <w:lang w:val="lv-LV"/>
        </w:rPr>
        <w:t xml:space="preserve"> Mana dvēsele priecājas vēl vairāk, kad esmu pie sava Dieva Sirds.</w:t>
      </w:r>
    </w:p>
    <w:p>
      <w:pPr>
        <w:pStyle w:val="Normal"/>
        <w:ind w:right="-5" w:firstLine="705"/>
        <w:jc w:val="both"/>
        <w:rPr>
          <w:lang w:val="lv-LV"/>
        </w:rPr>
      </w:pPr>
      <w:r>
        <w:rPr>
          <w:lang w:val="lv-LV"/>
        </w:rPr>
      </w:r>
    </w:p>
    <w:p>
      <w:pPr>
        <w:pStyle w:val="Normal"/>
        <w:ind w:right="-5" w:firstLine="705"/>
        <w:jc w:val="both"/>
        <w:rPr>
          <w:lang w:val="lv-LV"/>
        </w:rPr>
      </w:pPr>
      <w:r>
        <w:rPr>
          <w:lang w:val="lv-LV"/>
        </w:rPr>
        <w:tab/>
        <w:tab/>
        <w:tab/>
        <w:t>30.01.1937. Vienas dienas rekolekcijas</w:t>
      </w:r>
    </w:p>
    <w:p>
      <w:pPr>
        <w:pStyle w:val="Normal"/>
        <w:ind w:right="-5" w:firstLine="705"/>
        <w:jc w:val="both"/>
        <w:rPr>
          <w:lang w:val="lv-LV"/>
        </w:rPr>
      </w:pPr>
      <w:r>
        <w:rPr>
          <w:lang w:val="lv-LV"/>
        </w:rPr>
      </w:r>
    </w:p>
    <w:p>
      <w:pPr>
        <w:pStyle w:val="Normal"/>
        <w:ind w:right="-5" w:firstLine="705"/>
        <w:jc w:val="both"/>
        <w:rPr>
          <w:lang w:val="lv-LV"/>
        </w:rPr>
      </w:pPr>
      <w:r>
        <w:rPr>
          <w:lang w:val="lv-LV"/>
        </w:rPr>
        <w:t>903</w:t>
        <w:tab/>
        <w:t>Arvien vairāk iepazīstu Dieva lielumu un priecājos par Viņu, pastāvīgi esmu kopā ar Viņu savas sirds dziļumos, visvieglāk man atklāt Dievu savā dvēselē.</w:t>
      </w:r>
    </w:p>
    <w:p>
      <w:pPr>
        <w:pStyle w:val="Normal"/>
        <w:ind w:right="-5" w:firstLine="705"/>
        <w:jc w:val="both"/>
        <w:rPr/>
      </w:pPr>
      <w:r>
        <w:rPr>
          <w:lang w:val="lv-LV"/>
        </w:rPr>
        <w:t>904</w:t>
        <w:tab/>
        <w:t xml:space="preserve">Pārdomu laikā sadzirdēju šādus vārdus: </w:t>
      </w:r>
      <w:r>
        <w:rPr>
          <w:i/>
          <w:lang w:val="lv-LV"/>
        </w:rPr>
        <w:t>Mana meita, vislielāko slavu tu Man pienesīsi, ja pacietīgi pakļausies manai gribai, bet sev tu iegūsi tik lielu nopelnu, kādu nevarētu iegūt ne ar gavēņiem, ne mērdēšanos. Mana meita, zini, savu gribu pakļaujot manai gribai, tu iegūsti manu lielo labvēlību; šis upuris ir Man patīkams un salds, tas Man patīk un tam ir spēks.</w:t>
      </w:r>
    </w:p>
    <w:p>
      <w:pPr>
        <w:pStyle w:val="Normal"/>
        <w:ind w:right="-5" w:firstLine="705"/>
        <w:jc w:val="both"/>
        <w:rPr>
          <w:lang w:val="lv-LV"/>
        </w:rPr>
      </w:pPr>
      <w:r>
        <w:rPr>
          <w:lang w:val="lv-LV"/>
        </w:rPr>
        <w:t>905</w:t>
        <w:tab/>
        <w:t>(266) + Sirdsapziņas izmeklēšana: turpmāk – tas pats: savienošanās ar Žēlsirdīgo Kristu. Prakse: iekšējs klusums jeb stingra klusēšanas ievērošana.</w:t>
      </w:r>
    </w:p>
    <w:p>
      <w:pPr>
        <w:pStyle w:val="Normal"/>
        <w:ind w:right="-5" w:firstLine="705"/>
        <w:jc w:val="both"/>
        <w:rPr>
          <w:lang w:val="lv-LV"/>
        </w:rPr>
      </w:pPr>
      <w:r>
        <w:rPr>
          <w:lang w:val="lv-LV"/>
        </w:rPr>
        <w:t>906</w:t>
        <w:tab/>
        <w:t>+ Grūtos brīžos skatīšos krustā sistā Jēzus klusajā Sirdī, no stariem, kas izlaužas no Viņa žēlsirdīgās Sirds, man nāks spēks cīņai.</w:t>
      </w:r>
    </w:p>
    <w:p>
      <w:pPr>
        <w:pStyle w:val="Normal"/>
        <w:ind w:right="-5" w:firstLine="705"/>
        <w:jc w:val="both"/>
        <w:rPr>
          <w:lang w:val="lv-LV"/>
        </w:rPr>
      </w:pPr>
      <w:r>
        <w:rPr>
          <w:lang w:val="lv-LV"/>
        </w:rPr>
        <w:t>907</w:t>
        <w:tab/>
        <w:t>Dīvaini, ka ziemā pie mana loga atlido kanārijputniņš un kādu laiku jauki dzied. Gribēju noskaidrot, varbūt te tuvumā ir kāds būrītis, kur viņš dzīvo, bet nav būrīša, arī otrā nodaļā nav; viena slimniece teica, ka esot dzirdējusi kanārijputniņu dziedam, vienu reizi, un nobrīnījusies, kā tādā salā var dziedāt kanārijputniņš.</w:t>
      </w:r>
    </w:p>
    <w:p>
      <w:pPr>
        <w:pStyle w:val="Normal"/>
        <w:ind w:right="-5" w:firstLine="708"/>
        <w:jc w:val="both"/>
        <w:rPr>
          <w:lang w:val="lv-LV"/>
        </w:rPr>
      </w:pPr>
      <w:r>
        <w:rPr>
          <w:lang w:val="lv-LV"/>
        </w:rPr>
        <w:t>908</w:t>
        <w:tab/>
        <w:t>+ Ak, Jēzu, kā man ir žēl nabaga grēcinieku... Jēzu, sūti viņiem grēku atzīšanu un nožēlu, piemini savas sāpīgās ciešanas; es zinu, ka Tava bezgalīgā žēlsirdība nespēj panest to, ka dvēsele, par kuru Tu tik dārgi maksāji, ietu pazušanā. Jēzu, dod man grēcinieku (267) dvēseles, lai Tava žēlsirdība atpūšas viņos, paņem no manis visu, bet dod dvēseles; es vēlos kļūt par upura hostiju par grēciniekiem, ķermenis kā pārvalks lai apsedz manu upuri, jo arī Tava Vissvētākā Sirds ir apslēpta Hostijā, bet Tu esi Dzīvais Upuris.</w:t>
      </w:r>
    </w:p>
    <w:p>
      <w:pPr>
        <w:pStyle w:val="Normal"/>
        <w:ind w:right="-5" w:firstLine="708"/>
        <w:jc w:val="both"/>
        <w:rPr>
          <w:lang w:val="lv-LV"/>
        </w:rPr>
      </w:pPr>
      <w:r>
        <w:rPr>
          <w:lang w:val="lv-LV"/>
        </w:rPr>
        <w:t>Pārveido mani, Jēzu, Sevī, lai es būtu dzīvs un Tev patīkams upuris, es vēlos katrā brīdī aizlūgt pie Tevis par nabaga grēciniekiem, mans upuris slēpjas zem miesas apvalka, cilvēku acis to neaizsniedz, tāpēc tas ir tīrs un Tev patīkams. Ak, mans Radītāj un lielās žēlsirdības Tēvs, es uzticos Tev, jo Tu esi pati Labestība. Nebaidieties, dvēseles, no Dieva, bet uzticieties Viņam, jo Viņš ir labs un Viņa žēlsirdība pastāv mūžam.</w:t>
      </w:r>
    </w:p>
    <w:p>
      <w:pPr>
        <w:pStyle w:val="Normal"/>
        <w:ind w:right="-5" w:firstLine="708"/>
        <w:jc w:val="both"/>
        <w:rPr>
          <w:lang w:val="lv-LV"/>
        </w:rPr>
      </w:pPr>
      <w:r>
        <w:rPr>
          <w:lang w:val="lv-LV"/>
        </w:rPr>
        <w:t>909</w:t>
        <w:tab/>
        <w:t>+ Mēs ar Kungu pazīstam viens otru manas sirds mājiņā. Jā, tagad Tu ciemojies manas sirds mājoklī, taču tuvojas stunda, kad Tu mani aicināsi uz savu mājokli, kuru esi man sagatavojis no pasaules sākuma. Ak, kas gan es esmu Tavā priekšā, Kungs!</w:t>
      </w:r>
    </w:p>
    <w:p>
      <w:pPr>
        <w:pStyle w:val="Normal"/>
        <w:ind w:right="-5" w:firstLine="708"/>
        <w:jc w:val="both"/>
        <w:rPr>
          <w:lang w:val="lv-LV"/>
        </w:rPr>
      </w:pPr>
      <w:r>
        <w:rPr>
          <w:lang w:val="lv-LV"/>
        </w:rPr>
        <w:t>910</w:t>
        <w:tab/>
        <w:t>(268) Kungs mani ved nepazīstamā pasaulē, ļauj man aptvert savu lielo žēlastību, bet es tās baidos un nepadošos tās ietekmei, cik vien tas būs manos spēkos, kamēr nebūšu pārbaudījusi pie garīgā vadītāja, kas tā ir par žēlastību.</w:t>
      </w:r>
    </w:p>
    <w:p>
      <w:pPr>
        <w:pStyle w:val="Normal"/>
        <w:ind w:right="-5" w:firstLine="708"/>
        <w:jc w:val="both"/>
        <w:rPr>
          <w:lang w:val="lv-LV"/>
        </w:rPr>
      </w:pPr>
      <w:r>
        <w:rPr>
          <w:lang w:val="lv-LV"/>
        </w:rPr>
        <w:t>911</w:t>
        <w:tab/>
        <w:t>Kādā brīdī Dieva klātbūtne mani pilnīgi caurstrāvoja, mana apziņa tika brīnumainā veidā apgaismota ar Viņa Būtības izpratni, Dievs ļāva man iepazīties ar savu iekšējo dzīvi. Es redzēju dvēselē Trīs Dievišķās Personas, bet Vienu Vienīgu Dievu. Viņš ir Viens, bet Trijās Personās, kur neviena nav ne mazāka, ne lielāka par citām, ne skaistumā, ne svētumā nav atšķirības, jo ir Viens. Viņi ir vienoti, absolūti vienoti. Viņa mīlestība ienesa mani šajā pazīšanā un savienoja mani ar Sevi. Kad biju savienota ar vienu [Personu], biju savienota arī ar otru un trešo [Personu]. Kad mēs savienojamies ar vienu Personu, savienojamies arī ar otru un trešo Personu, tāpat kā ar vienu. Viena ir Viņu griba, viens ir Dievs, kaut gan Trijās Dievišķās Personās, Trīsvienīgs. Kad ar dvēseli tiekas (269) viena Persona no trijām, tad vienotas gribas spēkā viņa ir saistīta ar Trijām Personām un ir laimes pārpildīta, laimes, kas plūst no Svētās Trīsvienības; no šīs laimes pārtiek svētie. Laime, kas plūst no Svētās Trīsvienības, dara laimīgu jebkuru radību; no tās strāvo dzīvība, kura visu dara dzīvu un rada jebkuru dzīvību, kas sākas Viņā. Šajos brīžos mana dvēsele izjuta tik lielus iepriecinājumus no Dieva, ka man tos ir grūti izteikt.</w:t>
      </w:r>
    </w:p>
    <w:p>
      <w:pPr>
        <w:pStyle w:val="Normal"/>
        <w:ind w:right="-5" w:firstLine="708"/>
        <w:jc w:val="both"/>
        <w:rPr/>
      </w:pPr>
      <w:r>
        <w:rPr>
          <w:lang w:val="lv-LV"/>
        </w:rPr>
        <w:t>912</w:t>
        <w:tab/>
        <w:t>Te es sadzirdēju šādus vārdus:</w:t>
      </w:r>
      <w:r>
        <w:rPr>
          <w:i/>
          <w:lang w:val="lv-LV"/>
        </w:rPr>
        <w:t xml:space="preserve"> Es vēlos ar tevi salaulāties.</w:t>
      </w:r>
      <w:r>
        <w:rPr>
          <w:lang w:val="lv-LV"/>
        </w:rPr>
        <w:t xml:space="preserve"> Manā dvēselē ienāca bailes, tomēr es bez satraukuma domāju par to, kas tās varētu būt par laulībām. Ik reizi, kad manā dvēselē iekļūst bailes, ar augstākā spēka palīdzību saglabāju mieru.</w:t>
      </w:r>
    </w:p>
    <w:p>
      <w:pPr>
        <w:pStyle w:val="Normal"/>
        <w:ind w:right="-5" w:firstLine="708"/>
        <w:jc w:val="both"/>
        <w:rPr>
          <w:lang w:val="lv-LV"/>
        </w:rPr>
      </w:pPr>
      <w:r>
        <w:rPr>
          <w:lang w:val="lv-LV"/>
        </w:rPr>
        <w:t>Mūža solījumus es esmu salikusi patiesi un pēc savas gribas, tāpēc turpinu domāt par to, ko tas varētu nozīmēt, un jūtu, ka tā ir kaut kāda īpaša žēlastība. Domājot par to, es zaudēju sajūtas no ilgām pēc Dieva, bet šajā stāvoklī apziņa ir skaidra un apgaismota. Kad esmu savienota ar Viņu, (270) es zaudēju spēkus no laimes pārpilnības, bet mana apziņa ir skaidra un tīra. Tu pazemini savu augstību, lai tiktos ar nabaga radījumu. Es pateicos Tev, ak, Kungs, par to lielo žēlastību, kuru Tu man sniedz un kura padara mani spējīgu tikties ar Tevi. Jēzu, Tavs Vārds man ir svētlaime; es no tālienes jūtu savu Līgavaini, un mana noilgojusies dvēsele atpūšas Viņa apskāvienā. Es neprotu dzīvot bez Viņa, labāk būt kopā ar Viņu mokās un ciešanās nekā bez Viņa vislielākajos debesu priekos.</w:t>
      </w:r>
    </w:p>
    <w:p>
      <w:pPr>
        <w:pStyle w:val="Normal"/>
        <w:ind w:right="-5" w:firstLine="708"/>
        <w:jc w:val="both"/>
        <w:rPr>
          <w:lang w:val="lv-LV"/>
        </w:rPr>
      </w:pPr>
      <w:r>
        <w:rPr>
          <w:lang w:val="lv-LV"/>
        </w:rPr>
        <w:t>913</w:t>
        <w:tab/>
        <w:t>02.02.1937. Šodien no rīta manu dvēseli pārņēma dievišķa koncentrēšanās; Svētās Mises laikā domāju, ka ieraudzīšu Bērnu Jēzu, kā bieži biju redzējusi, bet šodien Svētās Mises laikā redzēju krustā sisto Jēzu. Jēzus bija sists krustā lielās mokās. Mana dvēsele kļuva Jēzus ciešanu pārņemta, dvēsele un miesa, lai gan tas nebija redzams, bet tikpat sāpīgi. Ak, kādi noslēpumi notiek Svētās Mises laikā!</w:t>
      </w:r>
    </w:p>
    <w:p>
      <w:pPr>
        <w:pStyle w:val="Normal"/>
        <w:ind w:right="-5" w:firstLine="708"/>
        <w:jc w:val="both"/>
        <w:rPr>
          <w:lang w:val="lv-LV"/>
        </w:rPr>
      </w:pPr>
      <w:r>
        <w:rPr>
          <w:lang w:val="lv-LV"/>
        </w:rPr>
        <w:t>914</w:t>
        <w:tab/>
        <w:t>Liels noslēpums notiek Svētās Mises laikā. (271) Ar kādu dievbijību mums vajag klausīties un piedalīties šajā Jēzus nāvē. Kādreiz mēs uzzināsim, ko Dievs dara mūsu labā katrā Svētajā Misē un kādu dāvanu tajā mums gatavo. Tikai Dieva mīlestība varēja izšķirties par tādu dāvanu. Ak, Jēzu, mans Jēzu, kādas sāpes jūt mana dvēsele, kad redzu, kā izplūst dzīvības avots, pilns salduma un spēka katrai dvēselei. Tai pašā laikā redzu novītušas un kalstošas dvēseles pašu vainas dēļ. Ak, mans Jēzu, dari, lai žēlsirdības spēks pārņemtu šīs dvēseles.</w:t>
      </w:r>
    </w:p>
    <w:p>
      <w:pPr>
        <w:pStyle w:val="Normal"/>
        <w:ind w:right="-5" w:firstLine="708"/>
        <w:jc w:val="both"/>
        <w:rPr/>
      </w:pPr>
      <w:r>
        <w:rPr>
          <w:lang w:val="lv-LV"/>
        </w:rPr>
        <w:t>915</w:t>
        <w:tab/>
        <w:t>Ak, Marija, šodien briesmīgs</w:t>
      </w:r>
      <w:r>
        <w:rPr>
          <w:vertAlign w:val="superscript"/>
          <w:lang w:val="lv-LV"/>
        </w:rPr>
        <w:t>281</w:t>
      </w:r>
      <w:r>
        <w:rPr>
          <w:lang w:val="lv-LV"/>
        </w:rPr>
        <w:t xml:space="preserve"> zobens caurdūra Tavu svēto dvēseli, neviens, izņemot Dievu, nezina par Tavām ciešanām. Tava dvēsele nelūst, bet ir vīrišķīga, jo ir kopā ar Jēzu. Saldā Māte, savieno manu dvēseli ar Jēzu, jo tikai tad es varēšu izturēt visus pārbaudījumus un grūtības, un tikai vienotībā ar Jēzu mani upurīši būs Dievam patīkami. Vissaldākā Māte, māci man iekšējo dzīvi, lai ciešanu zobens nekad mani nesalauztu. Ak, tīrā Jaunava, ielej manā sirdī vīrišķību un sargā to.</w:t>
      </w:r>
    </w:p>
    <w:p>
      <w:pPr>
        <w:pStyle w:val="Normal"/>
        <w:ind w:right="-5" w:firstLine="708"/>
        <w:jc w:val="both"/>
        <w:rPr>
          <w:lang w:val="lv-LV"/>
        </w:rPr>
      </w:pPr>
      <w:r>
        <w:rPr>
          <w:lang w:val="lv-LV"/>
        </w:rPr>
        <w:t>916</w:t>
        <w:tab/>
        <w:t>(272) + Šī man ir tik īpaša diena, ka, neraugoties uz daudzām ciešanām, manu dvēseli pārpludina liels prieks. Blakus izolatorā gulēja smagi slima ebrejiete; pirms trim dienām es viņu apciemoju un dvēselē jutu sāpes, ka viņai vairs nav ilgi, nomirs, bet Svētās kristības žēlastība nebūs nomazgājusi viņas dvēseli. Parunāju ar māsu sanitāri, ka, tuvojoties pēdējam brīdim, vajag viņu nokristīt, bet šķērslis bija tāds, ka visu laiku ap viņu bija ebreji. Tad dvēselē sajutu iedvesmu lūgties par viņu tās svētbildes priekšā, kuru Jēzus man lika uzgleznot. Man ir brošūriņa, kurai uz vāka iespiesta Dieva žēlsirdības svētbilde. Un teicu Kungam: „Jēzu, Tu pats man teici, ka caur šo svētbildi dosi daudz žēlastību, tāpēc lūdzu Tevi, dod Svētās kristības žēlastību tai ebrejietei; nav svarīgi, kas viņu kristīs, galvenais, lai viņa tiktu nokristīta.” Pēc šiem vārdiem biju brīnišķīgi nomierinājusies un pilnīgi pārliecināta, ka pāri grūtībām Svētās kristības ūdens nolīs uz viņas dvēseli. Naktī (273), būdama ļoti vāja, trīs reizes cēlos pie viņas, lai nepalaistu garām to brīdi, kad varētu viņai dot šo žēlastību. No rīta viņai it kā labāk kļuva, bet pēcpusdienā tuvojās pēdējais brīdis; māsa sanitāre man saka, ka grūti būs sniegt viņai šo žēlastību, jo visu laiku kāds ir slimniecei blakus. Un pienāca brīdis, kad slimā sāka zaudēt samaņu, visi sāka skraidīt – citi pēc ārsta, citi vēl kaut kur, lai slimnieci glābtu, un tā viņa palika viena pati, un māsa sanitāre viņu nokristīja. Un, pirms visi atgriezās, viņas dvēsele bija kļuvusi skaista, Dieva žēlastības izrotāta, un tūlīt arī sākās miršana. Īsa bija miršana, it kā aizmiga. Pēkšņi es ieraudzīju viņas dvēseli, lielā daiļumā kāpjam debesīs. Ak, cik daiļa ir dvēsele svētdarošā žēlastībā. Prieks pārņēma manu dvēseli, jo šās svētbildes priekšā biju ieguvusi tik lielu žēlastību šai dvēselei.</w:t>
      </w:r>
    </w:p>
    <w:p>
      <w:pPr>
        <w:pStyle w:val="Normal"/>
        <w:ind w:right="-5" w:firstLine="708"/>
        <w:jc w:val="both"/>
        <w:rPr>
          <w:lang w:val="lv-LV"/>
        </w:rPr>
      </w:pPr>
      <w:r>
        <w:rPr>
          <w:lang w:val="lv-LV"/>
        </w:rPr>
        <w:t>917</w:t>
        <w:tab/>
        <w:t>Ak, cik liela ir Dieva žēlsirdība, lai to cildina katra dvēsele! Ak, mans Jēzu, tā dvēsele visā mūžībā Tev dziedās žēlsirdības himnu. (274) Es neaizmirsīšu tās jūtas, kuras bija manā dvēselē tajā dienā. Tā ir jau otra lielā žēlastība, kuru esmu ieguvusi dvēselēm šīs svētbildes priekšā.</w:t>
      </w:r>
    </w:p>
    <w:p>
      <w:pPr>
        <w:pStyle w:val="Normal"/>
        <w:ind w:right="-5" w:firstLine="708"/>
        <w:jc w:val="both"/>
        <w:rPr>
          <w:lang w:val="lv-LV"/>
        </w:rPr>
      </w:pPr>
      <w:r>
        <w:rPr>
          <w:lang w:val="lv-LV"/>
        </w:rPr>
        <w:t>Ak, cik labs ir Kungs un līdzjūtības pilns. Jēzu, es Tev ļoti pateicos par šīm žēlastībām.</w:t>
      </w:r>
    </w:p>
    <w:p>
      <w:pPr>
        <w:pStyle w:val="Normal"/>
        <w:ind w:right="-5" w:firstLine="708"/>
        <w:jc w:val="both"/>
        <w:rPr>
          <w:lang w:val="lv-LV"/>
        </w:rPr>
      </w:pPr>
      <w:r>
        <w:rPr>
          <w:lang w:val="lv-LV"/>
        </w:rPr>
        <w:t>918</w:t>
        <w:tab/>
        <w:t>05.02.1937. Mans Jēzu, neraugoties ne uz ko, es ļoti vēlos savienoties ar Tevi. Jēzu, ja tas ir iespējams, paņem mani pie Sevis, jo man šķiet, ka mana sirds pārplīsīs no ilgām pēc Tevis.</w:t>
      </w:r>
    </w:p>
    <w:p>
      <w:pPr>
        <w:pStyle w:val="Normal"/>
        <w:ind w:right="-5" w:firstLine="708"/>
        <w:jc w:val="both"/>
        <w:rPr>
          <w:lang w:val="lv-LV"/>
        </w:rPr>
      </w:pPr>
      <w:r>
        <w:rPr>
          <w:lang w:val="lv-LV"/>
        </w:rPr>
        <w:t>Ak, cik stipri es jūtu, ka esmu trimdā. Kad gan es būšu mūsu Tēva mājās un baudīšu laimi, kura plūst no Svētās Trīsvienības. Bet, ja tāda ir Tava griba, lai es vēl dzīvoju un ciešu, tad es vēlos to, ko Tu man esi paredzējis; atstāj mani uz zemes, cik ilgi Tev patīk, kaut vai līdz pasaules galam. Ak, mana Kunga griba, esi mana svētlaime un dvēseles sajūsma; kaut uz zemes ir tik daudz cilvēku, es te jūtos vientuļa, bet zeme man ir briesmīgs tuksnesis. Ak, Jēzu, Jēzu, Tu zini un pazīsti, kādā ugunī deg mana sirds. Tikai Tu, Kungs, vari mani piepildīt.</w:t>
      </w:r>
    </w:p>
    <w:p>
      <w:pPr>
        <w:pStyle w:val="Normal"/>
        <w:ind w:right="-5" w:firstLine="708"/>
        <w:jc w:val="both"/>
        <w:rPr>
          <w:lang w:val="lv-LV"/>
        </w:rPr>
      </w:pPr>
      <w:r>
        <w:rPr>
          <w:lang w:val="lv-LV"/>
        </w:rPr>
        <w:t>919</w:t>
        <w:tab/>
        <w:t>(275) + Šodien pievērsu uzmanību kādai jaunkundzei un teicu, ka viņai nevajag stundām stāvēt ar vīriešiem gaitenī, jo tas nepiestāv kārtīgai meitenei, viņa lūdza piedošanu un apsolījās laboties; viņa sāka raudāt, kad saprata savu vieglprātību. Kad runāju ar viņu dažus vārdus par morāli, vīrieši saskrēja no visas palātas un klausījās manu pamācību. Ebreji nedaudz dzirdēja arī par sevi. Vēlāk viena sieviete man teica, ka viņi piespieduši ausi pie sienas un uzmanīgi klausījušies; es jutu, ka viņi klausās, bet pateicu to, kas man bija jāpasaka. Te sienas ir tik plānas, ka, pat klusu runājot, ir dzirdams.</w:t>
      </w:r>
    </w:p>
    <w:p>
      <w:pPr>
        <w:pStyle w:val="Normal"/>
        <w:ind w:right="-5" w:firstLine="708"/>
        <w:jc w:val="both"/>
        <w:rPr>
          <w:lang w:val="lv-LV"/>
        </w:rPr>
      </w:pPr>
      <w:r>
        <w:rPr>
          <w:lang w:val="lv-LV"/>
        </w:rPr>
        <w:t>920</w:t>
        <w:tab/>
        <w:t>+ Te ir viena sieviete, kura kādreiz bija mūsu audzēkne. Viņa tiešām pārbauda manu pacietību: apciemo mani vairākas reizes dienā, pēc katra apciemojuma esmu nomocījusies, bet redzu, ka Kungs Jēzus man ir atsūtījis šo dvēseli. Lai visi Tevi slavē, Kungs! Pacietība pienes slavu Dievam. Ak, cik nelaimīgas ir dvēseles!</w:t>
      </w:r>
    </w:p>
    <w:p>
      <w:pPr>
        <w:pStyle w:val="Normal"/>
        <w:ind w:right="-5" w:firstLine="708"/>
        <w:jc w:val="both"/>
        <w:rPr>
          <w:lang w:val="lv-LV"/>
        </w:rPr>
      </w:pPr>
      <w:r>
        <w:rPr>
          <w:lang w:val="lv-LV"/>
        </w:rPr>
        <w:t>921</w:t>
        <w:tab/>
        <w:t xml:space="preserve">(276) 06.02.[1937.]. Šodien Kungs man teica: </w:t>
      </w:r>
      <w:r>
        <w:rPr>
          <w:i/>
          <w:lang w:val="lv-LV"/>
        </w:rPr>
        <w:t>Mana meita, Man saka, ka tu esi ļoti atklāta, bet kāpēc tu Man nestāsti par visu, kas attiecas uz tevi, – pat par vissīkākajām lietām? Runā ar Mani par visu, tas Man sagādā lielu prieku.</w:t>
      </w:r>
      <w:r>
        <w:rPr>
          <w:lang w:val="lv-LV"/>
        </w:rPr>
        <w:t xml:space="preserve"> Es atbildēju: „Tu, Kungs, taču visu zini.” Tad Jēzus man teica: </w:t>
      </w:r>
      <w:r>
        <w:rPr>
          <w:i/>
          <w:lang w:val="lv-LV"/>
        </w:rPr>
        <w:t>Jā, Es zinu, tomēr tu netaisnojies ar to, ka Es zinu, bet ar bērna vienkāršību stāsti Man visu, jo mana auss un sirds ir noliekusies pie tevis, un tava valoda Man ir patīkama.</w:t>
      </w:r>
    </w:p>
    <w:p>
      <w:pPr>
        <w:pStyle w:val="Normal"/>
        <w:ind w:right="-5" w:firstLine="708"/>
        <w:jc w:val="both"/>
        <w:rPr/>
      </w:pPr>
      <w:r>
        <w:rPr>
          <w:lang w:val="lv-LV"/>
        </w:rPr>
        <w:t>922</w:t>
        <w:tab/>
        <w:t xml:space="preserve">+ Kad sāku to lielo novennu trijos nodomos, zemē ieraudzīju mazu tārpiņu un nodomāju: no kurienes tas te ir radies ziemas vidū? Tad dvēselē sadzirdēju šos vārdus: </w:t>
      </w:r>
      <w:r>
        <w:rPr>
          <w:i/>
          <w:lang w:val="lv-LV"/>
        </w:rPr>
        <w:t>Redzi, Es domāju par viņu un uzturu viņu, bet kas gan viņš ir salīdzinājumā ar tevi? Kāpēc tava dvēsele šobrīd ir satraukta?</w:t>
      </w:r>
      <w:r>
        <w:rPr>
          <w:lang w:val="lv-LV"/>
        </w:rPr>
        <w:t xml:space="preserve"> Lūdzu Kungam piedošanu par šo brīdi, Jēzus vēlas, lai es vienmēr būtu bērns, visas rūpes uzliktu Viņam un akli padotos Viņa svētajai gribai. Viņš ir visu paņēmis uz Sevi.</w:t>
      </w:r>
    </w:p>
    <w:p>
      <w:pPr>
        <w:pStyle w:val="Normal"/>
        <w:ind w:right="-5" w:firstLine="708"/>
        <w:jc w:val="both"/>
        <w:rPr/>
      </w:pPr>
      <w:r>
        <w:rPr>
          <w:lang w:val="lv-LV"/>
        </w:rPr>
        <w:t>923</w:t>
        <w:tab/>
        <w:t xml:space="preserve">(277) 07.02.[1937.] Šodien Kungs man teica: </w:t>
      </w:r>
      <w:r>
        <w:rPr>
          <w:i/>
          <w:lang w:val="lv-LV"/>
        </w:rPr>
        <w:t>Es gaidu no tevis pilnīgu dedzināmo upuri – gribas upuri, ar šo upuri nevar salīdzināties neviens cits. Es pats vadu tavu dzīvi un visu tā iekārtošu, lai tu būtu pastāvīgs upuris, un tu vienmēr pildīsi manu gribu, bet, lai šis upuris būtu pilnīgs, tu savienosies ar Mani krustā. Zinu, ka tu to vari. Es daudz ko tev pats prasīšu, bet izpildes iespēju kavēšu un padarīšu to atkarīgu no citiem, bet to, ko nespēs vadītājas, Es pats veikšu tavā dvēselē, un tavas dvēseles visslēptākajos dziļumos tiks pienests pilnīgs dedzināmais upuris; un nevis kādu laiku, bet zini, mana meita, šis upuris turpināsies līdz pašai tavai nāvei. Taču pienāks brīdis, kad Es, Kungs, izpildīšu ikvienu tavu vēlēšanos; Es tevī rodu prieku kā dzīvā hostijā; ne par ko neuztraucies – Es esmu ar tevi.</w:t>
      </w:r>
    </w:p>
    <w:p>
      <w:pPr>
        <w:pStyle w:val="Normal"/>
        <w:ind w:right="-5" w:firstLine="708"/>
        <w:jc w:val="both"/>
        <w:rPr/>
      </w:pPr>
      <w:r>
        <w:rPr>
          <w:lang w:val="lv-LV"/>
        </w:rPr>
        <w:t>924</w:t>
        <w:tab/>
        <w:t>Šodien saņēmu no priekšnieces slepenu zīmīti</w:t>
      </w:r>
      <w:r>
        <w:rPr>
          <w:vertAlign w:val="superscript"/>
          <w:lang w:val="lv-LV"/>
        </w:rPr>
        <w:t>282</w:t>
      </w:r>
      <w:r>
        <w:rPr>
          <w:lang w:val="lv-LV"/>
        </w:rPr>
        <w:t>, ka nedrīkstu atrasties pie mirstošiem. Savā vietā pie mirstošajiem sūtīšu savu paklausību, un tā stiprinās mirstošo dvēseles (278). Tāda ir Dieva griba, un tā man ir pietiekami. Ko es nesaprotu tagad, sapratīšu vēlāk.</w:t>
      </w:r>
    </w:p>
    <w:p>
      <w:pPr>
        <w:pStyle w:val="Normal"/>
        <w:ind w:right="-5" w:firstLine="708"/>
        <w:jc w:val="both"/>
        <w:rPr/>
      </w:pPr>
      <w:r>
        <w:rPr>
          <w:lang w:val="lv-LV"/>
        </w:rPr>
        <w:t>925</w:t>
        <w:tab/>
        <w:t>07.02.1937. Šodien dedzīgāk kā jebkad lūdzos Svētā Tēva un to triju priesteru</w:t>
      </w:r>
      <w:r>
        <w:rPr>
          <w:vertAlign w:val="superscript"/>
          <w:lang w:val="lv-LV"/>
        </w:rPr>
        <w:t>283</w:t>
      </w:r>
      <w:r>
        <w:rPr>
          <w:lang w:val="lv-LV"/>
        </w:rPr>
        <w:t xml:space="preserve"> nodomā, lai Dievs viņus iedvesmo uz to, ko sagaida no manis, jo no viņiem ir atkarīga tā izpilde. Ak, kā es priecājos, ka Svētajam Tēvam uzlabojas veselība. Šodien dzirdēju, kā viņš uzrunāja Euharistisko Kongresu</w:t>
      </w:r>
      <w:r>
        <w:rPr>
          <w:vertAlign w:val="superscript"/>
          <w:lang w:val="lv-LV"/>
        </w:rPr>
        <w:t>284</w:t>
      </w:r>
      <w:r>
        <w:rPr>
          <w:lang w:val="lv-LV"/>
        </w:rPr>
        <w:t>, un dvēselē pārcēlos uz turieni, lai saņemtu apustulisko svētību.</w:t>
      </w:r>
    </w:p>
    <w:p>
      <w:pPr>
        <w:pStyle w:val="Normal"/>
        <w:ind w:right="-5" w:firstLine="708"/>
        <w:jc w:val="both"/>
        <w:rPr>
          <w:lang w:val="lv-LV"/>
        </w:rPr>
      </w:pPr>
      <w:r>
        <w:rPr>
          <w:lang w:val="lv-LV"/>
        </w:rPr>
        <w:t>926</w:t>
        <w:tab/>
        <w:t>09.02.1937. Aizgavēņa dienas. Pēdējās divās dienās pirms gavēņa izjutu lielu soda un grēku smagumu. Vienā brīdī Kungs man ļāva iepazīt visas pasaules grēkus, kas tiek izdarīti šajā dienā. No šausmām pamiru; kaut arī zinu par Dieva žēlsirdības dziļumiem, tomēr brīnos, ka Dievs ļauj cilvēcei pastāvēt. Kungs man ļāva uzzināt, kas balsta cilvēces pastāvēšanu – tie ir svētie. Kad svēto skaits sasniegs robežu, pasaule beigs pastāvēt.</w:t>
      </w:r>
    </w:p>
    <w:p>
      <w:pPr>
        <w:pStyle w:val="Normal"/>
        <w:ind w:right="-5" w:firstLine="708"/>
        <w:jc w:val="both"/>
        <w:rPr>
          <w:lang w:val="lv-LV"/>
        </w:rPr>
      </w:pPr>
      <w:r>
        <w:rPr>
          <w:lang w:val="lv-LV"/>
        </w:rPr>
        <w:t>927</w:t>
        <w:tab/>
        <w:t>Šo divu dienu laikā pieņēmu Svēto Komūniju (279) dvēseļu atpestīšanai. Teicu Kungam: „Jēzu, šodien es visu upurēju par grēciniekiem, lai Tavas taisnības triecieni tiek vērsti uz mani, bet žēlsirdības jūra lai apņem nelaimīgos grēciniekus.” Un Kungs uzklausīja manu lūgšanu; daudz dvēseļu atgriezās pie Kunga, bet es miru zem Dieva taisnības smaguma, jutu, ka esmu Visaugstākā dusmu objekts. Vakarā manas ciešanas nonāca līdz tik lielai iekšējai atstumtībai, ka no manām krūtīm pret manu gribu izlauzās vaidi. Ieslēdzos savā izolatorā un sāku adorāciju vai svēto stundu. Iekšēja pamestība un Dieva taisnīguma izjūta – tā bija mana lūgšana; bet vaidi un sāpes, kas izrāvās no manas dvēseles, aizstāja saldo sarunu ar Kungu.</w:t>
      </w:r>
    </w:p>
    <w:p>
      <w:pPr>
        <w:pStyle w:val="Normal"/>
        <w:ind w:right="-5" w:firstLine="708"/>
        <w:jc w:val="both"/>
        <w:rPr/>
      </w:pPr>
      <w:r>
        <w:rPr>
          <w:lang w:val="lv-LV"/>
        </w:rPr>
        <w:t>928</w:t>
        <w:tab/>
        <w:t xml:space="preserve">Tad pēkšņi ieraudzīju Kungu, Viņš piespieda mani pie savas Sirds un teica: </w:t>
      </w:r>
      <w:r>
        <w:rPr>
          <w:i/>
          <w:lang w:val="lv-LV"/>
        </w:rPr>
        <w:t>Mana meita, neraudi, tavas asaras Es nespēju izturēt; došu viņiem visu, ko tu lūdz, bet pārstāj raudāt.</w:t>
      </w:r>
      <w:r>
        <w:rPr>
          <w:lang w:val="lv-LV"/>
        </w:rPr>
        <w:t xml:space="preserve"> Un manī ienāca liels (280) prieks, bet mans gars kā parasti grima Viņā, kā vienīgajā savā dārgumā. Tajā dienā vairāk sarunājos ar Jēzu, Viņa labestības iedrošināta.</w:t>
      </w:r>
    </w:p>
    <w:p>
      <w:pPr>
        <w:pStyle w:val="Normal"/>
        <w:ind w:right="-5" w:firstLine="708"/>
        <w:jc w:val="both"/>
        <w:rPr/>
      </w:pPr>
      <w:r>
        <w:rPr>
          <w:lang w:val="lv-LV"/>
        </w:rPr>
        <w:t>929</w:t>
        <w:tab/>
        <w:t>Kad biju atpūtusies pie Viņa Vissaldākās Sirds, teicu Viņam: „Jēzu, man tik daudz kas Tev ir jāpasaka.” Un Kungs man laipni teica:</w:t>
      </w:r>
      <w:r>
        <w:rPr>
          <w:i/>
          <w:lang w:val="lv-LV"/>
        </w:rPr>
        <w:t xml:space="preserve"> Saki, mana meita.</w:t>
      </w:r>
      <w:r>
        <w:rPr>
          <w:lang w:val="lv-LV"/>
        </w:rPr>
        <w:t xml:space="preserve"> Un sāku stāstīt, par ko sāp mana sirds, tas ir, ka manu sirdi nospiež sāpes par visu cilvēci, jo ne visi Tevi pazīst, bet tie, kas pazīst, nemīl tā, kā vajadzētu Tevi mīlēt. Es redzu, cik briesmīgi apvaino Tevi grēcinieki, redzu, kā apspiež un vajā ticīgos, īpaši Tavus kalpus, redzu daudzas dvēseles, kuras kā aklas skrien uz elles bezdibeni. Redzi, Jēzu, tās ir tās sāpes, kuras saēd manu sirdi un kaulus, un, kaut arī Tu man dāvini savu īpašo mīlestību un pielej manu sirdi ar sava prieka straumēm, tomēr tas neslāpē manas ciešanas, par kurām Tev teicu un kuras vēl vairāk (281) sāpina manu nabaga sirdi. Ak, cik ļoti es vēlos, lai visa cilvēce ar paļāvību atgrieztos pie Tavas žēlsirdības! Redzot Tava Vārda slavu, manai sirdij kļūtu vieglāk. Jēzus noklausījās manas sirds žēlabās uzmanīgi un ar interesi, it kā par tām nebūtu zinājis; tā kā Viņš neizrādīja savu zināšanu, es biju brīvāka runāšanā.</w:t>
      </w:r>
    </w:p>
    <w:p>
      <w:pPr>
        <w:pStyle w:val="Normal"/>
        <w:ind w:right="-5" w:firstLine="708"/>
        <w:jc w:val="both"/>
        <w:rPr>
          <w:lang w:val="lv-LV"/>
        </w:rPr>
      </w:pPr>
      <w:r>
        <w:rPr>
          <w:lang w:val="lv-LV"/>
        </w:rPr>
        <w:t>930</w:t>
        <w:tab/>
        <w:t>+ Ak, mans Jēzu, kaut arī es iešu pie Tevis un Tu piepildīsi mani ar Sevi, un tā būs manas laimes pilnība, tomēr es neaizmirsīšu par cilvēci; es vēlos atvilkt debesu aizkaru, lai cilvēce nešaubītos par Dieva žēlsirdību. Mana atpūta ir Tavas žēlsirdības sludināšanā. Vislielāko slavu dvēsele dod savam Radītājam tad, kad paļāvīgi nāk pie Dieva žēlsirdības.</w:t>
      </w:r>
    </w:p>
    <w:p>
      <w:pPr>
        <w:pStyle w:val="Normal"/>
        <w:ind w:right="-5" w:firstLine="708"/>
        <w:jc w:val="both"/>
        <w:rPr>
          <w:lang w:val="lv-LV"/>
        </w:rPr>
      </w:pPr>
      <w:r>
        <w:rPr>
          <w:lang w:val="lv-LV"/>
        </w:rPr>
      </w:r>
    </w:p>
    <w:p>
      <w:pPr>
        <w:pStyle w:val="Normal"/>
        <w:numPr>
          <w:ilvl w:val="0"/>
          <w:numId w:val="19"/>
        </w:numPr>
        <w:ind w:left="1413" w:right="-5" w:hanging="705"/>
        <w:jc w:val="both"/>
        <w:rPr>
          <w:lang w:val="lv-LV"/>
        </w:rPr>
      </w:pPr>
      <w:r>
        <w:rPr>
          <w:lang w:val="lv-LV"/>
        </w:rPr>
        <w:t>(282) 10.02.[1937.]. Šodien – Pelnu trešdiena.</w:t>
      </w:r>
    </w:p>
    <w:p>
      <w:pPr>
        <w:pStyle w:val="Normal"/>
        <w:ind w:right="-5" w:hanging="0"/>
        <w:jc w:val="both"/>
        <w:rPr>
          <w:lang w:val="lv-LV"/>
        </w:rPr>
      </w:pPr>
      <w:r>
        <w:rPr>
          <w:lang w:val="lv-LV"/>
        </w:rPr>
      </w:r>
    </w:p>
    <w:p>
      <w:pPr>
        <w:pStyle w:val="Normal"/>
        <w:ind w:right="-5" w:firstLine="708"/>
        <w:jc w:val="both"/>
        <w:rPr>
          <w:lang w:val="lv-LV"/>
        </w:rPr>
      </w:pPr>
      <w:r>
        <w:rPr>
          <w:lang w:val="lv-LV"/>
        </w:rPr>
        <w:t xml:space="preserve">Svētās Mises laikā īsu brīdi sajutu Jēzus ciešanas savā ķermenī. Lielais gavēnis – īpašs laiks priesteru darbā; vajag viņiem palīdzēt dvēseļu glābšanā. </w:t>
      </w:r>
    </w:p>
    <w:p>
      <w:pPr>
        <w:pStyle w:val="Normal"/>
        <w:ind w:right="-5" w:firstLine="708"/>
        <w:jc w:val="both"/>
        <w:rPr/>
      </w:pPr>
      <w:r>
        <w:rPr>
          <w:lang w:val="lv-LV"/>
        </w:rPr>
        <w:t>932</w:t>
        <w:tab/>
        <w:t>Pirms dažām dienām uzrakstīju vēstuli savam garīgajam vadītājam</w:t>
      </w:r>
      <w:r>
        <w:rPr>
          <w:vertAlign w:val="superscript"/>
          <w:lang w:val="lv-LV"/>
        </w:rPr>
        <w:t>285</w:t>
      </w:r>
      <w:r>
        <w:rPr>
          <w:lang w:val="lv-LV"/>
        </w:rPr>
        <w:t>, lūdzu atļauju kādiem maziem vingrinājumiem Gavēņa laikā. Tā kā man nebija ārsta atļaujas braukt uz pilsētu, vajadzēja šo jautājumu risināt rakstiski, šodien jau ir trešdiena, bet atbildes vēl nav. No rīta pēc Svētās Komūnijas sāku lūgt Kungam Jēzum, lai Viņš sūtītu tēvam savu gaismu un viņš man atbildētu, un es dvēselē zinātu, ka tēvs neliedz man tos vingrinājumus, kurus esmu viņam lūgusi, un dod man savu atļauju, un es varu mierīgi sākt praktizēt to, ko lūdzu. Tās pašas dienas pēcpusdienā saņēmu vēstuli no tēva, un viņš man labprāt atļāva (283) praktizēt to, ko biju lūgusi. Es ļoti priecājos, ka mana iekšējā izjūta sakrīt ar garīgā tēva domām.</w:t>
      </w:r>
    </w:p>
    <w:p>
      <w:pPr>
        <w:pStyle w:val="Normal"/>
        <w:ind w:right="-5" w:firstLine="708"/>
        <w:jc w:val="both"/>
        <w:rPr/>
      </w:pPr>
      <w:r>
        <w:rPr>
          <w:lang w:val="lv-LV"/>
        </w:rPr>
        <w:t>933</w:t>
        <w:tab/>
        <w:t xml:space="preserve">Sadzirdēju dvēselē šādus vārdus: </w:t>
      </w:r>
      <w:r>
        <w:rPr>
          <w:i/>
          <w:lang w:val="lv-LV"/>
        </w:rPr>
        <w:t>Par paklausību un pazemību tu saņemsi lielāku balvu nekā par tiem vingrinājumiem, kurus tu praktizēsi. Mana meita, zini to un rīkojies pēc tā: tu vari darīt kaut vissīkāko lietu, bet, ja tā ir paklausības manam vietniekam apzīmogota, tad manās acīs tā ir patīkama un liela.</w:t>
      </w:r>
    </w:p>
    <w:p>
      <w:pPr>
        <w:pStyle w:val="Normal"/>
        <w:ind w:right="-5" w:firstLine="708"/>
        <w:jc w:val="both"/>
        <w:rPr>
          <w:i/>
          <w:i/>
          <w:lang w:val="lv-LV"/>
        </w:rPr>
      </w:pPr>
      <w:r>
        <w:rPr>
          <w:i/>
          <w:lang w:val="lv-LV"/>
        </w:rPr>
      </w:r>
    </w:p>
    <w:p>
      <w:pPr>
        <w:pStyle w:val="Normal"/>
        <w:ind w:right="-5" w:firstLine="708"/>
        <w:jc w:val="both"/>
        <w:rPr>
          <w:i/>
          <w:i/>
          <w:lang w:val="lv-LV"/>
        </w:rPr>
      </w:pPr>
      <w:r>
        <w:rPr>
          <w:i/>
          <w:lang w:val="lv-LV"/>
        </w:rPr>
      </w:r>
    </w:p>
    <w:p>
      <w:pPr>
        <w:pStyle w:val="Normal"/>
        <w:ind w:right="-5" w:firstLine="708"/>
        <w:jc w:val="both"/>
        <w:rPr>
          <w:i/>
          <w:i/>
          <w:lang w:val="lv-LV"/>
        </w:rPr>
      </w:pPr>
      <w:r>
        <w:rPr>
          <w:i/>
          <w:lang w:val="lv-LV"/>
        </w:rPr>
      </w:r>
    </w:p>
    <w:p>
      <w:pPr>
        <w:pStyle w:val="Normal"/>
        <w:ind w:right="-5" w:firstLine="708"/>
        <w:jc w:val="both"/>
        <w:rPr>
          <w:lang w:val="lv-LV"/>
        </w:rPr>
      </w:pPr>
      <w:r>
        <w:rPr>
          <w:lang w:val="lv-LV"/>
        </w:rPr>
      </w:r>
    </w:p>
    <w:p>
      <w:pPr>
        <w:pStyle w:val="Normal"/>
        <w:ind w:right="-5" w:firstLine="708"/>
        <w:jc w:val="both"/>
        <w:rPr>
          <w:lang w:val="lv-LV"/>
        </w:rPr>
      </w:pPr>
      <w:r>
        <w:rPr>
          <w:lang w:val="lv-LV"/>
        </w:rPr>
        <w:t>934</w:t>
        <w:tab/>
        <w:t>Mazi vingrinājumi Gavēņa laikam. Nevaru praktizēt lielu mērdēšanos kā agrāk; vēlēšanās man ir liela, bet stingrās ārsta uzraudzības dēļ varu praktizēt tikai mazākus vingrinājumus: pirmais – gulēt bez spilvena, mazliet just izsalkumu, ik dienas ar izplestām rokām lūgties kronīti, kuru man iemācīja Kungs; dažādos laikos lūgties garā ar izplestām rokām (284). Nodoms: izlūgt Dieva žēlsirdību nelaimīgajiem grēciniekiem, bet priesteriem – spēku uzvarai grēcinieku sirdīs.</w:t>
      </w:r>
    </w:p>
    <w:p>
      <w:pPr>
        <w:pStyle w:val="Normal"/>
        <w:jc w:val="both"/>
        <w:rPr>
          <w:lang w:val="lv-LV"/>
        </w:rPr>
      </w:pPr>
      <w:r>
        <w:rPr>
          <w:lang w:val="lv-LV"/>
        </w:rPr>
        <w:tab/>
        <w:t>935</w:t>
        <w:tab/>
        <w:t>Mana vienotība ar mirstošo dvēselēm ir cieša tāpat kā agrāk; bieži tiekos ar mirstošo dvēselēm lielā attālumā, bet vislielākais prieks man ir, kad redzu, ka Dieva apsolītā žēlsirdība piepildās pie šīm dvēselēm. Uzticams ir Kungs – ko teicis, to izdara.</w:t>
      </w:r>
    </w:p>
    <w:p>
      <w:pPr>
        <w:pStyle w:val="Normal"/>
        <w:jc w:val="both"/>
        <w:rPr>
          <w:lang w:val="lv-LV"/>
        </w:rPr>
      </w:pPr>
      <w:r>
        <w:rPr>
          <w:lang w:val="lv-LV"/>
        </w:rPr>
        <w:tab/>
        <w:t>936</w:t>
        <w:tab/>
        <w:t>+ Viena sieviete, kura gulēja mūsu nodaļā, sāka mirt, ļoti mocījās; trīs dienas bija nāves tuvumā, bet ik pa brīdim atkal nāca pie samaņas. Visa palāta lūdzās par viņu. Es arī gribēju aiziet, bet māte priekšniece bija aizliegusi iet pie mirstošiem, tad savā palātā lūdzos par to dvēselīti. Tomēr dzirdēju, ka tā dvēsele vēl mokās un nav zināms, kad tas beigsies, tad manu dvēseli kaut kas skāra un es teicu Kungam: „Jēzu, ja Tev ir patīkams tas, ko es daru, (285) tad lūdzu Tev šādu liecību: lai tā dvēselīte nemokās, bet aiziet uz mūžīgo laimību.” Pēc dažām minūtēm uzzināju, ka tā dvēselīte iemigusi tik mierīgi un ātri, ka pat sveci nav paguvuši iedegt.</w:t>
      </w:r>
    </w:p>
    <w:p>
      <w:pPr>
        <w:pStyle w:val="Normal"/>
        <w:jc w:val="both"/>
        <w:rPr>
          <w:lang w:val="lv-LV"/>
        </w:rPr>
      </w:pPr>
      <w:r>
        <w:rPr>
          <w:lang w:val="lv-LV"/>
        </w:rPr>
        <w:tab/>
        <w:t>937</w:t>
        <w:tab/>
        <w:t>+ Pateikšu vēl dažus vārdus par savu garīgo vadītāju. Apbrīnojami, ka tik maz ir priesteru, kuri prot ieliet dvēselē spēku un drosmi, un dvēsele tad nemokoties iet arvien uz priekšu. Tādā vadībā dvēsele, kaut arī tās spēki ir vāji, daudz spēj izdarīt Dieva slavas dēļ. Esmu izpratusi vienu noslēpumu – biktstēvs vai garīgais tēvs nenoniecina sīkumus, kurus viņam uztic dvēsele. Un, ja dvēsele jūt, ka viņu kontrolē šai ziņā, viņa sāk vingrināties un nepalaiž garām nevienu iespēju augt tikumos un cenšas nepieļaut kļūdas, un no tā kā no maziem akmentiņiem izaug skaists dvēseles (286) templis. Un otrādi – ja dvēsele pamana, ka biktstēvs nepievērš uzmanību šiem sīkumiem, tad arī viņa sāk neņemt tos vērā, grēksūdzē par tiem vairs nerunā un – kas ir vēl sliktāk – nepilda tos, un tā nevis iet uz priekšu, bet gan virzās atpakaļ. Un dvēsele to sapratīs tikai tad, kad būs kļūdījusies kādās svarīgākās lietās, te rodas pavisam nopietns jautājums: kas pie tā ir vainīgs? Vai dvēsele, vai biktstēvs, vai vadītājs? Te es gribētu runāt par vadītāju. Man liekas, ka visu vainu var attiecināt uz neprasmīgu vadītāju, bet dvēseles vaina ir tikai tā, ka viņa kļūdījusies, izvēloties sev vadītāju. Garīgais vadītājs var labi vadīt dvēseli Dieva ceļos uz svētumu.</w:t>
      </w:r>
    </w:p>
    <w:p>
      <w:pPr>
        <w:pStyle w:val="Normal"/>
        <w:jc w:val="both"/>
        <w:rPr>
          <w:lang w:val="lv-LV"/>
        </w:rPr>
      </w:pPr>
      <w:r>
        <w:rPr>
          <w:lang w:val="lv-LV"/>
        </w:rPr>
        <w:tab/>
        <w:t>938</w:t>
        <w:tab/>
        <w:t>Dvēselei vajag ilgāku laiku lūgties pēc garīgā vadītāja un lūgt Dievu, lai Viņš pats izvēlētos viņai garīgo vadītāju. Kas ir sācies ar Dievu – būs no Dieva, kas ir sācies tīri cilvēciski – būs no cilvēka. Dievs ir tik žēlsirdīgs, ka, lai palīdzētu (287) dvēselei, Viņš pats dod viņai garīgo vadītāju un dod dvēselei apgaismību, ka šim garīgajam vadītājam ir jāatklāj savi slēptākie dziļumi, kā Kunga Jēzus priekšā. Un, kad dvēsele padomās un sapratīs, ka visu to ir vadījis Dievs, tad viņai vajag dedzīgi lūgt Dievu, lai Viņš vadītājam dod daudz gaismas un šīs dvēseles pazīšanu un nevajag pamest šo vadītāju, ja negadās kas ļoti svarīgs. Kā pirms garīgā vadītāja izvēles dvēsele daudz un dedzīgi lūdzās, lai pazītu Dieva gribu, tā arī, kad vēlēsies mainīt vadītāju, viņai vajag daudz un karsti lūgties, vai tā patiesi ir Dieva griba, ka viņa pamestu savu audzinātāju un izvēlētos citu. Ja šajā jautājumā nav skaidras Dieva gribas, tad nevajag mainīt vadītāju, jo dvēsele pati tālu netiks, bet sātans to vien grib – lai dvēsele, kura tiecas uz svētumu, pati sevi vadītu, šajā gadījumā nav pat runas par to, ka viņa varētu sasniegt svētumu.</w:t>
      </w:r>
    </w:p>
    <w:p>
      <w:pPr>
        <w:pStyle w:val="Normal"/>
        <w:jc w:val="both"/>
        <w:rPr>
          <w:lang w:val="lv-LV"/>
        </w:rPr>
      </w:pPr>
      <w:r>
        <w:rPr>
          <w:lang w:val="lv-LV"/>
        </w:rPr>
        <w:tab/>
        <w:t>939</w:t>
        <w:tab/>
        <w:t>Izņēmums ir tāda dvēsele, kuru vada tieši Dievs pats, garīgais vadītājs uzreiz (288) pamana, ka šo dvēselīti vada pats Dievs. Dievs ļauj viņam to saprast skaidri un saprotami, bet šādai dvēselei ir jābūt vēl stingrākā viņa kontrolē nekā kādai citai. Šajā gadījumā vadītājs mazāk vada un norāda, kāds ceļš ejams dvēselei, bet galvenokārt dod padomus un apstiprina, ka viņa iet pa pareizo ceļu un ka viņu vada labs gars. Dvēsele, kura savas atklāsmes nepakļaus Baznīcas vai garīgā vadītāja stingrai kontrolei, ar to apliecinās, ka viņu vada ļauns gars. Šajā ziņā garīgajam vadītājam vajag būt ļoti uzmanīgam un pārbaudīt dvēseles paklausību. Sātans var slēpties pat zem pazemības plīvura, bet paklausības plīvuru viņš neprot uzlikt, (289) un te atklājas viss viņa darbs. Bet biktstēvam nevajag pārāk baidīties no šādas dvēseles; ja jau Dievs dod viņam tik neparastu dvēseli, tad Viņš dod arī attiecīgi lielu apgaismību, citādi – kā gan viņš varētu izteikt pareizus spriedumus par šīs dvēseles un Dieva apslēptajām attiecībām.</w:t>
      </w:r>
    </w:p>
    <w:p>
      <w:pPr>
        <w:pStyle w:val="Normal"/>
        <w:jc w:val="both"/>
        <w:rPr>
          <w:lang w:val="lv-LV"/>
        </w:rPr>
      </w:pPr>
      <w:r>
        <w:rPr>
          <w:lang w:val="lv-LV"/>
        </w:rPr>
        <w:tab/>
        <w:t>940</w:t>
        <w:tab/>
        <w:t>Es pati esmu daudz cietusi un izbaudījusi šā apstākļa dēļ. Tas, par ko rakstu, ir pašas pieredzēts. Daudz novennu un lūgšanu, un gandarīšanu esmu noturējusi, pirms Dievs man deva priesteri, kurš saprot manu dvēseli. Daudz vairāk būtu svētu dvēseļu, ja būtu vairāk pieredzējušu un svētu garīgo vadītāju. Ne viena vien dvēsele, kura tiecas uz svētumu, neprot tikt galā ar sevi un, kad pienāk pārbaudījumu brīži, noiet no tikumu ceļa. Ak, Jēzu, dod mums uzticamus un svētus priesterus!</w:t>
      </w:r>
    </w:p>
    <w:p>
      <w:pPr>
        <w:pStyle w:val="Normal"/>
        <w:jc w:val="both"/>
        <w:rPr>
          <w:lang w:val="lv-LV"/>
        </w:rPr>
      </w:pPr>
      <w:r>
        <w:rPr>
          <w:lang w:val="lv-LV"/>
        </w:rPr>
        <w:tab/>
        <w:t>941</w:t>
        <w:tab/>
        <w:t>Ak, cik liela ir priestera cieņa, bet tai pašā laikā liela ir arī priestera atbildība. Priesteri, tev daudz ir dots, bet daudz arī tiks prasīts...</w:t>
      </w:r>
    </w:p>
    <w:p>
      <w:pPr>
        <w:pStyle w:val="Normal"/>
        <w:jc w:val="both"/>
        <w:rPr>
          <w:lang w:val="lv-LV"/>
        </w:rPr>
      </w:pPr>
      <w:r>
        <w:rPr>
          <w:lang w:val="lv-LV"/>
        </w:rPr>
        <w:tab/>
        <w:t>942</w:t>
        <w:tab/>
        <w:t>(290) 11.02.[1937.]. Šodien ir piektdiena. Svētās Mises laikā izjutu sāpes savā ķermenī: rokās, kājās un sānā; šīs ciešanas Jēzus pats man pieļauj kā aizlūgumu par grēciniekiem. Tas ir īss brīdis, bet lielas ciešanas. Sāpes ilgst ne vairāk par divām minūtēm, bet to ietekme paliek ilgi un ir ļoti spēcīga.</w:t>
      </w:r>
    </w:p>
    <w:p>
      <w:pPr>
        <w:pStyle w:val="Normal"/>
        <w:jc w:val="both"/>
        <w:rPr>
          <w:lang w:val="lv-LV"/>
        </w:rPr>
      </w:pPr>
      <w:r>
        <w:rPr>
          <w:lang w:val="lv-LV"/>
        </w:rPr>
        <w:tab/>
        <w:t>943</w:t>
        <w:tab/>
        <w:t>+ Šodien jūtu tādu tukšumu dvēselē, ka pati to nespēju izskaidrot. Noslēptos no cilvēkiem un bezgalīgi raudātu; neviens nesaprot mīlestības ievainotu sirdi, bet, kad tā iepazīst iekšēju iztukšotību, neviens nespēj to mierināt. Ak, grēcinieku dvēseles, jūs man esat atņēmušas Kungu, bet tas ir labi, labi – iepazīstiet jūs, cik salds ir Kungs, bet vesela rūgtuma jūra lai appludina manu sirdi, visus Dieva iepriecinājumus es atdodu jums.</w:t>
      </w:r>
    </w:p>
    <w:p>
      <w:pPr>
        <w:pStyle w:val="Normal"/>
        <w:jc w:val="both"/>
        <w:rPr>
          <w:lang w:val="lv-LV"/>
        </w:rPr>
      </w:pPr>
      <w:r>
        <w:rPr>
          <w:lang w:val="lv-LV"/>
        </w:rPr>
        <w:tab/>
        <w:t>944 Ir brīži, kad neuzticos pati sev, esmu pilnīgi pārliecināta par savu vājumu un nabadzību un esmu sapratusi, ka tādos brīžos varu izturēt tikai paļāvībā uz Dieva bezgalīgo žēlsirdību (291). Pacietība, lūgšana un klusēšana nostiprina dvēseli. Ir brīži, kad dvēselei ir jāklusē un nevajag viņai runāt ar radībām; dvēsele ir neapmierināta pati ar sevi, jūtas vāja kā mazs bērns, tad viņu uztur tikai Dieva spēks. Šādos brīžos es dzīvoju tikai no ticības un, kad sajūtu Dieva spēka stiprinājumu, uzreiz esmu drošāka sarunās un saskarsmē ar tuvākajiem</w:t>
      </w:r>
    </w:p>
    <w:p>
      <w:pPr>
        <w:pStyle w:val="Normal"/>
        <w:jc w:val="both"/>
        <w:rPr/>
      </w:pPr>
      <w:r>
        <w:rPr>
          <w:lang w:val="lv-LV"/>
        </w:rPr>
        <w:tab/>
        <w:t>945</w:t>
        <w:tab/>
        <w:t xml:space="preserve">Vakarā Kungs man teica: </w:t>
      </w:r>
      <w:r>
        <w:rPr>
          <w:i/>
          <w:lang w:val="lv-LV"/>
        </w:rPr>
        <w:t>Atpūties, mans bērns, pie manas Sirds, Es redzu tavu lielo darbu manā vīna dārzā,</w:t>
      </w:r>
      <w:r>
        <w:rPr>
          <w:lang w:val="lv-LV"/>
        </w:rPr>
        <w:t xml:space="preserve"> – un mana dvēsele tika Dieva prieka pielieta.</w:t>
      </w:r>
    </w:p>
    <w:p>
      <w:pPr>
        <w:pStyle w:val="Normal"/>
        <w:jc w:val="both"/>
        <w:rPr>
          <w:lang w:val="lv-LV"/>
        </w:rPr>
      </w:pPr>
      <w:r>
        <w:rPr>
          <w:lang w:val="lv-LV"/>
        </w:rPr>
        <w:tab/>
        <w:t>946</w:t>
        <w:tab/>
        <w:t>12.02.[1937.]. Šodien Dieva klātbūtne mani caurstrāvoja kā saules stars, pilnīgi. Manas ilgas pēc Dieva ir tik lielas, ka ik pa brīdim zaudēju samaņu. Jūtu, ka mūžīgā Mīlestība pieskaras manai sirdij, bet savā vājumā nespēju to izturēt un (292) zaudēju samaņu, tomēr mans iekšējais spēks ir liels. Dvēsele vēlas salīdzināties ar to Mīlestību, kas viņu mīl. Tādos brīžos dvēsele iegūst dziļu Dieva pazīšanu, un jo vairāk viņu pazīst, jo rūgtāka un tīrāka kļūst mīlestība uz Viņu. Ak, neaptverami ir noslēpumi starp Dievu un dvēseli!</w:t>
      </w:r>
    </w:p>
    <w:p>
      <w:pPr>
        <w:pStyle w:val="Normal"/>
        <w:jc w:val="both"/>
        <w:rPr>
          <w:lang w:val="lv-LV"/>
        </w:rPr>
      </w:pPr>
      <w:r>
        <w:rPr>
          <w:lang w:val="lv-LV"/>
        </w:rPr>
        <w:tab/>
        <w:t>947</w:t>
        <w:tab/>
        <w:t>Reizēm veselām stundām mana dvēsele ir mulsumā, redzot Dieva bezgalīgo Majestāti, nonākam pie manas dvēseles. Es iekšēji pastāvīgi brīnos, ka Visaugstākais Kungs man ir tik labvēlīgs un pats man to saka, un tad mana dvēsele vēl vairāk grimst savā nabadzībā, jo apzinos, kas es pati esmu. Tomēr man ir jāsaka, ka es arī ļoti mīlu savu Radītāju, līdz neprātam, ar katru sirds pukstu, ar katru nervu; mana dvēsele neprātā grimst, grimst ...Viņā. Jūtu, ka nekas mani nešķirs no Kunga – ne debesis, ne zeme, ne tagadne, ne nākotne; viss var mainīties, bet mīlestība – nekad, nekad, tā vienmēr ir tā pati. (293) Viņš, visuspēcīgais un mūžīgais, ļauj man pazīt savu gribu, lai es Viņu īpaši mīlētu, un pats ielej manā dvēselē spēju tā mīlēt, kā Viņš to vēlas no manis. Arvien dziļāk iegremdējos Viņā, un man nekā nav bail. Mīlestība ir aizņēmusi visu manu sirdi, un pat, ja man stāstītu par Dieva taisnīgumu un par to, ka Viņa priekšā trīc tīras dvēseles, aizklāj seju un nepārtraukti atkārto „Svēts...”, un pat, ja no tā izrietētu, ka mana tuvā vienotība ar Kungu nodara zaudējumu Viņa Majestātei un Godībai, [es teiktu] – nē, nē un vēlreiz nē. Tīrā mīlestībā ietilpst viss – gan vislielākā godināšana, gan visdziļākā pateicība, bet dvēsele ir visdziļākajā mierā iegrimusi Viņā caur mīlestību, un runas, kas skan ārpusē, viņu nekādi neietekmē. Tas, ko viņai stāsta par Dievu, ir tikai bāla ēna salīdzinājumā ar to, ko viņa iekšēji pārdzīvo ar Dievu, un nereti brīnās, kā dvēseles var sajūsmināties par kāda vārdiem par Dievu, jo viņai tā ir dienišķā maize, un viņa zina, ka tas, ko izdodas (294) pateikt, neparāda Dieva lielumu; viņa visu klausās un uzņem ar cieņu, bet viņai ir sava, īpašā dzīve ar Dievu.</w:t>
      </w:r>
    </w:p>
    <w:p>
      <w:pPr>
        <w:pStyle w:val="Normal"/>
        <w:ind w:firstLine="708"/>
        <w:jc w:val="both"/>
        <w:rPr/>
      </w:pPr>
      <w:r>
        <w:rPr>
          <w:lang w:val="lv-LV"/>
        </w:rPr>
        <w:t>948</w:t>
        <w:tab/>
        <w:t xml:space="preserve">13.02.[1937.]. Šodien </w:t>
      </w:r>
      <w:r>
        <w:rPr>
          <w:i/>
          <w:lang w:val="lv-LV"/>
        </w:rPr>
        <w:t>Rūgto asaru</w:t>
      </w:r>
      <w:r>
        <w:rPr>
          <w:vertAlign w:val="superscript"/>
          <w:lang w:val="lv-LV"/>
        </w:rPr>
        <w:t>286</w:t>
      </w:r>
      <w:r>
        <w:rPr>
          <w:i/>
          <w:lang w:val="lv-LV"/>
        </w:rPr>
        <w:t xml:space="preserve"> </w:t>
      </w:r>
      <w:r>
        <w:rPr>
          <w:lang w:val="lv-LV"/>
        </w:rPr>
        <w:t>laikā ieraudzīju Jēzu, nomocītu, ar ērkšķiem kronētu, rokā Viņš turēja niedri. Jēzus klusēja, bet karavīri tinās riņķī, ņirgājoties par Viņu. Jēzus nekā neteica, tikai skatījās uz mani; šajā skatienā jutu tik lielas Viņa mokas, mums nav īsta priekšstata, ko Jēzus izcieta par mums pirms krustā sišanas. Mana dvēsele ir sāpju un skumju pilna, izjūtu lielu naidu pret grēku, un mana vismazākā neuzticība man liekas kā liels kalns un es to izpērku ar mērdēšanos un nožēlu. Kad es redzu Jēzu Viņa ciešanās, mana sirds plīst pušu un domāju par to, kas notiks ar grēciniekiem, ja es Jēzus ciešanas neizmantošu viņu labā. Viņa ciešanās es redzu Dieva žēlsirdības jūru.</w:t>
      </w:r>
    </w:p>
    <w:p>
      <w:pPr>
        <w:pStyle w:val="Normal"/>
        <w:ind w:firstLine="708"/>
        <w:jc w:val="both"/>
        <w:rPr>
          <w:lang w:val="lv-LV"/>
        </w:rPr>
      </w:pPr>
      <w:r>
        <w:rPr>
          <w:lang w:val="lv-LV"/>
        </w:rPr>
        <w:tab/>
        <w:t>+</w:t>
      </w:r>
    </w:p>
    <w:p>
      <w:pPr>
        <w:pStyle w:val="Normal"/>
        <w:ind w:firstLine="708"/>
        <w:jc w:val="both"/>
        <w:rPr>
          <w:lang w:val="lv-LV"/>
        </w:rPr>
      </w:pPr>
      <w:r>
        <w:rPr>
          <w:lang w:val="lv-LV"/>
        </w:rPr>
        <w:t>949</w:t>
        <w:tab/>
        <w:t>(295) JMJ</w:t>
        <w:tab/>
        <w:tab/>
        <w:tab/>
        <w:tab/>
        <w:tab/>
        <w:tab/>
        <w:tab/>
        <w:tab/>
        <w:t>12.02.1937.</w:t>
      </w:r>
    </w:p>
    <w:p>
      <w:pPr>
        <w:pStyle w:val="Normal"/>
        <w:ind w:firstLine="708"/>
        <w:jc w:val="both"/>
        <w:rPr>
          <w:lang w:val="lv-LV"/>
        </w:rPr>
      </w:pPr>
      <w:r>
        <w:rPr>
          <w:lang w:val="lv-LV"/>
        </w:rPr>
      </w:r>
    </w:p>
    <w:p>
      <w:pPr>
        <w:pStyle w:val="Normal"/>
        <w:ind w:firstLine="708"/>
        <w:jc w:val="both"/>
        <w:rPr>
          <w:lang w:val="lv-LV"/>
        </w:rPr>
      </w:pPr>
      <w:r>
        <w:rPr>
          <w:lang w:val="lv-LV"/>
        </w:rPr>
        <w:tab/>
        <w:tab/>
        <w:t>Dieva mīlestība – zieds, bet žēlsirdība – auglis</w:t>
      </w:r>
    </w:p>
    <w:p>
      <w:pPr>
        <w:pStyle w:val="Normal"/>
        <w:ind w:firstLine="708"/>
        <w:jc w:val="both"/>
        <w:rPr>
          <w:lang w:val="lv-LV"/>
        </w:rPr>
      </w:pPr>
      <w:r>
        <w:rPr>
          <w:lang w:val="lv-LV"/>
        </w:rPr>
      </w:r>
    </w:p>
    <w:p>
      <w:pPr>
        <w:pStyle w:val="Normal"/>
        <w:ind w:firstLine="708"/>
        <w:jc w:val="both"/>
        <w:rPr/>
      </w:pPr>
      <w:r>
        <w:rPr>
          <w:lang w:val="lv-LV"/>
        </w:rPr>
        <w:t>Lai šaubīga dvēsele lasa šīs pārdomas par žēlsirdību un sāk uzticēties</w:t>
      </w:r>
      <w:r>
        <w:rPr>
          <w:vertAlign w:val="superscript"/>
          <w:lang w:val="lv-LV"/>
        </w:rPr>
        <w:t>287</w:t>
      </w:r>
      <w:r>
        <w:rPr>
          <w:lang w:val="lv-LV"/>
        </w:rPr>
        <w:t>.</w:t>
      </w:r>
    </w:p>
    <w:p>
      <w:pPr>
        <w:pStyle w:val="Normal"/>
        <w:ind w:firstLine="708"/>
        <w:jc w:val="both"/>
        <w:rPr>
          <w:lang w:val="lv-LV"/>
        </w:rPr>
      </w:pPr>
      <w:r>
        <w:rPr>
          <w:lang w:val="lv-LV"/>
        </w:rPr>
        <w:t>Dieva žēlsirdība, kas plūsti no Tēva, es uzticos Tev.</w:t>
      </w:r>
    </w:p>
    <w:p>
      <w:pPr>
        <w:pStyle w:val="Normal"/>
        <w:ind w:firstLine="708"/>
        <w:jc w:val="both"/>
        <w:rPr>
          <w:lang w:val="lv-LV"/>
        </w:rPr>
      </w:pPr>
      <w:r>
        <w:rPr>
          <w:lang w:val="lv-LV"/>
        </w:rPr>
        <w:t>Dieva žēlsirdība, Dieva viscēlākā īpašība, es uzticos Tev.</w:t>
      </w:r>
    </w:p>
    <w:p>
      <w:pPr>
        <w:pStyle w:val="Normal"/>
        <w:ind w:firstLine="708"/>
        <w:jc w:val="both"/>
        <w:rPr>
          <w:lang w:val="lv-LV"/>
        </w:rPr>
      </w:pPr>
      <w:r>
        <w:rPr>
          <w:lang w:val="lv-LV"/>
        </w:rPr>
        <w:t>Dieva žēlsirdība, neaptveramais noslēpums, es uzticos Tev.</w:t>
      </w:r>
    </w:p>
    <w:p>
      <w:pPr>
        <w:pStyle w:val="Normal"/>
        <w:ind w:firstLine="708"/>
        <w:jc w:val="both"/>
        <w:rPr>
          <w:lang w:val="lv-LV"/>
        </w:rPr>
      </w:pPr>
      <w:r>
        <w:rPr>
          <w:lang w:val="lv-LV"/>
        </w:rPr>
        <w:t>Dieva žēlsirdība, avots, kas plūst no Svētās Trīsvienības noslēpuma, es uzticos Tev.</w:t>
      </w:r>
    </w:p>
    <w:p>
      <w:pPr>
        <w:pStyle w:val="Normal"/>
        <w:ind w:firstLine="708"/>
        <w:jc w:val="both"/>
        <w:rPr>
          <w:lang w:val="lv-LV"/>
        </w:rPr>
      </w:pPr>
      <w:r>
        <w:rPr>
          <w:lang w:val="lv-LV"/>
        </w:rPr>
        <w:t>Dieva žēlsirdība, cilvēku un eņģeļu prātam neaptveramā, es uzticos Tev.</w:t>
      </w:r>
    </w:p>
    <w:p>
      <w:pPr>
        <w:pStyle w:val="Normal"/>
        <w:ind w:firstLine="708"/>
        <w:jc w:val="both"/>
        <w:rPr>
          <w:lang w:val="lv-LV"/>
        </w:rPr>
      </w:pPr>
      <w:r>
        <w:rPr>
          <w:lang w:val="lv-LV"/>
        </w:rPr>
        <w:t>Dieva žēlsirdība, no kuras plūst visa dzīvība un laime, es uzticos Tev.</w:t>
      </w:r>
    </w:p>
    <w:p>
      <w:pPr>
        <w:pStyle w:val="Normal"/>
        <w:ind w:firstLine="708"/>
        <w:jc w:val="both"/>
        <w:rPr>
          <w:lang w:val="lv-LV"/>
        </w:rPr>
      </w:pPr>
      <w:r>
        <w:rPr>
          <w:lang w:val="lv-LV"/>
        </w:rPr>
        <w:t>Dieva žēlsirdība, kas augstāka par debesīm, es uzticos Tev.</w:t>
      </w:r>
    </w:p>
    <w:p>
      <w:pPr>
        <w:pStyle w:val="Normal"/>
        <w:ind w:firstLine="708"/>
        <w:jc w:val="both"/>
        <w:rPr>
          <w:lang w:val="lv-LV"/>
        </w:rPr>
      </w:pPr>
      <w:r>
        <w:rPr>
          <w:lang w:val="lv-LV"/>
        </w:rPr>
        <w:t>Dieva žēlsirdība, brīnumu avots, es uzticos Tev.</w:t>
      </w:r>
    </w:p>
    <w:p>
      <w:pPr>
        <w:pStyle w:val="Normal"/>
        <w:ind w:firstLine="708"/>
        <w:jc w:val="both"/>
        <w:rPr>
          <w:lang w:val="lv-LV"/>
        </w:rPr>
      </w:pPr>
      <w:r>
        <w:rPr>
          <w:lang w:val="lv-LV"/>
        </w:rPr>
        <w:t>Dieva žēlsirdība, kas aptver visu pasauli, es uzticos Tev.</w:t>
      </w:r>
    </w:p>
    <w:p>
      <w:pPr>
        <w:pStyle w:val="Normal"/>
        <w:ind w:firstLine="708"/>
        <w:jc w:val="both"/>
        <w:rPr>
          <w:lang w:val="lv-LV"/>
        </w:rPr>
      </w:pPr>
      <w:r>
        <w:rPr>
          <w:lang w:val="lv-LV"/>
        </w:rPr>
        <w:t>Dieva žēlsirdība, kas esi nākusi pasaulē Iemiesotā Vārda Personā, es uzticos Tev.</w:t>
      </w:r>
    </w:p>
    <w:p>
      <w:pPr>
        <w:pStyle w:val="Normal"/>
        <w:ind w:firstLine="708"/>
        <w:jc w:val="both"/>
        <w:rPr>
          <w:lang w:val="lv-LV"/>
        </w:rPr>
      </w:pPr>
      <w:r>
        <w:rPr>
          <w:lang w:val="lv-LV"/>
        </w:rPr>
        <w:t>Dieva žēlsirdība, kas izplūdi no Jēzus Sirds atvērtās brūces, es uzticos Tev. (296)</w:t>
      </w:r>
    </w:p>
    <w:p>
      <w:pPr>
        <w:pStyle w:val="Normal"/>
        <w:ind w:left="708" w:hanging="0"/>
        <w:jc w:val="both"/>
        <w:rPr>
          <w:lang w:val="lv-LV"/>
        </w:rPr>
      </w:pPr>
      <w:r>
        <w:rPr>
          <w:lang w:val="lv-LV"/>
        </w:rPr>
        <w:t>Dieva žēlsirdība, kas esi ietverta Jēzus Sirdī mūsu, bet sevišķi grēcinieku labā, es uzticos Tev.</w:t>
      </w:r>
    </w:p>
    <w:p>
      <w:pPr>
        <w:pStyle w:val="Normal"/>
        <w:ind w:left="708" w:hanging="0"/>
        <w:jc w:val="both"/>
        <w:rPr>
          <w:lang w:val="lv-LV"/>
        </w:rPr>
      </w:pPr>
      <w:r>
        <w:rPr>
          <w:lang w:val="lv-LV"/>
        </w:rPr>
        <w:t>Dieva žēlsirdība, kas esi neaptverama Svētajā Euharistijā, es uzticos Tev.</w:t>
      </w:r>
    </w:p>
    <w:p>
      <w:pPr>
        <w:pStyle w:val="Normal"/>
        <w:ind w:left="708" w:hanging="0"/>
        <w:jc w:val="both"/>
        <w:rPr>
          <w:lang w:val="lv-LV"/>
        </w:rPr>
      </w:pPr>
      <w:r>
        <w:rPr>
          <w:lang w:val="lv-LV"/>
        </w:rPr>
        <w:t>Dieva žēlsirdība, svētās Baznīcas dibināšanā, es uzticos Tev.</w:t>
      </w:r>
    </w:p>
    <w:p>
      <w:pPr>
        <w:pStyle w:val="Normal"/>
        <w:ind w:left="708" w:hanging="0"/>
        <w:jc w:val="both"/>
        <w:rPr>
          <w:lang w:val="lv-LV"/>
        </w:rPr>
      </w:pPr>
      <w:r>
        <w:rPr>
          <w:lang w:val="lv-LV"/>
        </w:rPr>
        <w:t>Dieva žēlsirdība, Svētās kristības sakramentā, es uzticos Tev.</w:t>
      </w:r>
    </w:p>
    <w:p>
      <w:pPr>
        <w:pStyle w:val="Normal"/>
        <w:ind w:left="708" w:hanging="0"/>
        <w:jc w:val="both"/>
        <w:rPr>
          <w:lang w:val="lv-LV"/>
        </w:rPr>
      </w:pPr>
      <w:r>
        <w:rPr>
          <w:lang w:val="lv-LV"/>
        </w:rPr>
        <w:t xml:space="preserve">Dieva žēlsirdība, mūsu taisnošanā caur Jēzu Kristu, es uzticos Tev. </w:t>
      </w:r>
    </w:p>
    <w:p>
      <w:pPr>
        <w:pStyle w:val="Normal"/>
        <w:ind w:left="708" w:hanging="0"/>
        <w:jc w:val="both"/>
        <w:rPr>
          <w:lang w:val="lv-LV"/>
        </w:rPr>
      </w:pPr>
      <w:r>
        <w:rPr>
          <w:lang w:val="lv-LV"/>
        </w:rPr>
        <w:t>Dieva žēlsirdība, kas mūs pavadi visu dzīvi, es uzticos Tev.</w:t>
      </w:r>
    </w:p>
    <w:p>
      <w:pPr>
        <w:pStyle w:val="Normal"/>
        <w:ind w:left="708" w:hanging="0"/>
        <w:jc w:val="both"/>
        <w:rPr>
          <w:lang w:val="lv-LV"/>
        </w:rPr>
      </w:pPr>
      <w:r>
        <w:rPr>
          <w:lang w:val="lv-LV"/>
        </w:rPr>
        <w:t>Dieva žēlsirdība, kas mūs īpaši apņem nāves stundā, es uzticos Tev.</w:t>
      </w:r>
    </w:p>
    <w:p>
      <w:pPr>
        <w:pStyle w:val="Normal"/>
        <w:ind w:left="708" w:hanging="0"/>
        <w:jc w:val="both"/>
        <w:rPr>
          <w:lang w:val="lv-LV"/>
        </w:rPr>
      </w:pPr>
      <w:r>
        <w:rPr>
          <w:lang w:val="lv-LV"/>
        </w:rPr>
        <w:t>Dieva žēlsirdība, kas apdāvini mūs ar mūžīgo dzīvi, es uzticos Tev.</w:t>
      </w:r>
    </w:p>
    <w:p>
      <w:pPr>
        <w:pStyle w:val="Normal"/>
        <w:ind w:left="708" w:hanging="0"/>
        <w:jc w:val="both"/>
        <w:rPr>
          <w:lang w:val="lv-LV"/>
        </w:rPr>
      </w:pPr>
      <w:r>
        <w:rPr>
          <w:lang w:val="lv-LV"/>
        </w:rPr>
        <w:t>Dieva žēlsirdība, kas pavadi mūs ikvienā dzīves brīdī, es uzticos Tev.</w:t>
      </w:r>
    </w:p>
    <w:p>
      <w:pPr>
        <w:pStyle w:val="Normal"/>
        <w:ind w:left="708" w:hanging="0"/>
        <w:jc w:val="both"/>
        <w:rPr>
          <w:lang w:val="lv-LV"/>
        </w:rPr>
      </w:pPr>
      <w:r>
        <w:rPr>
          <w:lang w:val="lv-LV"/>
        </w:rPr>
        <w:t>Dieva žēlsirdība, kas sargā mūs no elles uguns, es uzticos Tev.</w:t>
      </w:r>
    </w:p>
    <w:p>
      <w:pPr>
        <w:pStyle w:val="Normal"/>
        <w:ind w:left="708" w:hanging="0"/>
        <w:jc w:val="both"/>
        <w:rPr>
          <w:lang w:val="lv-LV"/>
        </w:rPr>
      </w:pPr>
      <w:r>
        <w:rPr>
          <w:lang w:val="lv-LV"/>
        </w:rPr>
        <w:t>Dieva žēlsirdība, nocietinājušos grēcinieku atgriešanās, es uzticos Tev.</w:t>
      </w:r>
    </w:p>
    <w:p>
      <w:pPr>
        <w:pStyle w:val="Normal"/>
        <w:ind w:left="708" w:hanging="0"/>
        <w:jc w:val="both"/>
        <w:rPr>
          <w:lang w:val="lv-LV"/>
        </w:rPr>
      </w:pPr>
      <w:r>
        <w:rPr>
          <w:lang w:val="lv-LV"/>
        </w:rPr>
        <w:t>Dieva žēlsirdība, brīnumaina eņģeļiem, neaptverama svētajiem, es uzticos Tev.</w:t>
      </w:r>
    </w:p>
    <w:p>
      <w:pPr>
        <w:pStyle w:val="Normal"/>
        <w:ind w:left="708" w:hanging="0"/>
        <w:jc w:val="both"/>
        <w:rPr>
          <w:lang w:val="lv-LV"/>
        </w:rPr>
      </w:pPr>
      <w:r>
        <w:rPr>
          <w:lang w:val="lv-LV"/>
        </w:rPr>
        <w:t>Dieva žēlsirdība, bezgalīga visos Dieva noslēpumos, es uzticos Tev.</w:t>
      </w:r>
    </w:p>
    <w:p>
      <w:pPr>
        <w:pStyle w:val="Normal"/>
        <w:ind w:left="708" w:hanging="0"/>
        <w:jc w:val="both"/>
        <w:rPr>
          <w:lang w:val="lv-LV"/>
        </w:rPr>
      </w:pPr>
      <w:r>
        <w:rPr>
          <w:lang w:val="lv-LV"/>
        </w:rPr>
        <w:t>Dieva žēlsirdība, kas mūs glābj visās bēdās, es uzticos Tev.</w:t>
      </w:r>
    </w:p>
    <w:p>
      <w:pPr>
        <w:pStyle w:val="Normal"/>
        <w:ind w:left="708" w:hanging="0"/>
        <w:jc w:val="both"/>
        <w:rPr>
          <w:lang w:val="lv-LV"/>
        </w:rPr>
      </w:pPr>
      <w:r>
        <w:rPr>
          <w:lang w:val="lv-LV"/>
        </w:rPr>
        <w:t>Dieva žēlsirdība, mūsu laimes un prieka avots, es uzticos Tev.</w:t>
      </w:r>
    </w:p>
    <w:p>
      <w:pPr>
        <w:pStyle w:val="Normal"/>
        <w:ind w:left="708" w:hanging="0"/>
        <w:jc w:val="both"/>
        <w:rPr>
          <w:lang w:val="lv-LV"/>
        </w:rPr>
      </w:pPr>
      <w:r>
        <w:rPr>
          <w:lang w:val="lv-LV"/>
        </w:rPr>
        <w:t>Dieva žēlsirdība, kas esi mūs izsaukusi no nebūtības, es uzticos Tev.</w:t>
      </w:r>
    </w:p>
    <w:p>
      <w:pPr>
        <w:pStyle w:val="Normal"/>
        <w:ind w:left="708" w:hanging="0"/>
        <w:jc w:val="both"/>
        <w:rPr>
          <w:lang w:val="lv-LV"/>
        </w:rPr>
      </w:pPr>
      <w:r>
        <w:rPr>
          <w:lang w:val="lv-LV"/>
        </w:rPr>
        <w:t>Dieva žēlsirdība, kas aptver visus Viņa roku darbus, es uzticos Tev.</w:t>
      </w:r>
    </w:p>
    <w:p>
      <w:pPr>
        <w:pStyle w:val="Normal"/>
        <w:ind w:left="708" w:hanging="0"/>
        <w:jc w:val="both"/>
        <w:rPr>
          <w:lang w:val="lv-LV"/>
        </w:rPr>
      </w:pPr>
      <w:r>
        <w:rPr>
          <w:lang w:val="lv-LV"/>
        </w:rPr>
        <w:t>Dieva žēlsirdība, kas vainago visu, kas ir un kas būs, es uzticos Tev.</w:t>
      </w:r>
    </w:p>
    <w:p>
      <w:pPr>
        <w:pStyle w:val="Normal"/>
        <w:ind w:left="708" w:hanging="0"/>
        <w:jc w:val="both"/>
        <w:rPr>
          <w:lang w:val="lv-LV"/>
        </w:rPr>
      </w:pPr>
      <w:r>
        <w:rPr>
          <w:lang w:val="lv-LV"/>
        </w:rPr>
        <w:t>Dieva žēlsirdība, kurā mēs visi esam iegremdēti, es uzticos Tev. (297)</w:t>
      </w:r>
    </w:p>
    <w:p>
      <w:pPr>
        <w:pStyle w:val="Normal"/>
        <w:ind w:left="708" w:hanging="0"/>
        <w:jc w:val="both"/>
        <w:rPr>
          <w:lang w:val="lv-LV"/>
        </w:rPr>
      </w:pPr>
      <w:r>
        <w:rPr>
          <w:lang w:val="lv-LV"/>
        </w:rPr>
        <w:t>Dieva žēlsirdība, saldais mierinājums satriektām sirdīm, es uzticos Tev.</w:t>
      </w:r>
    </w:p>
    <w:p>
      <w:pPr>
        <w:pStyle w:val="Normal"/>
        <w:ind w:left="708" w:hanging="0"/>
        <w:jc w:val="both"/>
        <w:rPr>
          <w:lang w:val="lv-LV"/>
        </w:rPr>
      </w:pPr>
      <w:r>
        <w:rPr>
          <w:lang w:val="lv-LV"/>
        </w:rPr>
        <w:t>Dieva žēlsirdība, vienīgā cerība izmisušām dvēselēm, es uzticos Tev.</w:t>
      </w:r>
    </w:p>
    <w:p>
      <w:pPr>
        <w:pStyle w:val="Normal"/>
        <w:ind w:left="708" w:hanging="0"/>
        <w:jc w:val="both"/>
        <w:rPr>
          <w:lang w:val="lv-LV"/>
        </w:rPr>
      </w:pPr>
      <w:r>
        <w:rPr>
          <w:lang w:val="lv-LV"/>
        </w:rPr>
        <w:t>Dieva žēlsirdība, siržu miers un atdusa satraukumu vidū, es uzticos Tev.</w:t>
      </w:r>
    </w:p>
    <w:p>
      <w:pPr>
        <w:pStyle w:val="Normal"/>
        <w:ind w:left="708" w:hanging="0"/>
        <w:jc w:val="both"/>
        <w:rPr>
          <w:lang w:val="lv-LV"/>
        </w:rPr>
      </w:pPr>
      <w:r>
        <w:rPr>
          <w:lang w:val="lv-LV"/>
        </w:rPr>
        <w:t>Dieva žēlsirdība, svēto siržu svētlaime un sajūsma, es uzticos Tev.</w:t>
      </w:r>
    </w:p>
    <w:p>
      <w:pPr>
        <w:pStyle w:val="Normal"/>
        <w:ind w:left="708" w:hanging="0"/>
        <w:jc w:val="both"/>
        <w:rPr>
          <w:lang w:val="lv-LV"/>
        </w:rPr>
      </w:pPr>
      <w:r>
        <w:rPr>
          <w:lang w:val="lv-LV"/>
        </w:rPr>
        <w:t>Dieva žēlsirdība, kas modini paļāvību pretēji cerībai, es uzticos Tev.</w:t>
      </w:r>
    </w:p>
    <w:p>
      <w:pPr>
        <w:pStyle w:val="Normal"/>
        <w:ind w:left="708" w:hanging="0"/>
        <w:jc w:val="both"/>
        <w:rPr>
          <w:lang w:val="lv-LV"/>
        </w:rPr>
      </w:pPr>
      <w:r>
        <w:rPr>
          <w:lang w:val="lv-LV"/>
        </w:rPr>
      </w:r>
    </w:p>
    <w:p>
      <w:pPr>
        <w:pStyle w:val="Normal"/>
        <w:ind w:firstLine="708"/>
        <w:jc w:val="both"/>
        <w:rPr>
          <w:lang w:val="lv-LV"/>
        </w:rPr>
      </w:pPr>
      <w:r>
        <w:rPr>
          <w:lang w:val="lv-LV"/>
        </w:rPr>
        <w:t>950</w:t>
        <w:tab/>
        <w:t>+ Ak, mūžīgais Dievs, kurā ir bezgalīgas žēlsirdības un līdzjūtības neizsmeļami krājumi, paskaties laipni uz mums un pavairo savu žēlsirdību mūsos, lai mēs grūtos brīžos nekristu izmisumā un nezaudētu dūšu, bet ar lielu paļāvību padotos Tavai svētajai gribai, kas ir pati mīlestība un žēlsirdība.</w:t>
      </w:r>
    </w:p>
    <w:p>
      <w:pPr>
        <w:pStyle w:val="Normal"/>
        <w:ind w:firstLine="708"/>
        <w:jc w:val="both"/>
        <w:rPr>
          <w:lang w:val="lv-LV"/>
        </w:rPr>
      </w:pPr>
      <w:r>
        <w:rPr>
          <w:lang w:val="lv-LV"/>
        </w:rPr>
      </w:r>
    </w:p>
    <w:p>
      <w:pPr>
        <w:pStyle w:val="Normal"/>
        <w:ind w:firstLine="708"/>
        <w:jc w:val="both"/>
        <w:rPr>
          <w:lang w:val="lv-LV"/>
        </w:rPr>
      </w:pPr>
      <w:r>
        <w:rPr>
          <w:lang w:val="lv-LV"/>
        </w:rPr>
        <w:t>951</w:t>
        <w:tab/>
        <w:t>+ Ak, neaptveramā un neizsmeļamā Dieva žēlsirdība,</w:t>
      </w:r>
    </w:p>
    <w:p>
      <w:pPr>
        <w:pStyle w:val="Normal"/>
        <w:ind w:firstLine="708"/>
        <w:jc w:val="both"/>
        <w:rPr>
          <w:lang w:val="lv-LV"/>
        </w:rPr>
      </w:pPr>
      <w:r>
        <w:rPr>
          <w:lang w:val="lv-LV"/>
        </w:rPr>
        <w:tab/>
        <w:t>Kas Tevi cienīgi cildināt un slavēt spēj?</w:t>
      </w:r>
    </w:p>
    <w:p>
      <w:pPr>
        <w:pStyle w:val="Normal"/>
        <w:ind w:firstLine="708"/>
        <w:jc w:val="both"/>
        <w:rPr>
          <w:lang w:val="lv-LV"/>
        </w:rPr>
      </w:pPr>
      <w:r>
        <w:rPr>
          <w:lang w:val="lv-LV"/>
        </w:rPr>
        <w:tab/>
        <w:t>Visuvarenā Dieva viscēlākā īpašība,</w:t>
      </w:r>
    </w:p>
    <w:p>
      <w:pPr>
        <w:pStyle w:val="Normal"/>
        <w:ind w:firstLine="708"/>
        <w:jc w:val="both"/>
        <w:rPr>
          <w:lang w:val="lv-LV"/>
        </w:rPr>
      </w:pPr>
      <w:r>
        <w:rPr>
          <w:lang w:val="lv-LV"/>
        </w:rPr>
        <w:tab/>
        <w:t>Tu – saldā cerība grēcīgam cilvēkam.</w:t>
      </w:r>
    </w:p>
    <w:p>
      <w:pPr>
        <w:pStyle w:val="Normal"/>
        <w:ind w:firstLine="708"/>
        <w:jc w:val="both"/>
        <w:rPr>
          <w:lang w:val="lv-LV"/>
        </w:rPr>
      </w:pPr>
      <w:r>
        <w:rPr>
          <w:lang w:val="lv-LV"/>
        </w:rPr>
      </w:r>
    </w:p>
    <w:p>
      <w:pPr>
        <w:pStyle w:val="Normal"/>
        <w:ind w:firstLine="708"/>
        <w:jc w:val="both"/>
        <w:rPr>
          <w:lang w:val="lv-LV"/>
        </w:rPr>
      </w:pPr>
      <w:r>
        <w:rPr>
          <w:lang w:val="lv-LV"/>
        </w:rPr>
        <w:t>Kopīgā himnā savienojieties visas zvaigznes, zeme un jūra un pateicībā cildiniet Dieva žēlsirdību!</w:t>
      </w:r>
    </w:p>
    <w:p>
      <w:pPr>
        <w:pStyle w:val="Normal"/>
        <w:ind w:firstLine="708"/>
        <w:jc w:val="both"/>
        <w:rPr>
          <w:lang w:val="lv-LV"/>
        </w:rPr>
      </w:pPr>
      <w:r>
        <w:rPr>
          <w:lang w:val="lv-LV"/>
        </w:rPr>
        <w:t>952</w:t>
        <w:tab/>
        <w:t>(298) Mans Jēzu, Tu redzi, ka Tava svētā griba man ir viss. Man ir vienalga, ko Tu ar mani dari: teiksi, lai ķeros pie tās lietas, mierīgi to darīšu, kaut arī zinu, ka neesmu tam derīga; Tu ar savu vietnieku starpniecību liec man gaidīt, es pacietīgi gaidu; Tu iedvesmo manu dvēseli, bet nedod iespēju darboties;</w:t>
        <w:tab/>
        <w:t>Tu paceļ mani līdz debesīm, bet atstāj uz zemes; Tu ielej manā dvēselē ilgas pēc Tevis, bet slēpies no manis. Es mirstu no ilgām uz mūžiem savienoties ar Tevi, bet Tu neļauj nāvei tuvoties man. Ak, Dieva griba, tu man esi ēdiens un dvēseles svētlaime; kad es padodos sava Dieva svētajai gribai, dziļš miers ieplūst manā dvēselē.</w:t>
      </w:r>
    </w:p>
    <w:p>
      <w:pPr>
        <w:pStyle w:val="Normal"/>
        <w:ind w:firstLine="708"/>
        <w:jc w:val="both"/>
        <w:rPr>
          <w:lang w:val="lv-LV"/>
        </w:rPr>
      </w:pPr>
      <w:r>
        <w:rPr>
          <w:lang w:val="lv-LV"/>
        </w:rPr>
        <w:t>Ak, Jēzu mans, Tu neapbalvo par panākumiem darbā, bet par labu gribu un pieliktām pūlēm; tāpēc esmu pilnīgi mierīga, pat tad, ja viss, ko esmu sākusi, un visas pūles tiktu novestas līdz nullei vai arī nekad netiktu īstenotas. Ja es izdarīšu (299) visu, kas ir manos spēkos, pārējais nebūs no manis atkarīgs, tāpēc pat vislielākās vētras nesaviļņos miera dziļumus manā dvēselē. Manā sirdsapziņā dzīvo Dieva griba.</w:t>
      </w:r>
    </w:p>
    <w:p>
      <w:pPr>
        <w:pStyle w:val="Normal"/>
        <w:ind w:firstLine="708"/>
        <w:jc w:val="both"/>
        <w:rPr>
          <w:lang w:val="lv-LV"/>
        </w:rPr>
      </w:pPr>
      <w:r>
        <w:rPr>
          <w:lang w:val="lv-LV"/>
        </w:rPr>
        <w:t>953</w:t>
        <w:tab/>
        <w:t>15.02.1937. Šodien man ciešanas ir mazliet pastiprinājušās, man sāp ne tikai visa mugura, bet kaut kā dīvaini sāk sāpēt arī vēders. Es ciešu tik daudz, cik mana vājā daba spēj izturēt; viss – nemirstīgajām dvēselēm, lai izlūgtu Dieva žēlsirdību nelaimīgajiem grēciniekiem, lai izlūgtu spēku priesteriem. Es ļoti cienu priesterus un lūdzu Jēzu, Visaugstāko Priesteri, dot viņiem daudz žēlastību.</w:t>
      </w:r>
    </w:p>
    <w:p>
      <w:pPr>
        <w:pStyle w:val="Normal"/>
        <w:ind w:firstLine="708"/>
        <w:jc w:val="both"/>
        <w:rPr/>
      </w:pPr>
      <w:r>
        <w:rPr>
          <w:lang w:val="lv-LV"/>
        </w:rPr>
        <w:t>954</w:t>
        <w:tab/>
        <w:t>Šodien pēc Svētās Komūnijas Kungs man teica:</w:t>
      </w:r>
      <w:r>
        <w:rPr>
          <w:i/>
          <w:lang w:val="lv-LV"/>
        </w:rPr>
        <w:t xml:space="preserve"> Mana meita, man ir svētlaime savienoties ar tevi; vislielāko godu tu man pienes, kad paklausi manai gribai un pati caur to iegūsti žēlastību jūru. Es nebūtu tev īpaši labvēlīgs, ja tu nedzīvotu pēc manas gribas.</w:t>
      </w:r>
      <w:r>
        <w:rPr>
          <w:lang w:val="lv-LV"/>
        </w:rPr>
        <w:t xml:space="preserve"> Ak, mans saldais Viesi, Tevis dēļ esmu gatava visiem upuriem, taču Tu zini, ka (300) esmu pati bezspēcība, bet kopā ar Tevi es visu varu. Mans Jēzu, lūdzu Tevi, esi ar mani katrā mirklī.</w:t>
      </w:r>
    </w:p>
    <w:p>
      <w:pPr>
        <w:pStyle w:val="Normal"/>
        <w:ind w:firstLine="708"/>
        <w:jc w:val="both"/>
        <w:rPr>
          <w:lang w:val="lv-LV"/>
        </w:rPr>
      </w:pPr>
      <w:r>
        <w:rPr>
          <w:lang w:val="lv-LV"/>
        </w:rPr>
        <w:t>955</w:t>
        <w:tab/>
        <w:t xml:space="preserve">15.02.1937. Šodien dvēselē sadzirdēju šos vārdus: </w:t>
      </w:r>
      <w:r>
        <w:rPr>
          <w:i/>
          <w:lang w:val="lv-LV"/>
        </w:rPr>
        <w:t>Manam Tēvam mīļā hostija, mana meita, zini to, ka visa Svētā Trīsvienība tev ir īpaši labvēlīga, jo tu dzīvo tikai no Dieva gribas. Nekāds cits upuris nav salīdzināms ar šo.</w:t>
      </w:r>
    </w:p>
    <w:p>
      <w:pPr>
        <w:pStyle w:val="Normal"/>
        <w:ind w:firstLine="708"/>
        <w:jc w:val="both"/>
        <w:rPr>
          <w:lang w:val="lv-LV"/>
        </w:rPr>
      </w:pPr>
      <w:r>
        <w:rPr>
          <w:lang w:val="lv-LV"/>
        </w:rPr>
        <w:t>956</w:t>
        <w:tab/>
        <w:t>Pēc šiem vārdiem dvēselē ienāca Dieva gribas pazīšana, tas ir, uz visu skatos no augstākā punkta un visas lietas un notikumus – patīkamos un nepatīkamos – pieņemu ar mīlestību, kā Debesu Tēva īpašas labvēlības pierādījumu.</w:t>
      </w:r>
    </w:p>
    <w:p>
      <w:pPr>
        <w:pStyle w:val="Normal"/>
        <w:ind w:firstLine="708"/>
        <w:jc w:val="both"/>
        <w:rPr>
          <w:lang w:val="lv-LV"/>
        </w:rPr>
      </w:pPr>
      <w:r>
        <w:rPr>
          <w:lang w:val="lv-LV"/>
        </w:rPr>
        <w:t>957</w:t>
        <w:tab/>
        <w:t>Uz mīlestības altāra liesmos tīrs manas gribas upuris; lai mans upuris būtu pilnīgs, es cieši savienojos ar Jēzus upuri krustā. Un kad lielās ciešanās sāks trīcēt mana daba, fiziskie un garīgie spēki mazināsies, tai brīdī dziļi noslēpšos Jēzus Sirds (301) atvērtajā brūcē un klusēšu kā dūja, nesūdzēšos. Lai visas manas vēlēšanās, pat vissvētākās, visskaistākās un viscēlākās, vienmēr paliek pēdējā vietā, bet pirmajā vietā – Tava svētā griba. Kungs, Tava vismazākā vēlēšanās man ir dārgāka par debesīm ar visiem to labumiem. Labi zinu, ka cilvēki mani nesaprot, tāpēc mans upuris būs tīrāks Tavās acīs.</w:t>
      </w:r>
    </w:p>
    <w:p>
      <w:pPr>
        <w:pStyle w:val="Normal"/>
        <w:ind w:firstLine="708"/>
        <w:jc w:val="both"/>
        <w:rPr>
          <w:lang w:val="lv-LV"/>
        </w:rPr>
      </w:pPr>
      <w:r>
        <w:rPr>
          <w:lang w:val="lv-LV"/>
        </w:rPr>
        <w:t>958</w:t>
        <w:tab/>
        <w:t>Pirms dažām dienām pie manis atnāca kāda sieviete un lūdza, lai es palūdzos par viņu kādā svarīgā un steidzamā lietā. Pēkšņi dvēselē sajutu, ka tas nav Dievam patīkami, un pateicu sievietei, ka nelūgšos šajā nodomā, bet par viņu pašu. Pēc dažām dienām šī sieviete atkal atnāca un pateicās man, ka neesmu lūgusies viņas nodomā, bet par viņu pašu, jo viņas nodoms bijis saistīts ar atriebību kādai personai, kuru viņai vajadzēja cienīt un godāt atbilstoši (302) ceturtajam bauslim. Kungs Jēzus mainīja viņu iekšēji, un viņa pati atzina savu vainu, bet brīnījās par to, ka es esmu izzinājusi viņas noslēpumu.</w:t>
      </w:r>
    </w:p>
    <w:p>
      <w:pPr>
        <w:pStyle w:val="Normal"/>
        <w:ind w:firstLine="708"/>
        <w:jc w:val="both"/>
        <w:rPr/>
      </w:pPr>
      <w:r>
        <w:rPr>
          <w:lang w:val="lv-LV"/>
        </w:rPr>
        <w:t>959</w:t>
        <w:tab/>
        <w:t>+ Šodien saņēmu vēstuli no priestera Sopočko ar apsveikumu Vārda dienā</w:t>
      </w:r>
      <w:r>
        <w:rPr>
          <w:vertAlign w:val="superscript"/>
          <w:lang w:val="lv-LV"/>
        </w:rPr>
        <w:t>288</w:t>
      </w:r>
      <w:r>
        <w:rPr>
          <w:lang w:val="lv-LV"/>
        </w:rPr>
        <w:t>. Priecājos par viņa apsveikumu, bet mani skumdināja tas, ka viņš nav gluži vesels. To es jau zināju pēc iekšējās nojautas, bet neuzticējos tai. Tomēr, ja viņš man uzrakstījis, ka tā arī ir, tad citas lietas, par kurām nav rakstīts, arī ir taisnība un mana nojauta neviļ. Viņš lika man pasvītrot visu, kas attiecas uz to, ko es zinu, ka tas notiek ne no manis, tas ir, visu to, ko Jēzus man saka, ko es nojaušu dvēselē. Viņš man to jau ir lūdzis pāris reizes, bet man nebija laika. Patiesību sakot, īpaši arī nesteidzos – bet kā viņš zina, ka es neesmu to izpildījusi? Mani tas ļoti pārsteidza, un tagad es no visas sirds ķeršos pie šā darba. Ak, mans Jēzu, Tavu vietnieku griba ir Tava svētā griba, skaidra, bez kādas šaubu ēnas.</w:t>
      </w:r>
    </w:p>
    <w:p>
      <w:pPr>
        <w:pStyle w:val="Normal"/>
        <w:ind w:firstLine="708"/>
        <w:jc w:val="both"/>
        <w:rPr/>
      </w:pPr>
      <w:r>
        <w:rPr>
          <w:lang w:val="lv-LV"/>
        </w:rPr>
        <w:t>960</w:t>
        <w:tab/>
        <w:t>(303) 16.02.1937. Šodien nejauši iegāju blakus palātā, nedaudz parunāju ar kādu sievieti; atgriezusies savā palātā, kādu brīdi domāju par šo sievieti, pēkšņi man blakus nostājās Jēzus un teica:</w:t>
      </w:r>
      <w:r>
        <w:rPr>
          <w:i/>
          <w:lang w:val="lv-LV"/>
        </w:rPr>
        <w:t xml:space="preserve"> Mana meita, par ko tu šobrīd domā?</w:t>
      </w:r>
      <w:r>
        <w:rPr>
          <w:lang w:val="lv-LV"/>
        </w:rPr>
        <w:t xml:space="preserve"> Bez apdomāšanās piespiedos pie Viņa Sirds, jo sapratu, ka par daudz biju domājusi par radību.</w:t>
      </w:r>
    </w:p>
    <w:p>
      <w:pPr>
        <w:pStyle w:val="Normal"/>
        <w:ind w:firstLine="708"/>
        <w:jc w:val="both"/>
        <w:rPr/>
      </w:pPr>
      <w:r>
        <w:rPr>
          <w:lang w:val="lv-LV"/>
        </w:rPr>
        <w:t>961</w:t>
        <w:tab/>
        <w:t xml:space="preserve">+ Šorīt pēc saviem ikdienas garīgajiem vingrinājumiem ķēros pie tamborēšanas. Savā sirdī jutu klusumu, jutu, ka Jēzus tur atpūšas; dziļā un saldā Dieva klātbūtnes apzināšanās mani pamudināja teikt Kungam: „Ak, Svētā Trīsvienība, kas mājo manā sirdī, lūdzu Tevi, dod atgriešanās žēlastību tik dvēselēm, cik cilpiņas šodien iztamborēšu.” Tad es dvēselē sadzirdēju šādus vārdus: </w:t>
      </w:r>
      <w:r>
        <w:rPr>
          <w:i/>
          <w:lang w:val="lv-LV"/>
        </w:rPr>
        <w:t xml:space="preserve">Mana meita, tavas vēlēšanās ir pārāk lielas. </w:t>
      </w:r>
      <w:r>
        <w:rPr>
          <w:lang w:val="lv-LV"/>
        </w:rPr>
        <w:t xml:space="preserve">„Jēzu, bet Tev taču ir vieglāk dot daudz nekā maz.” </w:t>
      </w:r>
      <w:r>
        <w:rPr>
          <w:i/>
          <w:lang w:val="lv-LV"/>
        </w:rPr>
        <w:t>Tā ir, Man ir vieglāk dot daudz nekā maz, bet katras dvēseles atgriešanās prasa upuri.</w:t>
      </w:r>
      <w:r>
        <w:rPr>
          <w:lang w:val="lv-LV"/>
        </w:rPr>
        <w:t xml:space="preserve"> „Tad, Jēzu, es no visas sirds Tev (304) upurēju šo darbu; šis upuris man neliekas pārāk mazs daudzu dvēseļu dēļ. Tu, Jēzu, taču trīsdesmit gadu ar līdzīgu darbu glābi dvēseles, bet, tā kā svētā paklausība man aizliedz lielas gandarīšanas un mērdēšanos, tad lūdzu, Tevi, Kungs, pieņem šos sīkumus ar paklausības zīmogu – kā lielus darbus.” Tad sadzirdēju balsi dvēselē: </w:t>
      </w:r>
      <w:r>
        <w:rPr>
          <w:i/>
          <w:lang w:val="lv-LV"/>
        </w:rPr>
        <w:t>Mana mīļā meita, Es darīšu pēc tava lūguma.</w:t>
      </w:r>
    </w:p>
    <w:p>
      <w:pPr>
        <w:pStyle w:val="Normal"/>
        <w:ind w:firstLine="708"/>
        <w:jc w:val="both"/>
        <w:rPr>
          <w:lang w:val="lv-LV"/>
        </w:rPr>
      </w:pPr>
      <w:r>
        <w:rPr>
          <w:lang w:val="lv-LV"/>
        </w:rPr>
        <w:t>962</w:t>
        <w:tab/>
        <w:t>+ Es bieži redzu vienu cilvēku, kas ir mīļš Dievam.</w:t>
        <w:tab/>
        <w:t>Kungs ir ļoti labvēlīgs viņam ne tikai tāpēc, ka viņš cenšas panākt Dieva žēlsirdības godināšanu, bet arī par mīlestību uz Kungu Dievu; lai gan šī dvēsele ne vienmēr skaidri jūt šo mīlestību savā sirdī, bet gandrīz pastāvīgi atrodas Ģetzemanē, tomēr viņa vienmēr ir Dievam patīkama, un viņas lielā pacietība pārvarēs visus šķēršļus.</w:t>
      </w:r>
    </w:p>
    <w:p>
      <w:pPr>
        <w:pStyle w:val="Normal"/>
        <w:ind w:firstLine="708"/>
        <w:jc w:val="both"/>
        <w:rPr>
          <w:lang w:val="lv-LV"/>
        </w:rPr>
      </w:pPr>
      <w:r>
        <w:rPr>
          <w:lang w:val="lv-LV"/>
        </w:rPr>
        <w:t>963</w:t>
        <w:tab/>
        <w:t>+ Ak, ja dvēsele ciešanās zinātu, kā Dievs viņu mīl, tad nomirtu no prieka un laimes pārpilnības; kādreiz mēs uzzināsim, kas ir ciešanas, bet tad jau nespēsim ciest. Tikai šis brīdis ir mūsu.</w:t>
      </w:r>
    </w:p>
    <w:p>
      <w:pPr>
        <w:pStyle w:val="Normal"/>
        <w:ind w:firstLine="708"/>
        <w:jc w:val="both"/>
        <w:rPr/>
      </w:pPr>
      <w:r>
        <w:rPr>
          <w:lang w:val="lv-LV"/>
        </w:rPr>
        <w:t>964</w:t>
        <w:tab/>
        <w:t>(305) 17.02.1937. Šorīt Svētās Mises laikā redzēju Jēzu ciešanās. Viņa ciešanas izpaudās arī manā ķermenī, neredzamā veidā, bet ne mazāk sāpīgas. Jēzus paskatījās uz mani un teica:</w:t>
      </w:r>
      <w:r>
        <w:rPr>
          <w:i/>
          <w:lang w:val="lv-LV"/>
        </w:rPr>
        <w:t xml:space="preserve"> </w:t>
      </w:r>
    </w:p>
    <w:p>
      <w:pPr>
        <w:pStyle w:val="Normal"/>
        <w:ind w:firstLine="708"/>
        <w:jc w:val="both"/>
        <w:rPr/>
      </w:pPr>
      <w:r>
        <w:rPr>
          <w:lang w:val="lv-LV"/>
        </w:rPr>
        <w:t>965</w:t>
        <w:tab/>
      </w:r>
      <w:r>
        <w:rPr>
          <w:i/>
          <w:lang w:val="lv-LV"/>
        </w:rPr>
        <w:t>Dvēseles iet pazušanā, neraugoties uz manām rūgtajām ciešanām. Es dodu viņām pēdējo glābšanas iespēju – manas Žēlsirdības svētkus. Ja nepagodinās manu žēlsirdību, pazudīs uz mūžiem. Manas žēlsirdības sekretāre, raksti, stāsti dvēselēm par šo manu lielo žēlsirdību, jo tuvu ir briesmu diena, manas taisnības diena.</w:t>
      </w:r>
    </w:p>
    <w:p>
      <w:pPr>
        <w:pStyle w:val="Normal"/>
        <w:ind w:firstLine="708"/>
        <w:jc w:val="both"/>
        <w:rPr>
          <w:lang w:val="lv-LV"/>
        </w:rPr>
      </w:pPr>
      <w:r>
        <w:rPr>
          <w:lang w:val="lv-LV"/>
        </w:rPr>
        <w:t>966</w:t>
        <w:tab/>
        <w:t xml:space="preserve">+ Šodien dvēselē sadzirdēju šādus vārdus: </w:t>
      </w:r>
      <w:r>
        <w:rPr>
          <w:i/>
          <w:lang w:val="lv-LV"/>
        </w:rPr>
        <w:t>Mana meita, [vari] sākt darīt, Es esmu ar tevi. Lielas vajāšanas un ciešanas tevi gaida, bet lai mierina doma, ka daudz dvēseļu tiks izglābtas un svētītas caur to lietu.</w:t>
      </w:r>
    </w:p>
    <w:p>
      <w:pPr>
        <w:pStyle w:val="Normal"/>
        <w:ind w:firstLine="708"/>
        <w:jc w:val="both"/>
        <w:rPr/>
      </w:pPr>
      <w:r>
        <w:rPr>
          <w:lang w:val="lv-LV"/>
        </w:rPr>
        <w:t>967</w:t>
        <w:tab/>
        <w:t>+ Kad es sāku šo darbu un pasvītroju Kunga</w:t>
      </w:r>
      <w:r>
        <w:rPr>
          <w:vertAlign w:val="superscript"/>
          <w:lang w:val="lv-LV"/>
        </w:rPr>
        <w:t>289</w:t>
      </w:r>
      <w:r>
        <w:rPr>
          <w:lang w:val="lv-LV"/>
        </w:rPr>
        <w:t xml:space="preserve"> vārdus, vienlaikus arī visu citu pārskatīju un nonācu līdz lappusei, kur pierakstīti tēva Andraša padomi un norādījumi, nezināju, ko darīt – pasvītrot vai nē, tad dvēselē sadzirdēju šādus vārdus: </w:t>
      </w:r>
      <w:r>
        <w:rPr>
          <w:i/>
          <w:lang w:val="lv-LV"/>
        </w:rPr>
        <w:t>Pasvītro, jo tie ir mani vārdi, Es esmu aizņēmies mana Sirds drauga lūpas (306), lai viņš runātu tevis nomierināšanai, un viņa norādījumus pildi līdz pat nāvei. Man ļoti nepatiktu, ja tu atkāptos no šiem norādījumiem, zini, ka Es pats noliku viņu starp Sevi un tavu dvēseli, Es to daru tava miera dēļ un lai tu nemaldītos. Kopš esmu tevi atdevis priestera īpašajā aizbildnībā, tu esi atbrīvota no sīkas atskaites priekšniecēm par to, kā Es tiekos ar tevi. Visās pārējās lietās pret priekšniecēm esi kā bērns, bet par to, ko Es daru tavas dvēseles dziļumos, atklāti runā tikai ar priesteriem.</w:t>
      </w:r>
    </w:p>
    <w:p>
      <w:pPr>
        <w:pStyle w:val="Normal"/>
        <w:ind w:firstLine="708"/>
        <w:jc w:val="both"/>
        <w:rPr>
          <w:lang w:val="lv-LV"/>
        </w:rPr>
      </w:pPr>
      <w:r>
        <w:rPr>
          <w:lang w:val="lv-LV"/>
        </w:rPr>
        <w:t>968</w:t>
        <w:tab/>
        <w:t>Esmu pamanījusi, ka kopš tā laika, kad Dievs man devis garīgo vadītāju, Viņš nav prasījis, lai es kā agrāk visu stāstītu audzinātājām, izņemot to, kas attiecas uz ārējām lietām, pārējo visu zina tikai mans garīgais vadītājs. Tā ir īpaša Dieva žēlastība, ja ir garīgais vadītājs. Ak, cik maz dvēselēm ir šāda žēlastība. Vislielāko grūtību vidū dvēsele dzīvo pastāvīgā mierā; ik dienas pēc Svētās Komūnijas viņa pateicas Kungam Jēzum (307) par žēlastību un ik dienas lūdz Svētajam Garam gaismu viņam. Patiesi, es pati dvēselē esmu to izjutusi, cik liels spēks ir garīgā vadītāja vārdiem. Lai ir slavēta Dieva žēlsirdība par šo žēlastību.</w:t>
      </w:r>
    </w:p>
    <w:p>
      <w:pPr>
        <w:pStyle w:val="Normal"/>
        <w:ind w:firstLine="708"/>
        <w:jc w:val="both"/>
        <w:rPr/>
      </w:pPr>
      <w:r>
        <w:rPr>
          <w:lang w:val="lv-LV"/>
        </w:rPr>
        <w:t>969</w:t>
        <w:tab/>
        <w:t>+ Šodien aizgāju meditēt Vissvētākā Sakramenta priekšā</w:t>
      </w:r>
      <w:r>
        <w:rPr>
          <w:vertAlign w:val="superscript"/>
          <w:lang w:val="lv-LV"/>
        </w:rPr>
        <w:t>290</w:t>
      </w:r>
      <w:r>
        <w:rPr>
          <w:lang w:val="lv-LV"/>
        </w:rPr>
        <w:t xml:space="preserve">. Kad pienācu pie altāra, Dieva klātbūtne pārņēma manu dvēseli un es iegrimu Viņa Dievišķības okeānā. Jēzus man teica: </w:t>
      </w:r>
      <w:r>
        <w:rPr>
          <w:i/>
          <w:lang w:val="lv-LV"/>
        </w:rPr>
        <w:t>Mana meita, viss, kas pastāv, ir tavs.</w:t>
      </w:r>
      <w:r>
        <w:rPr>
          <w:lang w:val="lv-LV"/>
        </w:rPr>
        <w:t xml:space="preserve"> Es atbildēju Kungam: „Mana sirds nekā cita nevēlas, tikai Tevi vien, ak, manas sirds Dārgums; par visām dāvanām, ko man sniedz, es pateicos Tev, Kungs, bet es vēlos tikai Tavu Sirdi. Lai cik lielas ir debesis, bet bez Tevis tās man nav nekas. Ak, Jēzu, Tu labi zini, ka ilgās pēc Tevis es pastāvīgi krītu nemaņā.” </w:t>
      </w:r>
      <w:r>
        <w:rPr>
          <w:i/>
          <w:lang w:val="lv-LV"/>
        </w:rPr>
        <w:t xml:space="preserve">Mana meita, zini: to, ko citas dvēseles iegūs tikai mūžībā, tu jau tagad nobaudi. </w:t>
      </w:r>
      <w:r>
        <w:rPr>
          <w:lang w:val="lv-LV"/>
        </w:rPr>
        <w:t>Un pēkšņi mana dvēsele pielija ar Dieva pazīšanas gaismu.</w:t>
      </w:r>
    </w:p>
    <w:p>
      <w:pPr>
        <w:pStyle w:val="Normal"/>
        <w:ind w:firstLine="708"/>
        <w:jc w:val="both"/>
        <w:rPr>
          <w:lang w:val="lv-LV"/>
        </w:rPr>
      </w:pPr>
      <w:r>
        <w:rPr>
          <w:lang w:val="lv-LV"/>
        </w:rPr>
        <w:t>970</w:t>
        <w:tab/>
        <w:t>Ak, vai tad es varu kaut nedaudz izteikt to, ko mana dvēsele izjūt pie neaptveramās (308) Majestātes Sirds. Neprotu to pastāstīt, šo žēlastību sapratīs tikai tā dvēsele, kura pati kaut reizi ir pārdzīvojusi kaut ko līdzīgu. Kad atgriezos savā palātā, likās, ka esmu no īstās dzīves atgriezusies nāvē. Kad atnāca ārsts, lai izmērītu pulsu, viņš brīnījās, kas māsai noticis, jo tāds pulss man nekad nav bijis. „Es gribētu zināt, kas ir par iemeslu tādam pulsa paātrinājumam.” Ko es varēju viņam atbildēt, jo pati nezināju, ka man ir tik straujš pulss. Es tikai zinu, ka mirstu no ilgām pēc Dieva, bet viņam es to neteicu, jo ko gan te var līdzēt medicīna.</w:t>
      </w:r>
    </w:p>
    <w:p>
      <w:pPr>
        <w:pStyle w:val="Normal"/>
        <w:ind w:firstLine="708"/>
        <w:jc w:val="both"/>
        <w:rPr>
          <w:lang w:val="lv-LV"/>
        </w:rPr>
      </w:pPr>
      <w:r>
        <w:rPr>
          <w:lang w:val="lv-LV"/>
        </w:rPr>
        <w:t>971</w:t>
        <w:tab/>
        <w:t>19.02.1937. Vienotība ar mirstošiem. Viņi lūdz, lai es aizlūdzu; es varu lūgties, brīnumaini, kā Dievs man dod lūgšanas garu, esmu pastāvīgi vienota ar Viņu. Visā pilnībā jūtu, ka dzīvoju dvēseļu dēļ, lai viņas vestu pie Tavas žēlsirdības, ak, Kungs; šā mērķa dēļ neviens upuris nav par mazu.</w:t>
      </w:r>
    </w:p>
    <w:p>
      <w:pPr>
        <w:pStyle w:val="Normal"/>
        <w:ind w:firstLine="708"/>
        <w:jc w:val="both"/>
        <w:rPr/>
      </w:pPr>
      <w:r>
        <w:rPr>
          <w:lang w:val="lv-LV"/>
        </w:rPr>
        <w:t>972</w:t>
        <w:tab/>
        <w:t>(309) Šodien ārsts</w:t>
      </w:r>
      <w:r>
        <w:rPr>
          <w:vertAlign w:val="superscript"/>
          <w:lang w:val="lv-LV"/>
        </w:rPr>
        <w:t>291</w:t>
      </w:r>
      <w:r>
        <w:rPr>
          <w:lang w:val="lv-LV"/>
        </w:rPr>
        <w:t xml:space="preserve"> nolēma, ka man te vēl jāpaliek līdz aprīlim – Dieva griba, lai gan es vēlētos jau tagad atgriezties māsu sabiedrībā.</w:t>
      </w:r>
    </w:p>
    <w:p>
      <w:pPr>
        <w:pStyle w:val="Normal"/>
        <w:ind w:firstLine="708"/>
        <w:jc w:val="both"/>
        <w:rPr/>
      </w:pPr>
      <w:r>
        <w:rPr>
          <w:lang w:val="lv-LV"/>
        </w:rPr>
        <w:t>973</w:t>
        <w:tab/>
        <w:t>Šodien uzzināju par vienas mūsu māsas</w:t>
      </w:r>
      <w:r>
        <w:rPr>
          <w:vertAlign w:val="superscript"/>
          <w:lang w:val="lv-LV"/>
        </w:rPr>
        <w:t>292</w:t>
      </w:r>
      <w:r>
        <w:rPr>
          <w:lang w:val="lv-LV"/>
        </w:rPr>
        <w:t xml:space="preserve"> nāvi. Viņa nomira Plockā, bet pie manis bija, pirms man pastāstīja par viņas nāvi.</w:t>
      </w:r>
    </w:p>
    <w:p>
      <w:pPr>
        <w:pStyle w:val="Normal"/>
        <w:ind w:firstLine="708"/>
        <w:jc w:val="both"/>
        <w:rPr/>
      </w:pPr>
      <w:r>
        <w:rPr>
          <w:lang w:val="lv-LV"/>
        </w:rPr>
        <w:t>974</w:t>
        <w:tab/>
        <w:t>22.11.1937. Šodien mūsu slimnīcas kapelā sākas rekolekcijas sanitārēm, bet tajās var piedalīties katrs, kurš vēlas. Katru dienu ir viena mācība, piarists tēvs Bonaventura</w:t>
      </w:r>
      <w:r>
        <w:rPr>
          <w:vertAlign w:val="superscript"/>
          <w:lang w:val="lv-LV"/>
        </w:rPr>
        <w:t>293</w:t>
      </w:r>
      <w:r>
        <w:rPr>
          <w:lang w:val="lv-LV"/>
        </w:rPr>
        <w:t xml:space="preserve"> runā veselu stundu, runā tieši dvēselēm. Piedalos šajās rekolekcijās, jo ļoti vēlos dziļāk pazīt Dievu un karstāk Viņu mīlēt, saprotu: jo lielākas zināšanas, jo stiprāka mīlestība.</w:t>
      </w:r>
    </w:p>
    <w:p>
      <w:pPr>
        <w:pStyle w:val="Normal"/>
        <w:ind w:firstLine="708"/>
        <w:jc w:val="both"/>
        <w:rPr>
          <w:lang w:val="lv-LV"/>
        </w:rPr>
      </w:pPr>
      <w:r>
        <w:rPr>
          <w:lang w:val="lv-LV"/>
        </w:rPr>
        <w:t>975</w:t>
        <w:tab/>
        <w:t xml:space="preserve">Šodien sadzirdēju šādus vārdus: </w:t>
      </w:r>
      <w:r>
        <w:rPr>
          <w:i/>
          <w:lang w:val="lv-LV"/>
        </w:rPr>
        <w:t>Lūdzies par šīm dvēselēm, lai viņas nebaidītos tuvoties manas žēlsirdības tiesai. Nepārtrauc lūgties par grēciniekiem. Tu zini, kāds smagums uz manas Sirds ir viņu dvēseles, remdē manas nāvīgās skumjas, rīkojies ar manu žēlsirdību.</w:t>
      </w:r>
    </w:p>
    <w:p>
      <w:pPr>
        <w:pStyle w:val="Normal"/>
        <w:ind w:firstLine="708"/>
        <w:jc w:val="both"/>
        <w:rPr>
          <w:lang w:val="lv-LV"/>
        </w:rPr>
      </w:pPr>
      <w:r>
        <w:rPr>
          <w:lang w:val="lv-LV"/>
        </w:rPr>
        <w:t>976</w:t>
        <w:tab/>
        <w:t>(310) 24.02.1937. Šodien Svētās Mises laikā redzēju mirstošu Jēzu, Kunga ciešanas satrieca manu dvēseli un miesu, tas gan bija neredzamā veidā, tomēr sāpes bija ļoti lielas, kaut arī neilgu brīdi.</w:t>
      </w:r>
    </w:p>
    <w:p>
      <w:pPr>
        <w:pStyle w:val="Normal"/>
        <w:ind w:firstLine="708"/>
        <w:jc w:val="both"/>
        <w:rPr/>
      </w:pPr>
      <w:r>
        <w:rPr>
          <w:lang w:val="lv-LV"/>
        </w:rPr>
        <w:t>977</w:t>
        <w:tab/>
      </w:r>
      <w:r>
        <w:rPr>
          <w:i/>
          <w:lang w:val="lv-LV"/>
        </w:rPr>
        <w:t>Rūgto asaru</w:t>
      </w:r>
      <w:r>
        <w:rPr>
          <w:vertAlign w:val="superscript"/>
          <w:lang w:val="lv-LV"/>
        </w:rPr>
        <w:t>294</w:t>
      </w:r>
      <w:r>
        <w:rPr>
          <w:lang w:val="lv-LV"/>
        </w:rPr>
        <w:t xml:space="preserve"> dziedāšanas laikā mani tik jūtami pārņem Viņa ciešanas, ka nevaru noturēt asaras. Gribētu kaut kur noslēpties, lai varētu brīvi atdoties sāpēm, kas mani pārņem, pārdomājot Viņa ciešanas.</w:t>
      </w:r>
    </w:p>
    <w:p>
      <w:pPr>
        <w:pStyle w:val="Normal"/>
        <w:ind w:firstLine="708"/>
        <w:jc w:val="both"/>
        <w:rPr>
          <w:lang w:val="lv-LV"/>
        </w:rPr>
      </w:pPr>
      <w:r>
        <w:rPr>
          <w:lang w:val="lv-LV"/>
        </w:rPr>
        <w:t>978</w:t>
        <w:tab/>
        <w:t>Kad lūdzos tēva Andraša nodomā, sapratu, cik viņš ir patīkams Dievam. Kopš tā brīža es pret viņu izjūtu vēl lielāku cieņu, kā pret svēto. Es ļoti priecājos par to un pienesu Dievam pateicību.</w:t>
      </w:r>
    </w:p>
    <w:p>
      <w:pPr>
        <w:pStyle w:val="Normal"/>
        <w:ind w:firstLine="708"/>
        <w:jc w:val="both"/>
        <w:rPr/>
      </w:pPr>
      <w:r>
        <w:rPr>
          <w:lang w:val="lv-LV"/>
        </w:rPr>
        <w:t>979</w:t>
        <w:tab/>
        <w:t xml:space="preserve">Šodien slavēšanas laikā ieraudzīju Jēzu, un Viņš man teica: </w:t>
      </w:r>
      <w:r>
        <w:rPr>
          <w:i/>
          <w:lang w:val="lv-LV"/>
        </w:rPr>
        <w:t>Visās lietās esi paklausīga savam garīgajam vadītājam, viņa vārdi ir mana griba, ieliec to savā dvēselē, ka Es runāju ar viņa lūpām un vēlos, lai tu viņam savu dvēseli atklātu tikpat vienkārši (311) un vaļsirdīgi, kā to dari Manā priekšā. Vēlreiz tev atgādinu, mana meita, zini to, ka viņa vārdi ir mana griba tev.</w:t>
      </w:r>
    </w:p>
    <w:p>
      <w:pPr>
        <w:pStyle w:val="Normal"/>
        <w:ind w:firstLine="708"/>
        <w:jc w:val="both"/>
        <w:rPr/>
      </w:pPr>
      <w:r>
        <w:rPr>
          <w:lang w:val="lv-LV"/>
        </w:rPr>
        <w:t>980</w:t>
        <w:tab/>
        <w:t xml:space="preserve">Šodien ieraudzīju Kungu lielā skaistumā, Viņš man teica: </w:t>
      </w:r>
      <w:r>
        <w:rPr>
          <w:i/>
          <w:lang w:val="lv-LV"/>
        </w:rPr>
        <w:t>Mana mīļā hostija, lūdzies par priesteriem, sevišķi šajā pļaujas laikā</w:t>
      </w:r>
      <w:r>
        <w:rPr>
          <w:vertAlign w:val="superscript"/>
          <w:lang w:val="lv-LV"/>
        </w:rPr>
        <w:t>295</w:t>
      </w:r>
      <w:r>
        <w:rPr>
          <w:lang w:val="lv-LV"/>
        </w:rPr>
        <w:t>. Mana Sirds ir labvēlīga tev , un tevis dēļ Es svētīju zemi.</w:t>
      </w:r>
    </w:p>
    <w:p>
      <w:pPr>
        <w:pStyle w:val="Normal"/>
        <w:ind w:firstLine="708"/>
        <w:jc w:val="both"/>
        <w:rPr>
          <w:lang w:val="lv-LV"/>
        </w:rPr>
      </w:pPr>
      <w:r>
        <w:rPr>
          <w:lang w:val="lv-LV"/>
        </w:rPr>
        <w:t>981</w:t>
        <w:tab/>
        <w:t>Esmu sapratusi, ka šie divi iekšējo ciešanu gadi, kad cietu, padodoties Dieva gribai, lai labāk izprastu šo Dieva gribu, man bija nozīmīgāki sevis pilnveidošanā nekā iepriekšējie desmit gadi. Šos divus gadus esmu krustā starp debesīm un zemi, tas ir, esmu saistīta ar paklausības solījumu un man ir jāpaklausa vadītājām kā pašam Dievam, bet no otras puses – Dievs ļauj tieši no Viņa paša uzzināt Viņa gribu, un tādēļ man ir tik lielas iekšējās ciešanas, ka neviens (312) nesapratīs un neaptvers šīs garīgās ciešanas. Man liekas, ka vieglāk ir atdot savu dzīvību, nekā daudzreiz stundu izturēt šādas ciešanas. Es par to daudz nerakstīšu, jo to nav iespējams aprakstīt – tieši pazīt Dieva gribu, bet būt paklausīgai šai Dieva gribai caur vidutājām – audzinātājām. Paldies Dievam, ka Viņš man ir devis garīgo vadītāju, citādi nevarētu spert ne soli uz priekšu.</w:t>
      </w:r>
    </w:p>
    <w:p>
      <w:pPr>
        <w:pStyle w:val="Normal"/>
        <w:ind w:firstLine="708"/>
        <w:jc w:val="both"/>
        <w:rPr/>
      </w:pPr>
      <w:r>
        <w:rPr>
          <w:lang w:val="lv-LV"/>
        </w:rPr>
        <w:t>982</w:t>
        <w:tab/>
        <w:t>+ Šajās dienās saņēmu ļoti mīļu vēstulīti no savas īstās māsas, viņai ir septiņpadsmit gadu un viņa man lūdz un zvērina, ka es palīdzēšu viņai iestāties klosterī</w:t>
      </w:r>
      <w:r>
        <w:rPr>
          <w:vertAlign w:val="superscript"/>
          <w:lang w:val="lv-LV"/>
        </w:rPr>
        <w:t>296</w:t>
      </w:r>
      <w:r>
        <w:rPr>
          <w:lang w:val="lv-LV"/>
        </w:rPr>
        <w:t xml:space="preserve">. Dieva dēļ viņa esot gatava jebkuriem upuriem. No viņas vēstules sapratu, ka pats Kungs viņu vada, mani iepriecina lielā Dieva žēlsirdība. </w:t>
      </w:r>
    </w:p>
    <w:p>
      <w:pPr>
        <w:pStyle w:val="Normal"/>
        <w:ind w:firstLine="708"/>
        <w:jc w:val="both"/>
        <w:rPr>
          <w:lang w:val="lv-LV"/>
        </w:rPr>
      </w:pPr>
      <w:r>
        <w:rPr>
          <w:lang w:val="lv-LV"/>
        </w:rPr>
        <w:t>983</w:t>
        <w:tab/>
        <w:t>+ Šodien Dieva Majestāte pilnīgi pārņēma un caurstrāvoja manu dvēseli. Dieva Godība mani tā aptver un pārpludina, ka es pilnīgi iegrimstu Viņa lielumā; pilnīgi izšķīstu un pazūdu Viņā kā savā dzīvībā un apskaidrotā dzīvē.</w:t>
      </w:r>
    </w:p>
    <w:p>
      <w:pPr>
        <w:pStyle w:val="Normal"/>
        <w:ind w:firstLine="708"/>
        <w:jc w:val="both"/>
        <w:rPr>
          <w:lang w:val="lv-LV"/>
        </w:rPr>
      </w:pPr>
      <w:r>
        <w:rPr>
          <w:lang w:val="lv-LV"/>
        </w:rPr>
        <w:t>984</w:t>
        <w:tab/>
        <w:t>(313) Mans Jēzu, es labi saprotu, ka mana izaugsme pamatojas ne uz tā, ka Tu man uztici piepildīt tos lielos nodomus, nē, ne uz tā pamatojas dvēseles lielums, bet lielā mīlestība uz Tevi ir šis pamats. Ak, Jēzu, dvēseles dziļumos es saprotu, ka vislielākie darbi nespēj līdzināties ar vienu tīras Dieva mīlestības aktu. Es vēlos būt uzticīga Tev un izpildīt Tavus uzdevumus, es pielieku spēkus un saprātu, lai izpildītu visu, ko Tu, Kungs, man pavēli, bet es nejūtos sasaistīta. To visu daru, jo tā ir Tava griba. Visa mana mīlestība ir iegrimusi nevis Tavos darbos, bet Tevī pašā, mans Radītājs un Kungs.</w:t>
      </w:r>
    </w:p>
    <w:p>
      <w:pPr>
        <w:pStyle w:val="Normal"/>
        <w:ind w:firstLine="708"/>
        <w:jc w:val="both"/>
        <w:rPr>
          <w:lang w:val="lv-LV"/>
        </w:rPr>
      </w:pPr>
      <w:r>
        <w:rPr>
          <w:lang w:val="lv-LV"/>
        </w:rPr>
        <w:t>985</w:t>
        <w:tab/>
        <w:t>25.02.1937. Dedzīgi lūdzos par kāda cilvēka laimīgu nāvi, jo viņš ļoti mocījās. Divas nedēļas bija starp dzīvību un nāvi; man kļuva žēl šā cilvēka un teicu Kungam: „Saldais Jēzu, ja Tev ir patīkams tas, ko es pienesu Tavas slavas dēļ, tad lūdzu Tevi paņem viņu pie Sevis (314), lai atdusas Tavā žēlsirdībā.” Un biju apbrīnojami mierīga. Pēc brīža atnāca man pateikt, ka tas cilvēks, kurš tik briesmīgi mocījās, ir miris.</w:t>
      </w:r>
    </w:p>
    <w:p>
      <w:pPr>
        <w:pStyle w:val="Normal"/>
        <w:ind w:firstLine="708"/>
        <w:jc w:val="both"/>
        <w:rPr>
          <w:lang w:val="lv-LV"/>
        </w:rPr>
      </w:pPr>
      <w:r>
        <w:rPr>
          <w:lang w:val="lv-LV"/>
        </w:rPr>
        <w:t>986</w:t>
        <w:tab/>
        <w:t>Redzēju kāda priestera vajadzības un lūdzos par viņu līdz tam, kad Jēzus laipni paraudzījās uz viņu un stiprināja ar savu spēku.</w:t>
      </w:r>
    </w:p>
    <w:p>
      <w:pPr>
        <w:pStyle w:val="Normal"/>
        <w:ind w:firstLine="708"/>
        <w:jc w:val="both"/>
        <w:rPr>
          <w:lang w:val="lv-LV"/>
        </w:rPr>
      </w:pPr>
      <w:r>
        <w:rPr>
          <w:lang w:val="lv-LV"/>
        </w:rPr>
        <w:t>987</w:t>
        <w:tab/>
        <w:t>Šodien uzzināju, ka viens cilvēks no manas ģimenes apvaino Dievu un atrodas lielās nāves briesmās. Šī zināšana manā dvēselē radīja tik lielas ciešanas, ka man likās – neizturēšu šo Dieva apvainojumu. Lūdzu Dievam piedošanu, tomēr redzēju Viņa lielo dusmošanos.</w:t>
      </w:r>
    </w:p>
    <w:p>
      <w:pPr>
        <w:pStyle w:val="Normal"/>
        <w:ind w:firstLine="708"/>
        <w:jc w:val="both"/>
        <w:rPr>
          <w:lang w:val="lv-LV"/>
        </w:rPr>
      </w:pPr>
      <w:r>
        <w:rPr>
          <w:lang w:val="lv-LV"/>
        </w:rPr>
        <w:t>988</w:t>
        <w:tab/>
        <w:t>Lūdzos viena priestera nodomā, lai Dievs viņam palīdzētu dažās lietās. Pēkšņi ieraudzīju Kungu Jēzu, krustā sistu; Jēzus acis bija aizvērtas, un Viņš cieta lielas mokas. Es pielūdzu Viņa piecas brūces, katru atsevišķi, un lūdzu svētību priesterim. Jēzus ļāva man iekšēji saprast, cik patīkama (315) Viņam ir šī dvēsele, un es jutu, ka no Jēzus brūcēm plūst žēlastība tai dvēselei, kura ir tāpat kā Jēzus piekalta krustā.</w:t>
      </w:r>
    </w:p>
    <w:p>
      <w:pPr>
        <w:pStyle w:val="Normal"/>
        <w:ind w:firstLine="708"/>
        <w:jc w:val="both"/>
        <w:rPr>
          <w:lang w:val="lv-LV"/>
        </w:rPr>
      </w:pPr>
      <w:r>
        <w:rPr>
          <w:lang w:val="lv-LV"/>
        </w:rPr>
        <w:t>989</w:t>
        <w:tab/>
        <w:t>Mans Kungs un Dievs, Tu zini, ka vienīgi Tevi ir iemīlējusi mana dvēsele. Visa mana dvēsele ir iegrimusi Tevī, Kungs. Lai gan nekā neesmu pelnījusi no tā, ko Tu, Kungs, ļauj man pazīt, esmu mierīga, jo esmu darījusi visu, kas bija manos spēkos. Es labi zinu, ka Tev, Kungs, nav vajadzīgi mūsu darbi, bet Tu vēlies mūsu mīlestību.</w:t>
      </w:r>
    </w:p>
    <w:p>
      <w:pPr>
        <w:pStyle w:val="Normal"/>
        <w:ind w:firstLine="708"/>
        <w:jc w:val="both"/>
        <w:rPr>
          <w:lang w:val="lv-LV"/>
        </w:rPr>
      </w:pPr>
      <w:r>
        <w:rPr>
          <w:lang w:val="lv-LV"/>
        </w:rPr>
        <w:t>990</w:t>
        <w:tab/>
        <w:t>Mīlestība, mīlestība un vēlreiz mīlestība uz Dievu – nav nekā svarīgāka ne debesīs, ne virs zemes. Vislielākais cēlums ir mīlēt Dievu, patiesais lielums – mīlēt Dievu, patiesā gudrība – mīlēt Dievu; jo bez Dieva nav ne skaistuma, ne lieluma. Ak, pasaules gudrie un prātīgie, saprotiet taču, ka īstais lielums ir mīlestībā uz Dievu! Es brīnos, ka daži cilvēki paši sevi māna, sacīdami: mūžības nav.</w:t>
      </w:r>
    </w:p>
    <w:p>
      <w:pPr>
        <w:pStyle w:val="Normal"/>
        <w:ind w:firstLine="708"/>
        <w:jc w:val="both"/>
        <w:rPr>
          <w:lang w:val="lv-LV"/>
        </w:rPr>
      </w:pPr>
      <w:r>
        <w:rPr>
          <w:lang w:val="lv-LV"/>
        </w:rPr>
        <w:t>991</w:t>
        <w:tab/>
        <w:t>(316) 26.02.1937. Šodien redzēju, ka negaisa dēļ svētie noslēpumi tika svinēti bez liturģiskā apģērba un personīgās mājās; redzēju sauli, kura spīdēja no Vissvētākā Sakramenta, citi gaismekļi kļuva tumšāki vai tika aptumšoti, un visu acis vērsās uz šo gaismu; tā nozīmi pagaidām es nesaprotu.</w:t>
      </w:r>
    </w:p>
    <w:p>
      <w:pPr>
        <w:pStyle w:val="Normal"/>
        <w:ind w:firstLine="708"/>
        <w:jc w:val="both"/>
        <w:rPr>
          <w:lang w:val="lv-LV"/>
        </w:rPr>
      </w:pPr>
      <w:r>
        <w:rPr>
          <w:lang w:val="lv-LV"/>
        </w:rPr>
        <w:t>992</w:t>
        <w:tab/>
        <w:t>+ Eju pa dzīvi caur negaisiem un zibeņiem, bet ar paceltu galvu, jo esmu Karaļa bērns, jo jūtu, ka Jēzus asinis plūst manās dzīslās, bet savu cerību lieku uz lielo Dieva žēlsirdību.</w:t>
      </w:r>
    </w:p>
    <w:p>
      <w:pPr>
        <w:pStyle w:val="Normal"/>
        <w:ind w:firstLine="708"/>
        <w:jc w:val="both"/>
        <w:rPr>
          <w:lang w:val="lv-LV"/>
        </w:rPr>
      </w:pPr>
      <w:r>
        <w:rPr>
          <w:lang w:val="lv-LV"/>
        </w:rPr>
        <w:t>993</w:t>
        <w:tab/>
        <w:t>+ Lūdzu Kungam, lai šodien pie manis atnāktu viena persona un lai es varētu ar viņu vēlreiz satikties, man tā būtu zīme, ka viņa ir aicināta uz to klosteri, kuru Jēzus man pavēl izveidot. Un apbrīnojami – tā persona atnāca, un es centos viņu mazliet iekšēji virzīt. Rādīju viņai pašaizliedzības un veltīšanās ceļu, un viņa to labprāt pieņēma. Tomēr visu šo lietu atdevu Kunga rokās, lai Viņš visu vada, kā Viņam patīk.</w:t>
      </w:r>
    </w:p>
    <w:p>
      <w:pPr>
        <w:pStyle w:val="Normal"/>
        <w:ind w:firstLine="708"/>
        <w:jc w:val="both"/>
        <w:rPr/>
      </w:pPr>
      <w:r>
        <w:rPr>
          <w:lang w:val="lv-LV"/>
        </w:rPr>
        <w:t>994</w:t>
        <w:tab/>
        <w:t xml:space="preserve">(317) Šodien, kad pa radio dzirdēju dziesmu </w:t>
      </w:r>
      <w:r>
        <w:rPr>
          <w:i/>
          <w:lang w:val="lv-LV"/>
        </w:rPr>
        <w:t>Labu nakti, mana Jēzus svētais Vaigs</w:t>
      </w:r>
      <w:r>
        <w:rPr>
          <w:lang w:val="lv-LV"/>
        </w:rPr>
        <w:t>, mans gars pēkšņi iegrima Dievā un Dieva mīlestība pārpludināja manu dvēseli, brīdi tikos ar Debesu Tēvu.</w:t>
      </w:r>
    </w:p>
    <w:p>
      <w:pPr>
        <w:pStyle w:val="Normal"/>
        <w:ind w:firstLine="708"/>
        <w:jc w:val="both"/>
        <w:rPr>
          <w:lang w:val="lv-LV"/>
        </w:rPr>
      </w:pPr>
      <w:r>
        <w:rPr>
          <w:lang w:val="lv-LV"/>
        </w:rPr>
        <w:t>995</w:t>
        <w:tab/>
        <w:t>+ Nav viegli dzīvot pastāvīgā nāves tuvumā,</w:t>
      </w:r>
    </w:p>
    <w:p>
      <w:pPr>
        <w:pStyle w:val="Normal"/>
        <w:ind w:firstLine="708"/>
        <w:jc w:val="both"/>
        <w:rPr>
          <w:lang w:val="lv-LV"/>
        </w:rPr>
      </w:pPr>
      <w:r>
        <w:rPr>
          <w:lang w:val="lv-LV"/>
        </w:rPr>
        <w:tab/>
        <w:t>Būt piekaltai ciešanu krustā,</w:t>
      </w:r>
    </w:p>
    <w:p>
      <w:pPr>
        <w:pStyle w:val="Normal"/>
        <w:ind w:firstLine="708"/>
        <w:jc w:val="both"/>
        <w:rPr>
          <w:lang w:val="lv-LV"/>
        </w:rPr>
      </w:pPr>
      <w:r>
        <w:rPr>
          <w:lang w:val="lv-LV"/>
        </w:rPr>
        <w:tab/>
        <w:t>Tomēr manī liesmo mīlestība,</w:t>
      </w:r>
    </w:p>
    <w:p>
      <w:pPr>
        <w:pStyle w:val="Normal"/>
        <w:ind w:firstLine="708"/>
        <w:jc w:val="both"/>
        <w:rPr>
          <w:lang w:val="lv-LV"/>
        </w:rPr>
      </w:pPr>
      <w:r>
        <w:rPr>
          <w:lang w:val="lv-LV"/>
        </w:rPr>
        <w:tab/>
        <w:t>Kā serafs mīlu Dievu, kaut esmu pati nabadzība.</w:t>
      </w:r>
    </w:p>
    <w:p>
      <w:pPr>
        <w:pStyle w:val="Normal"/>
        <w:ind w:firstLine="708"/>
        <w:jc w:val="both"/>
        <w:rPr>
          <w:lang w:val="lv-LV"/>
        </w:rPr>
      </w:pPr>
      <w:r>
        <w:rPr>
          <w:lang w:val="lv-LV"/>
        </w:rPr>
        <w:tab/>
        <w:tab/>
        <w:t>Cik liela ir tā dvēsele, kura ciešanās</w:t>
      </w:r>
    </w:p>
    <w:p>
      <w:pPr>
        <w:pStyle w:val="Normal"/>
        <w:ind w:firstLine="708"/>
        <w:jc w:val="both"/>
        <w:rPr>
          <w:lang w:val="lv-LV"/>
        </w:rPr>
      </w:pPr>
      <w:r>
        <w:rPr>
          <w:lang w:val="lv-LV"/>
        </w:rPr>
        <w:tab/>
        <w:tab/>
        <w:t>Uzticīgi stāv pie Dieva un pilda Viņa gribu,</w:t>
      </w:r>
    </w:p>
    <w:p>
      <w:pPr>
        <w:pStyle w:val="Normal"/>
        <w:ind w:firstLine="708"/>
        <w:jc w:val="both"/>
        <w:rPr>
          <w:lang w:val="lv-LV"/>
        </w:rPr>
      </w:pPr>
      <w:r>
        <w:rPr>
          <w:lang w:val="lv-LV"/>
        </w:rPr>
        <w:tab/>
        <w:tab/>
        <w:t>Kura vētru un negaisu vidū negaida mierinājumu,</w:t>
      </w:r>
    </w:p>
    <w:p>
      <w:pPr>
        <w:pStyle w:val="Normal"/>
        <w:ind w:firstLine="708"/>
        <w:jc w:val="both"/>
        <w:rPr>
          <w:lang w:val="lv-LV"/>
        </w:rPr>
      </w:pPr>
      <w:r>
        <w:rPr>
          <w:lang w:val="lv-LV"/>
        </w:rPr>
        <w:tab/>
        <w:tab/>
        <w:t>Jo tīrā Dieva mīlestība ir viņas mūža saldums.</w:t>
      </w:r>
    </w:p>
    <w:p>
      <w:pPr>
        <w:pStyle w:val="Normal"/>
        <w:ind w:firstLine="708"/>
        <w:jc w:val="both"/>
        <w:rPr>
          <w:lang w:val="lv-LV"/>
        </w:rPr>
      </w:pPr>
      <w:r>
        <w:rPr>
          <w:lang w:val="lv-LV"/>
        </w:rPr>
        <w:tab/>
        <w:t>Nav grūti mīlēt Dievu labās dienās</w:t>
      </w:r>
    </w:p>
    <w:p>
      <w:pPr>
        <w:pStyle w:val="Normal"/>
        <w:ind w:firstLine="708"/>
        <w:jc w:val="both"/>
        <w:rPr>
          <w:lang w:val="lv-LV"/>
        </w:rPr>
      </w:pPr>
      <w:r>
        <w:rPr>
          <w:lang w:val="lv-LV"/>
        </w:rPr>
        <w:tab/>
        <w:t>Un pateikties Viņam par visu labo.</w:t>
      </w:r>
    </w:p>
    <w:p>
      <w:pPr>
        <w:pStyle w:val="Normal"/>
        <w:ind w:firstLine="708"/>
        <w:jc w:val="both"/>
        <w:rPr>
          <w:lang w:val="lv-LV"/>
        </w:rPr>
      </w:pPr>
      <w:r>
        <w:rPr>
          <w:lang w:val="lv-LV"/>
        </w:rPr>
        <w:tab/>
        <w:t>Citādi ir pielūgt Viņu vislielāko grūtību vidū,</w:t>
      </w:r>
    </w:p>
    <w:p>
      <w:pPr>
        <w:pStyle w:val="Normal"/>
        <w:ind w:firstLine="708"/>
        <w:jc w:val="both"/>
        <w:rPr>
          <w:lang w:val="lv-LV"/>
        </w:rPr>
      </w:pPr>
      <w:r>
        <w:rPr>
          <w:lang w:val="lv-LV"/>
        </w:rPr>
        <w:tab/>
        <w:t>Mīlēt Viņu, jo Viņš ir Dievs, un paļauties uz Viņu.</w:t>
      </w:r>
    </w:p>
    <w:p>
      <w:pPr>
        <w:pStyle w:val="Normal"/>
        <w:ind w:firstLine="708"/>
        <w:jc w:val="both"/>
        <w:rPr>
          <w:lang w:val="lv-LV"/>
        </w:rPr>
      </w:pPr>
      <w:r>
        <w:rPr>
          <w:lang w:val="lv-LV"/>
        </w:rPr>
        <w:tab/>
        <w:tab/>
        <w:t>Kad dvēsele ir Ģetzemanes ēnā,</w:t>
      </w:r>
    </w:p>
    <w:p>
      <w:pPr>
        <w:pStyle w:val="Normal"/>
        <w:ind w:firstLine="708"/>
        <w:jc w:val="both"/>
        <w:rPr>
          <w:lang w:val="lv-LV"/>
        </w:rPr>
      </w:pPr>
      <w:r>
        <w:rPr>
          <w:lang w:val="lv-LV"/>
        </w:rPr>
        <w:tab/>
        <w:tab/>
        <w:t>Kad moka rūgtās vientulības sāpes,</w:t>
      </w:r>
    </w:p>
    <w:p>
      <w:pPr>
        <w:pStyle w:val="Normal"/>
        <w:ind w:firstLine="708"/>
        <w:jc w:val="both"/>
        <w:rPr>
          <w:lang w:val="lv-LV"/>
        </w:rPr>
      </w:pPr>
      <w:r>
        <w:rPr>
          <w:lang w:val="lv-LV"/>
        </w:rPr>
        <w:tab/>
        <w:tab/>
        <w:t>(318) Tā paceļas līdz Jēzus augstumiem,</w:t>
      </w:r>
    </w:p>
    <w:p>
      <w:pPr>
        <w:pStyle w:val="Normal"/>
        <w:ind w:firstLine="708"/>
        <w:jc w:val="both"/>
        <w:rPr>
          <w:lang w:val="lv-LV"/>
        </w:rPr>
      </w:pPr>
      <w:r>
        <w:rPr>
          <w:lang w:val="lv-LV"/>
        </w:rPr>
        <w:tab/>
        <w:tab/>
        <w:t>Un, dzerot rūgto kausu, neļaujas skumjām.</w:t>
      </w:r>
    </w:p>
    <w:p>
      <w:pPr>
        <w:pStyle w:val="Normal"/>
        <w:ind w:firstLine="708"/>
        <w:jc w:val="both"/>
        <w:rPr>
          <w:lang w:val="lv-LV"/>
        </w:rPr>
      </w:pPr>
      <w:r>
        <w:rPr>
          <w:lang w:val="lv-LV"/>
        </w:rPr>
        <w:tab/>
        <w:t>Kad dvēsele pilda Visaugstākā gribu,</w:t>
      </w:r>
    </w:p>
    <w:p>
      <w:pPr>
        <w:pStyle w:val="Normal"/>
        <w:ind w:firstLine="708"/>
        <w:jc w:val="both"/>
        <w:rPr>
          <w:lang w:val="lv-LV"/>
        </w:rPr>
      </w:pPr>
      <w:r>
        <w:rPr>
          <w:lang w:val="lv-LV"/>
        </w:rPr>
        <w:tab/>
        <w:t>Pat pastāvīgās mokās un ciešanās</w:t>
      </w:r>
    </w:p>
    <w:p>
      <w:pPr>
        <w:pStyle w:val="Normal"/>
        <w:ind w:firstLine="708"/>
        <w:jc w:val="both"/>
        <w:rPr>
          <w:lang w:val="lv-LV"/>
        </w:rPr>
      </w:pPr>
      <w:r>
        <w:rPr>
          <w:lang w:val="lv-LV"/>
        </w:rPr>
        <w:tab/>
        <w:t>Liek pie lūpām kausu, ko viņai pasniedz,</w:t>
      </w:r>
    </w:p>
    <w:p>
      <w:pPr>
        <w:pStyle w:val="Normal"/>
        <w:ind w:firstLine="708"/>
        <w:jc w:val="both"/>
        <w:rPr>
          <w:lang w:val="lv-LV"/>
        </w:rPr>
      </w:pPr>
      <w:r>
        <w:rPr>
          <w:lang w:val="lv-LV"/>
        </w:rPr>
        <w:tab/>
        <w:t>Un kļūst stipra, nekas viņu nesatrauc.</w:t>
      </w:r>
    </w:p>
    <w:p>
      <w:pPr>
        <w:pStyle w:val="Normal"/>
        <w:ind w:firstLine="708"/>
        <w:jc w:val="both"/>
        <w:rPr>
          <w:lang w:val="lv-LV"/>
        </w:rPr>
      </w:pPr>
      <w:r>
        <w:rPr>
          <w:lang w:val="lv-LV"/>
        </w:rPr>
        <w:tab/>
        <w:tab/>
        <w:t>Arī nomākta viņa atkārto: „Lai notiek Tavs prāts”,</w:t>
      </w:r>
    </w:p>
    <w:p>
      <w:pPr>
        <w:pStyle w:val="Normal"/>
        <w:ind w:firstLine="708"/>
        <w:jc w:val="both"/>
        <w:rPr>
          <w:lang w:val="lv-LV"/>
        </w:rPr>
      </w:pPr>
      <w:r>
        <w:rPr>
          <w:lang w:val="lv-LV"/>
        </w:rPr>
        <w:tab/>
        <w:tab/>
        <w:t>Gaida to brīdi, kad tiks pārveidota,</w:t>
      </w:r>
    </w:p>
    <w:p>
      <w:pPr>
        <w:pStyle w:val="Normal"/>
        <w:ind w:firstLine="708"/>
        <w:jc w:val="both"/>
        <w:rPr>
          <w:lang w:val="lv-LV"/>
        </w:rPr>
      </w:pPr>
      <w:r>
        <w:rPr>
          <w:lang w:val="lv-LV"/>
        </w:rPr>
        <w:tab/>
        <w:tab/>
        <w:t>Jo arī vislielākajā tumsā dzird Jēzus vārdus: „Tu esi mana”</w:t>
      </w:r>
    </w:p>
    <w:p>
      <w:pPr>
        <w:pStyle w:val="Normal"/>
        <w:ind w:firstLine="708"/>
        <w:jc w:val="both"/>
        <w:rPr>
          <w:lang w:val="lv-LV"/>
        </w:rPr>
      </w:pPr>
      <w:r>
        <w:rPr>
          <w:lang w:val="lv-LV"/>
        </w:rPr>
        <w:tab/>
        <w:tab/>
        <w:t>Un visā pilnībā to iepazīs, kad nokritīs aizkars.</w:t>
      </w:r>
    </w:p>
    <w:p>
      <w:pPr>
        <w:pStyle w:val="Normal"/>
        <w:ind w:firstLine="708"/>
        <w:jc w:val="both"/>
        <w:rPr>
          <w:lang w:val="lv-LV"/>
        </w:rPr>
      </w:pPr>
      <w:r>
        <w:rPr>
          <w:lang w:val="lv-LV"/>
        </w:rPr>
      </w:r>
    </w:p>
    <w:p>
      <w:pPr>
        <w:pStyle w:val="Normal"/>
        <w:ind w:firstLine="708"/>
        <w:jc w:val="both"/>
        <w:rPr>
          <w:lang w:val="lv-LV"/>
        </w:rPr>
      </w:pPr>
      <w:r>
        <w:rPr>
          <w:lang w:val="lv-LV"/>
        </w:rPr>
        <w:t>996</w:t>
        <w:tab/>
        <w:t>28.02.1937.Šodien es ilgāku laiku sajutu Jēzus ciešanas un no tā sapratu, cik daudzām dvēselēm vajadzīga aizlūgšana. Jūtu, ka esmu pilnīgi pārveidota lūgšanā, lai izlūgtu Dieva žēlsirdību katrai dvēselei. Ak, mans Jēzu, es pieņemu Tevi savā sirdī kā žēlsirdības ķīlu dvēselēm.</w:t>
      </w:r>
    </w:p>
    <w:p>
      <w:pPr>
        <w:pStyle w:val="Normal"/>
        <w:ind w:firstLine="708"/>
        <w:jc w:val="both"/>
        <w:rPr/>
      </w:pPr>
      <w:r>
        <w:rPr>
          <w:lang w:val="lv-LV"/>
        </w:rPr>
        <w:t>997</w:t>
        <w:tab/>
        <w:t xml:space="preserve">Šovakar, kad dzirdēju pa radio dziesmu </w:t>
      </w:r>
      <w:r>
        <w:rPr>
          <w:i/>
          <w:lang w:val="lv-LV"/>
        </w:rPr>
        <w:t>Labu nakti, mana Jēzus svētais Vaigs</w:t>
      </w:r>
      <w:r>
        <w:rPr>
          <w:lang w:val="lv-LV"/>
        </w:rPr>
        <w:t>, mans gars tika ierauts Dieva noslēpumainajā būtībā, un es uzzināju, kas ir (319) dvēseles lieluma pamatā un kam ir nozīme Dieva priekšā: mīlestība un mīlestība, un vēlreiz mīlestība. Es uzzināju, cik ļoti viss, kas pastāv, ir Dieva caurstrāvots, un manī iemājoja tik liela mīlestība uz Dievu, ka es neesmu spējīga to aprakstīt. Laimīga ir tā dvēsele, kura prot mīlēt bez nosacījumiem, tas ir viņas lielums.</w:t>
      </w:r>
    </w:p>
    <w:p>
      <w:pPr>
        <w:pStyle w:val="Normal"/>
        <w:ind w:firstLine="708"/>
        <w:jc w:val="both"/>
        <w:rPr/>
      </w:pPr>
      <w:r>
        <w:rPr>
          <w:lang w:val="lv-LV"/>
        </w:rPr>
        <w:t>998</w:t>
        <w:tab/>
        <w:t>Šodien noturēju sev vienas dienas rekolekcijas. Kad biju pēdējā mācībā</w:t>
      </w:r>
      <w:r>
        <w:rPr>
          <w:vertAlign w:val="superscript"/>
          <w:lang w:val="lv-LV"/>
        </w:rPr>
        <w:t>297</w:t>
      </w:r>
      <w:r>
        <w:rPr>
          <w:lang w:val="lv-LV"/>
        </w:rPr>
        <w:t xml:space="preserve">, priesteris teica, cik ļoti pasaulei ir nepieciešama Dieva žēlsirdība; šis ir it kā izņēmuma laiks, kad cilvēcei ir tik vajadzīga Dieva žēlsirdība un lūgšana. Tad sadzirdēju balsi dvēselē: </w:t>
      </w:r>
      <w:r>
        <w:rPr>
          <w:i/>
          <w:lang w:val="lv-LV"/>
        </w:rPr>
        <w:t>Šis ir vārds tev: dari visu, ko tu spēj, manas žēlsirdības lietā. Es vēlos, lai mana žēlsirdība tiktu pagodināta, Es dodu cilvēcei pēdējo glābšanas iespēju – caur uzticēšanos manai žēlsirdībai, mana Sirds priecājas par šiem svētkiem.</w:t>
      </w:r>
      <w:r>
        <w:rPr>
          <w:lang w:val="lv-LV"/>
        </w:rPr>
        <w:t xml:space="preserve"> Pēc šiem vārdiem sapratu, ka neviens nespēj mani atbrīvot no tā, ko man pieprasa Kungs.</w:t>
      </w:r>
    </w:p>
    <w:p>
      <w:pPr>
        <w:pStyle w:val="Normal"/>
        <w:ind w:firstLine="708"/>
        <w:jc w:val="both"/>
        <w:rPr>
          <w:lang w:val="lv-LV"/>
        </w:rPr>
      </w:pPr>
      <w:r>
        <w:rPr>
          <w:lang w:val="lv-LV"/>
        </w:rPr>
        <w:t>999</w:t>
        <w:tab/>
        <w:t>Šonakt es tā cietu, ka domāju – tagad ir beigas manai dzīvei. Ārsti nespēja noteikt, kas tā par slimību. (320) Jutos tā, it kā visas manas iekšas būtu saplosītas, taču pēc pāris šādu ciešanu stundām esmu vesela. Tas viss ir par grēciniekiem. Tava, Kungs, žēlsirdība lai nāk pār viņiem!</w:t>
      </w:r>
    </w:p>
    <w:p>
      <w:pPr>
        <w:pStyle w:val="Normal"/>
        <w:ind w:firstLine="708"/>
        <w:jc w:val="both"/>
        <w:rPr>
          <w:lang w:val="lv-LV"/>
        </w:rPr>
      </w:pPr>
      <w:r>
        <w:rPr>
          <w:lang w:val="lv-LV"/>
        </w:rPr>
        <w:t>1000</w:t>
        <w:tab/>
        <w:t>Dzīves tuksneša vidū,</w:t>
      </w:r>
    </w:p>
    <w:p>
      <w:pPr>
        <w:pStyle w:val="Normal"/>
        <w:ind w:firstLine="708"/>
        <w:jc w:val="both"/>
        <w:rPr>
          <w:lang w:val="lv-LV"/>
        </w:rPr>
      </w:pPr>
      <w:r>
        <w:rPr>
          <w:lang w:val="lv-LV"/>
        </w:rPr>
        <w:tab/>
        <w:t>Saldais Jēzu mans,</w:t>
      </w:r>
    </w:p>
    <w:p>
      <w:pPr>
        <w:pStyle w:val="Normal"/>
        <w:ind w:firstLine="708"/>
        <w:jc w:val="both"/>
        <w:rPr>
          <w:lang w:val="lv-LV"/>
        </w:rPr>
      </w:pPr>
      <w:r>
        <w:rPr>
          <w:lang w:val="lv-LV"/>
        </w:rPr>
        <w:tab/>
        <w:t>Glāb dvēseli no sakāves,</w:t>
      </w:r>
    </w:p>
    <w:p>
      <w:pPr>
        <w:pStyle w:val="Normal"/>
        <w:ind w:firstLine="708"/>
        <w:jc w:val="both"/>
        <w:rPr>
          <w:lang w:val="lv-LV"/>
        </w:rPr>
      </w:pPr>
      <w:r>
        <w:rPr>
          <w:lang w:val="lv-LV"/>
        </w:rPr>
        <w:tab/>
        <w:t>Tu – Žēlsirdības avots.</w:t>
      </w:r>
    </w:p>
    <w:p>
      <w:pPr>
        <w:pStyle w:val="Normal"/>
        <w:ind w:firstLine="708"/>
        <w:jc w:val="both"/>
        <w:rPr>
          <w:lang w:val="lv-LV"/>
        </w:rPr>
      </w:pPr>
      <w:r>
        <w:rPr>
          <w:lang w:val="lv-LV"/>
        </w:rPr>
        <w:t xml:space="preserve">Lai Tavu staru spožums, </w:t>
      </w:r>
    </w:p>
    <w:p>
      <w:pPr>
        <w:pStyle w:val="Normal"/>
        <w:ind w:firstLine="708"/>
        <w:jc w:val="both"/>
        <w:rPr>
          <w:lang w:val="lv-LV"/>
        </w:rPr>
      </w:pPr>
      <w:r>
        <w:rPr>
          <w:lang w:val="lv-LV"/>
        </w:rPr>
        <w:t>Ak, saldais dvēseļu Gans,</w:t>
      </w:r>
    </w:p>
    <w:p>
      <w:pPr>
        <w:pStyle w:val="Normal"/>
        <w:ind w:firstLine="708"/>
        <w:jc w:val="both"/>
        <w:rPr>
          <w:lang w:val="lv-LV"/>
        </w:rPr>
      </w:pPr>
      <w:r>
        <w:rPr>
          <w:lang w:val="lv-LV"/>
        </w:rPr>
        <w:t>Tava žēlsirdība lai pasauli pārveido.</w:t>
      </w:r>
    </w:p>
    <w:p>
      <w:pPr>
        <w:pStyle w:val="Normal"/>
        <w:ind w:firstLine="708"/>
        <w:jc w:val="both"/>
        <w:rPr>
          <w:lang w:val="lv-LV"/>
        </w:rPr>
      </w:pPr>
      <w:r>
        <w:rPr>
          <w:lang w:val="lv-LV"/>
        </w:rPr>
        <w:t>Ja esi iepazinis šo žēlastību – kalpo Jēzum!</w:t>
      </w:r>
    </w:p>
    <w:p>
      <w:pPr>
        <w:pStyle w:val="Normal"/>
        <w:ind w:firstLine="708"/>
        <w:jc w:val="both"/>
        <w:rPr>
          <w:lang w:val="lv-LV"/>
        </w:rPr>
      </w:pPr>
      <w:r>
        <w:rPr>
          <w:lang w:val="lv-LV"/>
        </w:rPr>
        <w:tab/>
        <w:t>Man jāiet pa klinšainu ceļu,</w:t>
      </w:r>
    </w:p>
    <w:p>
      <w:pPr>
        <w:pStyle w:val="Normal"/>
        <w:ind w:firstLine="708"/>
        <w:jc w:val="both"/>
        <w:rPr>
          <w:lang w:val="lv-LV"/>
        </w:rPr>
      </w:pPr>
      <w:r>
        <w:rPr>
          <w:lang w:val="lv-LV"/>
        </w:rPr>
        <w:tab/>
        <w:t>Bet nebaidos es nekā,</w:t>
      </w:r>
    </w:p>
    <w:p>
      <w:pPr>
        <w:pStyle w:val="Normal"/>
        <w:ind w:firstLine="708"/>
        <w:jc w:val="both"/>
        <w:rPr>
          <w:lang w:val="lv-LV"/>
        </w:rPr>
      </w:pPr>
      <w:r>
        <w:rPr>
          <w:lang w:val="lv-LV"/>
        </w:rPr>
        <w:tab/>
        <w:t>Žēlsirdības avots strūklo man,</w:t>
      </w:r>
    </w:p>
    <w:p>
      <w:pPr>
        <w:pStyle w:val="Normal"/>
        <w:ind w:firstLine="708"/>
        <w:jc w:val="both"/>
        <w:rPr>
          <w:lang w:val="lv-LV"/>
        </w:rPr>
      </w:pPr>
      <w:r>
        <w:rPr>
          <w:lang w:val="lv-LV"/>
        </w:rPr>
        <w:tab/>
        <w:t>No Viņa – spēks pazemīgai dvēselei.</w:t>
      </w:r>
    </w:p>
    <w:p>
      <w:pPr>
        <w:pStyle w:val="Normal"/>
        <w:ind w:firstLine="708"/>
        <w:jc w:val="both"/>
        <w:rPr>
          <w:lang w:val="lv-LV"/>
        </w:rPr>
      </w:pPr>
      <w:r>
        <w:rPr>
          <w:lang w:val="lv-LV"/>
        </w:rPr>
        <w:t>Esmu ciešanās un darba grūtumā,</w:t>
      </w:r>
    </w:p>
    <w:p>
      <w:pPr>
        <w:pStyle w:val="Normal"/>
        <w:ind w:firstLine="708"/>
        <w:jc w:val="both"/>
        <w:rPr>
          <w:lang w:val="lv-LV"/>
        </w:rPr>
      </w:pPr>
      <w:r>
        <w:rPr>
          <w:lang w:val="lv-LV"/>
        </w:rPr>
        <w:t>Bet sirdsapziņa saka:</w:t>
      </w:r>
    </w:p>
    <w:p>
      <w:pPr>
        <w:pStyle w:val="Normal"/>
        <w:ind w:firstLine="708"/>
        <w:jc w:val="both"/>
        <w:rPr>
          <w:lang w:val="lv-LV"/>
        </w:rPr>
      </w:pPr>
      <w:r>
        <w:rPr>
          <w:lang w:val="lv-LV"/>
        </w:rPr>
        <w:t>Visu daru lielākam Kunga godam,</w:t>
      </w:r>
    </w:p>
    <w:p>
      <w:pPr>
        <w:pStyle w:val="Normal"/>
        <w:ind w:firstLine="708"/>
        <w:jc w:val="both"/>
        <w:rPr>
          <w:lang w:val="lv-LV"/>
        </w:rPr>
      </w:pPr>
      <w:r>
        <w:rPr>
          <w:lang w:val="lv-LV"/>
        </w:rPr>
        <w:t>Kungs – mans miers un mans mantojums.</w:t>
      </w:r>
    </w:p>
    <w:p>
      <w:pPr>
        <w:pStyle w:val="Normal"/>
        <w:ind w:firstLine="708"/>
        <w:jc w:val="both"/>
        <w:rPr>
          <w:lang w:val="lv-LV"/>
        </w:rPr>
      </w:pPr>
      <w:r>
        <w:rPr>
          <w:lang w:val="lv-LV"/>
        </w:rPr>
      </w:r>
    </w:p>
    <w:p>
      <w:pPr>
        <w:pStyle w:val="Normal"/>
        <w:ind w:firstLine="708"/>
        <w:jc w:val="both"/>
        <w:rPr/>
      </w:pPr>
      <w:r>
        <w:rPr>
          <w:lang w:val="lv-LV"/>
        </w:rPr>
        <w:tab/>
        <w:t>[</w:t>
      </w:r>
      <w:r>
        <w:rPr>
          <w:i/>
          <w:lang w:val="lv-LV"/>
        </w:rPr>
        <w:t>Dienasgrāmatas</w:t>
      </w:r>
      <w:r>
        <w:rPr>
          <w:lang w:val="lv-LV"/>
        </w:rPr>
        <w:t xml:space="preserve"> rokraksta otrās burtnīcas beigas].</w:t>
      </w:r>
    </w:p>
    <w:p>
      <w:pPr>
        <w:pStyle w:val="Normal"/>
        <w:ind w:firstLine="708"/>
        <w:jc w:val="both"/>
        <w:rPr>
          <w:lang w:val="lv-LV"/>
        </w:rPr>
      </w:pPr>
      <w:r>
        <w:rPr>
          <w:lang w:val="lv-LV"/>
        </w:rPr>
        <w:tab/>
      </w:r>
    </w:p>
    <w:p>
      <w:pPr>
        <w:pStyle w:val="Normal"/>
        <w:rPr>
          <w:szCs w:val="32"/>
          <w:lang w:val="lv-LV"/>
        </w:rPr>
      </w:pPr>
      <w:r>
        <w:rPr>
          <w:szCs w:val="32"/>
          <w:lang w:val="lv-LV"/>
        </w:rPr>
      </w:r>
    </w:p>
    <w:p>
      <w:pPr>
        <w:pStyle w:val="Normal"/>
        <w:rPr>
          <w:szCs w:val="32"/>
          <w:lang w:val="lv-LV"/>
        </w:rPr>
      </w:pPr>
      <w:r>
        <w:rPr>
          <w:szCs w:val="3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ab/>
        <w:tab/>
        <w:tab/>
        <w:tab/>
      </w:r>
      <w:r>
        <w:rPr>
          <w:b/>
          <w:szCs w:val="32"/>
          <w:lang w:val="lv-LV"/>
        </w:rPr>
        <w:t>Trešā burtnīca</w:t>
      </w:r>
    </w:p>
    <w:p>
      <w:pPr>
        <w:pStyle w:val="Normal"/>
        <w:rPr>
          <w:b/>
          <w:b/>
          <w:szCs w:val="32"/>
          <w:lang w:val="lv-LV"/>
        </w:rPr>
      </w:pPr>
      <w:r>
        <w:rPr>
          <w:b/>
          <w:szCs w:val="32"/>
          <w:lang w:val="lv-LV"/>
        </w:rPr>
      </w:r>
    </w:p>
    <w:p>
      <w:pPr>
        <w:pStyle w:val="Normal"/>
        <w:rPr>
          <w:b/>
          <w:b/>
          <w:szCs w:val="32"/>
          <w:lang w:val="lv-LV"/>
        </w:rPr>
      </w:pPr>
      <w:r>
        <w:rPr>
          <w:b/>
          <w:szCs w:val="32"/>
          <w:lang w:val="lv-LV"/>
        </w:rPr>
      </w:r>
    </w:p>
    <w:p>
      <w:pPr>
        <w:pStyle w:val="Normal"/>
        <w:ind w:left="2124" w:firstLine="708"/>
        <w:rPr>
          <w:b/>
          <w:b/>
          <w:i/>
          <w:i/>
          <w:szCs w:val="32"/>
          <w:lang w:val="lv-LV"/>
        </w:rPr>
      </w:pPr>
      <w:r>
        <w:rPr>
          <w:b/>
          <w:i/>
          <w:szCs w:val="32"/>
          <w:lang w:val="lv-LV"/>
        </w:rPr>
      </w:r>
    </w:p>
    <w:p>
      <w:pPr>
        <w:pStyle w:val="Normal"/>
        <w:ind w:left="708" w:firstLine="708"/>
        <w:rPr>
          <w:i/>
          <w:i/>
          <w:szCs w:val="32"/>
          <w:lang w:val="lv-LV"/>
        </w:rPr>
      </w:pPr>
      <w:r>
        <w:rPr>
          <w:i/>
          <w:szCs w:val="32"/>
          <w:lang w:val="lv-LV"/>
        </w:rPr>
      </w:r>
    </w:p>
    <w:p>
      <w:pPr>
        <w:pStyle w:val="Normal"/>
        <w:ind w:left="708" w:firstLine="708"/>
        <w:rPr>
          <w:i/>
          <w:i/>
          <w:szCs w:val="32"/>
          <w:lang w:val="lv-LV"/>
        </w:rPr>
      </w:pPr>
      <w:r>
        <w:rPr>
          <w:i/>
          <w:szCs w:val="32"/>
          <w:lang w:val="lv-LV"/>
        </w:rPr>
      </w:r>
    </w:p>
    <w:p>
      <w:pPr>
        <w:pStyle w:val="Normal"/>
        <w:ind w:left="708" w:firstLine="708"/>
        <w:rPr/>
      </w:pPr>
      <w:r>
        <w:rPr>
          <w:i/>
          <w:szCs w:val="32"/>
          <w:lang w:val="lv-LV"/>
        </w:rPr>
        <w:t>Es</w:t>
      </w:r>
      <w:r>
        <w:rPr>
          <w:b/>
          <w:i/>
          <w:szCs w:val="32"/>
          <w:lang w:val="lv-LV"/>
        </w:rPr>
        <w:t xml:space="preserve"> </w:t>
      </w:r>
      <w:r>
        <w:rPr>
          <w:i/>
          <w:szCs w:val="32"/>
          <w:lang w:val="lv-LV"/>
        </w:rPr>
        <w:t>dziedāšu par Dieva žēlsirdību</w:t>
      </w:r>
    </w:p>
    <w:p>
      <w:pPr>
        <w:pStyle w:val="Normal"/>
        <w:ind w:left="2124" w:firstLine="708"/>
        <w:rPr>
          <w:i/>
          <w:i/>
          <w:szCs w:val="32"/>
          <w:lang w:val="lv-LV"/>
        </w:rPr>
      </w:pPr>
      <w:r>
        <w:rPr>
          <w:i/>
          <w:szCs w:val="32"/>
          <w:lang w:val="lv-LV"/>
        </w:rPr>
      </w:r>
    </w:p>
    <w:p>
      <w:pPr>
        <w:pStyle w:val="Normal"/>
        <w:rPr>
          <w:i/>
          <w:i/>
          <w:szCs w:val="32"/>
          <w:lang w:val="lv-LV"/>
        </w:rPr>
      </w:pPr>
      <w:r>
        <w:rPr>
          <w:i/>
          <w:szCs w:val="32"/>
          <w:lang w:val="lv-LV"/>
        </w:rPr>
      </w:r>
    </w:p>
    <w:p>
      <w:pPr>
        <w:pStyle w:val="Normal"/>
        <w:rPr>
          <w:szCs w:val="32"/>
          <w:lang w:val="lv-LV"/>
        </w:rPr>
      </w:pPr>
      <w:r>
        <w:rPr>
          <w:szCs w:val="32"/>
          <w:lang w:val="lv-LV"/>
        </w:rPr>
        <w:tab/>
        <w:tab/>
        <w:t>Māsa Faustīna no Vissvētākā Sakramenta</w:t>
      </w:r>
    </w:p>
    <w:p>
      <w:pPr>
        <w:pStyle w:val="Normal"/>
        <w:rPr>
          <w:szCs w:val="32"/>
          <w:lang w:val="lv-LV"/>
        </w:rPr>
      </w:pPr>
      <w:r>
        <w:rPr>
          <w:szCs w:val="32"/>
          <w:lang w:val="lv-LV"/>
        </w:rPr>
        <w:tab/>
        <w:tab/>
        <w:tab/>
        <w:t xml:space="preserve">Dievmātes Žēlsirdības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left="2124" w:hanging="0"/>
        <w:rPr>
          <w:szCs w:val="32"/>
          <w:lang w:val="lv-LV"/>
        </w:rPr>
      </w:pPr>
      <w:r>
        <w:rPr>
          <w:szCs w:val="32"/>
          <w:lang w:val="lv-LV"/>
        </w:rPr>
        <w:t>māsu kongregācijā</w:t>
      </w:r>
    </w:p>
    <w:p>
      <w:pPr>
        <w:pStyle w:val="Normal"/>
        <w:ind w:left="360" w:firstLine="708"/>
        <w:rPr>
          <w:szCs w:val="32"/>
          <w:lang w:val="lv-LV"/>
        </w:rPr>
      </w:pPr>
      <w:r>
        <w:rPr>
          <w:szCs w:val="32"/>
          <w:lang w:val="lv-LV"/>
        </w:rPr>
        <w:t>+</w:t>
      </w:r>
    </w:p>
    <w:p>
      <w:pPr>
        <w:pStyle w:val="Normal"/>
        <w:numPr>
          <w:ilvl w:val="0"/>
          <w:numId w:val="50"/>
        </w:numPr>
        <w:jc w:val="both"/>
        <w:rPr>
          <w:lang w:val="lv-LV"/>
        </w:rPr>
      </w:pPr>
      <w:r>
        <w:rPr>
          <w:lang w:val="lv-LV"/>
        </w:rPr>
        <w:t>JMJ</w:t>
      </w:r>
      <w:r>
        <w:rPr>
          <w:vertAlign w:val="superscript"/>
          <w:lang w:val="lv-LV"/>
        </w:rPr>
        <w:t>298</w:t>
      </w:r>
    </w:p>
    <w:p>
      <w:pPr>
        <w:pStyle w:val="Normal"/>
        <w:jc w:val="both"/>
        <w:rPr>
          <w:lang w:val="lv-LV"/>
        </w:rPr>
      </w:pPr>
      <w:r>
        <w:rPr>
          <w:lang w:val="lv-LV"/>
        </w:rPr>
      </w:r>
    </w:p>
    <w:p>
      <w:pPr>
        <w:pStyle w:val="Normal"/>
        <w:ind w:firstLine="708"/>
        <w:jc w:val="both"/>
        <w:rPr>
          <w:lang w:val="lv-LV"/>
        </w:rPr>
      </w:pPr>
      <w:r>
        <w:rPr>
          <w:lang w:val="lv-LV"/>
        </w:rPr>
        <w:t xml:space="preserve">1001 </w:t>
        <w:tab/>
        <w:t>Pateicos Tev, ak, Kungs, mans Skolotāj,</w:t>
      </w:r>
    </w:p>
    <w:p>
      <w:pPr>
        <w:pStyle w:val="Normal"/>
        <w:ind w:firstLine="708"/>
        <w:jc w:val="both"/>
        <w:rPr>
          <w:lang w:val="lv-LV"/>
        </w:rPr>
      </w:pPr>
      <w:r>
        <w:rPr>
          <w:lang w:val="lv-LV"/>
        </w:rPr>
        <w:tab/>
        <w:t>Tu esi mani pārvērtis Sevī</w:t>
      </w:r>
    </w:p>
    <w:p>
      <w:pPr>
        <w:pStyle w:val="Normal"/>
        <w:ind w:firstLine="708"/>
        <w:jc w:val="both"/>
        <w:rPr>
          <w:lang w:val="lv-LV"/>
        </w:rPr>
      </w:pPr>
      <w:r>
        <w:rPr>
          <w:lang w:val="lv-LV"/>
        </w:rPr>
        <w:tab/>
        <w:t xml:space="preserve">Un ej kopā ar mani dzīves grūtībās, </w:t>
      </w:r>
    </w:p>
    <w:p>
      <w:pPr>
        <w:pStyle w:val="Normal"/>
        <w:ind w:firstLine="708"/>
        <w:jc w:val="both"/>
        <w:rPr>
          <w:lang w:val="lv-LV"/>
        </w:rPr>
      </w:pPr>
      <w:r>
        <w:rPr>
          <w:lang w:val="lv-LV"/>
        </w:rPr>
        <w:tab/>
        <w:t>Es nekā nebaidos, kad manā sirdī esi Tu.</w:t>
      </w:r>
    </w:p>
    <w:p>
      <w:pPr>
        <w:pStyle w:val="Normal"/>
        <w:ind w:firstLine="708"/>
        <w:jc w:val="both"/>
        <w:rPr>
          <w:lang w:val="lv-LV"/>
        </w:rPr>
      </w:pPr>
      <w:r>
        <w:rPr>
          <w:lang w:val="lv-LV"/>
        </w:rPr>
      </w:r>
    </w:p>
    <w:p>
      <w:pPr>
        <w:pStyle w:val="Normal"/>
        <w:ind w:firstLine="708"/>
        <w:jc w:val="both"/>
        <w:rPr>
          <w:lang w:val="lv-LV"/>
        </w:rPr>
      </w:pPr>
      <w:r>
        <w:rPr>
          <w:lang w:val="lv-LV"/>
        </w:rPr>
        <w:tab/>
        <w:t>+</w:t>
      </w:r>
    </w:p>
    <w:p>
      <w:pPr>
        <w:pStyle w:val="Normal"/>
        <w:ind w:firstLine="708"/>
        <w:jc w:val="both"/>
        <w:rPr>
          <w:lang w:val="lv-LV"/>
        </w:rPr>
      </w:pPr>
      <w:r>
        <w:rPr>
          <w:lang w:val="lv-LV"/>
        </w:rPr>
        <w:tab/>
        <w:t>JMJ</w:t>
      </w:r>
    </w:p>
    <w:p>
      <w:pPr>
        <w:pStyle w:val="Normal"/>
        <w:ind w:firstLine="708"/>
        <w:jc w:val="both"/>
        <w:rPr>
          <w:lang w:val="lv-LV"/>
        </w:rPr>
      </w:pPr>
      <w:r>
        <w:rPr>
          <w:lang w:val="lv-LV"/>
        </w:rPr>
      </w:r>
    </w:p>
    <w:p>
      <w:pPr>
        <w:pStyle w:val="Normal"/>
        <w:ind w:firstLine="708"/>
        <w:jc w:val="both"/>
        <w:rPr>
          <w:lang w:val="lv-LV"/>
        </w:rPr>
      </w:pPr>
      <w:r>
        <w:rPr>
          <w:lang w:val="lv-LV"/>
        </w:rPr>
        <w:t>1002</w:t>
        <w:tab/>
        <w:t>Kunga vakariņas gatavas,</w:t>
      </w:r>
    </w:p>
    <w:p>
      <w:pPr>
        <w:pStyle w:val="Normal"/>
        <w:ind w:firstLine="708"/>
        <w:jc w:val="both"/>
        <w:rPr>
          <w:lang w:val="lv-LV"/>
        </w:rPr>
      </w:pPr>
      <w:r>
        <w:rPr>
          <w:lang w:val="lv-LV"/>
        </w:rPr>
        <w:tab/>
        <w:t>Jēzus ar apustuļiem pie galda sēžas,</w:t>
      </w:r>
    </w:p>
    <w:p>
      <w:pPr>
        <w:pStyle w:val="Normal"/>
        <w:ind w:firstLine="708"/>
        <w:jc w:val="both"/>
        <w:rPr>
          <w:lang w:val="lv-LV"/>
        </w:rPr>
      </w:pPr>
      <w:r>
        <w:rPr>
          <w:lang w:val="lv-LV"/>
        </w:rPr>
        <w:tab/>
        <w:t>Viņš viss ir mīlestībā pārtapis,</w:t>
      </w:r>
    </w:p>
    <w:p>
      <w:pPr>
        <w:pStyle w:val="Normal"/>
        <w:ind w:firstLine="708"/>
        <w:jc w:val="both"/>
        <w:rPr>
          <w:lang w:val="lv-LV"/>
        </w:rPr>
      </w:pPr>
      <w:r>
        <w:rPr>
          <w:lang w:val="lv-LV"/>
        </w:rPr>
        <w:tab/>
        <w:t>Jo tāda ir Svētās Trīsvienības griba.</w:t>
      </w:r>
    </w:p>
    <w:p>
      <w:pPr>
        <w:pStyle w:val="Normal"/>
        <w:ind w:firstLine="708"/>
        <w:jc w:val="both"/>
        <w:rPr>
          <w:lang w:val="lv-LV"/>
        </w:rPr>
      </w:pPr>
      <w:r>
        <w:rPr>
          <w:lang w:val="lv-LV"/>
        </w:rPr>
        <w:tab/>
        <w:tab/>
        <w:t>„Esmu ļoti ilgojies ar jums kopā ēst,</w:t>
      </w:r>
    </w:p>
    <w:p>
      <w:pPr>
        <w:pStyle w:val="Normal"/>
        <w:ind w:firstLine="708"/>
        <w:jc w:val="both"/>
        <w:rPr>
          <w:lang w:val="lv-LV"/>
        </w:rPr>
      </w:pPr>
      <w:r>
        <w:rPr>
          <w:lang w:val="lv-LV"/>
        </w:rPr>
        <w:tab/>
        <w:tab/>
        <w:t>Pirms Es ciešu.</w:t>
      </w:r>
    </w:p>
    <w:p>
      <w:pPr>
        <w:pStyle w:val="Normal"/>
        <w:ind w:firstLine="708"/>
        <w:jc w:val="both"/>
        <w:rPr>
          <w:lang w:val="lv-LV"/>
        </w:rPr>
      </w:pPr>
      <w:r>
        <w:rPr>
          <w:lang w:val="lv-LV"/>
        </w:rPr>
        <w:tab/>
        <w:tab/>
        <w:t>Es aizeju, bet mīlestība Mani patur pie jums.”</w:t>
      </w:r>
    </w:p>
    <w:p>
      <w:pPr>
        <w:pStyle w:val="Normal"/>
        <w:ind w:firstLine="708"/>
        <w:jc w:val="both"/>
        <w:rPr>
          <w:lang w:val="lv-LV"/>
        </w:rPr>
      </w:pPr>
      <w:r>
        <w:rPr>
          <w:lang w:val="lv-LV"/>
        </w:rPr>
        <w:tab/>
        <w:tab/>
        <w:t>Izlej Asinis, atdod Dzīvību, jo bezgalīgi mīl.</w:t>
      </w:r>
    </w:p>
    <w:p>
      <w:pPr>
        <w:pStyle w:val="Normal"/>
        <w:ind w:firstLine="708"/>
        <w:jc w:val="both"/>
        <w:rPr>
          <w:lang w:val="lv-LV"/>
        </w:rPr>
      </w:pPr>
      <w:r>
        <w:rPr>
          <w:lang w:val="lv-LV"/>
        </w:rPr>
        <w:tab/>
        <w:t>Mīlestība slēpjas zem maizes,</w:t>
      </w:r>
    </w:p>
    <w:p>
      <w:pPr>
        <w:pStyle w:val="Normal"/>
        <w:ind w:firstLine="708"/>
        <w:jc w:val="both"/>
        <w:rPr>
          <w:lang w:val="lv-LV"/>
        </w:rPr>
      </w:pPr>
      <w:r>
        <w:rPr>
          <w:lang w:val="lv-LV"/>
        </w:rPr>
        <w:tab/>
        <w:t>Aiziet, lai paliktu ar mums.</w:t>
      </w:r>
    </w:p>
    <w:p>
      <w:pPr>
        <w:pStyle w:val="Normal"/>
        <w:ind w:firstLine="708"/>
        <w:jc w:val="both"/>
        <w:rPr>
          <w:lang w:val="lv-LV"/>
        </w:rPr>
      </w:pPr>
      <w:r>
        <w:rPr>
          <w:lang w:val="lv-LV"/>
        </w:rPr>
        <w:tab/>
        <w:t>Pēc tādas pašatdeves nebija vajadzības,</w:t>
      </w:r>
    </w:p>
    <w:p>
      <w:pPr>
        <w:pStyle w:val="Normal"/>
        <w:ind w:firstLine="708"/>
        <w:jc w:val="both"/>
        <w:rPr>
          <w:lang w:val="lv-LV"/>
        </w:rPr>
      </w:pPr>
      <w:r>
        <w:rPr>
          <w:lang w:val="lv-LV"/>
        </w:rPr>
        <w:tab/>
        <w:t xml:space="preserve">Bet karsta mīlestība ietērpj Viņu šajā ģērbā. </w:t>
      </w:r>
    </w:p>
    <w:p>
      <w:pPr>
        <w:pStyle w:val="Normal"/>
        <w:ind w:firstLine="708"/>
        <w:jc w:val="both"/>
        <w:rPr>
          <w:lang w:val="lv-LV"/>
        </w:rPr>
      </w:pPr>
      <w:r>
        <w:rPr>
          <w:lang w:val="lv-LV"/>
        </w:rPr>
        <w:tab/>
        <w:tab/>
        <w:t>Pār maizi un vīnu Viņš saka šos vārdus:</w:t>
      </w:r>
    </w:p>
    <w:p>
      <w:pPr>
        <w:pStyle w:val="Normal"/>
        <w:ind w:firstLine="708"/>
        <w:jc w:val="both"/>
        <w:rPr>
          <w:lang w:val="lv-LV"/>
        </w:rPr>
      </w:pPr>
      <w:r>
        <w:rPr>
          <w:lang w:val="lv-LV"/>
        </w:rPr>
        <w:tab/>
        <w:tab/>
        <w:t>„Tā ir mana Miesa, .. tās ir manas Asinis.”</w:t>
      </w:r>
    </w:p>
    <w:p>
      <w:pPr>
        <w:pStyle w:val="Normal"/>
        <w:ind w:firstLine="708"/>
        <w:jc w:val="both"/>
        <w:rPr>
          <w:lang w:val="lv-LV"/>
        </w:rPr>
      </w:pPr>
      <w:r>
        <w:rPr>
          <w:lang w:val="lv-LV"/>
        </w:rPr>
        <w:tab/>
        <w:tab/>
        <w:t>Kaut noslēpumaini, bet mīlestības pilni vārdi.</w:t>
      </w:r>
    </w:p>
    <w:p>
      <w:pPr>
        <w:pStyle w:val="Normal"/>
        <w:ind w:firstLine="708"/>
        <w:jc w:val="both"/>
        <w:rPr>
          <w:lang w:val="lv-LV"/>
        </w:rPr>
      </w:pPr>
      <w:r>
        <w:rPr>
          <w:lang w:val="lv-LV"/>
        </w:rPr>
        <w:tab/>
        <w:tab/>
        <w:t>Un sniedz Viņš kausu saviem mācekļiem.</w:t>
      </w:r>
    </w:p>
    <w:p>
      <w:pPr>
        <w:pStyle w:val="Normal"/>
        <w:ind w:firstLine="708"/>
        <w:jc w:val="both"/>
        <w:rPr>
          <w:lang w:val="lv-LV"/>
        </w:rPr>
      </w:pPr>
      <w:r>
        <w:rPr>
          <w:lang w:val="lv-LV"/>
        </w:rPr>
        <w:tab/>
        <w:t>Un savā garā tad Jēzus saka:</w:t>
      </w:r>
    </w:p>
    <w:p>
      <w:pPr>
        <w:pStyle w:val="Normal"/>
        <w:ind w:firstLine="708"/>
        <w:jc w:val="both"/>
        <w:rPr>
          <w:lang w:val="lv-LV"/>
        </w:rPr>
      </w:pPr>
      <w:r>
        <w:rPr>
          <w:lang w:val="lv-LV"/>
        </w:rPr>
        <w:tab/>
        <w:t>Viens no jums nodos savu skolotāju.</w:t>
      </w:r>
    </w:p>
    <w:p>
      <w:pPr>
        <w:pStyle w:val="Normal"/>
        <w:ind w:firstLine="708"/>
        <w:jc w:val="both"/>
        <w:rPr>
          <w:lang w:val="lv-LV"/>
        </w:rPr>
      </w:pPr>
      <w:r>
        <w:rPr>
          <w:lang w:val="lv-LV"/>
        </w:rPr>
        <w:tab/>
        <w:t>Apklusa visi, un klusums kā kapā,</w:t>
      </w:r>
    </w:p>
    <w:p>
      <w:pPr>
        <w:pStyle w:val="Normal"/>
        <w:ind w:firstLine="708"/>
        <w:jc w:val="both"/>
        <w:rPr>
          <w:lang w:val="lv-LV"/>
        </w:rPr>
      </w:pPr>
      <w:r>
        <w:rPr>
          <w:lang w:val="lv-LV"/>
        </w:rPr>
        <w:tab/>
        <w:t>Bet Jānis savu galvu noliec pie Viņa krūtīm.</w:t>
      </w:r>
    </w:p>
    <w:p>
      <w:pPr>
        <w:pStyle w:val="Normal"/>
        <w:ind w:firstLine="708"/>
        <w:jc w:val="both"/>
        <w:rPr>
          <w:lang w:val="lv-LV"/>
        </w:rPr>
      </w:pPr>
      <w:r>
        <w:rPr>
          <w:lang w:val="lv-LV"/>
        </w:rPr>
        <w:tab/>
        <w:tab/>
        <w:t>Vakariņas pabeigtas,</w:t>
      </w:r>
    </w:p>
    <w:p>
      <w:pPr>
        <w:pStyle w:val="Normal"/>
        <w:ind w:firstLine="708"/>
        <w:jc w:val="both"/>
        <w:rPr>
          <w:lang w:val="lv-LV"/>
        </w:rPr>
      </w:pPr>
      <w:r>
        <w:rPr>
          <w:lang w:val="lv-LV"/>
        </w:rPr>
        <w:tab/>
        <w:tab/>
        <w:t>Ejam uz Ģetzemani,</w:t>
      </w:r>
    </w:p>
    <w:p>
      <w:pPr>
        <w:pStyle w:val="Normal"/>
        <w:ind w:firstLine="708"/>
        <w:jc w:val="both"/>
        <w:rPr>
          <w:lang w:val="lv-LV"/>
        </w:rPr>
      </w:pPr>
      <w:r>
        <w:rPr>
          <w:lang w:val="lv-LV"/>
        </w:rPr>
        <w:tab/>
        <w:tab/>
        <w:t>Mīlestība piepildīta,</w:t>
      </w:r>
    </w:p>
    <w:p>
      <w:pPr>
        <w:pStyle w:val="Normal"/>
        <w:ind w:firstLine="708"/>
        <w:jc w:val="both"/>
        <w:rPr>
          <w:lang w:val="lv-LV"/>
        </w:rPr>
      </w:pPr>
      <w:r>
        <w:rPr>
          <w:lang w:val="lv-LV"/>
        </w:rPr>
        <w:tab/>
        <w:tab/>
        <w:t>Tur jau gaida nodevējs.</w:t>
      </w:r>
    </w:p>
    <w:p>
      <w:pPr>
        <w:pStyle w:val="Normal"/>
        <w:jc w:val="both"/>
        <w:rPr>
          <w:lang w:val="lv-LV"/>
        </w:rPr>
      </w:pPr>
      <w:r>
        <w:rPr>
          <w:lang w:val="lv-LV"/>
        </w:rPr>
      </w:r>
    </w:p>
    <w:p>
      <w:pPr>
        <w:pStyle w:val="Normal"/>
        <w:jc w:val="both"/>
        <w:rPr>
          <w:lang w:val="lv-LV"/>
        </w:rPr>
      </w:pPr>
      <w:r>
        <w:rPr>
          <w:lang w:val="lv-LV"/>
        </w:rPr>
        <w:tab/>
        <w:tab/>
        <w:t>+</w:t>
      </w:r>
    </w:p>
    <w:p>
      <w:pPr>
        <w:pStyle w:val="Normal"/>
        <w:jc w:val="both"/>
        <w:rPr>
          <w:lang w:val="lv-LV"/>
        </w:rPr>
      </w:pPr>
      <w:r>
        <w:rPr>
          <w:lang w:val="lv-LV"/>
        </w:rPr>
        <w:tab/>
        <w:tab/>
        <w:t>(2) JMJ</w:t>
      </w:r>
    </w:p>
    <w:p>
      <w:pPr>
        <w:pStyle w:val="Normal"/>
        <w:jc w:val="both"/>
        <w:rPr>
          <w:lang w:val="lv-LV"/>
        </w:rPr>
      </w:pPr>
      <w:r>
        <w:rPr>
          <w:lang w:val="lv-LV"/>
        </w:rPr>
        <w:tab/>
        <w:t>1003</w:t>
        <w:tab/>
        <w:t>Ak, Dieva griba, tu – mans ēdiens, tu – mana svētlaime. Pasteidzini, ak, Dievs, Žēlsirdības svētkus, lai dvēseles iepazītu Tavas labestības avotu.</w:t>
      </w:r>
    </w:p>
    <w:p>
      <w:pPr>
        <w:pStyle w:val="Normal"/>
        <w:jc w:val="both"/>
        <w:rPr>
          <w:lang w:val="lv-LV"/>
        </w:rPr>
      </w:pPr>
      <w:r>
        <w:rPr>
          <w:lang w:val="lv-LV"/>
        </w:rPr>
      </w:r>
    </w:p>
    <w:p>
      <w:pPr>
        <w:pStyle w:val="Normal"/>
        <w:jc w:val="both"/>
        <w:rPr>
          <w:lang w:val="lv-LV"/>
        </w:rPr>
      </w:pPr>
      <w:r>
        <w:rPr>
          <w:lang w:val="lv-LV"/>
        </w:rPr>
        <w:tab/>
        <w:tab/>
        <w:tab/>
        <w:tab/>
        <w:t>Dievs un dvēseles</w:t>
      </w:r>
    </w:p>
    <w:p>
      <w:pPr>
        <w:pStyle w:val="Normal"/>
        <w:jc w:val="both"/>
        <w:rPr>
          <w:lang w:val="lv-LV"/>
        </w:rPr>
      </w:pPr>
      <w:r>
        <w:rPr>
          <w:lang w:val="lv-LV"/>
        </w:rPr>
      </w:r>
    </w:p>
    <w:p>
      <w:pPr>
        <w:pStyle w:val="Normal"/>
        <w:jc w:val="both"/>
        <w:rPr>
          <w:lang w:val="lv-LV"/>
        </w:rPr>
      </w:pPr>
      <w:r>
        <w:rPr>
          <w:lang w:val="lv-LV"/>
        </w:rPr>
        <w:tab/>
        <w:tab/>
        <w:tab/>
        <w:tab/>
        <w:tab/>
        <w:tab/>
        <w:tab/>
        <w:tab/>
        <w:tab/>
        <w:t>Māsa Faustīna</w:t>
      </w:r>
    </w:p>
    <w:p>
      <w:pPr>
        <w:pStyle w:val="Normal"/>
        <w:jc w:val="both"/>
        <w:rPr>
          <w:lang w:val="lv-LV"/>
        </w:rPr>
      </w:pPr>
      <w:r>
        <w:rPr>
          <w:lang w:val="lv-LV"/>
        </w:rPr>
        <w:tab/>
        <w:tab/>
        <w:tab/>
        <w:tab/>
        <w:tab/>
        <w:tab/>
        <w:tab/>
        <w:tab/>
        <w:t>no Vissvētākā Sakramenta</w:t>
      </w:r>
    </w:p>
    <w:p>
      <w:pPr>
        <w:pStyle w:val="Normal"/>
        <w:jc w:val="both"/>
        <w:rPr>
          <w:lang w:val="lv-LV"/>
        </w:rPr>
      </w:pPr>
      <w:r>
        <w:rPr>
          <w:lang w:val="lv-LV"/>
        </w:rPr>
      </w:r>
    </w:p>
    <w:p>
      <w:pPr>
        <w:pStyle w:val="Normal"/>
        <w:numPr>
          <w:ilvl w:val="0"/>
          <w:numId w:val="21"/>
        </w:numPr>
        <w:jc w:val="both"/>
        <w:rPr>
          <w:lang w:val="lv-LV"/>
        </w:rPr>
      </w:pPr>
      <w:r>
        <w:rPr>
          <w:lang w:val="lv-LV"/>
        </w:rPr>
        <w:t>Krakova, 01.03.1937.</w:t>
      </w:r>
    </w:p>
    <w:p>
      <w:pPr>
        <w:pStyle w:val="Normal"/>
        <w:jc w:val="both"/>
        <w:rPr>
          <w:lang w:val="lv-LV"/>
        </w:rPr>
      </w:pPr>
      <w:r>
        <w:rPr>
          <w:lang w:val="lv-LV"/>
        </w:rPr>
      </w:r>
    </w:p>
    <w:p>
      <w:pPr>
        <w:pStyle w:val="Normal"/>
        <w:ind w:left="1416" w:hanging="0"/>
        <w:jc w:val="both"/>
        <w:rPr>
          <w:lang w:val="lv-LV"/>
        </w:rPr>
      </w:pPr>
      <w:r>
        <w:rPr>
          <w:lang w:val="lv-LV"/>
        </w:rPr>
        <w:t>Ak, visuvarenā Dieva griba,</w:t>
      </w:r>
    </w:p>
    <w:p>
      <w:pPr>
        <w:pStyle w:val="Normal"/>
        <w:ind w:left="1416" w:hanging="0"/>
        <w:jc w:val="both"/>
        <w:rPr>
          <w:lang w:val="lv-LV"/>
        </w:rPr>
      </w:pPr>
      <w:r>
        <w:rPr>
          <w:lang w:val="lv-LV"/>
        </w:rPr>
        <w:t>Tu – mana svētlaime, tu – mans prieks,</w:t>
      </w:r>
    </w:p>
    <w:p>
      <w:pPr>
        <w:pStyle w:val="Normal"/>
        <w:ind w:left="1416" w:hanging="0"/>
        <w:jc w:val="both"/>
        <w:rPr>
          <w:lang w:val="lv-LV"/>
        </w:rPr>
      </w:pPr>
      <w:r>
        <w:rPr>
          <w:lang w:val="lv-LV"/>
        </w:rPr>
        <w:t>Visu, ko sniegs mana Kunga roka,</w:t>
      </w:r>
    </w:p>
    <w:p>
      <w:pPr>
        <w:pStyle w:val="Normal"/>
        <w:ind w:left="1416" w:hanging="0"/>
        <w:jc w:val="both"/>
        <w:rPr>
          <w:lang w:val="lv-LV"/>
        </w:rPr>
      </w:pPr>
      <w:r>
        <w:rPr>
          <w:lang w:val="lv-LV"/>
        </w:rPr>
        <w:t>Pieņemšu ar prieku, pazemību un mīlestību.</w:t>
      </w:r>
    </w:p>
    <w:p>
      <w:pPr>
        <w:pStyle w:val="Normal"/>
        <w:ind w:left="1416" w:hanging="0"/>
        <w:jc w:val="both"/>
        <w:rPr>
          <w:lang w:val="lv-LV"/>
        </w:rPr>
      </w:pPr>
      <w:r>
        <w:rPr>
          <w:lang w:val="lv-LV"/>
        </w:rPr>
        <w:tab/>
        <w:t>Tava griba ir svēta – mana atdusa,</w:t>
      </w:r>
    </w:p>
    <w:p>
      <w:pPr>
        <w:pStyle w:val="Normal"/>
        <w:ind w:left="1416" w:hanging="0"/>
        <w:jc w:val="both"/>
        <w:rPr>
          <w:lang w:val="lv-LV"/>
        </w:rPr>
      </w:pPr>
      <w:r>
        <w:rPr>
          <w:lang w:val="lv-LV"/>
        </w:rPr>
        <w:tab/>
        <w:t>Tajā ir viss mans svētums</w:t>
      </w:r>
    </w:p>
    <w:p>
      <w:pPr>
        <w:pStyle w:val="Normal"/>
        <w:ind w:left="1416" w:hanging="0"/>
        <w:jc w:val="both"/>
        <w:rPr>
          <w:lang w:val="lv-LV"/>
        </w:rPr>
      </w:pPr>
      <w:r>
        <w:rPr>
          <w:lang w:val="lv-LV"/>
        </w:rPr>
        <w:tab/>
        <w:t>Un mana mūžīgā pestīšana,</w:t>
      </w:r>
    </w:p>
    <w:p>
      <w:pPr>
        <w:pStyle w:val="Normal"/>
        <w:ind w:left="1416" w:hanging="0"/>
        <w:jc w:val="both"/>
        <w:rPr>
          <w:lang w:val="lv-LV"/>
        </w:rPr>
      </w:pPr>
      <w:r>
        <w:rPr>
          <w:lang w:val="lv-LV"/>
        </w:rPr>
        <w:tab/>
        <w:t>Jo pildīt Dieva gribu – vislielākā slava.</w:t>
      </w:r>
    </w:p>
    <w:p>
      <w:pPr>
        <w:pStyle w:val="Normal"/>
        <w:ind w:left="1416" w:hanging="0"/>
        <w:jc w:val="both"/>
        <w:rPr>
          <w:lang w:val="lv-LV"/>
        </w:rPr>
      </w:pPr>
      <w:r>
        <w:rPr>
          <w:lang w:val="lv-LV"/>
        </w:rPr>
        <w:t>Dieva griba – tās ir Viņa vēlēšanās,</w:t>
      </w:r>
    </w:p>
    <w:p>
      <w:pPr>
        <w:pStyle w:val="Normal"/>
        <w:ind w:left="1416" w:hanging="0"/>
        <w:jc w:val="both"/>
        <w:rPr>
          <w:lang w:val="lv-LV"/>
        </w:rPr>
      </w:pPr>
      <w:r>
        <w:rPr>
          <w:lang w:val="lv-LV"/>
        </w:rPr>
        <w:t>Mana dvēsele tās pilda bez ierunām,</w:t>
      </w:r>
    </w:p>
    <w:p>
      <w:pPr>
        <w:pStyle w:val="Normal"/>
        <w:ind w:left="1416" w:hanging="0"/>
        <w:jc w:val="both"/>
        <w:rPr>
          <w:lang w:val="lv-LV"/>
        </w:rPr>
      </w:pPr>
      <w:r>
        <w:rPr>
          <w:lang w:val="lv-LV"/>
        </w:rPr>
        <w:t>Jo tādi ir Viņa dievišķīgie nodomi,</w:t>
      </w:r>
    </w:p>
    <w:p>
      <w:pPr>
        <w:pStyle w:val="Normal"/>
        <w:ind w:left="1416" w:hanging="0"/>
        <w:jc w:val="both"/>
        <w:rPr>
          <w:lang w:val="lv-LV"/>
        </w:rPr>
      </w:pPr>
      <w:r>
        <w:rPr>
          <w:lang w:val="lv-LV"/>
        </w:rPr>
        <w:t>Kurus Dievs rāda savu atklāsmju brīžos.</w:t>
      </w:r>
    </w:p>
    <w:p>
      <w:pPr>
        <w:pStyle w:val="Normal"/>
        <w:ind w:left="1416" w:hanging="0"/>
        <w:jc w:val="both"/>
        <w:rPr>
          <w:lang w:val="lv-LV"/>
        </w:rPr>
      </w:pPr>
      <w:r>
        <w:rPr>
          <w:lang w:val="lv-LV"/>
        </w:rPr>
        <w:tab/>
        <w:t>Dari ar mani, kas Tev patīk, Kungs,</w:t>
      </w:r>
    </w:p>
    <w:p>
      <w:pPr>
        <w:pStyle w:val="Normal"/>
        <w:ind w:left="1416" w:hanging="0"/>
        <w:jc w:val="both"/>
        <w:rPr>
          <w:lang w:val="lv-LV"/>
        </w:rPr>
      </w:pPr>
      <w:r>
        <w:rPr>
          <w:lang w:val="lv-LV"/>
        </w:rPr>
        <w:tab/>
        <w:t>Es nepretojos Tev un nekā nelūdzu sev,</w:t>
      </w:r>
    </w:p>
    <w:p>
      <w:pPr>
        <w:pStyle w:val="Normal"/>
        <w:ind w:left="1416" w:hanging="0"/>
        <w:jc w:val="both"/>
        <w:rPr>
          <w:lang w:val="lv-LV"/>
        </w:rPr>
      </w:pPr>
      <w:r>
        <w:rPr>
          <w:lang w:val="lv-LV"/>
        </w:rPr>
        <w:tab/>
        <w:t>Jo Tu esi manas dvēseles svētlaime un mīlestība,</w:t>
      </w:r>
    </w:p>
    <w:p>
      <w:pPr>
        <w:pStyle w:val="Normal"/>
        <w:ind w:left="1416" w:hanging="0"/>
        <w:jc w:val="both"/>
        <w:rPr>
          <w:lang w:val="lv-LV"/>
        </w:rPr>
      </w:pPr>
      <w:r>
        <w:rPr>
          <w:lang w:val="lv-LV"/>
        </w:rPr>
        <w:tab/>
        <w:t>Un tāpēc savas atklāsmes es atdodu Tev.</w:t>
      </w:r>
    </w:p>
    <w:p>
      <w:pPr>
        <w:pStyle w:val="Normal"/>
        <w:ind w:left="1416" w:hanging="0"/>
        <w:jc w:val="both"/>
        <w:rPr>
          <w:lang w:val="lv-LV"/>
        </w:rPr>
      </w:pPr>
      <w:r>
        <w:rPr>
          <w:lang w:val="lv-LV"/>
        </w:rPr>
      </w:r>
    </w:p>
    <w:p>
      <w:pPr>
        <w:pStyle w:val="Normal"/>
        <w:ind w:left="1416" w:hanging="0"/>
        <w:jc w:val="both"/>
        <w:rPr>
          <w:lang w:val="lv-LV"/>
        </w:rPr>
      </w:pPr>
      <w:r>
        <w:rPr>
          <w:lang w:val="lv-LV"/>
        </w:rPr>
        <w:tab/>
        <w:t xml:space="preserve">+ </w:t>
      </w:r>
    </w:p>
    <w:p>
      <w:pPr>
        <w:pStyle w:val="Normal"/>
        <w:ind w:left="1416" w:hanging="0"/>
        <w:jc w:val="both"/>
        <w:rPr>
          <w:lang w:val="lv-LV"/>
        </w:rPr>
      </w:pPr>
      <w:r>
        <w:rPr>
          <w:lang w:val="lv-LV"/>
        </w:rPr>
        <w:tab/>
        <w:t>(3) JMJ</w:t>
        <w:tab/>
        <w:tab/>
        <w:tab/>
        <w:tab/>
        <w:tab/>
        <w:tab/>
        <w:t>Krakova,01.03.1937.</w:t>
      </w:r>
    </w:p>
    <w:p>
      <w:pPr>
        <w:pStyle w:val="Normal"/>
        <w:ind w:left="1416" w:hanging="0"/>
        <w:jc w:val="both"/>
        <w:rPr>
          <w:lang w:val="lv-LV"/>
        </w:rPr>
      </w:pPr>
      <w:r>
        <w:rPr>
          <w:lang w:val="lv-LV"/>
        </w:rPr>
        <w:tab/>
        <w:tab/>
        <w:tab/>
        <w:tab/>
        <w:tab/>
        <w:tab/>
        <w:tab/>
        <w:tab/>
        <w:t>+ Trešā burtnīca</w:t>
      </w:r>
    </w:p>
    <w:p>
      <w:pPr>
        <w:pStyle w:val="Normal"/>
        <w:ind w:left="1416" w:hanging="0"/>
        <w:jc w:val="both"/>
        <w:rPr>
          <w:lang w:val="lv-LV"/>
        </w:rPr>
      </w:pPr>
      <w:r>
        <w:rPr>
          <w:lang w:val="lv-LV"/>
        </w:rPr>
        <w:tab/>
      </w:r>
    </w:p>
    <w:p>
      <w:pPr>
        <w:pStyle w:val="Normal"/>
        <w:ind w:left="1416" w:hanging="0"/>
        <w:jc w:val="both"/>
        <w:rPr>
          <w:lang w:val="lv-LV"/>
        </w:rPr>
      </w:pPr>
      <w:r>
        <w:rPr>
          <w:lang w:val="lv-LV"/>
        </w:rPr>
        <w:tab/>
        <w:tab/>
        <w:t>Dievs un dvēseles</w:t>
      </w:r>
    </w:p>
    <w:p>
      <w:pPr>
        <w:pStyle w:val="Normal"/>
        <w:ind w:left="1416" w:hanging="0"/>
        <w:jc w:val="both"/>
        <w:rPr>
          <w:lang w:val="lv-LV"/>
        </w:rPr>
      </w:pPr>
      <w:r>
        <w:rPr>
          <w:lang w:val="lv-LV"/>
        </w:rPr>
      </w:r>
    </w:p>
    <w:p>
      <w:pPr>
        <w:pStyle w:val="Normal"/>
        <w:ind w:firstLine="720"/>
        <w:jc w:val="both"/>
        <w:rPr>
          <w:lang w:val="lv-LV"/>
        </w:rPr>
      </w:pPr>
      <w:r>
        <w:rPr>
          <w:lang w:val="lv-LV"/>
        </w:rPr>
        <w:t>1005</w:t>
        <w:tab/>
        <w:t>Slava un cildināšana Dieva žēlsirdībai lai plūst no katras radības visos laikos un mūžos.</w:t>
        <w:tab/>
      </w:r>
    </w:p>
    <w:p>
      <w:pPr>
        <w:pStyle w:val="Normal"/>
        <w:ind w:firstLine="720"/>
        <w:jc w:val="both"/>
        <w:rPr/>
      </w:pPr>
      <w:r>
        <w:rPr>
          <w:lang w:val="lv-LV"/>
        </w:rPr>
        <w:t>1006</w:t>
        <w:tab/>
        <w:t>+ Ak, mans Kungs un Dievs, Tu liec man rakstīt par žēlastībām, kuras man sniedz. Ak, mans Jēzu, ja nebūtu skaidra biktstēvu</w:t>
      </w:r>
      <w:r>
        <w:rPr>
          <w:vertAlign w:val="superscript"/>
          <w:lang w:val="lv-LV"/>
        </w:rPr>
        <w:t>299</w:t>
      </w:r>
      <w:r>
        <w:rPr>
          <w:lang w:val="lv-LV"/>
        </w:rPr>
        <w:t xml:space="preserve"> norādījuma, ka jāraksta par to, kas notiek manā dvēselē, tad pati no sevis neuzrakstītu neviena vārda. Ja es rakstu par sevi, tad tas ir svētā paklausībā pēc skaidra norādījuma.</w:t>
      </w:r>
    </w:p>
    <w:p>
      <w:pPr>
        <w:pStyle w:val="Normal"/>
        <w:ind w:firstLine="720"/>
        <w:jc w:val="both"/>
        <w:rPr>
          <w:lang w:val="lv-LV"/>
        </w:rPr>
      </w:pPr>
      <w:r>
        <w:rPr>
          <w:lang w:val="lv-LV"/>
        </w:rPr>
        <w:t>1007</w:t>
        <w:tab/>
        <w:t>+ Lai Tev ir gods un slava, Svētā Trīsvienība, mūžīgais Dievs; lai žēlsirdība, kas izplūst no Tevis, pasargā mūs no Tavām taisnajām dusmām. Lai tiek godināta Tava neaptveramā žēlsirdība; uz visiem Taviem darbiem, ak, Dievs, ir Tavas bezgalīgās žēlsirdības zīmogs.</w:t>
      </w:r>
    </w:p>
    <w:p>
      <w:pPr>
        <w:pStyle w:val="Normal"/>
        <w:ind w:firstLine="720"/>
        <w:jc w:val="both"/>
        <w:rPr/>
      </w:pPr>
      <w:r>
        <w:rPr>
          <w:lang w:val="lv-LV"/>
        </w:rPr>
        <w:t>1008</w:t>
        <w:tab/>
        <w:t xml:space="preserve">01.03.1937. Kungs man ļāva saprast, cik Viņam ir nepatīkama pārāk runīga dvēsele. </w:t>
      </w:r>
      <w:r>
        <w:rPr>
          <w:i/>
          <w:lang w:val="lv-LV"/>
        </w:rPr>
        <w:t>Šādā dvēselē Es nerodu mieru. Pastāvīgs troksnis Mani moka, bet dvēsele troksnī neatšķir manu balsi.</w:t>
      </w:r>
    </w:p>
    <w:p>
      <w:pPr>
        <w:pStyle w:val="Normal"/>
        <w:ind w:firstLine="720"/>
        <w:jc w:val="both"/>
        <w:rPr>
          <w:lang w:val="lv-LV"/>
        </w:rPr>
      </w:pPr>
      <w:r>
        <w:rPr>
          <w:lang w:val="lv-LV"/>
        </w:rPr>
        <w:t>1009</w:t>
        <w:tab/>
        <w:t>Šodien lūdzu Kungu Jēzu, lai es varētu satikties ar vienu sievieti un tas lai man būtu par zīmi, ka Kungs viņu aicina uz šo klosteri. Un es viņu satiku un sapratu, ka šai dvēselītei ir šāds aicinājums. Lūdzu Kungu, lai Viņš pats vēlētos veidot viņas dvēseli, es ar viņu esmu bieži tikusies un runājusi par šo aicinājumu, bet pārējo darīja Kungs.</w:t>
      </w:r>
    </w:p>
    <w:p>
      <w:pPr>
        <w:pStyle w:val="Normal"/>
        <w:ind w:firstLine="720"/>
        <w:jc w:val="both"/>
        <w:rPr>
          <w:lang w:val="lv-LV"/>
        </w:rPr>
      </w:pPr>
      <w:r>
        <w:rPr>
          <w:lang w:val="lv-LV"/>
        </w:rPr>
        <w:t>1010</w:t>
        <w:tab/>
        <w:t>(4) + 05.03.1937. Šodien ilgu laiku sajutu Jēzus Kristus ciešanas savā ķermenī; tās ir lielas sāpes, bet tas viss ir nemirstīgo dvēseļu labā.</w:t>
      </w:r>
    </w:p>
    <w:p>
      <w:pPr>
        <w:pStyle w:val="Normal"/>
        <w:ind w:firstLine="720"/>
        <w:jc w:val="both"/>
        <w:rPr>
          <w:lang w:val="lv-LV"/>
        </w:rPr>
      </w:pPr>
      <w:r>
        <w:rPr>
          <w:lang w:val="lv-LV"/>
        </w:rPr>
        <w:t>1011</w:t>
        <w:tab/>
        <w:t xml:space="preserve">Šodien mani apciemoja Kungs un piekļāva pie savas Sirds, un teica: </w:t>
      </w:r>
      <w:r>
        <w:rPr>
          <w:i/>
          <w:lang w:val="lv-LV"/>
        </w:rPr>
        <w:t>Atpūties, mans bērns. Es vienmēr esmu ar tevi.</w:t>
      </w:r>
    </w:p>
    <w:p>
      <w:pPr>
        <w:pStyle w:val="Normal"/>
        <w:ind w:firstLine="720"/>
        <w:jc w:val="both"/>
        <w:rPr>
          <w:lang w:val="lv-LV"/>
        </w:rPr>
      </w:pPr>
      <w:r>
        <w:rPr>
          <w:lang w:val="lv-LV"/>
        </w:rPr>
        <w:t>1012</w:t>
        <w:tab/>
        <w:t>+ 08.03.1937. Šodien, kad lūdzos tēva Andraša nodomā, pēkšņi sapratu, cik tuvu Dievam atrodas un cik patīkama Dievam ir šī dvēsele; es bezgalīgi priecājos, jo ļoti vēlos, lai katra dvēsele būtu cik iespējams tuvu savienota ar Dievu.</w:t>
      </w:r>
    </w:p>
    <w:p>
      <w:pPr>
        <w:pStyle w:val="Normal"/>
        <w:ind w:firstLine="720"/>
        <w:jc w:val="both"/>
        <w:rPr>
          <w:lang w:val="lv-LV"/>
        </w:rPr>
      </w:pPr>
      <w:r>
        <w:rPr>
          <w:lang w:val="lv-LV"/>
        </w:rPr>
        <w:t>1013</w:t>
        <w:tab/>
        <w:t>+ Šodien lūgšanas laikā manu dvēseli pārņēma tik liela vēlēšanās sākt rīkoties, ka nespēju apturēt šo degsmi. Ak, cik karsti es vēlos, lai šajā kongregācijā dvēseles stāvētu Dieva troņa priekšā un pastāvīgi izlūgtu neaptveramo Dieva žēlsirdību visai pasaulei, cildinot un slavējot šo neaptveramo Dieva žēlsirdību. Kaut kāds brīnumains spēks dzen mani uz rīcību.</w:t>
      </w:r>
    </w:p>
    <w:p>
      <w:pPr>
        <w:pStyle w:val="Normal"/>
        <w:ind w:firstLine="720"/>
        <w:jc w:val="both"/>
        <w:rPr>
          <w:lang w:val="lv-LV"/>
        </w:rPr>
      </w:pPr>
      <w:r>
        <w:rPr>
          <w:lang w:val="lv-LV"/>
        </w:rPr>
        <w:t>1014</w:t>
        <w:tab/>
        <w:t>12.03.1937. Redzēju, cik noguris ir kāds priesteris, kuram Dievs vēlējis grūtu un skarbu ceļu, toties ir redzami viņa darba augļi. Kaut Dievs dotu vairāk tādu dvēseļu, kuras prot mīlēt Dievu arī vislielākajās grūtībās.</w:t>
      </w:r>
    </w:p>
    <w:p>
      <w:pPr>
        <w:pStyle w:val="Normal"/>
        <w:ind w:firstLine="720"/>
        <w:jc w:val="both"/>
        <w:rPr>
          <w:lang w:val="lv-LV"/>
        </w:rPr>
      </w:pPr>
      <w:r>
        <w:rPr>
          <w:lang w:val="lv-LV"/>
        </w:rPr>
        <w:t>1015</w:t>
        <w:tab/>
        <w:t>+ Šodien sajutu, kā ilgojas pēc lūgšanas kādas mirējas dvēsele. Lūdzos ilgi, līdz sajutu, ka viņa ir jau mirusi. Ak, cik ļoti mirēju dvēselēm vajadzīga lūgšana. Ak, Jēzu, iedvesmo dvēseles, lai viņas bieži lūgtu par mirstošiem.</w:t>
      </w:r>
    </w:p>
    <w:p>
      <w:pPr>
        <w:pStyle w:val="Normal"/>
        <w:ind w:firstLine="720"/>
        <w:jc w:val="both"/>
        <w:rPr>
          <w:lang w:val="lv-LV"/>
        </w:rPr>
      </w:pPr>
      <w:r>
        <w:rPr>
          <w:lang w:val="lv-LV"/>
        </w:rPr>
        <w:t>1016</w:t>
        <w:tab/>
        <w:t>(5) 15.03.1937. Šodien es iegāju Kunga Jēzus ciešanu rūgtumā; cietu tīri garīgi, iepazinu, cik briesmīgs ir grēks. Viņš ļāva man izjust visu riebumu pret grēku. Iekšēji, savas dvēseles dziļumos izjutu, cik briesmīgs ir grēks, pat vismazākais, cik ļoti tas moka Jēzus dvēseli. Es labāk gribētu ciest kaut tūkstoš elles mocības, nekā izdarīt kaut mazāko ikdienas grēku.</w:t>
      </w:r>
    </w:p>
    <w:p>
      <w:pPr>
        <w:pStyle w:val="Normal"/>
        <w:ind w:firstLine="720"/>
        <w:jc w:val="both"/>
        <w:rPr/>
      </w:pPr>
      <w:r>
        <w:rPr>
          <w:lang w:val="lv-LV"/>
        </w:rPr>
        <w:t>1017</w:t>
        <w:tab/>
        <w:t>Kungs man teica:</w:t>
      </w:r>
      <w:r>
        <w:rPr>
          <w:i/>
          <w:lang w:val="lv-LV"/>
        </w:rPr>
        <w:t xml:space="preserve"> Es vēlos atdot Sevi dvēselēm un piepildīt viņas ar savu mīlestību, taču maz ir tādu dvēseļu, kuras gribētu pieņemt visas žēlastības, ko savā mīlestībā esmu viņām paredzējis. Mana žēlastība nezūd; ja tā dvēsele, kurai ir paredzēta žēlastība, to nepieņem, tad to saņem cita dvēsele.</w:t>
      </w:r>
    </w:p>
    <w:p>
      <w:pPr>
        <w:pStyle w:val="Normal"/>
        <w:ind w:firstLine="720"/>
        <w:jc w:val="both"/>
        <w:rPr/>
      </w:pPr>
      <w:r>
        <w:rPr>
          <w:lang w:val="lv-LV"/>
        </w:rPr>
        <w:t>1018</w:t>
        <w:tab/>
        <w:t>Es bieži jūtu, kā dažas dvēseles lūdzas par mani; sajūtu pēkšņi, savā dvēselē, bet ne vienmēr zinu, kurš mani aizstāv; tāpat es jūtu, ja kādai personai rodas nepatikšanas, kuras kaut kādā veidā ir saistītas ar mani, to arī jūtu iekšēji, pat lielos attālumos</w:t>
      </w:r>
      <w:r>
        <w:rPr>
          <w:vertAlign w:val="superscript"/>
          <w:lang w:val="lv-LV"/>
        </w:rPr>
        <w:t>300</w:t>
      </w:r>
      <w:r>
        <w:rPr>
          <w:lang w:val="lv-LV"/>
        </w:rPr>
        <w:t>.</w:t>
      </w:r>
    </w:p>
    <w:p>
      <w:pPr>
        <w:pStyle w:val="Normal"/>
        <w:ind w:firstLine="720"/>
        <w:jc w:val="both"/>
        <w:rPr>
          <w:lang w:val="lv-LV"/>
        </w:rPr>
      </w:pPr>
      <w:r>
        <w:rPr>
          <w:lang w:val="lv-LV"/>
        </w:rPr>
        <w:t>1019</w:t>
        <w:tab/>
        <w:t>18.03.1937. Izjutu vienu žēlastību, kura mani ieveda lielā tuvībā un vienotībā ar Dievu. Kungs man ļāva to izjust caur iekšēju gaismu, ļāva pazīt savu lielumu un svētumu un to – cik laipni Viņš pazeminās līdz manīm; Viņš ļauj man izjust savu īpašo mīlestību uz mani, būdams Valdnieks pār visu; Viņš ļauj uzzināt, ka tiekas ar dvēselēm pretēji visiem dabas likumiem, jo viss ir Viņa varā.</w:t>
      </w:r>
    </w:p>
    <w:p>
      <w:pPr>
        <w:pStyle w:val="Normal"/>
        <w:ind w:firstLine="720"/>
        <w:jc w:val="both"/>
        <w:rPr>
          <w:lang w:val="lv-LV"/>
        </w:rPr>
      </w:pPr>
      <w:r>
        <w:rPr>
          <w:lang w:val="lv-LV"/>
        </w:rPr>
        <w:t>1020</w:t>
        <w:tab/>
        <w:t>Es iepazīstu dvēseles iekšējo laulību ar Dievu, ārēji tā nekādi neizpaužas – tas ir tīri iekšējs dvēseles un Dieva attiecību akts. Šī žēlastība mani ierāva pašā Dieva mīlestības karstumā, es iepazinu Viņa Trīsvienību un Viņa Būtības absolūtu vienotību. Šī žēlastība ir atšķirīga no visām citām žēlastībām, ir tik augsti garīga, ka mans nepilnīgais apraksts nevēstī pat ēnu no tās.</w:t>
      </w:r>
    </w:p>
    <w:p>
      <w:pPr>
        <w:pStyle w:val="Normal"/>
        <w:ind w:firstLine="720"/>
        <w:jc w:val="both"/>
        <w:rPr>
          <w:lang w:val="lv-LV"/>
        </w:rPr>
      </w:pPr>
      <w:r>
        <w:rPr>
          <w:lang w:val="lv-LV"/>
        </w:rPr>
        <w:t>1021</w:t>
        <w:tab/>
        <w:t>(6) + Man ir tik liela vēlēšanās noslēpties: gribētu tā dzīvot, it kā manis nemaz nebūtu, jūtu dīvainu iekšēju vēlēšanos dziļi noslēpties, lai mani pazītu tikai Jēzus Sirds. Es vēlos būt kluss mājoklītis Jēzum, lai Viņš varētu tajā atpūsties. Es nepieļaušu neko, kas varētu uzmodināt manu Mīļoto. Mana paslēpšanās dod man iespēju pastāvīgi tikties vienīgi ar manu Mīļoto. Ar radībām es tiekos tik, cik manam Mīļotajam tas ir patīkami. Mana sirds ir iemīlējusi Kungu ar visu mīlestības spēku, un es nepazīstu citu mīlestību, jo jau no sākuma mana dvēsele ir iegrimusi manā Kungā – vienīgajā manā dārgumā.</w:t>
      </w:r>
    </w:p>
    <w:p>
      <w:pPr>
        <w:pStyle w:val="Normal"/>
        <w:ind w:firstLine="720"/>
        <w:jc w:val="both"/>
        <w:rPr>
          <w:lang w:val="lv-LV"/>
        </w:rPr>
      </w:pPr>
      <w:r>
        <w:rPr>
          <w:lang w:val="lv-LV"/>
        </w:rPr>
        <w:t>1022</w:t>
        <w:tab/>
        <w:t>+ Lai gan ārēji man ir daudz ciešanu un dažādu grūtību, tomēr tas ne uz mirkli nepazemina manu iekšējo dzīvi un neizjauc manu iekšējo klusumu. Es nebaidos vientulības brīžu; kaut mani visi pamestu, es tomēr nebūtu viena, jo Kungs ir ar mani, bet, ja Kungs noslēptos, tad mīlestība Viņu atrastu – mīlestību neaptur ne durvis, ne sardze; pat ātrais ķerubs ar ugunīgo zobenu neapturēs mīlestību; tā ies pāri tuksnešiem un cauri mežiem, cauri vētrām, pērkoniem un tumsai un nokļūs līdz avotam, no kura ir izgājusi, un tur apmetīsies uz mūžiem. Viss beigsies, bet mīlestība – nekad.</w:t>
      </w:r>
    </w:p>
    <w:p>
      <w:pPr>
        <w:pStyle w:val="Normal"/>
        <w:ind w:firstLine="720"/>
        <w:jc w:val="both"/>
        <w:rPr/>
      </w:pPr>
      <w:r>
        <w:rPr>
          <w:lang w:val="lv-LV"/>
        </w:rPr>
        <w:t>1023</w:t>
        <w:tab/>
        <w:t>+ Šodien saņēmu apelsīnus. Kad māsa aizgāja, domāju: tā vietā, lai Svētā gavēņa laikā mērdētu miesu un nožēlotu grēkus, man tagad ir jāēd apelsīni? Man taču ir jau mazliet labāk. Tad sadzirdēju dvēselē balsi:</w:t>
      </w:r>
      <w:r>
        <w:rPr>
          <w:i/>
          <w:lang w:val="lv-LV"/>
        </w:rPr>
        <w:t xml:space="preserve"> Mana meita, tu Man labāk patīc, ja paklausībā un mīlestībā uz Mani ēd apelsīnus, nekā tad ja pēc sava prāta gavē un mērdē miesu. Dvēselei, kura Mani ļoti mīl, vajag, nepieciešams, dzīvot pēc mana prāta. Es pazīstu tavu sirdi, tai nekas cits nav pietiekams – vienīgi mana mīlestība.</w:t>
      </w:r>
    </w:p>
    <w:p>
      <w:pPr>
        <w:pStyle w:val="Normal"/>
        <w:ind w:firstLine="720"/>
        <w:jc w:val="both"/>
        <w:rPr>
          <w:lang w:val="lv-LV"/>
        </w:rPr>
      </w:pPr>
      <w:r>
        <w:rPr>
          <w:lang w:val="lv-LV"/>
        </w:rPr>
        <w:t>1024</w:t>
        <w:tab/>
        <w:t>(7) + Es nemācētu dzīvot bez Kunga; šajā vientulībā Jēzus mani bieži apmeklē, pamāca, nomierina, aizrāda un atgādina. Viņš pats veido manu sirdi pēc saviem Dievišķajiem plāniem un savas patikas, bet Viņš vienmēr ir žēlsirdības un labestības pilns; mūsu sirdis ir savienotas vienā.</w:t>
      </w:r>
    </w:p>
    <w:p>
      <w:pPr>
        <w:pStyle w:val="Normal"/>
        <w:ind w:firstLine="720"/>
        <w:jc w:val="both"/>
        <w:rPr>
          <w:lang w:val="lv-LV"/>
        </w:rPr>
      </w:pPr>
      <w:r>
        <w:rPr>
          <w:lang w:val="lv-LV"/>
        </w:rPr>
        <w:t>1025</w:t>
        <w:tab/>
        <w:t>19.03.1937. Šodien es pievienojos adorācijai, kas notika mūsu mājā, bet mana dvēsele bija sāpju pilna un kaut kādas nesaprotamas bailes caurdūra manu sirdi, un tāpēc es divkāršoju savas lūgšanas. Pēkšņi ieraudzīju Dieva skatienu, vērstu manas sirds dziļumā.</w:t>
      </w:r>
    </w:p>
    <w:p>
      <w:pPr>
        <w:pStyle w:val="Normal"/>
        <w:ind w:firstLine="720"/>
        <w:jc w:val="both"/>
        <w:rPr>
          <w:lang w:val="lv-LV"/>
        </w:rPr>
      </w:pPr>
      <w:r>
        <w:rPr>
          <w:lang w:val="lv-LV"/>
        </w:rPr>
        <w:t>1026</w:t>
        <w:tab/>
        <w:t>Kad apsēdos pie brokastīm, ļoti garšīgām, teicu Kungam: „Es pateicos Tev, Kungs, par šīm dāvanām, bet mana sirds mirst ilgās pēc Tevis un man nekas negaršo no tā, kas nāk no zemes – es ilgojos Tavas mīlestības ēdiena.”</w:t>
      </w:r>
    </w:p>
    <w:p>
      <w:pPr>
        <w:pStyle w:val="Normal"/>
        <w:jc w:val="both"/>
        <w:rPr>
          <w:lang w:val="lv-LV"/>
        </w:rPr>
      </w:pPr>
      <w:r>
        <w:rPr>
          <w:lang w:val="lv-LV"/>
        </w:rPr>
      </w:r>
    </w:p>
    <w:p>
      <w:pPr>
        <w:pStyle w:val="Normal"/>
        <w:ind w:firstLine="720"/>
        <w:jc w:val="both"/>
        <w:rPr/>
      </w:pPr>
      <w:r>
        <w:rPr>
          <w:lang w:val="lv-LV"/>
        </w:rPr>
        <w:t>1027</w:t>
        <w:tab/>
        <w:t>Šodien kāds brīnumains spēks mani mudināja darboties</w:t>
      </w:r>
      <w:r>
        <w:rPr>
          <w:vertAlign w:val="superscript"/>
          <w:lang w:val="lv-LV"/>
        </w:rPr>
        <w:t>301</w:t>
      </w:r>
      <w:r>
        <w:rPr>
          <w:lang w:val="lv-LV"/>
        </w:rPr>
        <w:t>, man ir jāpiespiež sevi pretoties šai tieksmei, citādi es uzreiz dotos šajā virzienā.</w:t>
      </w:r>
    </w:p>
    <w:p>
      <w:pPr>
        <w:pStyle w:val="Normal"/>
        <w:ind w:firstLine="720"/>
        <w:jc w:val="both"/>
        <w:rPr/>
      </w:pPr>
      <w:r>
        <w:rPr>
          <w:lang w:val="lv-LV"/>
        </w:rPr>
        <w:t>1028</w:t>
        <w:tab/>
        <w:t xml:space="preserve">21.03.1937. Pūpolu svētdiena. Svētās Mises laikā mana dvēsele iegrima Jēzus rūgtajās ciešanās. Jēzus man ļāva saprast, kā Viņš cieta tajā triumfa gājienā. </w:t>
      </w:r>
      <w:r>
        <w:rPr>
          <w:i/>
          <w:lang w:val="lv-LV"/>
        </w:rPr>
        <w:t>Hosanna</w:t>
      </w:r>
      <w:r>
        <w:rPr>
          <w:lang w:val="lv-LV"/>
        </w:rPr>
        <w:t xml:space="preserve"> Jēzus Sirdī atbalsojās kā – </w:t>
      </w:r>
      <w:r>
        <w:rPr>
          <w:i/>
          <w:lang w:val="lv-LV"/>
        </w:rPr>
        <w:t>sit krustā</w:t>
      </w:r>
      <w:r>
        <w:rPr>
          <w:lang w:val="lv-LV"/>
        </w:rPr>
        <w:t>. Jēzus to man ļāva izjust īpašā veidā.</w:t>
      </w:r>
    </w:p>
    <w:p>
      <w:pPr>
        <w:pStyle w:val="Normal"/>
        <w:ind w:firstLine="720"/>
        <w:jc w:val="both"/>
        <w:rPr>
          <w:lang w:val="lv-LV"/>
        </w:rPr>
      </w:pPr>
      <w:r>
        <w:rPr>
          <w:lang w:val="lv-LV"/>
        </w:rPr>
        <w:t>1029</w:t>
        <w:tab/>
        <w:t xml:space="preserve">Ārsts neļāva man iet uz kapelu dziedāt </w:t>
      </w:r>
      <w:r>
        <w:rPr>
          <w:i/>
          <w:lang w:val="lv-LV"/>
        </w:rPr>
        <w:t>Rūgtās asaras</w:t>
      </w:r>
      <w:r>
        <w:rPr>
          <w:vertAlign w:val="superscript"/>
          <w:lang w:val="lv-LV"/>
        </w:rPr>
        <w:t>302</w:t>
      </w:r>
      <w:r>
        <w:rPr>
          <w:lang w:val="lv-LV"/>
        </w:rPr>
        <w:t xml:space="preserve">, lai gan man bija liela vēlēšanās; es lūdzos savā izolatorā. Pēkšņi sadzirdēju zvaniņu blakus palātā un iegāju, tur palīdzēju smagi slimajam. (8) Kad atgriezos savā izolatorā, pēkšņi ieraudzīju Kungu Jēzu. Viņš man teica: </w:t>
      </w:r>
      <w:r>
        <w:rPr>
          <w:i/>
          <w:lang w:val="lv-LV"/>
        </w:rPr>
        <w:t xml:space="preserve">Mana meita, sniedzot Man šo palīdzību, tu Man sagādāji lielāku prieku, nekā ja tu būtu ilgi lūgusies. </w:t>
      </w:r>
      <w:r>
        <w:rPr>
          <w:lang w:val="lv-LV"/>
        </w:rPr>
        <w:t xml:space="preserve">Es atbildēju: „Mans Kungs, es taču palīdzību sniedzu nevis Tev, bet tam slimniekam.” Un Kungs man teica: </w:t>
      </w:r>
      <w:r>
        <w:rPr>
          <w:i/>
          <w:lang w:val="lv-LV"/>
        </w:rPr>
        <w:t>Jā, mana meita, visu, ko tu dari tuvākajam, dari Man.</w:t>
      </w:r>
    </w:p>
    <w:p>
      <w:pPr>
        <w:pStyle w:val="Normal"/>
        <w:ind w:firstLine="720"/>
        <w:jc w:val="both"/>
        <w:rPr>
          <w:lang w:val="lv-LV"/>
        </w:rPr>
      </w:pPr>
      <w:r>
        <w:rPr>
          <w:lang w:val="lv-LV"/>
        </w:rPr>
        <w:t>1030</w:t>
        <w:tab/>
        <w:t>+ Ak, mans Jēzu, dod man gudrību un gaišu, Tavas gaismas apskaidrotu prātu tikai vienam mērķim – lai es Tevi, Kungs, labāk pazītu, un jo labāk Tevi pazīšu, jo dedzīgāk Tevi iemīlēšu, manas mīlestības vienīgo objektu. Tevī grimst mana dvēsele, Tevī izkūst mana sirds; es neprotu mīlēt pa pusei, bet ar visu savas dvēseles spēku un visu savas sirds degsmi. Tu, Kungs, pats iekvēlināji manu mīlestību uz Sevi, Tevī ir iegrimusi mana sirds uz mūžiem.</w:t>
      </w:r>
    </w:p>
    <w:p>
      <w:pPr>
        <w:pStyle w:val="Normal"/>
        <w:ind w:firstLine="720"/>
        <w:jc w:val="both"/>
        <w:rPr>
          <w:lang w:val="lv-LV"/>
        </w:rPr>
      </w:pPr>
      <w:r>
        <w:rPr>
          <w:lang w:val="lv-LV"/>
        </w:rPr>
        <w:t>1031</w:t>
        <w:tab/>
        <w:t>22.03.1937. Šodien, sarunājoties ar vienu sievieti, sapratu, ka viņa dvēselē stipri cieš, lai gan ārēji izskatījās, it kā nemaz neciestu, likās priecīga. Es sajutu iedvesmu pateikt viņai, ka tas, kas viņu moka, ir kārdinājums. Kad es viņai atklāju to, kas viņu mocīja, viņa sāka skaļi raudāt un pastāstīja, ka tieši tāpēc ir atnākusi pie manis, lai parunātu, jo jutusi, ka saņems atvieglojumu. Viņa cieta tāpēc, ka no vienas puses viņu saistīja Dieva žēlastība, bet no otras – pasaule. Tā bija smaga cīņa, tāpēc viņa raudāja, bet aizgāja nomierinājusies un klusa.</w:t>
      </w:r>
    </w:p>
    <w:p>
      <w:pPr>
        <w:pStyle w:val="Normal"/>
        <w:ind w:firstLine="720"/>
        <w:jc w:val="both"/>
        <w:rPr/>
      </w:pPr>
      <w:r>
        <w:rPr>
          <w:lang w:val="lv-LV"/>
        </w:rPr>
        <w:t>1032</w:t>
        <w:tab/>
        <w:t xml:space="preserve">+ Svētās Mises laikā ieraudzīju Kungu Jēzu, piekaltu krustā, lielās mokās. Kluss vaids atskanēja no Viņa Sirds, pēc brīža Viņš teica: </w:t>
      </w:r>
      <w:r>
        <w:rPr>
          <w:i/>
          <w:lang w:val="lv-LV"/>
        </w:rPr>
        <w:t>Es slāpstu, slāpstu pēc dvēseļu glābšanas; palīdzi Man, mana meita, glābt dvēseles. Savieno savas ciešanas ar manām mokām un upurē par grēciniekiem Debesu Tēvam.</w:t>
      </w:r>
    </w:p>
    <w:p>
      <w:pPr>
        <w:pStyle w:val="Normal"/>
        <w:ind w:firstLine="720"/>
        <w:jc w:val="both"/>
        <w:rPr>
          <w:lang w:val="lv-LV"/>
        </w:rPr>
      </w:pPr>
      <w:r>
        <w:rPr>
          <w:lang w:val="lv-LV"/>
        </w:rPr>
        <w:t>1033</w:t>
        <w:tab/>
        <w:t>(9) + Kad redzu, ka smagums pārspēj manus spēkus, es par to nedomāju un necenšos iedziļināties, bet kā bērns skrienu pie Jēzus Sirds un tikai vienu vārdu Viņam saku: „Tu vari visu”. Un klusēju, jo zinu, ka Jēzus pats iejauksies šajā lietā, es šo laiku izmantoju nevis satraukumam, bet lai mīlētu Viņu.</w:t>
      </w:r>
    </w:p>
    <w:p>
      <w:pPr>
        <w:pStyle w:val="Normal"/>
        <w:ind w:firstLine="720"/>
        <w:jc w:val="both"/>
        <w:rPr>
          <w:lang w:val="lv-LV"/>
        </w:rPr>
      </w:pPr>
      <w:r>
        <w:rPr>
          <w:lang w:val="lv-LV"/>
        </w:rPr>
        <w:t>1034</w:t>
        <w:tab/>
        <w:t>Lielā Pirmdiena. Lūdzu Kungam, lai Viņš atļauj man piedalīties Viņa Krusta ciešanās, lai mana dvēsele un miesa izjustu Viņa sāpīgās mokas tādā mērā, kādā radījums spēj piedalīties – ja tas ir iespējams, lai es varētu izjust visu Viņa sāpju rūgtumu. Un Kungs man atbildēja, ka dos man tādu žēlastību, un ceturtdien pēc Svētās Komūnijas man šo žēlastību deva īpašā veidā.</w:t>
      </w:r>
    </w:p>
    <w:p>
      <w:pPr>
        <w:pStyle w:val="Normal"/>
        <w:ind w:firstLine="720"/>
        <w:jc w:val="both"/>
        <w:rPr/>
      </w:pPr>
      <w:r>
        <w:rPr>
          <w:lang w:val="lv-LV"/>
        </w:rPr>
        <w:t>1035</w:t>
        <w:tab/>
        <w:t xml:space="preserve">+ Šovakar mira kāds vēl jauns cilvēks, briesmīgi mocījās. Sāku par viņu to kronīti, kuru man iemācīja Kungs. Nolūdzos visu kronīti, bet miršana turpinājās, gribēju sākt </w:t>
      </w:r>
      <w:r>
        <w:rPr>
          <w:i/>
          <w:lang w:val="lv-LV"/>
        </w:rPr>
        <w:t>Litāniju uz visiem svētajiem,</w:t>
      </w:r>
      <w:r>
        <w:rPr>
          <w:lang w:val="lv-LV"/>
        </w:rPr>
        <w:t xml:space="preserve"> bet pēkšņi sadzirdēju vārdus: </w:t>
      </w:r>
      <w:r>
        <w:rPr>
          <w:i/>
          <w:lang w:val="lv-LV"/>
        </w:rPr>
        <w:t>Lūdzies šo kronīti.</w:t>
      </w:r>
      <w:r>
        <w:rPr>
          <w:lang w:val="lv-LV"/>
        </w:rPr>
        <w:t xml:space="preserve"> Sapratu, ka tai dvēselei ir vajadzīga liela palīdzība ar lūgšanām un liela žēlsirdība. Ieslēdzos savā izolatorā, kritu krusta veidā Dieva priekšā un lūdzos pēc žēlsirdības šai dvēselei. Tad izjutu Dieva lielo augstību un lielo taisnīgumu. Es sastingu šausmās, tomēr turpināju lūgt Dievam žēlsirdību šai dvēselei. Noņēmu krustiņu no sava kakla, tas ir laulību</w:t>
      </w:r>
      <w:r>
        <w:rPr>
          <w:vertAlign w:val="superscript"/>
          <w:lang w:val="lv-LV"/>
        </w:rPr>
        <w:t>303</w:t>
      </w:r>
      <w:r>
        <w:rPr>
          <w:lang w:val="lv-LV"/>
        </w:rPr>
        <w:t xml:space="preserve"> krustiņš, un uzliku to uz mirēja krūtīm, un teicu Kungam: „Jēzu, paraugies uz šo dvēseli ar tādu mīlestību, ar kādu Tu skatījies uz manu dedzināmo upuri mūža solījumu dienā, ar tā apsolījuma spēku, kuru Tu man devi mirstošo dēļ, kuri sauks pēc Tavas žēlsirdības.” Cilvēks pārstāja mocīties un mierīgi nomira. Ak, cik stipri mums ir jālūdzas par mirstošiem; izmantosim žēlsirdību, kamēr ir žēlastības laiks.</w:t>
      </w:r>
    </w:p>
    <w:p>
      <w:pPr>
        <w:pStyle w:val="Normal"/>
        <w:ind w:firstLine="720"/>
        <w:jc w:val="both"/>
        <w:rPr>
          <w:lang w:val="lv-LV"/>
        </w:rPr>
      </w:pPr>
      <w:r>
        <w:rPr>
          <w:lang w:val="lv-LV"/>
        </w:rPr>
        <w:t>1036</w:t>
        <w:tab/>
        <w:t>(10) + Arvien labāk saprotu, cik nepieciešama ir Dieva žēlsirdība katrai dvēselei visā dzīves laikā, bet sevišķi nāves stundā. Šis kronītis ir Dieva dusmu remdēšanai, tā man to teica pats Kungs.</w:t>
      </w:r>
    </w:p>
    <w:p>
      <w:pPr>
        <w:pStyle w:val="Normal"/>
        <w:ind w:firstLine="720"/>
        <w:jc w:val="both"/>
        <w:rPr>
          <w:lang w:val="lv-LV"/>
        </w:rPr>
      </w:pPr>
      <w:r>
        <w:rPr>
          <w:lang w:val="lv-LV"/>
        </w:rPr>
        <w:t>1037</w:t>
        <w:tab/>
        <w:t>+ Jūtos tik nespēcīga, ka, ja nebūtu Svētās Komūnijas, es pastāvīgi kristu; tikai viens mani stiprina – Svētā Komūnija, no viņas es smeļu spēku, viņā ir mans stiprums. Es baidos no dzīves, ja kādu dienu nepieņemu Svēto Komūniju. Baidos pati no sevis. Hostijā apslēptais Jēzus man ir viss. No tabernākula es smeļos spēku, enerģiju, drosmi, gaismu, ciešanu brīžos es viņā meklēju mierinājumu. Es nespētu pienest slavu Dievam, ja man sirdī nebūtu Euharistijas.</w:t>
      </w:r>
    </w:p>
    <w:p>
      <w:pPr>
        <w:pStyle w:val="Normal"/>
        <w:ind w:firstLine="720"/>
        <w:jc w:val="both"/>
        <w:rPr>
          <w:lang w:val="lv-LV"/>
        </w:rPr>
      </w:pPr>
      <w:r>
        <w:rPr>
          <w:lang w:val="lv-LV"/>
        </w:rPr>
        <w:t>1038</w:t>
        <w:tab/>
        <w:t>+ Mana mīļotā tēvu zeme Polija, ja tu zinātu, cik upuru un lūgšanu par tevi Dievam es sūtu! Cienī un pienes slavu Dievam, Dievs tevi paaugstina un padara īpašu, bet tu – proti būt pateicīga!</w:t>
      </w:r>
    </w:p>
    <w:p>
      <w:pPr>
        <w:pStyle w:val="Normal"/>
        <w:ind w:firstLine="720"/>
        <w:jc w:val="both"/>
        <w:rPr>
          <w:lang w:val="lv-LV"/>
        </w:rPr>
      </w:pPr>
      <w:r>
        <w:rPr>
          <w:lang w:val="lv-LV"/>
        </w:rPr>
        <w:t>1039</w:t>
        <w:tab/>
        <w:t xml:space="preserve">+ Jūtu lielas sāpes, kad redzu tuvāko ciešanas; manā sirdī atbalsojas visas tuvāko ciešanas, viņu mokas nesu savā sirdī, un tas mani novājina pat fiziski. Es vēlētos, lai visas ciešanas grūst pār mani, ja tikai tas dotu atvieglojumu tuvākajiem. </w:t>
        <w:tab/>
      </w:r>
    </w:p>
    <w:p>
      <w:pPr>
        <w:pStyle w:val="Normal"/>
        <w:ind w:firstLine="720"/>
        <w:jc w:val="both"/>
        <w:rPr>
          <w:lang w:val="lv-LV"/>
        </w:rPr>
      </w:pPr>
      <w:r>
        <w:rPr>
          <w:lang w:val="lv-LV"/>
        </w:rPr>
        <w:t>1040</w:t>
        <w:tab/>
        <w:t>Ak, Dievs, grūtās ciešanās es raugos uz Tevi; kaut arī mākoņi pulcējas virs manas galvas, saule tomēr nedziest, un es nebrīnos par viltīgiem radījumiem, visu pieņemot. Manas lūpas klusē, kad ausis pārpilda ņirgas.</w:t>
      </w:r>
    </w:p>
    <w:p>
      <w:pPr>
        <w:pStyle w:val="Normal"/>
        <w:ind w:firstLine="720"/>
        <w:jc w:val="both"/>
        <w:rPr/>
      </w:pPr>
      <w:r>
        <w:rPr>
          <w:lang w:val="lv-LV"/>
        </w:rPr>
        <w:t>1041</w:t>
        <w:tab/>
        <w:t>(11) Dedzīgas ilgas pēc šiem svētkiem</w:t>
      </w:r>
      <w:r>
        <w:rPr>
          <w:vertAlign w:val="superscript"/>
          <w:lang w:val="lv-LV"/>
        </w:rPr>
        <w:t>304</w:t>
      </w:r>
      <w:r>
        <w:rPr>
          <w:lang w:val="lv-LV"/>
        </w:rPr>
        <w:t xml:space="preserve"> kveldina visu manu dvēseli. Karstā lūgšanā par šo svētku pasteidzināšanu saņēmu nelielu atvieglojumu un sāku novennu par dažiem priesteriem, lai Dievs viņiem dotu apgaismību un iedvesmu gādāt par šo svētku apstiprināšanu un lai Dieva Gars iedvesmotu Svēto Tēvu visā šajā lietā.</w:t>
      </w:r>
    </w:p>
    <w:p>
      <w:pPr>
        <w:pStyle w:val="Normal"/>
        <w:ind w:firstLine="720"/>
        <w:jc w:val="both"/>
        <w:rPr>
          <w:lang w:val="lv-LV"/>
        </w:rPr>
      </w:pPr>
      <w:r>
        <w:rPr>
          <w:lang w:val="lv-LV"/>
        </w:rPr>
        <w:t>Novenna sastāvēja no vienas stundas adorācijas Svētās Euharistijas priekšā. Dedzīgi lūdzu Dievu pasteidzināt šo svētku iedibināšanu un lūdzu Svēto Garu iedvesmot dažas personas visā šajā lietā. Novennu beidzu Lielajā Ceturtdienā.</w:t>
      </w:r>
    </w:p>
    <w:p>
      <w:pPr>
        <w:pStyle w:val="Normal"/>
        <w:ind w:firstLine="720"/>
        <w:jc w:val="both"/>
        <w:rPr>
          <w:lang w:val="lv-LV"/>
        </w:rPr>
      </w:pPr>
      <w:r>
        <w:rPr>
          <w:lang w:val="lv-LV"/>
        </w:rPr>
        <w:t>1042</w:t>
        <w:tab/>
        <w:t>+ 23.03.1937. Šodien ir novennas septītā diena. Saņēmu lielu un neaptveramu žēlastību: Žēlsirdīgais Jēzus apsolīja, ka es sagaidīšu šo svētku svinēšanu.</w:t>
      </w:r>
    </w:p>
    <w:p>
      <w:pPr>
        <w:pStyle w:val="Normal"/>
        <w:ind w:firstLine="720"/>
        <w:jc w:val="both"/>
        <w:rPr>
          <w:lang w:val="lv-LV"/>
        </w:rPr>
      </w:pPr>
      <w:r>
        <w:rPr>
          <w:lang w:val="lv-LV"/>
        </w:rPr>
        <w:t>1043</w:t>
        <w:tab/>
        <w:t>23., tas ir, Lielā Otrdiena. Tā ir diena, kurā Dievs man sūtīja daudz žēlastību.</w:t>
      </w:r>
    </w:p>
    <w:p>
      <w:pPr>
        <w:pStyle w:val="Normal"/>
        <w:tabs>
          <w:tab w:val="clear" w:pos="708"/>
          <w:tab w:val="left" w:pos="1440" w:leader="none"/>
        </w:tabs>
        <w:ind w:firstLine="720"/>
        <w:jc w:val="both"/>
        <w:rPr/>
      </w:pPr>
      <w:r>
        <w:rPr>
          <w:lang w:val="lv-LV"/>
        </w:rPr>
        <w:t>1044</w:t>
        <w:tab/>
        <w:t>Pēkšņi mani pārpludināja Dieva klātbūtne un es nokļuvu Romā Svētā Tēva kapelā. Tai paša laikā es biju mūsu kapelā, Svētā Tēva un visas Baznīcas svinības bija cieši savienotas ar mūsu kapelu un sevišķi ar mūsu kongregāciju. Es vienlaicīgi piedalījos svinībās Romā un pie mums, jo šīs svinības bija cieši saistītas ar Romu. Par to rakstu, bet nespēju atdalīt [šos notikumus], tas tieši tā arī bija, vai arī es to tā redzēju. Es redzēju mūsu kapelā izstādītu monstrancē Kungu Jēzu uz lielā altāra. Kapela bija svinīgi uzposta, un bija ļauts tajā ieiet katram, kurš vēlējās</w:t>
      </w:r>
      <w:r>
        <w:rPr>
          <w:vertAlign w:val="superscript"/>
          <w:lang w:val="lv-LV"/>
        </w:rPr>
        <w:t>305</w:t>
      </w:r>
      <w:r>
        <w:rPr>
          <w:lang w:val="lv-LV"/>
        </w:rPr>
        <w:t>. Ļaužu pūļi bija tik lieli, ka nespēju tos ar acīm aptvert. Visi ar lielu prieku piedalījās šajās svinībās, bet daudzi no viņiem ieguva to, ko vēlējās. (12) Tādas pašas svinības notika Romā skaistā katedrālē, un Svētais Tēvs kopā ar garīdzniekiem noturēja šīs svinības; un pēkšņi ieraudzīju svēto Pēteri, viņš stāvēja starp altāri un Svēto Tēvu. Ko teica svētais Pēteris, nevarēju dzirdēt, bet redzēju, ka Svētais Tēvs ir sapratis, ko viņš saka...</w:t>
      </w:r>
    </w:p>
    <w:p>
      <w:pPr>
        <w:pStyle w:val="Normal"/>
        <w:ind w:firstLine="720"/>
        <w:jc w:val="both"/>
        <w:rPr>
          <w:lang w:val="lv-LV"/>
        </w:rPr>
      </w:pPr>
      <w:r>
        <w:rPr>
          <w:lang w:val="lv-LV"/>
        </w:rPr>
        <w:t>1045</w:t>
        <w:tab/>
        <w:t>Te daži garīdznieki, kurus es nepazīstu, sāka mani pārbaudīt un pazemot – es par to jau esmu rakstījusi pietiekami daudz, – bet es redzu, ka Jēzus mani aizstāv un viņiem ļauj saprast to, ko nav zinājuši.</w:t>
      </w:r>
    </w:p>
    <w:p>
      <w:pPr>
        <w:pStyle w:val="Normal"/>
        <w:ind w:firstLine="720"/>
        <w:jc w:val="both"/>
        <w:rPr>
          <w:lang w:val="lv-LV"/>
        </w:rPr>
      </w:pPr>
      <w:r>
        <w:rPr>
          <w:lang w:val="lv-LV"/>
        </w:rPr>
        <w:t>1046</w:t>
        <w:tab/>
        <w:t>Te pēkšņi ieraudzīju, kā no Svētās Hostijas izgāja tie divi stari, kas uzzīmēti svētgleznā, un izplūda pa visu pasauli. Tas ilga tikai vienu mirkli, bet likās, ka notiek visu dienu, un visu dienu mūsu kapela bija pārpildīta un visu dienu valdīja prieks.</w:t>
      </w:r>
    </w:p>
    <w:p>
      <w:pPr>
        <w:pStyle w:val="Normal"/>
        <w:ind w:firstLine="720"/>
        <w:jc w:val="both"/>
        <w:rPr>
          <w:lang w:val="lv-LV"/>
        </w:rPr>
      </w:pPr>
      <w:r>
        <w:rPr>
          <w:lang w:val="lv-LV"/>
        </w:rPr>
        <w:t>1047</w:t>
        <w:tab/>
        <w:t>Un pēkšņi ieraudzīju dzīvu Kungu Jēzu uz mūsu altāra; Viņš izskatījās tā, kā uzzīmēts svētbildē. Tomēr jutu, ka māsas un pārējie cilvēki neredzēja Kungu Jēzu tā, kā es Viņu redzēju. Jēzus ar tādu labvēlību un prieku raudzījās uz Svēto Tēvu, dažiem priesteriem, visiem garīdzniekiem un uz visiem klātesošajiem, un uz mūsu kongregāciju.</w:t>
      </w:r>
    </w:p>
    <w:p>
      <w:pPr>
        <w:pStyle w:val="Normal"/>
        <w:ind w:firstLine="720"/>
        <w:jc w:val="both"/>
        <w:rPr/>
      </w:pPr>
      <w:r>
        <w:rPr>
          <w:lang w:val="lv-LV"/>
        </w:rPr>
        <w:t>1048</w:t>
        <w:tab/>
        <w:t xml:space="preserve">Pēkšņi biju pārcelta Jēzus tuvumā un stāvēju Viņam blakus altārī, bet mans gars tika piepildīts ar tik lielu laimi, kādu es nespēju ne aptvert, ne aprakstīt. Dziļš miers un atpūta pārpludināja manu dvēseli. Jēzus pieliecās pie manis un laipni teica: </w:t>
      </w:r>
      <w:r>
        <w:rPr>
          <w:i/>
          <w:lang w:val="lv-LV"/>
        </w:rPr>
        <w:t xml:space="preserve">Ko tu vēlies, mana meita? </w:t>
      </w:r>
      <w:r>
        <w:rPr>
          <w:lang w:val="lv-LV"/>
        </w:rPr>
        <w:t xml:space="preserve">Es atbildēju: „Es vēlos slavu un godu Tavai žēlsirdībai.” </w:t>
      </w:r>
      <w:r>
        <w:rPr>
          <w:i/>
          <w:lang w:val="lv-LV"/>
        </w:rPr>
        <w:t>Es jau saņemu godu caur šo svētku iedibināšanu un svinēšanu; ko tu vēl vēlies?</w:t>
      </w:r>
      <w:r>
        <w:rPr>
          <w:lang w:val="lv-LV"/>
        </w:rPr>
        <w:tab/>
        <w:t>Es paskatījos uz lielajiem ļaužu pulkiem, kuri pienes godu Dieva žēlsirdībai, un teicu Kungam: „Jēzu, svētī visus tos, kuri sapulcējušies, lai pienestu godu Tev, Tavai lielajai žēlsirdībai.” Jēzus ar roku izdarīja svētā krusta zīmi, un šī svētība dvēselēs atmirdzēja kā gaisma (13). Mans gars iegrima Viņa mīlestībā, jutos tā, it kā būtu izkususi Dievā un pazudusi Viņā. Kad atgriezos sevī, dziļš miers pildīja manu dvēseli un mana apziņa ieguva brīnumainu izpratni par daudzām lietām, kuras agrāk man bija neizprotamas.</w:t>
      </w:r>
    </w:p>
    <w:p>
      <w:pPr>
        <w:pStyle w:val="Normal"/>
        <w:ind w:firstLine="720"/>
        <w:jc w:val="both"/>
        <w:rPr>
          <w:lang w:val="lv-LV"/>
        </w:rPr>
      </w:pPr>
      <w:r>
        <w:rPr>
          <w:lang w:val="lv-LV"/>
        </w:rPr>
        <w:t>1049</w:t>
        <w:tab/>
        <w:t>Esmu bezgalīgi laimīga; kaut arī esmu pati niecība, es nekā negribētu mainīt no tā, ko Dievs man ir devis. Es negribētu mainīties vietām pat ar serafu – tādu iekšēju sevis pazīšanu man dod Dievs. Mana iekšējā vienotība ar Dievu ir tāda, ka nevienai radībai tā nav saprotama, sevišķi Viņa žēlsirdības dziļums, kas mani aptver. Esmu laimīga par visu, ko Tu man dod.</w:t>
      </w:r>
    </w:p>
    <w:p>
      <w:pPr>
        <w:pStyle w:val="Normal"/>
        <w:ind w:firstLine="720"/>
        <w:jc w:val="both"/>
        <w:rPr>
          <w:lang w:val="lv-LV"/>
        </w:rPr>
      </w:pPr>
      <w:r>
        <w:rPr>
          <w:lang w:val="lv-LV"/>
        </w:rPr>
        <w:t>1050</w:t>
        <w:tab/>
        <w:t>24.03.1937. Lielā Trešdiena. Mana sirds ilgojas pēc Dieva, slāpstu savienoties ar Viņu, vieglas bailes iemājo dvēselē, bet tai pašā laikā manā sirdī kvēlo mīlestības liesma. Mīlestība un ciešanas ir savienojušās manā sirdī.</w:t>
      </w:r>
    </w:p>
    <w:p>
      <w:pPr>
        <w:pStyle w:val="Normal"/>
        <w:ind w:firstLine="720"/>
        <w:jc w:val="both"/>
        <w:rPr>
          <w:lang w:val="lv-LV"/>
        </w:rPr>
      </w:pPr>
      <w:r>
        <w:rPr>
          <w:lang w:val="lv-LV"/>
        </w:rPr>
        <w:t>1051</w:t>
        <w:tab/>
        <w:t>Sajūtu lielas sāpes visā ķermenī, taču apzinos, ka Kungs mani stiprina, citādi es to nespētu izturēt.</w:t>
      </w:r>
    </w:p>
    <w:p>
      <w:pPr>
        <w:pStyle w:val="Normal"/>
        <w:ind w:firstLine="720"/>
        <w:jc w:val="both"/>
        <w:rPr>
          <w:lang w:val="lv-LV"/>
        </w:rPr>
      </w:pPr>
      <w:r>
        <w:rPr>
          <w:lang w:val="lv-LV"/>
        </w:rPr>
        <w:t>1052</w:t>
        <w:tab/>
        <w:t>Ak, mans Jēzu, lūdzu Tevi par visu Baznīcu, dod viņai mīlestību un sava Gara gaismu, dod spēku priesteru vārdiem, lai nocietinājušās sirdis salūztu un atgrieztos pie Tevis, Kungs. Dod mums svētus priesterus, Kungs, Tu pats viņus uzturi svētumā. Ak, Dievišķais un Augstais Priesteri, lai Tavas žēlsirdības spēks viņus vienmēr pavada un sargā no sātana slazdiem un tīkliem, kurus viņš pastāvīgi izliek priesteru dvēselēm. Tavas žēlsirdības spēks, ak, Kungs, lai salauž un iznīcina visu to, kas varētu aptumšot priestera svētumu – jo Tu visu spēj.</w:t>
      </w:r>
    </w:p>
    <w:p>
      <w:pPr>
        <w:pStyle w:val="Normal"/>
        <w:ind w:firstLine="720"/>
        <w:jc w:val="both"/>
        <w:rPr/>
      </w:pPr>
      <w:r>
        <w:rPr>
          <w:lang w:val="lv-LV"/>
        </w:rPr>
        <w:t>1053</w:t>
        <w:tab/>
        <w:t xml:space="preserve">(14) 25.03.1937. Lielā Ceturtdiena. Svētās Mises laikā ieraudzīju Kungu Jēzu, Viņš man teica: </w:t>
      </w:r>
      <w:r>
        <w:rPr>
          <w:i/>
          <w:lang w:val="lv-LV"/>
        </w:rPr>
        <w:t>Noliec savu galvu pie manām krūtīm un atpūties.</w:t>
      </w:r>
      <w:r>
        <w:rPr>
          <w:lang w:val="lv-LV"/>
        </w:rPr>
        <w:t xml:space="preserve"> Kungs piekļāva mani pie savas Sirds un teica:</w:t>
      </w:r>
      <w:r>
        <w:rPr>
          <w:i/>
          <w:lang w:val="lv-LV"/>
        </w:rPr>
        <w:t xml:space="preserve"> Es tev došu daļu no savām ciešanām, bet tu nebaidies, esi vīrišķīga, nemeklē atvieglojumu, bet pieņem visu padevībā manai gribai.</w:t>
      </w:r>
      <w:r>
        <w:rPr>
          <w:lang w:val="lv-LV"/>
        </w:rPr>
        <w:t xml:space="preserve"> </w:t>
      </w:r>
    </w:p>
    <w:p>
      <w:pPr>
        <w:pStyle w:val="Normal"/>
        <w:ind w:firstLine="720"/>
        <w:jc w:val="both"/>
        <w:rPr>
          <w:lang w:val="lv-LV"/>
        </w:rPr>
      </w:pPr>
      <w:r>
        <w:rPr>
          <w:lang w:val="lv-LV"/>
        </w:rPr>
        <w:t>1054</w:t>
        <w:tab/>
        <w:t>Kad Jēzus atvadījās no manis, manu dvēseli sažņaudza tik lielas sāpes, ka es nespēju to izteikt. Mani atstāja fiziskie spēki, ātri izgāju no kapelas un likos gultā. Aizmirsu visu, kas notiek ap mani, mana dvēsele ilgojās pēc Kunga, un visas Viņa Dievišķās Sirds sāpes pārņēma mani. Tas ilga ap trim stundām. Lūdzu Kungu, lai Viņš pasargā mani no apkārtējo acīm. Kaut arī gribēju, nevarēju neko ieēst visu dienu, līdz pat vakaram.</w:t>
      </w:r>
    </w:p>
    <w:p>
      <w:pPr>
        <w:pStyle w:val="Normal"/>
        <w:ind w:firstLine="720"/>
        <w:jc w:val="both"/>
        <w:rPr/>
      </w:pPr>
      <w:r>
        <w:rPr>
          <w:lang w:val="lv-LV"/>
        </w:rPr>
        <w:t>Es dedzīgi vēlējos visu nakti pavadīt kopā ar Kungu Jēzu tumsībās</w:t>
      </w:r>
      <w:r>
        <w:rPr>
          <w:vertAlign w:val="superscript"/>
          <w:lang w:val="lv-LV"/>
        </w:rPr>
        <w:t>306</w:t>
      </w:r>
      <w:r>
        <w:rPr>
          <w:lang w:val="lv-LV"/>
        </w:rPr>
        <w:t xml:space="preserve">, lūdzos līdz vienpadsmitiem, bet vienpadsmitos Kungs man teica: </w:t>
      </w:r>
      <w:r>
        <w:rPr>
          <w:i/>
          <w:lang w:val="lv-LV"/>
        </w:rPr>
        <w:t>Liecies atpūsties, Es tev devu pārdzīvot trijās stundās to, ko cietu visu nakti.</w:t>
      </w:r>
      <w:r>
        <w:rPr>
          <w:lang w:val="lv-LV"/>
        </w:rPr>
        <w:t xml:space="preserve"> Es tūlīt apgūlos.</w:t>
      </w:r>
    </w:p>
    <w:p>
      <w:pPr>
        <w:pStyle w:val="Normal"/>
        <w:ind w:firstLine="720"/>
        <w:jc w:val="both"/>
        <w:rPr>
          <w:lang w:val="lv-LV"/>
        </w:rPr>
      </w:pPr>
      <w:r>
        <w:rPr>
          <w:lang w:val="lv-LV"/>
        </w:rPr>
        <w:t>Fizisko spēku man vairs nemaz nebija, ciešanas tos bija pilnīgi atņēmušas. Visu to laiku biju it kā nesamaņā; katrs Jēzus Sirds puksts atbalsojās manā sirdī un caursita manu dvēseli. Ja šīs mocības būtu saistītas ar mani pašu, es mazāk ciestu, bet, kad es skatos uz To, kuru esmu iemīlējusi no visa savas sirds spēka, un redzu, ka Viņš cieš, bet es nekā nespēju palīdzēt, mana sirds lūst no mīlestības un rūgtuma. Es miru kopā ar Viņu, bet nomirt nevarēju; tomēr visas šīs mokas es nemainītu ne pret kādām visas pasaules bagātībām. Mana mīlestība šajās ciešanās ārkārtīgi nostiprinājās. Zinu, ka Kungs mani atbalstīja ar savu visspēcību, citādi es neizturētu ne brīdi. Visus ciešanu veidus es īpaši pārdzīvoju kopā ar Viņu. Pasaule vēl nezina visu, ko Jēzus cieta. (15) Es pavadīju Viņu Ģetzemanē un tumsībās, tiesas pratināšanā, biju kopā ar Kungu visās Viņa ciešanās, neatstāju neievērotu nevienu Viņa kustību, nevienu skatienu, es aptvēru, cik visvarena ir Viņa mīlestība un žēlsirdība pret dvēselēm.</w:t>
      </w:r>
    </w:p>
    <w:p>
      <w:pPr>
        <w:pStyle w:val="Normal"/>
        <w:ind w:firstLine="720"/>
        <w:jc w:val="both"/>
        <w:rPr>
          <w:lang w:val="lv-LV"/>
        </w:rPr>
      </w:pPr>
      <w:r>
        <w:rPr>
          <w:lang w:val="lv-LV"/>
        </w:rPr>
        <w:t>1055</w:t>
        <w:tab/>
        <w:t>26.03.1937. Piektdiena. No paša rīta savā ķermenī sajutu sāpes no Viņa piecām brūcēm. Šīs ciešanas turpinājās līdz pulksten trijiem. Kaut arī ārēji man nav nekādu pēdu, šīs ciešanas nav mazāk sāpīgas. Es priecājos, ka Jēzus pasargā mani no ļaužu skatieniem.</w:t>
      </w:r>
    </w:p>
    <w:p>
      <w:pPr>
        <w:pStyle w:val="Normal"/>
        <w:ind w:firstLine="720"/>
        <w:jc w:val="both"/>
        <w:rPr/>
      </w:pPr>
      <w:r>
        <w:rPr>
          <w:lang w:val="lv-LV"/>
        </w:rPr>
        <w:t>1056</w:t>
        <w:tab/>
        <w:t xml:space="preserve">Vienpadsmitos Jēzus man teica: </w:t>
      </w:r>
      <w:r>
        <w:rPr>
          <w:i/>
          <w:lang w:val="lv-LV"/>
        </w:rPr>
        <w:t>Mana hostija, tu esi veldze manai izmocītajai Sirdij.</w:t>
      </w:r>
      <w:r>
        <w:rPr>
          <w:lang w:val="lv-LV"/>
        </w:rPr>
        <w:t xml:space="preserve"> Domāju, ka pēc šiem vārdiem mana sirds sadegs. Un Viņš ieveda mani tik ciešā vienotībā ar Sevi, ka mana sirds mīlestībā salaulājās ar Viņa Sirdi, un es jutu visvieglāko Viņa Sirds pukstu, bet Viņš – manējo. Manas cilvēciskās mīlestības uguns savienojās ar Viņa mūžīgās mīlestības liesmu. Šī mīlestība ar savu lielumu pārspēj visas žēlastības. Viņa Trīsvienība pilnīgi apņēma mani, un esmu pilnīgi iegremdēta Viņā; mans nespēks it kā cīnās ar mūžīgo Valdītāju. Esmu iegremdēta neaptveramā mīlestībā un neaptveramās mocībās Viņa ciešanu dēļ. Viss, kas attiecas uz Viņa Personu, attiecas arī uz mani.</w:t>
      </w:r>
    </w:p>
    <w:p>
      <w:pPr>
        <w:pStyle w:val="Normal"/>
        <w:ind w:firstLine="720"/>
        <w:jc w:val="both"/>
        <w:rPr>
          <w:lang w:val="lv-LV"/>
        </w:rPr>
      </w:pPr>
      <w:r>
        <w:rPr>
          <w:lang w:val="lv-LV"/>
        </w:rPr>
        <w:t>1057</w:t>
        <w:tab/>
        <w:t>Jēzus ļāva man priekšnojautā iepazīt šo žēlastību, bet šodien Viņš man to deva. Es nedrīkstētu pat sapņot par šo žēlastību. Mana sirds ir it kā pastāvīgā ekstāzē, lai gan ārēji man nekas netraucē attiecībās ar tuvākajiem un dažādu lietu kārtošanā. Nekas nespēj pārtraukt manu ekstāzi, un neviens nespēj par to iedomāties, jo es esmu lūgusi Viņu pasargāt mani no ļaužu skatieniem. Ar šo žēlastību manā dvēselē ir ienākusi vesela jūra gaismas Dieva un sevis pazīšanai; un mani pārņem mulsums, kurš mani ieved it kā jaunā ekstāzē, jo – Dievs ir vēlējies pazemināties līdz manīm, tik maziņai.</w:t>
      </w:r>
    </w:p>
    <w:p>
      <w:pPr>
        <w:pStyle w:val="Normal"/>
        <w:ind w:firstLine="720"/>
        <w:jc w:val="both"/>
        <w:rPr>
          <w:lang w:val="lv-LV"/>
        </w:rPr>
      </w:pPr>
      <w:r>
        <w:rPr>
          <w:lang w:val="lv-LV"/>
        </w:rPr>
        <w:t>1058</w:t>
        <w:tab/>
        <w:t xml:space="preserve">(16) + Pulksten trijos krusta veidā lūdzos par visu pasauli. Jēzus jau ir beidzis savu mirstīgo dzīvi, esmu dzirdējusi Viņa septiņus vārdus; pēc tiem Viņš paskatījās manī un teica: </w:t>
      </w:r>
      <w:r>
        <w:rPr>
          <w:i/>
          <w:lang w:val="lv-LV"/>
        </w:rPr>
        <w:t>Manas Sirds mīļotā meita, tu man esi veldze briesmīgās mokās.</w:t>
      </w:r>
    </w:p>
    <w:p>
      <w:pPr>
        <w:pStyle w:val="Normal"/>
        <w:ind w:firstLine="720"/>
        <w:jc w:val="both"/>
        <w:rPr/>
      </w:pPr>
      <w:r>
        <w:rPr>
          <w:lang w:val="lv-LV"/>
        </w:rPr>
        <w:t>1059</w:t>
        <w:tab/>
        <w:t>Jēzus liek man lūgties novennu pirms Dieva žēlsirdības svētkiem, un šodien man tā ir jāuzsāk – par visas pasaules atgriešanos un Dieva žēlsirdības iepazīšanu.</w:t>
      </w:r>
      <w:r>
        <w:rPr>
          <w:i/>
          <w:lang w:val="lv-LV"/>
        </w:rPr>
        <w:t xml:space="preserve"> Lai ikviena dvēsele slavētu manu labestību. Es vēlos savu radījumu uzticību, mudini dvēseles, lai viņas vairāk paļaujas uz manu neizmērojamo žēlsirdību. Lai nebaidās Man tuvoties vāja, grēcīga dvēsele; pat, ja tai būtu grēku vairāk nekā smilšu uz zemes, tie visi nogrims manas žēlsirdības dzelmē.</w:t>
      </w:r>
    </w:p>
    <w:p>
      <w:pPr>
        <w:pStyle w:val="Normal"/>
        <w:ind w:firstLine="720"/>
        <w:jc w:val="both"/>
        <w:rPr>
          <w:lang w:val="lv-LV"/>
        </w:rPr>
      </w:pPr>
      <w:r>
        <w:rPr>
          <w:lang w:val="lv-LV"/>
        </w:rPr>
        <w:t>1060</w:t>
        <w:tab/>
        <w:t xml:space="preserve">Kad Jēzus izdarīja pēdējo elpas vilcienu, mana dvēsele izkusa sāpēs, un ilgu laiku es nespēju atgriezties sevī. Asarās radu it kā atvieglojumu. Tas, kuru ir iemīlējusi mana sirds, mirst. Vai kāds var izprast manas sāpes? </w:t>
      </w:r>
    </w:p>
    <w:p>
      <w:pPr>
        <w:pStyle w:val="Normal"/>
        <w:ind w:firstLine="720"/>
        <w:jc w:val="both"/>
        <w:rPr/>
      </w:pPr>
      <w:r>
        <w:rPr>
          <w:lang w:val="lv-LV"/>
        </w:rPr>
        <w:t>1061</w:t>
        <w:tab/>
        <w:t xml:space="preserve">Pievakarē pa radio dzirdēju dziesmas jeb </w:t>
      </w:r>
      <w:r>
        <w:rPr>
          <w:i/>
          <w:lang w:val="lv-LV"/>
        </w:rPr>
        <w:t>Psalmus,</w:t>
      </w:r>
      <w:r>
        <w:rPr>
          <w:lang w:val="lv-LV"/>
        </w:rPr>
        <w:t xml:space="preserve"> tos dziedāja priesteri</w:t>
      </w:r>
      <w:r>
        <w:rPr>
          <w:vertAlign w:val="superscript"/>
          <w:lang w:val="lv-LV"/>
        </w:rPr>
        <w:t>307</w:t>
      </w:r>
      <w:r>
        <w:rPr>
          <w:lang w:val="lv-LV"/>
        </w:rPr>
        <w:t xml:space="preserve">. Sāku raudāt, un sāpes atjaunojās manā dvēselē. Raudāju, jo nespēju rast mierinājumu savās ciešanās. Tad dvēselē sadzirdēju balsi: </w:t>
      </w:r>
      <w:r>
        <w:rPr>
          <w:i/>
          <w:lang w:val="lv-LV"/>
        </w:rPr>
        <w:t>Neraudi, Es vairs neciešu. Bet par uzticību, ar kādu tu pavadīji Mani ciešanās un nāvē, tava nāve būs svinīga, un Es būšu kopā ar tevi tajā pēdējā stundā. Manas Sirds mīļota pērle, Es redzu tavu mīlestību tik tīru, tīrāku nekā eņģeļu mīlestība, jo tu cīnies. Tevis dēļ Es svētīju pasauli. Es redzu tavu tiekšanos pēc Manis, un tas sajūsmina manu Sirdi.</w:t>
      </w:r>
    </w:p>
    <w:p>
      <w:pPr>
        <w:pStyle w:val="Normal"/>
        <w:ind w:firstLine="720"/>
        <w:jc w:val="both"/>
        <w:rPr>
          <w:lang w:val="lv-LV"/>
        </w:rPr>
      </w:pPr>
      <w:r>
        <w:rPr>
          <w:lang w:val="lv-LV"/>
        </w:rPr>
        <w:t>Pēc šiem vārdiem vairs neraudāju, bet pateicos Debesu Tēvam par to, ka Viņš ir sūtījis savu Dēlu, un par cilvēces atpirkšanu.</w:t>
      </w:r>
    </w:p>
    <w:p>
      <w:pPr>
        <w:pStyle w:val="Normal"/>
        <w:ind w:firstLine="720"/>
        <w:jc w:val="both"/>
        <w:rPr>
          <w:lang w:val="lv-LV"/>
        </w:rPr>
      </w:pPr>
      <w:r>
        <w:rPr>
          <w:lang w:val="lv-LV"/>
        </w:rPr>
        <w:t>1062</w:t>
        <w:tab/>
        <w:t>(17) + Noturēju stundas adorāciju pateicībā par man dotajām žēlastībām un par miesas slimību, jo arī slimība ir liela žēlastība. Es slimoju četrus mēnešus, taču neatceros, ka būtu tādēļ zaudējusi kaut minūti – viss Dievam un dvēselēm, visur es vēlos būt Viņam uzticīga.</w:t>
      </w:r>
    </w:p>
    <w:p>
      <w:pPr>
        <w:pStyle w:val="Normal"/>
        <w:ind w:firstLine="720"/>
        <w:jc w:val="both"/>
        <w:rPr>
          <w:lang w:val="lv-LV"/>
        </w:rPr>
      </w:pPr>
      <w:r>
        <w:rPr>
          <w:lang w:val="lv-LV"/>
        </w:rPr>
        <w:t>Šajā adorācijā es sajutu aizsardzību un labestību, kurā Jēzus mani ietver un sargā no visa ļaunā. Īpaši pateicos Tev, Jēzu par to, ka Tu apmeklēji mani šajā vientulībā, un pateicos Tev, ka devi iedvesmu manām vadītājām sūtīt mani ārstēties. Jēzu, dod viņām savu visvareno svētību un atlīdzini manā vietā visus zaudējumus.</w:t>
      </w:r>
    </w:p>
    <w:p>
      <w:pPr>
        <w:pStyle w:val="Normal"/>
        <w:ind w:firstLine="720"/>
        <w:jc w:val="both"/>
        <w:rPr>
          <w:lang w:val="lv-LV"/>
        </w:rPr>
      </w:pPr>
      <w:r>
        <w:rPr>
          <w:lang w:val="lv-LV"/>
        </w:rPr>
        <w:t>1063</w:t>
        <w:tab/>
        <w:t>Šodien Jēzus man liek iepriecināt un nomierināt kādu dvēselīti, kura man atklājās un pastāstīja par savām grūtībām; tā dvēsele ir patīkama Kungam, bet viņa to nezina. Dievs viņu uztur dziļā pazemībā. Es izpildīju Kunga doto uzdevumu.</w:t>
      </w:r>
    </w:p>
    <w:p>
      <w:pPr>
        <w:pStyle w:val="Normal"/>
        <w:ind w:firstLine="720"/>
        <w:jc w:val="both"/>
        <w:rPr>
          <w:lang w:val="lv-LV"/>
        </w:rPr>
      </w:pPr>
      <w:r>
        <w:rPr>
          <w:lang w:val="lv-LV"/>
        </w:rPr>
        <w:t>1064</w:t>
        <w:tab/>
        <w:t>+ Mans vissaldākais Skolotāj, labais Jēzu, es atdodu Tev savu sirdi, bet Tu to maini, pārveido pēc savas patikas. Ak, neaptveramā mīlestība, es atveru Tavā priekšā savas sirds kausu kā rozes pumpuru rasas svaigumā; manas sirds zieda smarža ir tikai Tev zināma. Mans Mīļotais, lai mana upura smarža ir Tev patīkama. Mūžīgais Dievs, mana mūžīgā svētlaime, jau te virs zemes Tu esi manas debesis, lai katrs manas sirds puksts kļūst par jaunu pielūgsmes himnu Tev, Svētā Trīsvienība. Ja man būtu tik daudz siržu kā ūdens lāšu okeānā vai smilšu graudiņu visā zemeslodē, – es visu upurētu Tev, mana Mīlestība, manas sirds Dārgums. Visus, ar kuriem man dzīvē būtu jāsastopas, es vēlos piesaistīt mīlestībai uz Tevi, mans Jēzu, mans Skaistums, mana Atdusa, mans vienīgais Skolotāj, Tiesnesi, Glābēj un mans Mīļotais reizē; es zinu, ka viens tituls mīkstina otru – es visu atdodu Tavai žēlsirdībai.</w:t>
      </w:r>
    </w:p>
    <w:p>
      <w:pPr>
        <w:pStyle w:val="Normal"/>
        <w:ind w:firstLine="720"/>
        <w:jc w:val="both"/>
        <w:rPr>
          <w:lang w:val="lv-LV"/>
        </w:rPr>
      </w:pPr>
      <w:r>
        <w:rPr>
          <w:lang w:val="lv-LV"/>
        </w:rPr>
        <w:t>1065</w:t>
        <w:tab/>
        <w:t>(18) + Mans Jēzu, stiprini mani, kad pienāks grūtas un drūmas dienas, pārbaudījumu dienas, kad ciešanas un nogurums sāks nospiest manu miesu un dvēseli. Stiprini mani, Jēzu, dod spēku izturēt ciešanās. Noliec sardzi manām lūpām, lai neviena žēlabu vārda es neteiktu cilvēkiem. Visa mana cerība – ir Tava visžēlsirdīgākā Sirds, man nav nekā, lai sevi aizsargātu, - vienīgi Tava žēlsirdība, uz to visa mana paļāvība.</w:t>
      </w:r>
    </w:p>
    <w:p>
      <w:pPr>
        <w:pStyle w:val="Normal"/>
        <w:ind w:firstLine="720"/>
        <w:jc w:val="both"/>
        <w:rPr>
          <w:lang w:val="lv-LV"/>
        </w:rPr>
      </w:pPr>
      <w:r>
        <w:rPr>
          <w:lang w:val="lv-LV"/>
        </w:rPr>
        <w:t>1066</w:t>
        <w:tab/>
        <w:t>27.03.1937. Šodien atgriezos no Prondņika gandrīz pēc četru mēnešu ārstēšanās; par visu ļoti pateicos Dievam. Izmantoju ik mirkli, lai slavētu Dievu. Kad uz brīdi iegāju kapelā, uzzināju, cik daudz man būs jācieš un jācīnās šīs lietas dēļ. Ak, Jēzu, mans Spēks, vienīgi Tu vari man palīdzēt, stiprini mani.</w:t>
      </w:r>
    </w:p>
    <w:p>
      <w:pPr>
        <w:pStyle w:val="Normal"/>
        <w:ind w:firstLine="720"/>
        <w:jc w:val="both"/>
        <w:rPr/>
      </w:pPr>
      <w:r>
        <w:rPr>
          <w:lang w:val="lv-LV"/>
        </w:rPr>
        <w:t>1067</w:t>
        <w:tab/>
        <w:t>28. Augšāmcelšanās. Svētās Mises laikā ieraudzīju Kungu, mirdzoši skaistu, Viņš man teica:</w:t>
      </w:r>
      <w:r>
        <w:rPr>
          <w:i/>
          <w:lang w:val="lv-LV"/>
        </w:rPr>
        <w:t xml:space="preserve"> Mana meita, miers tev. </w:t>
      </w:r>
      <w:r>
        <w:rPr>
          <w:lang w:val="lv-LV"/>
        </w:rPr>
        <w:t>Svētīja un nozuda, bet manu dvēseli piepildīja neaprakstāms prieks un gaviles. Tas stiprina manu sirdi cīņai un ciešanām.</w:t>
      </w:r>
    </w:p>
    <w:p>
      <w:pPr>
        <w:pStyle w:val="Normal"/>
        <w:ind w:firstLine="720"/>
        <w:jc w:val="both"/>
        <w:rPr/>
      </w:pPr>
      <w:r>
        <w:rPr>
          <w:lang w:val="lv-LV"/>
        </w:rPr>
        <w:t>1068</w:t>
        <w:tab/>
        <w:t>Šodien runāju ar tēvu</w:t>
      </w:r>
      <w:r>
        <w:rPr>
          <w:vertAlign w:val="superscript"/>
          <w:lang w:val="lv-LV"/>
        </w:rPr>
        <w:t>308</w:t>
      </w:r>
      <w:r>
        <w:rPr>
          <w:lang w:val="lv-LV"/>
        </w:rPr>
        <w:t>, kurš man ieteica būt ļoti piesardzīgai attiecībā uz šīm pēkšņajām Kunga Jēzus vīzijām. Kad viņš runāja par Dieva žēlsirdību, manā sirdī ienāca kāds spēks. Mans Dievs, es tā vēlos par visu pastāstīt, bet nevaru. Tēvs man saka, ka Jēzus Kristus ir ļoti dāsns satiksmē ar dvēselēm, bet no otras puses – it kā skops šai ziņā. „Kaut arī liels ir Dieva dāsnums, tomēr esi piesardzīga tāpēc, ka šī pēkšņā vīzija rada aizdomas. Pagaidām gan nekā ļauna vai pretrunīga ticībai es neredzu. Esi mazliet piesardzīgāka; kad atbrauks māte, vari parunāt ar viņu par šīm lietām.”</w:t>
      </w:r>
    </w:p>
    <w:p>
      <w:pPr>
        <w:pStyle w:val="Normal"/>
        <w:ind w:firstLine="720"/>
        <w:jc w:val="both"/>
        <w:rPr/>
      </w:pPr>
      <w:r>
        <w:rPr>
          <w:lang w:val="lv-LV"/>
        </w:rPr>
        <w:t>1069</w:t>
        <w:tab/>
        <w:t xml:space="preserve">(19) 29.03.1937. Šodien meditācijas laikā ieraudzīju Kungu, lielā skaistumā, Viņš man teica: </w:t>
      </w:r>
      <w:r>
        <w:rPr>
          <w:i/>
          <w:lang w:val="lv-LV"/>
        </w:rPr>
        <w:t>Miers tev, mana meita.</w:t>
      </w:r>
      <w:r>
        <w:rPr>
          <w:lang w:val="lv-LV"/>
        </w:rPr>
        <w:t xml:space="preserve"> Visa mana dvēsele trīsēja mīlestībā uz Viņu, un es teicu: „Ak, Kungs, kaut arī es Tevi mīlu no visas sirds, tomēr, lūdzu, nerādies man, jo garīgais tēvs teica, ka Tava pēkšņā parādīšanās rada aizdomas, ka Tu varbūt esi kāds rēgs. Un, lai gan mīlu Tevi vairāk nekā pati sevi un zinu, ka Tu esi mans Kungs un Dievs, kas tiecies ar mani, tomēr pāri visam esmu paklausīga biktstēvam.”</w:t>
      </w:r>
    </w:p>
    <w:p>
      <w:pPr>
        <w:pStyle w:val="Normal"/>
        <w:ind w:firstLine="720"/>
        <w:jc w:val="both"/>
        <w:rPr/>
      </w:pPr>
      <w:r>
        <w:rPr>
          <w:lang w:val="lv-LV"/>
        </w:rPr>
        <w:t xml:space="preserve">Jēzus uzmanīgi un laipni klausījās, ko es Viņam teicu, un tad teica man šos vārdus: </w:t>
      </w:r>
      <w:r>
        <w:rPr>
          <w:i/>
          <w:lang w:val="lv-LV"/>
        </w:rPr>
        <w:t>Pasaki biktstēvam, ka Es tik uzticīgi tiekos ar tavu dvēsel tāpēc, ka tu nezodz manas dāvanas, un tāpēc izleju dažādas žēlastības uz tavu dvēseli, jo zinu, ka tu tās nepaņemsi sev. Bet par zīmi tam, ka Man ir patīkama viņa piesardzība, tu neredzēsi Mani, Es nenākšu pie tevis šādā veidā līdz tam laikam, kamēr tu nebūsi viņam pastāstījusi, ko Es tev teicu.</w:t>
      </w:r>
    </w:p>
    <w:p>
      <w:pPr>
        <w:pStyle w:val="Normal"/>
        <w:ind w:firstLine="720"/>
        <w:jc w:val="both"/>
        <w:rPr/>
      </w:pPr>
      <w:r>
        <w:rPr>
          <w:lang w:val="lv-LV"/>
        </w:rPr>
        <w:t>1070</w:t>
        <w:tab/>
        <w:t xml:space="preserve">+ 02.04.1937. No rīta Svētās Mises laikā sadzirdēju šādus vārdus: </w:t>
      </w:r>
      <w:r>
        <w:rPr>
          <w:i/>
          <w:lang w:val="lv-LV"/>
        </w:rPr>
        <w:t>Pasaki priekšniecei, ka Es vēlos, lai te notiktu adorācija nodomā izlūgt žēlsirdību visai pasaulei.</w:t>
      </w:r>
    </w:p>
    <w:p>
      <w:pPr>
        <w:pStyle w:val="Normal"/>
        <w:ind w:firstLine="708"/>
        <w:jc w:val="both"/>
        <w:rPr>
          <w:lang w:val="lv-LV"/>
        </w:rPr>
      </w:pPr>
      <w:r>
        <w:rPr>
          <w:lang w:val="lv-LV"/>
        </w:rPr>
        <w:t>1071</w:t>
        <w:tab/>
        <w:t>Ak, mans Jēzu, vienīgi Tu zini, kas notiek manā sirdī. Ak, mans Spēks, Tu visu vari. Kaut gan man ir jāiztur lielas ciešanas, es vienmēr palikšu Tev uzticīga, jo mani stiprina Tava īpašā žēlastība.</w:t>
      </w:r>
    </w:p>
    <w:p>
      <w:pPr>
        <w:pStyle w:val="Normal"/>
        <w:ind w:firstLine="708"/>
        <w:jc w:val="both"/>
        <w:rPr/>
      </w:pPr>
      <w:r>
        <w:rPr>
          <w:lang w:val="lv-LV"/>
        </w:rPr>
        <w:t>1072</w:t>
        <w:tab/>
        <w:t xml:space="preserve">03.04.1937. Šodien Kungs man teica: </w:t>
      </w:r>
      <w:r>
        <w:rPr>
          <w:i/>
          <w:lang w:val="lv-LV"/>
        </w:rPr>
        <w:t xml:space="preserve">Pasaki priesterim profesoram </w:t>
      </w:r>
      <w:r>
        <w:rPr>
          <w:vertAlign w:val="superscript"/>
          <w:lang w:val="lv-LV"/>
        </w:rPr>
        <w:t>309</w:t>
      </w:r>
      <w:r>
        <w:rPr>
          <w:i/>
          <w:lang w:val="lv-LV"/>
        </w:rPr>
        <w:t>, ka Es vēlos, lai</w:t>
      </w:r>
      <w:r>
        <w:rPr>
          <w:lang w:val="lv-LV"/>
        </w:rPr>
        <w:t xml:space="preserve"> </w:t>
      </w:r>
      <w:r>
        <w:rPr>
          <w:i/>
          <w:lang w:val="lv-LV"/>
        </w:rPr>
        <w:t>Žēlsirdības svētkos viņš teiktu mācību par manu bezgalīgo žēlsirdību.</w:t>
      </w:r>
      <w:r>
        <w:rPr>
          <w:lang w:val="lv-LV"/>
        </w:rPr>
        <w:t xml:space="preserve"> Es izpildīju Dieva pavēli, taču tas priesteris neatzina Kunga teikto. Kad gāju projām no grēksūdzes, izdzirdēju šos vārdus: </w:t>
      </w:r>
      <w:r>
        <w:rPr>
          <w:i/>
          <w:lang w:val="lv-LV"/>
        </w:rPr>
        <w:t>Dari to, ko tev liek, un esi mierīga; tā ir mana un viņa darīšana, tu par to neatbildēsi.</w:t>
      </w:r>
    </w:p>
    <w:p>
      <w:pPr>
        <w:pStyle w:val="Normal"/>
        <w:ind w:firstLine="708"/>
        <w:jc w:val="both"/>
        <w:rPr>
          <w:lang w:val="lv-LV"/>
        </w:rPr>
      </w:pPr>
      <w:r>
        <w:rPr>
          <w:lang w:val="lv-LV"/>
        </w:rPr>
        <w:t>1073</w:t>
        <w:tab/>
        <w:t>(20) 04.04.1937. Toma diena jeb Žēlsirdības svētki. No rīta pēc Svētās Komūnijas mana dvēsele iegrima Dievā; tiku savienota ar Trim Personām tādā veidā, ka, savienojusies ar Jēzu, biju tāpat savienota arī ar Tēvu un Svēto Garu. Mana dvēsele grima neaptveramā priekā, un Kungs man ļāva iepazīt savas neizsmeļamās žēlsirdības jūras dziļumus. Ak, ja dvēseles gribētu saprast, kā Dievs viņas mīl! Visi salīdzinājumi – pat visdziļākie un visspožākie – ir tikai bāla ēna pret īstenību.</w:t>
      </w:r>
    </w:p>
    <w:p>
      <w:pPr>
        <w:pStyle w:val="Normal"/>
        <w:ind w:firstLine="708"/>
        <w:jc w:val="both"/>
        <w:rPr>
          <w:lang w:val="lv-LV"/>
        </w:rPr>
      </w:pPr>
      <w:r>
        <w:rPr>
          <w:lang w:val="lv-LV"/>
        </w:rPr>
        <w:t>Kad es biju savienota ar Kungu, uzzināju, cik daudz dvēseļu pielūdz Dieva žēlsirdību.</w:t>
      </w:r>
    </w:p>
    <w:p>
      <w:pPr>
        <w:pStyle w:val="Normal"/>
        <w:ind w:firstLine="708"/>
        <w:jc w:val="both"/>
        <w:rPr/>
      </w:pPr>
      <w:r>
        <w:rPr>
          <w:lang w:val="lv-LV"/>
        </w:rPr>
        <w:t>1074</w:t>
        <w:tab/>
        <w:t xml:space="preserve">Kad aizgāju uz adorāciju, sadzirdēju šos vārdus: </w:t>
      </w:r>
      <w:r>
        <w:rPr>
          <w:i/>
          <w:lang w:val="lv-LV"/>
        </w:rPr>
        <w:t>Mana mīļotā meita, uzraksti par to, ka mana Sirds šodien atpūtās šajā klosterī. Stāsti pasaulei par manu žēlsirdību, par manu mīlestību.</w:t>
      </w:r>
    </w:p>
    <w:p>
      <w:pPr>
        <w:pStyle w:val="Normal"/>
        <w:ind w:firstLine="708"/>
        <w:jc w:val="both"/>
        <w:rPr>
          <w:i/>
          <w:i/>
          <w:lang w:val="lv-LV"/>
        </w:rPr>
      </w:pPr>
      <w:r>
        <w:rPr>
          <w:i/>
          <w:lang w:val="lv-LV"/>
        </w:rPr>
        <w:t>Mani dedzina žēlsirdības liesmas, Es vēlos to izliet uz cilvēku dvēselēm. Ak, kādas sāpes Man rada, kad negrib to pieņemt.</w:t>
      </w:r>
    </w:p>
    <w:p>
      <w:pPr>
        <w:pStyle w:val="Normal"/>
        <w:ind w:firstLine="708"/>
        <w:jc w:val="both"/>
        <w:rPr>
          <w:i/>
          <w:i/>
          <w:lang w:val="lv-LV"/>
        </w:rPr>
      </w:pPr>
      <w:r>
        <w:rPr>
          <w:i/>
          <w:lang w:val="lv-LV"/>
        </w:rPr>
        <w:t>Mana meita, dari, kas vien ir tavos spēkos, lai izplatītu manas žēlsirdības godināšanu, Es papildināšu to, kā tev pietrūks. Pasaki slimajai cilvēcei, lai piespiežas pie manas žēlsirdīgās Sirds, un Es to piepildīšu ar mieru.</w:t>
      </w:r>
    </w:p>
    <w:p>
      <w:pPr>
        <w:pStyle w:val="Normal"/>
        <w:ind w:firstLine="708"/>
        <w:jc w:val="both"/>
        <w:rPr>
          <w:i/>
          <w:i/>
          <w:lang w:val="lv-LV"/>
        </w:rPr>
      </w:pPr>
      <w:r>
        <w:rPr>
          <w:i/>
          <w:lang w:val="lv-LV"/>
        </w:rPr>
        <w:t>Pasaki, mana meita, ka esmu pati mīlestība un žēlsirdība. Kad dvēsele uzticībā tuvojas Man, Es viņu piepildu ar tādu žēlastības daudzumu, ka viņa nespēj šo žēlastību ietilpināt sevī un to izstaro uz citām dvēselēm.</w:t>
        <w:tab/>
      </w:r>
    </w:p>
    <w:p>
      <w:pPr>
        <w:pStyle w:val="Normal"/>
        <w:numPr>
          <w:ilvl w:val="0"/>
          <w:numId w:val="16"/>
        </w:numPr>
        <w:tabs>
          <w:tab w:val="clear" w:pos="708"/>
          <w:tab w:val="left" w:pos="1440" w:leader="none"/>
        </w:tabs>
        <w:ind w:left="0" w:firstLine="720"/>
        <w:jc w:val="both"/>
        <w:rPr/>
      </w:pPr>
      <w:r>
        <w:rPr>
          <w:i/>
          <w:lang w:val="lv-LV"/>
        </w:rPr>
        <w:t xml:space="preserve">Dvēseles, kuras izplata manas žēlsirdības godināšanu, Es sargāju visu dzīvi, kā rūpīga māte savu bērniņu, un nāves stundā Es būšu nevis Soģis, bet žēlsirdīgs </w:t>
      </w:r>
      <w:r>
        <w:rPr>
          <w:lang w:val="lv-LV"/>
        </w:rPr>
        <w:t>(21)</w:t>
      </w:r>
      <w:r>
        <w:rPr>
          <w:i/>
          <w:lang w:val="lv-LV"/>
        </w:rPr>
        <w:t xml:space="preserve"> Glābējs. Tajā pēdējā stundā dvēselei nav nekā cita savai aizstāvībai kā vien mana žēlsirdība. Laimīga ir tā dvēsele, kura savā mūžā gremdējusies manas žēlsirdības avotā, jo viņu neskars Taisnā tiesa.</w:t>
      </w:r>
    </w:p>
    <w:p>
      <w:pPr>
        <w:pStyle w:val="Normal"/>
        <w:numPr>
          <w:ilvl w:val="0"/>
          <w:numId w:val="16"/>
        </w:numPr>
        <w:tabs>
          <w:tab w:val="clear" w:pos="708"/>
          <w:tab w:val="left" w:pos="1440" w:leader="none"/>
        </w:tabs>
        <w:ind w:left="0" w:firstLine="720"/>
        <w:jc w:val="both"/>
        <w:rPr>
          <w:i/>
          <w:i/>
          <w:lang w:val="lv-LV"/>
        </w:rPr>
      </w:pPr>
      <w:r>
        <w:rPr>
          <w:i/>
          <w:lang w:val="lv-LV"/>
        </w:rPr>
        <w:t>Uzraksti: viss, kas pastāv, ir iekļauts manā žēlsirdībā dziļāk nekā bērns mātes klēpī. Cik sāpīgi Mani ievaino neuzticēšanās manai labestībai! Vissāpīgāk Mani ievaino neuzticības grēki.</w:t>
      </w:r>
    </w:p>
    <w:p>
      <w:pPr>
        <w:pStyle w:val="Normal"/>
        <w:numPr>
          <w:ilvl w:val="0"/>
          <w:numId w:val="16"/>
        </w:numPr>
        <w:tabs>
          <w:tab w:val="clear" w:pos="708"/>
          <w:tab w:val="left" w:pos="1440" w:leader="none"/>
        </w:tabs>
        <w:ind w:left="0" w:firstLine="720"/>
        <w:jc w:val="both"/>
        <w:rPr>
          <w:i/>
          <w:i/>
          <w:lang w:val="lv-LV"/>
        </w:rPr>
      </w:pPr>
      <w:r>
        <w:rPr>
          <w:lang w:val="lv-LV"/>
        </w:rPr>
        <w:t>Svētās Mises laikā māsa noviciāta vadītāja</w:t>
      </w:r>
      <w:r>
        <w:rPr>
          <w:vertAlign w:val="superscript"/>
          <w:lang w:val="lv-LV"/>
        </w:rPr>
        <w:t>310</w:t>
      </w:r>
      <w:r>
        <w:rPr>
          <w:lang w:val="lv-LV"/>
        </w:rPr>
        <w:t xml:space="preserve"> spēlēja himnu Dieva žēlsirdībai; es tajā laikā lūdzu Kungu, lai Viņš ļautu viņai dziļāk iepazīt šīs neaptveramās žēlsirdības bezdibeni.</w:t>
      </w:r>
    </w:p>
    <w:p>
      <w:pPr>
        <w:pStyle w:val="Normal"/>
        <w:numPr>
          <w:ilvl w:val="0"/>
          <w:numId w:val="16"/>
        </w:numPr>
        <w:tabs>
          <w:tab w:val="clear" w:pos="708"/>
          <w:tab w:val="left" w:pos="1440" w:leader="none"/>
        </w:tabs>
        <w:ind w:left="0" w:firstLine="720"/>
        <w:jc w:val="both"/>
        <w:rPr/>
      </w:pPr>
      <w:r>
        <w:rPr>
          <w:lang w:val="lv-LV"/>
        </w:rPr>
        <w:t xml:space="preserve">+ Kad atvadījos no Kunga pirms gulētiešanas, sadzirdēju šādus vārdus: </w:t>
      </w:r>
      <w:r>
        <w:rPr>
          <w:i/>
          <w:lang w:val="lv-LV"/>
        </w:rPr>
        <w:t>Manai Sirdij mīļā hostija, tevis dēļ Es svētīju zemi.</w:t>
      </w:r>
    </w:p>
    <w:p>
      <w:pPr>
        <w:pStyle w:val="Normal"/>
        <w:numPr>
          <w:ilvl w:val="0"/>
          <w:numId w:val="16"/>
        </w:numPr>
        <w:ind w:left="0" w:firstLine="720"/>
        <w:jc w:val="both"/>
        <w:rPr>
          <w:i/>
          <w:i/>
          <w:lang w:val="lv-LV"/>
        </w:rPr>
      </w:pPr>
      <w:r>
        <w:rPr>
          <w:lang w:val="lv-LV"/>
        </w:rPr>
        <w:t xml:space="preserve">07.04.1937. Šodien, kad kapelā ienāca viena sieviete, sajutu briesmīgas sāpes rokās, kājās un sānā – kā Jēzum viņa ciešanās. Tas ilga īsu brīdi, no tā es pazinu dvēseli, kurai nav Dieva žēlastības. </w:t>
      </w:r>
    </w:p>
    <w:p>
      <w:pPr>
        <w:pStyle w:val="Normal"/>
        <w:numPr>
          <w:ilvl w:val="0"/>
          <w:numId w:val="16"/>
        </w:numPr>
        <w:tabs>
          <w:tab w:val="clear" w:pos="708"/>
          <w:tab w:val="left" w:pos="1440" w:leader="none"/>
        </w:tabs>
        <w:ind w:left="0" w:firstLine="720"/>
        <w:jc w:val="both"/>
        <w:rPr>
          <w:i/>
          <w:i/>
          <w:lang w:val="lv-LV"/>
        </w:rPr>
      </w:pPr>
      <w:r>
        <w:rPr>
          <w:lang w:val="lv-LV"/>
        </w:rPr>
        <w:t>Reiz es redzēju Svēto Tēvu, pārdomājot šo jautājumu</w:t>
      </w:r>
      <w:r>
        <w:rPr>
          <w:vertAlign w:val="superscript"/>
          <w:lang w:val="lv-LV"/>
        </w:rPr>
        <w:t>311</w:t>
      </w:r>
      <w:r>
        <w:rPr>
          <w:lang w:val="lv-LV"/>
        </w:rPr>
        <w:t>.</w:t>
      </w:r>
    </w:p>
    <w:p>
      <w:pPr>
        <w:pStyle w:val="Normal"/>
        <w:numPr>
          <w:ilvl w:val="0"/>
          <w:numId w:val="16"/>
        </w:numPr>
        <w:tabs>
          <w:tab w:val="clear" w:pos="708"/>
          <w:tab w:val="left" w:pos="1440" w:leader="none"/>
        </w:tabs>
        <w:ind w:left="0" w:firstLine="720"/>
        <w:jc w:val="both"/>
        <w:rPr>
          <w:i/>
          <w:i/>
          <w:lang w:val="lv-LV"/>
        </w:rPr>
      </w:pPr>
      <w:r>
        <w:rPr>
          <w:lang w:val="lv-LV"/>
        </w:rPr>
        <w:t>10.04.1937. Šodien māte audzinātāja iedeva man palasīt rakstu par Dieva žēlsirdību, un tur bija publicēts arī svētbildes attēls. Šis raksts ir ievietots Viļņas iknedēļas žurnālā</w:t>
      </w:r>
      <w:r>
        <w:rPr>
          <w:vertAlign w:val="superscript"/>
          <w:lang w:val="lv-LV"/>
        </w:rPr>
        <w:t>312</w:t>
      </w:r>
      <w:r>
        <w:rPr>
          <w:lang w:val="lv-LV"/>
        </w:rPr>
        <w:t>, to mums uz Krakovu atsūtījis priesteris Mihals Sopočko, šis uzcītīgais Dieva žēlsirdības apustulis. Šajā rakstā ir ietverti Kunga Jēzus vārdi, kurus Viņš man teica, dažas frāzes ir ievietotas burtiski. Kad paņēmu šo žurnālu rokās, mīlestības bulta ieurbās manā dvēselē.</w:t>
      </w:r>
    </w:p>
    <w:p>
      <w:pPr>
        <w:pStyle w:val="Normal"/>
        <w:numPr>
          <w:ilvl w:val="0"/>
          <w:numId w:val="16"/>
        </w:numPr>
        <w:tabs>
          <w:tab w:val="clear" w:pos="708"/>
          <w:tab w:val="left" w:pos="1440" w:leader="none"/>
        </w:tabs>
        <w:ind w:left="0" w:firstLine="720"/>
        <w:jc w:val="both"/>
        <w:rPr>
          <w:i/>
          <w:i/>
          <w:lang w:val="lv-LV"/>
        </w:rPr>
      </w:pPr>
      <w:r>
        <w:rPr>
          <w:i/>
          <w:lang w:val="lv-LV"/>
        </w:rPr>
        <w:t xml:space="preserve">Tavas </w:t>
      </w:r>
      <w:r>
        <w:rPr>
          <w:lang w:val="lv-LV"/>
        </w:rPr>
        <w:t>(22)</w:t>
      </w:r>
      <w:r>
        <w:rPr>
          <w:i/>
          <w:lang w:val="lv-LV"/>
        </w:rPr>
        <w:t xml:space="preserve"> dedzīgās vēlēšanās dēļ Es pasteidzināšu Žēlsirdības svētku iedibināšanu. </w:t>
      </w:r>
      <w:r>
        <w:rPr>
          <w:lang w:val="lv-LV"/>
        </w:rPr>
        <w:t>Mans gars iedegās tādā mīlestības karstumā, ka man likās – pavisam izkusīšu Dievā.</w:t>
      </w:r>
    </w:p>
    <w:p>
      <w:pPr>
        <w:pStyle w:val="Normal"/>
        <w:numPr>
          <w:ilvl w:val="0"/>
          <w:numId w:val="16"/>
        </w:numPr>
        <w:tabs>
          <w:tab w:val="clear" w:pos="708"/>
          <w:tab w:val="left" w:pos="1440" w:leader="none"/>
        </w:tabs>
        <w:ind w:left="0" w:firstLine="720"/>
        <w:jc w:val="both"/>
        <w:rPr>
          <w:i/>
          <w:i/>
          <w:lang w:val="lv-LV"/>
        </w:rPr>
      </w:pPr>
      <w:r>
        <w:rPr>
          <w:lang w:val="lv-LV"/>
        </w:rPr>
        <w:t>+ Tā jaukā dvēsele, kura Dieva žēlsirdības darbu sēj visā pasaulē, ir ļoti patīkama Dievam – savas pazemības dēļ.</w:t>
      </w:r>
    </w:p>
    <w:p>
      <w:pPr>
        <w:pStyle w:val="Normal"/>
        <w:numPr>
          <w:ilvl w:val="0"/>
          <w:numId w:val="16"/>
        </w:numPr>
        <w:tabs>
          <w:tab w:val="clear" w:pos="708"/>
          <w:tab w:val="left" w:pos="1440" w:leader="none"/>
        </w:tabs>
        <w:ind w:left="0" w:firstLine="720"/>
        <w:jc w:val="both"/>
        <w:rPr>
          <w:i/>
          <w:i/>
          <w:lang w:val="lv-LV"/>
        </w:rPr>
      </w:pPr>
      <w:r>
        <w:rPr>
          <w:lang w:val="lv-LV"/>
        </w:rPr>
        <w:t>Pirms katras lielas žēlastības mana dvēsele tiek pārbaudīta pacietībā, jo es to jūtu, bet vēl neesmu saņēmusi. Mans gars raujas uz priekšu, bet stunda vēl nav pienākusi, šie brīži ir tik brīnumaini, par tiem ir grūti rakstīt.</w:t>
      </w:r>
    </w:p>
    <w:p>
      <w:pPr>
        <w:pStyle w:val="Normal"/>
        <w:numPr>
          <w:ilvl w:val="0"/>
          <w:numId w:val="16"/>
        </w:numPr>
        <w:tabs>
          <w:tab w:val="clear" w:pos="708"/>
          <w:tab w:val="left" w:pos="1440" w:leader="none"/>
        </w:tabs>
        <w:ind w:left="0" w:firstLine="720"/>
        <w:jc w:val="both"/>
        <w:rPr>
          <w:i/>
          <w:i/>
          <w:lang w:val="lv-LV"/>
        </w:rPr>
      </w:pPr>
      <w:r>
        <w:rPr>
          <w:lang w:val="lv-LV"/>
        </w:rPr>
        <w:t>13.04.1937. Šodien man visu dienu ir jāpaliek gultā. Mani sagrābis šausmīgs klepus, tas mani ir tā novājinājis, ka nav spēka staigāt. Mans gars raujas pildīt Dieva darbus, bet fiziskie spēki pametuši mani. „Ak, Kungs, šajā laikā es nespēju iedziļināties Tavos nodomos, tāpēc es atkārtoju savas mīlestības aktu: dari ar mani, kas Tev patīk.”</w:t>
      </w:r>
    </w:p>
    <w:p>
      <w:pPr>
        <w:pStyle w:val="Normal"/>
        <w:numPr>
          <w:ilvl w:val="0"/>
          <w:numId w:val="16"/>
        </w:numPr>
        <w:tabs>
          <w:tab w:val="clear" w:pos="708"/>
          <w:tab w:val="left" w:pos="1440" w:leader="none"/>
        </w:tabs>
        <w:ind w:left="0" w:firstLine="720"/>
        <w:jc w:val="both"/>
        <w:rPr>
          <w:i/>
          <w:i/>
          <w:lang w:val="lv-LV"/>
        </w:rPr>
      </w:pPr>
      <w:r>
        <w:rPr>
          <w:lang w:val="lv-LV"/>
        </w:rPr>
        <w:t>Lai gan kārdinājumi ir spēcīgi – šaubu vilnis sitas pret manu dvēseli, remdenība stāv gatavībā, tomēr Kungs stiprina manu gribu, un pret to kā pret klinti salūst visas ienaidnieka bultas. Redzu, cik daudz stiprinošas žēlastības Dievs man dod, tā mani atbalsta. Es esmu ļoti vāja, un mani uztur tikai Dieva žēlastība.</w:t>
      </w:r>
    </w:p>
    <w:p>
      <w:pPr>
        <w:pStyle w:val="Normal"/>
        <w:numPr>
          <w:ilvl w:val="0"/>
          <w:numId w:val="16"/>
        </w:numPr>
        <w:tabs>
          <w:tab w:val="clear" w:pos="708"/>
          <w:tab w:val="left" w:pos="1620" w:leader="none"/>
        </w:tabs>
        <w:ind w:left="0" w:firstLine="720"/>
        <w:jc w:val="both"/>
        <w:rPr>
          <w:i/>
          <w:i/>
          <w:lang w:val="lv-LV"/>
        </w:rPr>
      </w:pPr>
      <w:r>
        <w:rPr>
          <w:lang w:val="lv-LV"/>
        </w:rPr>
        <w:t xml:space="preserve">+ Kādu dienu, kad biju nolēmusi vingrināties vienā tikumā, varbūt desmit reizes vairāk kļūdījos pretēji šim tikumam nekā citā dienā. Vakarā pārdomāju, kāpēc šajā dienā tik daudz esmu kļūdījusies, un sadzirdēju vārdus: </w:t>
      </w:r>
      <w:r>
        <w:rPr>
          <w:i/>
          <w:lang w:val="lv-LV"/>
        </w:rPr>
        <w:t>Par daudz paļāvies uz sevi un par maz uz Mani.</w:t>
      </w:r>
      <w:r>
        <w:rPr>
          <w:lang w:val="lv-LV"/>
        </w:rPr>
        <w:t xml:space="preserve"> Sapratu savu kļūdu iemeslu.</w:t>
      </w:r>
    </w:p>
    <w:p>
      <w:pPr>
        <w:pStyle w:val="Normal"/>
        <w:numPr>
          <w:ilvl w:val="0"/>
          <w:numId w:val="16"/>
        </w:numPr>
        <w:tabs>
          <w:tab w:val="clear" w:pos="708"/>
          <w:tab w:val="left" w:pos="1620" w:leader="none"/>
        </w:tabs>
        <w:ind w:left="0" w:firstLine="720"/>
        <w:jc w:val="both"/>
        <w:rPr>
          <w:i/>
          <w:i/>
          <w:lang w:val="lv-LV"/>
        </w:rPr>
      </w:pPr>
      <w:r>
        <w:rPr>
          <w:lang w:val="lv-LV"/>
        </w:rPr>
        <w:t>(23) Pēkšņa izveseļošanās.</w:t>
      </w:r>
    </w:p>
    <w:p>
      <w:pPr>
        <w:pStyle w:val="Normal"/>
        <w:ind w:firstLine="708"/>
        <w:jc w:val="both"/>
        <w:rPr>
          <w:lang w:val="lv-LV"/>
        </w:rPr>
      </w:pPr>
      <w:r>
        <w:rPr>
          <w:lang w:val="lv-LV"/>
        </w:rPr>
        <w:t>Svētdien, 11. aprīlī, kad uzrakstīju vēstuli priesterim Sopočko, man tik pēkšņi pasliktinājās veselība, ka vēstuli nenosūtīju, bet gaidīju skaidru Dieva gribu. Tomēr kļuva vēl sliktāk un vajadzēja likties gultā. Klepus mani mocīja tik briesmīgi, ka likās – vēl dažas reizes atkārtosies un man būs beigas.</w:t>
      </w:r>
    </w:p>
    <w:p>
      <w:pPr>
        <w:pStyle w:val="Normal"/>
        <w:numPr>
          <w:ilvl w:val="0"/>
          <w:numId w:val="16"/>
        </w:numPr>
        <w:tabs>
          <w:tab w:val="clear" w:pos="708"/>
          <w:tab w:val="left" w:pos="1620" w:leader="none"/>
        </w:tabs>
        <w:ind w:left="0" w:firstLine="1080"/>
        <w:jc w:val="both"/>
        <w:rPr>
          <w:lang w:val="lv-LV"/>
        </w:rPr>
      </w:pPr>
      <w:r>
        <w:rPr>
          <w:lang w:val="lv-LV"/>
        </w:rPr>
        <w:t>14. aprīlī jutos tik slikti, ka tikko piecēlos uz Svēto Misi. Jutos slimāka nekā tad, kad mani nosūtīja ārstēties. Jutu stipru čīkstoņu plaušās un dīvainas sāpes. Kad biju pieņēmusi Svēto Komūniju, pati nezinu kāpēc, bet acīmredzot kaut kas mani uz to pamudināja, sāku lūgties šādā veidā: „Jēzu, lai Tavas tīrās un veselās asinis ielīst manā vārgajā organismā, bet Tava tīrā un veselā miesa lai pārveido manu slimo miesu, un lai pulsē manī vesela un spēcīga dzīvība; ja tāda ir Tava svētā griba, lai es sāktu šo darbu, tad tā būs skaidra zīme Tavai svētajai gribai.”</w:t>
      </w:r>
    </w:p>
    <w:p>
      <w:pPr>
        <w:pStyle w:val="Normal"/>
        <w:ind w:firstLine="708"/>
        <w:jc w:val="both"/>
        <w:rPr>
          <w:lang w:val="lv-LV"/>
        </w:rPr>
      </w:pPr>
      <w:r>
        <w:rPr>
          <w:lang w:val="lv-LV"/>
        </w:rPr>
        <w:t>Tā lūdzoties, pēkšņi sajutu it kā rāvienu visā savā organismā un jutos pilnīgi vesela. Elpošana kļuvusi viegla, it kā nekad nebūtu slimojusi ar plaušām, arī sāpes nejūtu; tā man ir zīme, ka ir jāsāk šī lieta.</w:t>
      </w:r>
    </w:p>
    <w:p>
      <w:pPr>
        <w:pStyle w:val="Normal"/>
        <w:ind w:firstLine="708"/>
        <w:jc w:val="both"/>
        <w:rPr>
          <w:lang w:val="lv-LV"/>
        </w:rPr>
      </w:pPr>
      <w:r>
        <w:rPr>
          <w:lang w:val="lv-LV"/>
        </w:rPr>
        <w:t>1090</w:t>
        <w:tab/>
        <w:t>Tas notika novennas uz Svēto Garu pēdējā dienā. Pēc šīs izveseļošanās pēkšņi savienojos ar Kungu Jēzu tīri garīgā veidā. Jēzus man deva stipru pārliecību jeb nostiprināja mani šajos centienos. Šajā tuvībā ar Kungu Jēzu es biju veselu dienu un runāju par detaļām, kas attiecas uz šo kongregāciju.</w:t>
      </w:r>
    </w:p>
    <w:p>
      <w:pPr>
        <w:pStyle w:val="Normal"/>
        <w:ind w:firstLine="708"/>
        <w:jc w:val="both"/>
        <w:rPr>
          <w:lang w:val="lv-LV"/>
        </w:rPr>
      </w:pPr>
      <w:r>
        <w:rPr>
          <w:lang w:val="lv-LV"/>
        </w:rPr>
        <w:t>(24) Jēzus piepildīja manu dvēseli ar spēku un drosmi darbībai. Tagad es saprotu: ja Kungs kaut ko pieprasa dvēselei, tad dod viņai iespēju izpildīt un caur žēlastībām dara to spējīgu veikt to, ko no viņas sagaida. Pat visnabadzīgākā dvēsele pēc Kunga nodoma spēj izdarīt to, kas pārspēj viņas saprašanu; tā ir zīme, pēc kuras var spriest, ka Kungs ir ar šo dvēseli, ja viņā rodas šis Dieva spēks, kas padara dvēseli drosmīgu un vīrišķīgu. Kas attiecas uz mani, tad es pirmajā mirklī parasti mazliet nobīstos Kunga godības, bet vēlāk manā dvēselē iestājas dziļš un netraucēts miers, iegūstu iekšējo spēku, lai izdarītu to, ko šajā brīdī Kungs vēlas...</w:t>
      </w:r>
    </w:p>
    <w:p>
      <w:pPr>
        <w:pStyle w:val="Normal"/>
        <w:ind w:firstLine="708"/>
        <w:jc w:val="both"/>
        <w:rPr>
          <w:lang w:val="lv-LV"/>
        </w:rPr>
      </w:pPr>
      <w:r>
        <w:rPr>
          <w:lang w:val="lv-LV"/>
        </w:rPr>
        <w:t>1091</w:t>
        <w:tab/>
        <w:t>Un sadzirdēju šādus vārdus:</w:t>
      </w:r>
      <w:r>
        <w:rPr>
          <w:i/>
          <w:lang w:val="lv-LV"/>
        </w:rPr>
        <w:t xml:space="preserve"> Ej un pasaki priekšniecei, ka esi vesela. </w:t>
      </w:r>
    </w:p>
    <w:p>
      <w:pPr>
        <w:pStyle w:val="Normal"/>
        <w:ind w:firstLine="708"/>
        <w:jc w:val="both"/>
        <w:rPr>
          <w:lang w:val="lv-LV"/>
        </w:rPr>
      </w:pPr>
      <w:r>
        <w:rPr>
          <w:lang w:val="lv-LV"/>
        </w:rPr>
        <w:t>Cik ilgi būšu vesela, nezinu, un nejautāju par to; zinu tikai to, ka tagad es priecājos par labu veselību; nākotne man nepieder. Es lūdzu šo veselību kā zīmi Dieva gribas pazīšanai, nevis lai meklētu atvieglojumu ciešanās.</w:t>
      </w:r>
    </w:p>
    <w:p>
      <w:pPr>
        <w:pStyle w:val="Normal"/>
        <w:ind w:firstLine="708"/>
        <w:jc w:val="both"/>
        <w:rPr/>
      </w:pPr>
      <w:r>
        <w:rPr>
          <w:lang w:val="lv-LV"/>
        </w:rPr>
        <w:t>1092</w:t>
        <w:tab/>
        <w:t>16.04.1937. Šodien, kad mani pārņēma Dieva lielums, mana dvēsele saprata, ka, lai gan Dievs ir liels, Viņš mīl pazemīgas dvēseles. Jo</w:t>
      </w:r>
      <w:r>
        <w:rPr>
          <w:vertAlign w:val="superscript"/>
          <w:lang w:val="lv-LV"/>
        </w:rPr>
        <w:t>313</w:t>
      </w:r>
      <w:r>
        <w:rPr>
          <w:lang w:val="lv-LV"/>
        </w:rPr>
        <w:t xml:space="preserve"> dziļāk dvēsele zemojas, jo laipnāk Kungs tai tuvojas; cieši savienojoties ar viņu, Kungs to paaugstina līdz pat savam tronim. Laimīga ir tā dvēsele, kuru Kungs pats sargā. Esmu sapratusi, ka tikai mīlestībai ir vērtība, mīlestībā ir lielums, nekas nespēj salīdzināties ar vienu tīras Dieva mīlestības aktu – neviens darbs.</w:t>
      </w:r>
    </w:p>
    <w:p>
      <w:pPr>
        <w:pStyle w:val="Normal"/>
        <w:ind w:firstLine="708"/>
        <w:jc w:val="both"/>
        <w:rPr>
          <w:lang w:val="lv-LV"/>
        </w:rPr>
      </w:pPr>
      <w:r>
        <w:rPr>
          <w:lang w:val="lv-LV"/>
        </w:rPr>
        <w:t>1093</w:t>
        <w:tab/>
        <w:t>+ Ak, Jēzu, aizsedz mani ar savu žēlsirdību un tiesā mani savā žēlastībā, jo Tava Taisnā tiesa var mani pazudināt.</w:t>
      </w:r>
    </w:p>
    <w:p>
      <w:pPr>
        <w:pStyle w:val="Normal"/>
        <w:ind w:firstLine="708"/>
        <w:jc w:val="both"/>
        <w:rPr/>
      </w:pPr>
      <w:r>
        <w:rPr>
          <w:lang w:val="lv-LV"/>
        </w:rPr>
        <w:t>1094</w:t>
        <w:tab/>
        <w:t>(25) 17.04. Šodien katehēzes</w:t>
      </w:r>
      <w:r>
        <w:rPr>
          <w:vertAlign w:val="superscript"/>
          <w:lang w:val="lv-LV"/>
        </w:rPr>
        <w:t>314</w:t>
      </w:r>
      <w:r>
        <w:rPr>
          <w:lang w:val="lv-LV"/>
        </w:rPr>
        <w:t xml:space="preserve"> lekcijā guvu apstiprinājumu tam, ko jau sen iekšēji jutu un ar ko dzīvoju: ja dvēsele patiesi mīl Dievu un garā ir ar Viņu vienota, tad pat smagi ārējie apstākļi nespēj ierobežot viņas iekšējo dzīvi, un pat netiklības vidū viņa var palikt tīra un neskarta, jo Dieva mīlestība viņai dod spēku cīņai, bet pats Dievs īpašā un pat brīnumainā veidā aizsargā dvēseli, kura Viņu patiesi mīl.</w:t>
      </w:r>
    </w:p>
    <w:p>
      <w:pPr>
        <w:pStyle w:val="Normal"/>
        <w:ind w:firstLine="708"/>
        <w:jc w:val="both"/>
        <w:rPr>
          <w:lang w:val="lv-LV"/>
        </w:rPr>
      </w:pPr>
      <w:r>
        <w:rPr>
          <w:lang w:val="lv-LV"/>
        </w:rPr>
        <w:t>1095</w:t>
        <w:tab/>
        <w:t>Kādreiz Dievs man ļāva iekšēji saprast, ka es nekad neesmu zaudējusi nevainību un, neraugoties uz dažādām briesmām, kurās biju nokļuvusi, Viņš pats mani sargājis, lai būtu neskarta manas dvēseles un sirds jaunavība. Šo dienu es pavadīju dziļā iekšējā pateicībā; pateicos Dievam par to, ka Viņš vēlējās pasargāt mani no ļaunā, arī par to, ka Viņa acīs esmu atradusi žēlastību un ka Viņš pats vēlējās mani pārliecināt par to.</w:t>
      </w:r>
    </w:p>
    <w:p>
      <w:pPr>
        <w:pStyle w:val="Normal"/>
        <w:ind w:firstLine="708"/>
        <w:jc w:val="both"/>
        <w:rPr/>
      </w:pPr>
      <w:r>
        <w:rPr>
          <w:lang w:val="lv-LV"/>
        </w:rPr>
        <w:t>1096</w:t>
        <w:tab/>
        <w:t>Dažus gadus vēlāk. Viņš vēlējās mani par to pārliecināt, un kopš tā laika es nepazīstu jūtu pretošanos dvēselei. To esmu pierakstījusi citā dienasgrāmatā</w:t>
      </w:r>
      <w:r>
        <w:rPr>
          <w:vertAlign w:val="superscript"/>
          <w:lang w:val="lv-LV"/>
        </w:rPr>
        <w:t>315</w:t>
      </w:r>
      <w:r>
        <w:rPr>
          <w:lang w:val="lv-LV"/>
        </w:rPr>
        <w:t>. Cik reiz atceros šo neaptveramo žēlastību, tik reiz no manas sirds izšaujas Dieva mīlestības un pateicības liesma, un šī mīlestība mani aizved pat līdz pilnīgai sevis aizmiršanai.</w:t>
      </w:r>
    </w:p>
    <w:p>
      <w:pPr>
        <w:pStyle w:val="Normal"/>
        <w:ind w:firstLine="708"/>
        <w:jc w:val="both"/>
        <w:rPr>
          <w:lang w:val="lv-LV"/>
        </w:rPr>
      </w:pPr>
      <w:r>
        <w:rPr>
          <w:lang w:val="lv-LV"/>
        </w:rPr>
        <w:t>1097</w:t>
        <w:tab/>
        <w:t xml:space="preserve">No tā laika es dzīvoju zem Dievmātes jaunavas apmetņa, Viņa mani sargā un māca. Esmu mierīga pie Viņas bezvainīgās Sirds, tā kā esmu tik vāja un nepieredzējusi, tad kā mazs bērns spiežos pie Mātes Sirds. </w:t>
      </w:r>
    </w:p>
    <w:p>
      <w:pPr>
        <w:pStyle w:val="Normal"/>
        <w:ind w:firstLine="708"/>
        <w:jc w:val="both"/>
        <w:rPr>
          <w:lang w:val="lv-LV"/>
        </w:rPr>
      </w:pPr>
      <w:r>
        <w:rPr>
          <w:lang w:val="lv-LV"/>
        </w:rPr>
        <w:t>1098</w:t>
        <w:tab/>
        <w:t>Neraugoties uz to, ka Dievs ir nostiprinājis mani šajā tikumā, pastāvīgi esmu modra un baidos pat savas ēnas tikai tāpēc, ka esmu ļoti iemīlējusi Dievu.</w:t>
      </w:r>
    </w:p>
    <w:p>
      <w:pPr>
        <w:pStyle w:val="Normal"/>
        <w:ind w:firstLine="708"/>
        <w:jc w:val="both"/>
        <w:rPr>
          <w:lang w:val="lv-LV"/>
        </w:rPr>
      </w:pPr>
      <w:r>
        <w:rPr>
          <w:lang w:val="lv-LV"/>
        </w:rPr>
        <w:t>1099</w:t>
        <w:tab/>
        <w:t>(26) Šī Dieva žēlastība man ir dota tikai tāpēc, ka es biju visvājākā cilvēku vidū, un tāpēc Visuvarenais mani ir apveltījis ar savu īpašo žēlsirdību.</w:t>
      </w:r>
    </w:p>
    <w:p>
      <w:pPr>
        <w:pStyle w:val="Normal"/>
        <w:ind w:firstLine="708"/>
        <w:jc w:val="both"/>
        <w:rPr>
          <w:lang w:val="lv-LV"/>
        </w:rPr>
      </w:pPr>
      <w:r>
        <w:rPr>
          <w:lang w:val="lv-LV"/>
        </w:rPr>
        <w:t>1100</w:t>
        <w:tab/>
        <w:t>24.04. Katru lielo žēlastību es sajūtu jau iepriekš – mani pārņem brīnumainas ilgas pēc Dieva, es gaidu šo žēlastību, un jo lielāka žēlastība, jo stiprāka šī sajūta un jo smagāka ir cīņa ar manas glābšanas pretinieku.</w:t>
      </w:r>
    </w:p>
    <w:p>
      <w:pPr>
        <w:pStyle w:val="Normal"/>
        <w:ind w:firstLine="708"/>
        <w:jc w:val="both"/>
        <w:rPr>
          <w:lang w:val="lv-LV"/>
        </w:rPr>
      </w:pPr>
      <w:r>
        <w:rPr>
          <w:lang w:val="lv-LV"/>
        </w:rPr>
        <w:t>Reizēm mana dvēsele ir tādā stāvoklī, ka es to varu aprakstīt tikai ar šādu salīdzinājumu: dzīvo divi draugi, viens no viņiem rīko lielas dzīres un uzaicina tajās arī savu draugu; gan viens, gan otrs ir priecīgi, un tikšanās laiks ir noteikts. Mirkļi pirms žēlastības saņemšanas ir tik piesātināti, ka to grūti aprakstīt. Tiem ir raksturīgas slimīgas ilgas un mīlestības degsme. Es jūtu Kungu, bet nevaru pilnīgi iegremdēties Viņā, jo ir noteikta stunda. Bieži vien pirms šādas žēlastības brīža es zaudēju samaņu, gribu, sirdi; palieku viena pati un gaidu tikai Dievu. Viņš pats to dara manī pirms savas atnākšanas.</w:t>
      </w:r>
    </w:p>
    <w:p>
      <w:pPr>
        <w:pStyle w:val="Normal"/>
        <w:ind w:firstLine="708"/>
        <w:jc w:val="both"/>
        <w:rPr/>
      </w:pPr>
      <w:r>
        <w:rPr>
          <w:lang w:val="lv-LV"/>
        </w:rPr>
        <w:t>1101</w:t>
        <w:tab/>
        <w:t>23.04.1937. Šodien sāku triju dienu rekolekcijas</w:t>
      </w:r>
      <w:r>
        <w:rPr>
          <w:vertAlign w:val="superscript"/>
          <w:lang w:val="lv-LV"/>
        </w:rPr>
        <w:t>316</w:t>
      </w:r>
      <w:r>
        <w:rPr>
          <w:lang w:val="lv-LV"/>
        </w:rPr>
        <w:t>.</w:t>
      </w:r>
    </w:p>
    <w:p>
      <w:pPr>
        <w:pStyle w:val="Normal"/>
        <w:ind w:firstLine="708"/>
        <w:jc w:val="both"/>
        <w:rPr/>
      </w:pPr>
      <w:r>
        <w:rPr>
          <w:lang w:val="lv-LV"/>
        </w:rPr>
        <w:t xml:space="preserve">Vakarā sadzirdēju dvēselē šādus vārdus: </w:t>
      </w:r>
      <w:r>
        <w:rPr>
          <w:i/>
          <w:lang w:val="lv-LV"/>
        </w:rPr>
        <w:t xml:space="preserve">Mana meita, zini, ka Es īpašā veidā runāšu uz tevi caur šo </w:t>
      </w:r>
      <w:r>
        <w:rPr>
          <w:lang w:val="lv-LV"/>
        </w:rPr>
        <w:t>priesteri</w:t>
      </w:r>
      <w:r>
        <w:rPr>
          <w:vertAlign w:val="superscript"/>
          <w:lang w:val="lv-LV"/>
        </w:rPr>
        <w:t>317</w:t>
      </w:r>
      <w:r>
        <w:rPr>
          <w:i/>
          <w:lang w:val="lv-LV"/>
        </w:rPr>
        <w:t>, lai tu nešaubītos par manām prasībām.</w:t>
      </w:r>
      <w:r>
        <w:rPr>
          <w:lang w:val="lv-LV"/>
        </w:rPr>
        <w:t xml:space="preserve"> Tūlīt jau pirmajā meditācijā manu dvēseli saviļņoja šā priestera vārdi par to, ka nedrīkstu pretoties Dieva gribai un Dieva pavēlēm, lai kādas tās būtu; un, ja esmu pārliecināta, ka tiešām tāda ir Dieva griba, tad man tā ir jāizpilda, un neviens mani no tā nevar atbrīvot. Lai kāda (27) būtu šī Dieva griba, ja esmu to izjutusi, tad tā ir jāpilda. Tas ir tikai mazs pārstāstījums, bet manā dvēselē šīs pārdomas ir dzīvas pilnībā, un es ne par ko nešaubos, es zinu, ko Dievs no manis vēlas, un man tas ir jādara.</w:t>
      </w:r>
    </w:p>
    <w:p>
      <w:pPr>
        <w:pStyle w:val="Normal"/>
        <w:ind w:firstLine="708"/>
        <w:jc w:val="both"/>
        <w:rPr>
          <w:lang w:val="lv-LV"/>
        </w:rPr>
      </w:pPr>
      <w:r>
        <w:rPr>
          <w:lang w:val="lv-LV"/>
        </w:rPr>
        <w:t>1102</w:t>
        <w:tab/>
        <w:t>Dzīvē ir tādi iekšējās atziņas vai Dieva dotās apskaidrības brīži, kad dvēsele intuitīvi uzzina ko tādu, kas nav grāmatās lasīts, ne arī to kāds mācījis. Tie ir iekšējās pazīšanas brīži, kurus dvēselei dod Dievs. Tie ir lieli noslēpumi... Es bieži iegūstu gaismu un Dieva iekšējās dzīves un Dieva iekšējā stāvokļa pazīšanu, un tas mani piepilda ar neizsakāmu uzticēšanos un prieku, un tas pat neietilpst manī. Es vēlos pilnīgi izkust Viņā...</w:t>
      </w:r>
    </w:p>
    <w:p>
      <w:pPr>
        <w:pStyle w:val="Normal"/>
        <w:ind w:firstLine="708"/>
        <w:jc w:val="both"/>
        <w:rPr>
          <w:lang w:val="lv-LV"/>
        </w:rPr>
      </w:pPr>
      <w:r>
        <w:rPr>
          <w:lang w:val="lv-LV"/>
        </w:rPr>
        <w:t>1103</w:t>
        <w:tab/>
        <w:t>+ Mīlestības kodols – upuris un ciešanas. Patiesība staigā ērkšķu vainagā. Lūgšana skar prātu, gribu un jūtas.</w:t>
      </w:r>
    </w:p>
    <w:p>
      <w:pPr>
        <w:pStyle w:val="Normal"/>
        <w:ind w:firstLine="708"/>
        <w:jc w:val="both"/>
        <w:rPr/>
      </w:pPr>
      <w:r>
        <w:rPr>
          <w:lang w:val="lv-LV"/>
        </w:rPr>
        <w:t>1104</w:t>
        <w:tab/>
        <w:t>Šodien bija skaista mācība</w:t>
      </w:r>
      <w:r>
        <w:rPr>
          <w:vertAlign w:val="superscript"/>
          <w:lang w:val="lv-LV"/>
        </w:rPr>
        <w:t>318</w:t>
      </w:r>
      <w:r>
        <w:rPr>
          <w:lang w:val="lv-LV"/>
        </w:rPr>
        <w:t xml:space="preserve"> par Dieva žēlsirdību un Dieva labestību. Šīs konferences laikā savā dvēselē sajutu Dieva mīlestības uguni un nodomāju, ka Dieva Vārds ir dzīvs.</w:t>
      </w:r>
    </w:p>
    <w:p>
      <w:pPr>
        <w:pStyle w:val="Normal"/>
        <w:ind w:firstLine="708"/>
        <w:jc w:val="both"/>
        <w:rPr>
          <w:lang w:val="lv-LV"/>
        </w:rPr>
      </w:pPr>
      <w:r>
        <w:rPr>
          <w:lang w:val="lv-LV"/>
        </w:rPr>
        <w:t>1105</w:t>
        <w:tab/>
        <w:t>Turpmāk personīgie nodomi paliek tie paši – vienošanās ar Žēlsirdīgo Kristu un klusēšana.</w:t>
      </w:r>
    </w:p>
    <w:p>
      <w:pPr>
        <w:pStyle w:val="Normal"/>
        <w:ind w:firstLine="708"/>
        <w:jc w:val="both"/>
        <w:rPr>
          <w:lang w:val="lv-LV"/>
        </w:rPr>
      </w:pPr>
      <w:r>
        <w:rPr>
          <w:lang w:val="lv-LV"/>
        </w:rPr>
        <w:t>Ziediņš, kuru likšu pie Dievmātes kājām maija mēnesī, ir vingrināšanās klusā mierā.</w:t>
      </w:r>
    </w:p>
    <w:p>
      <w:pPr>
        <w:pStyle w:val="Normal"/>
        <w:ind w:firstLine="708"/>
        <w:jc w:val="both"/>
        <w:rPr>
          <w:lang w:val="lv-LV"/>
        </w:rPr>
      </w:pPr>
      <w:r>
        <w:rPr>
          <w:lang w:val="lv-LV"/>
        </w:rPr>
        <w:t>1106</w:t>
        <w:tab/>
        <w:t>(28) + Tikums bez labprātības nav tikums. Mums ir bieži jālūdz Svētajam Garam labprātības žēlastība. Labprātību veido apdomība, prātīga apspriešana un vīrišķīgs lēmums. Galīgais lēmums vienmēr pieder mums. Mums ir jālemj, bet mēs varam un mums vajag meklēt padomu un gaismu...</w:t>
      </w:r>
    </w:p>
    <w:p>
      <w:pPr>
        <w:pStyle w:val="Normal"/>
        <w:ind w:firstLine="708"/>
        <w:jc w:val="both"/>
        <w:rPr>
          <w:lang w:val="lv-LV"/>
        </w:rPr>
      </w:pPr>
      <w:r>
        <w:rPr>
          <w:lang w:val="lv-LV"/>
        </w:rPr>
        <w:t>1107</w:t>
        <w:tab/>
        <w:t>Šodien meditācijā Dievs man deva apgaismību un izpratni par svētumu, un kas ir tā pamatā. Lai gan par to biju daudzreiz dzirdējusi konferencēs, taču dvēsele to citādi saprot, kad iegūst Dieva gaismu, kura to apgaismo.</w:t>
      </w:r>
    </w:p>
    <w:p>
      <w:pPr>
        <w:pStyle w:val="Normal"/>
        <w:ind w:firstLine="708"/>
        <w:jc w:val="both"/>
        <w:rPr>
          <w:lang w:val="lv-LV"/>
        </w:rPr>
      </w:pPr>
      <w:r>
        <w:rPr>
          <w:lang w:val="lv-LV"/>
        </w:rPr>
        <w:t>Ne žēlastības, ne atklāsmes, ne sajūsma, ne kādas dāvanas, kuras saņem dvēsele, nedara pilnīgu, tas notiek, tikai manai dvēselei iekšēji savienojoties ar Dievu. Šīs dāvanas ir tikai dvēseles greznojums un nav tās būtība vai pilnība. Mans svētums un pilnība pamatojas manas gribas ciešā vienotībā ar Dieva gribu. Dievs nekad neapspiež mūsu brīvo gribu. No mums ir atkarīgs, vai mēs gribam pieņemt Dieva žēlastību, vai nē; vai mēs sadarbosimies ar Viņu, vai zaudēsim.</w:t>
      </w:r>
    </w:p>
    <w:p>
      <w:pPr>
        <w:pStyle w:val="Normal"/>
        <w:ind w:firstLine="708"/>
        <w:jc w:val="both"/>
        <w:rPr>
          <w:lang w:val="lv-LV"/>
        </w:rPr>
      </w:pPr>
      <w:r>
        <w:rPr>
          <w:lang w:val="lv-LV"/>
        </w:rPr>
        <w:t>1108</w:t>
        <w:tab/>
        <w:t>Vakarā pēdējā mācībā, kura palīdzēja sagatavoties solījumu atjaunošanai, priesteris runāja par laimi, kas izplūst no trim solījumiem, un par balvu, ko saņem tie, kuri uzticīgi pilda solījumus. Pēkšņi mana dvēsele tika ierauta lielā iekšējā tumsā. Prieka vietā manu dvēseli piepildīja rūgtums, bet sirdi žņaudza asas sāpes. Jutos nabadzīga un šīs žēlastības necienīga un šajā nabadzībā nespēju iedrošināties pieiet pat pie visjaunākās postulantes un viņu noskūpstīt. Viņu es redzēju garā jauku un Dievam patīkamu, bet sevi redzēju kā nabadzības bezdibeni. Pēc mācības (29) asarās un sāpēs metos pie apslēptā Dieva kājām; metos Dieva bezgalīgās žēlsirdības jūrā un tikai te jutu atvieglojumu un to, ka Viņa žēlsirdības visvarenība pārņem mani.</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jc w:val="both"/>
        <w:rPr>
          <w:lang w:val="lv-LV"/>
        </w:rPr>
      </w:pPr>
      <w:r>
        <w:rPr>
          <w:lang w:val="lv-LV"/>
        </w:rPr>
      </w:r>
    </w:p>
    <w:p>
      <w:pPr>
        <w:pStyle w:val="Normal"/>
        <w:ind w:firstLine="708"/>
        <w:jc w:val="both"/>
        <w:rPr>
          <w:lang w:val="lv-LV"/>
        </w:rPr>
      </w:pPr>
      <w:r>
        <w:rPr>
          <w:lang w:val="lv-LV"/>
        </w:rPr>
        <w:t>1109</w:t>
        <w:tab/>
        <w:t>+ 30. Šodien – solījumu atjaunošana.</w:t>
      </w:r>
    </w:p>
    <w:p>
      <w:pPr>
        <w:pStyle w:val="Normal"/>
        <w:ind w:firstLine="708"/>
        <w:jc w:val="both"/>
        <w:rPr/>
      </w:pPr>
      <w:r>
        <w:rPr>
          <w:lang w:val="lv-LV"/>
        </w:rPr>
        <w:t xml:space="preserve">Tikko biju pamodusies, mani apņēma Dieva klātbūtne un es jutos kā Dieva bērns. Dieva mīlestība pārpludināja manu dvēseli un Viņš ļāva man saprast, cik ļoti viss ir atkarīgs no Dieva gribas, un Viņš man teica šos vārdus: </w:t>
      </w:r>
      <w:r>
        <w:rPr>
          <w:i/>
          <w:lang w:val="lv-LV"/>
        </w:rPr>
        <w:t>Es vēlos dot pilnīgu grēku piedošanu tām dvēselēm, kuras manas Žēlsirdības svētkos ies pie grēksūdzes un pieņems Svēto Komūniju</w:t>
      </w:r>
      <w:r>
        <w:rPr>
          <w:lang w:val="lv-LV"/>
        </w:rPr>
        <w:t>.</w:t>
      </w:r>
      <w:r>
        <w:rPr>
          <w:i/>
          <w:lang w:val="lv-LV"/>
        </w:rPr>
        <w:t xml:space="preserve"> </w:t>
      </w:r>
      <w:r>
        <w:rPr>
          <w:lang w:val="lv-LV"/>
        </w:rPr>
        <w:t>Tad Viņš teica man:</w:t>
      </w:r>
      <w:r>
        <w:rPr>
          <w:i/>
          <w:lang w:val="lv-LV"/>
        </w:rPr>
        <w:t xml:space="preserve"> Mana meita, nekā nebaidies, Es vienmēr esmu ar tevi, kaut arī tev liekas, ka Manis nav. Bet tava pazemošanās noved Mani no augstā troņa, un Es cieši savienojos ar tevi.</w:t>
      </w:r>
    </w:p>
    <w:p>
      <w:pPr>
        <w:pStyle w:val="Normal"/>
        <w:ind w:firstLine="708"/>
        <w:jc w:val="both"/>
        <w:rPr/>
      </w:pPr>
      <w:r>
        <w:rPr>
          <w:lang w:val="lv-LV"/>
        </w:rPr>
        <w:t>1110</w:t>
        <w:tab/>
        <w:t>29.[04.1937.] Kungs man ļāva uzzināt par disputiem</w:t>
      </w:r>
      <w:r>
        <w:rPr>
          <w:vertAlign w:val="superscript"/>
          <w:lang w:val="lv-LV"/>
        </w:rPr>
        <w:t>319</w:t>
      </w:r>
      <w:r>
        <w:rPr>
          <w:lang w:val="lv-LV"/>
        </w:rPr>
        <w:t xml:space="preserve"> Vatikānā sakarā ar šiem svētkiem. Tajos piedalījās valsts sekretārs kardināls Pačelli.</w:t>
      </w:r>
    </w:p>
    <w:p>
      <w:pPr>
        <w:pStyle w:val="Normal"/>
        <w:ind w:firstLine="708"/>
        <w:jc w:val="both"/>
        <w:rPr/>
      </w:pPr>
      <w:r>
        <w:rPr>
          <w:lang w:val="lv-LV"/>
        </w:rPr>
        <w:t>1111</w:t>
        <w:tab/>
        <w:t xml:space="preserve">Šodien – solījumu atjaunošana vai salikšana un svinīga ceremonija. Kad māsas salika solījumus, dzirdēju eņģeļu dziedāšanu </w:t>
      </w:r>
      <w:r>
        <w:rPr>
          <w:i/>
          <w:lang w:val="lv-LV"/>
        </w:rPr>
        <w:t>Svēts, Svēts, Svēts...</w:t>
      </w:r>
      <w:r>
        <w:rPr>
          <w:lang w:val="lv-LV"/>
        </w:rPr>
        <w:t xml:space="preserve"> dažādos toņos, tās skaistumu nav iespējams izteikt cilvēku valodā.</w:t>
      </w:r>
    </w:p>
    <w:p>
      <w:pPr>
        <w:pStyle w:val="Normal"/>
        <w:ind w:firstLine="708"/>
        <w:jc w:val="both"/>
        <w:rPr>
          <w:lang w:val="lv-LV"/>
        </w:rPr>
      </w:pPr>
      <w:r>
        <w:rPr>
          <w:lang w:val="lv-LV"/>
        </w:rPr>
        <w:t>1112</w:t>
        <w:tab/>
        <w:t>Pēcpusdien sarunājos ar savu iemīļoto audzinātāju – māti Mariju Juzefu. Mēs gājām gar dārzu un kaut neilgi varēju ar viņu parunāt. Viņa arvien ir tā pati mīļā audzinātāja, kaut gan tagad vairs nav audzinātāja, bet priekšniece, bet es jau pirms desmit gadiem esmu salikusi solījumus. Viņa man teica, ka mūķenes dvēsele nevar būt bez krusta, un atklāja man ciešanas, kuras man bija Varšavā, lai gan es (30) par tām viņai nebiju teikusi. Manas dvēseles acu priekšā nostājās visas žēlastības, kuras saņēmu noviciātā. Ak, cik pateicīga es viņai esmu! Kad mana dvēsele bija grimusi tumsā un likās, ka esmu pazudināta, viņa ar paklausības spēku izrāva mani no šā bezdibeņa.</w:t>
      </w:r>
    </w:p>
    <w:p>
      <w:pPr>
        <w:pStyle w:val="Normal"/>
        <w:ind w:firstLine="708"/>
        <w:jc w:val="both"/>
        <w:rPr>
          <w:lang w:val="lv-LV"/>
        </w:rPr>
      </w:pPr>
      <w:r>
        <w:rPr>
          <w:lang w:val="lv-LV"/>
        </w:rPr>
        <w:t>1113</w:t>
        <w:tab/>
        <w:t>Mana dvēsele bieži ir ciešanu aptumšota, un neviens no cilvēkiem mani šajās mokās nesaprot.</w:t>
      </w:r>
    </w:p>
    <w:p>
      <w:pPr>
        <w:pStyle w:val="Normal"/>
        <w:ind w:firstLine="708"/>
        <w:jc w:val="both"/>
        <w:rPr>
          <w:lang w:val="lv-LV"/>
        </w:rPr>
      </w:pPr>
      <w:r>
        <w:rPr>
          <w:lang w:val="lv-LV"/>
        </w:rPr>
        <w:t>1114</w:t>
        <w:tab/>
        <w:t>Maijs. 01.05.1937. Šodien sajutu savas Mātes tuvumu – Debesu Mātes tuvumu, lai gan pirms katras Svētās Komūnijas dedzīgi lūdzu, lai Viņa palīdzētu sagatavot dvēseli sava Dēla atnākšanai, un skaidri jūtu Viņas aizbildnību pār mani. Es ļoti lūdzu, lai viņa vēlētos iedegt manī tādu Dieva mīlestības uguni, kāda kvēloja Viņas tīrajā Sirdī Dieva Vārda Iemiesošanās brīdī.</w:t>
      </w:r>
    </w:p>
    <w:p>
      <w:pPr>
        <w:pStyle w:val="Normal"/>
        <w:ind w:firstLine="708"/>
        <w:jc w:val="both"/>
        <w:rPr/>
      </w:pPr>
      <w:r>
        <w:rPr>
          <w:lang w:val="lv-LV"/>
        </w:rPr>
        <w:t>1115</w:t>
        <w:tab/>
        <w:t>04.05. Šodien uz brīdi iegāju pie mātes ģenerālpriekšnieces</w:t>
      </w:r>
      <w:r>
        <w:rPr>
          <w:vertAlign w:val="superscript"/>
          <w:lang w:val="lv-LV"/>
        </w:rPr>
        <w:t>320</w:t>
      </w:r>
      <w:r>
        <w:rPr>
          <w:lang w:val="lv-LV"/>
        </w:rPr>
        <w:t xml:space="preserve"> un jautāju viņai: „Vai mātei ir bijušas kādas iedvesmas sakarā ar manu iziešanu no šā klostera?” Ģenerālmāte atbildēja: „Māsa, līdz šim es tevi atturēju, bet tagad dodu tev brīvību. Ja vēlies, vari aiziet no kongregācijas, ja vēlies – vari palikt.” Es atbildēju: „Labi.” Domāju, ka tūlīt uzrakstīšu Svētajam Tēvam lūgumu par atbrīvošanu no solījumiem. Kad izgāju no ģenerālmātes, kaut kāda tumsa iebruka manā dvēselē, tāpat kā agrāk. Apbrīnojami, katru reizi, kad es runāju par aiziešanu no klostera, manu dvēseli pārņem tumsa un es jūtos tā, it kā būtu atstāta viena pati. Būdama šajā gara nomāktībā, (31) nolēmu iet pie mātes un pastāstīt par savām dīvainajām mokām un cīņām. Māte man atbildēja, ka šī iziešana ir kārdinājums. Pēc sarunas man kļuva vieglāk, taču tumsa dvēselē palika. „Dieva žēlsirdība ir brīnišķīga, un tai vajag būt kādai lielai Dieva lietai, ja sātans tā pretojas un grib visu iznīcināt,”- tie ir ģenerālmātes vārdi.</w:t>
      </w:r>
    </w:p>
    <w:p>
      <w:pPr>
        <w:pStyle w:val="Normal"/>
        <w:ind w:firstLine="708"/>
        <w:jc w:val="both"/>
        <w:rPr>
          <w:lang w:val="lv-LV"/>
        </w:rPr>
      </w:pPr>
      <w:r>
        <w:rPr>
          <w:lang w:val="lv-LV"/>
        </w:rPr>
        <w:t>1116</w:t>
        <w:tab/>
        <w:t>Manas mocības neviens nesapratīs un neizjutīs, es arī nespēju to aprakstīt, bet lielāku ciešanu nevar būt. Mocekļu ciešanas nav lielākas par manām, jo nāve tagad man būtu atvieglojums, un man nav ar ko salīdzināt šīs ciešanas, šo bezgalīgo dvēseles miršanu.</w:t>
      </w:r>
    </w:p>
    <w:p>
      <w:pPr>
        <w:pStyle w:val="Normal"/>
        <w:ind w:firstLine="708"/>
        <w:jc w:val="both"/>
        <w:rPr/>
      </w:pPr>
      <w:r>
        <w:rPr>
          <w:lang w:val="lv-LV"/>
        </w:rPr>
        <w:t>1117</w:t>
        <w:tab/>
        <w:t>05.05.[1937]. Šodien grēksūdzē atklāju savu dvēseli, jo domāju, ka tas tiešām varētu būt kārdinājums, jo pēc katra lūguma iziet no kongregācijas mani pārņem lielas ciešanas un tumsa. Biktstēvs</w:t>
      </w:r>
      <w:r>
        <w:rPr>
          <w:vertAlign w:val="superscript"/>
          <w:lang w:val="lv-LV"/>
        </w:rPr>
        <w:t>321</w:t>
      </w:r>
      <w:r>
        <w:rPr>
          <w:lang w:val="lv-LV"/>
        </w:rPr>
        <w:t xml:space="preserve"> atbildēja, ka, iespējams, Dievs ir nolicis citu stundu. „Tev vajag lūgties un pacietīgi gaidīt, bet tas tā ir – tevi sagaida lielas ciešanas. Tev vajadzēs izturēt daudz ciešanu un pārvarēt daudz grūtību. Laikam ir labāk tev vēl pagaidīt un daudz lūgties, lai saņemtu dziļāku zināšanu un Dieva gaismu – tas nozīmē ļoti daudz.”</w:t>
      </w:r>
    </w:p>
    <w:p>
      <w:pPr>
        <w:pStyle w:val="Normal"/>
        <w:ind w:firstLine="708"/>
        <w:jc w:val="both"/>
        <w:rPr/>
      </w:pPr>
      <w:r>
        <w:rPr>
          <w:lang w:val="lv-LV"/>
        </w:rPr>
        <w:t>1118</w:t>
        <w:tab/>
        <w:t>Mans Dievs. Šajos grūtajos brīžos man nav sava garīgā vadītāja, aizbraucis uz Romu</w:t>
      </w:r>
      <w:r>
        <w:rPr>
          <w:vertAlign w:val="superscript"/>
          <w:lang w:val="lv-LV"/>
        </w:rPr>
        <w:t>322</w:t>
      </w:r>
      <w:r>
        <w:rPr>
          <w:lang w:val="lv-LV"/>
        </w:rPr>
        <w:t>. Jēzu, ja Tu man viņu atņēmi, vadi mani (32) Tu pats, jo Tu zini, ko es varu izturēt. Es ļoti ticu, ka Dievs nevar man dot vairāk, nekā es spēju. Es uzticos Viņa žēlsirdībai.</w:t>
      </w:r>
    </w:p>
    <w:p>
      <w:pPr>
        <w:pStyle w:val="Normal"/>
        <w:ind w:firstLine="708"/>
        <w:jc w:val="both"/>
        <w:rPr>
          <w:lang w:val="lv-LV"/>
        </w:rPr>
      </w:pPr>
      <w:r>
        <w:rPr>
          <w:lang w:val="lv-LV"/>
        </w:rPr>
        <w:t>1119</w:t>
        <w:tab/>
        <w:t>Brīžos, kad esmu starp debesīm un zemi, klusēju; un ja arī runātu – kurš sapratīs manu valodu? Mūžība atklās daudzas lietas, par kurām tagad klusēju...</w:t>
      </w:r>
    </w:p>
    <w:p>
      <w:pPr>
        <w:pStyle w:val="Normal"/>
        <w:ind w:firstLine="708"/>
        <w:jc w:val="both"/>
        <w:rPr>
          <w:lang w:val="lv-LV"/>
        </w:rPr>
      </w:pPr>
      <w:r>
        <w:rPr>
          <w:lang w:val="lv-LV"/>
        </w:rPr>
        <w:t>1120</w:t>
        <w:tab/>
        <w:t>Izgājusi dārzā, redzu, kā viss elpo pavasara priekā. Koki, ziediem izrotāti, reibinoši smaržo, viss pulsē priekā, bet putnu dziesmas un vīterošana slavē Dievu un saka man: „Priecājies, māsa Faustīna!” Bet mana dvēsele ir tumsā un mokās. Mana dvēsele ir tik jutīga pret žēlastības skaņu, prot sarunāties ar visu Dieva radīto, kas man ir visapkārt, un es zinu, kādēļ Dievs tā izdaiļojis zemi... Bet mana sirds nespēj priecāties, jo Mīļotais ir paslēpies no manis, un es nenorimšu, kamēr nebūšu Viņu atradusi. Es neprotu dzīvot bez Dieva, taču jūtu, ka arī Dievs nevar iegūt laimi bez manis, lai gan Viņam ir absolūti pietiekami pašam Sevis.</w:t>
      </w:r>
    </w:p>
    <w:p>
      <w:pPr>
        <w:pStyle w:val="Normal"/>
        <w:ind w:firstLine="708"/>
        <w:jc w:val="both"/>
        <w:rPr>
          <w:lang w:val="lv-LV"/>
        </w:rPr>
      </w:pPr>
      <w:r>
        <w:rPr>
          <w:lang w:val="lv-LV"/>
        </w:rPr>
        <w:t>1121</w:t>
        <w:tab/>
        <w:t>06.05.[1937.]. Kunga Debeskāpšana.</w:t>
      </w:r>
    </w:p>
    <w:p>
      <w:pPr>
        <w:pStyle w:val="Normal"/>
        <w:ind w:firstLine="708"/>
        <w:jc w:val="both"/>
        <w:rPr>
          <w:lang w:val="lv-LV"/>
        </w:rPr>
      </w:pPr>
      <w:r>
        <w:rPr>
          <w:lang w:val="lv-LV"/>
        </w:rPr>
        <w:t>Šodien no paša rīta mana dvēsele jūt Dieva pieskārienu. Pēc Svētās Komūnijas brīdi tikos ar debesu Tēvu. Mana dvēsele tika iekļauta pašā mīlestības karstumā, un es sapratu, ka nekādas ārējās lietas nevar salīdzināties ar tīru mīlestību uz Dievu. Redzēju Iemiesotā Vārda prieku un tiku iegremdēta Dievišķajā Trīsvienībā. Kad atgriezos sevī, ilgas ielija manā dvēselē; ilgojos pēc savienošanās (33) ar Dievu. Mani pārņēma tik liela mīlestība uz Debesu Tēvu, ka visu šo dienu var nosaukt par mīlestības ekstāzi. Visums man likās kā mazs piliens salīdzinājumā ar Dievu. Nav lielākas laimes par to, ka Dievs man ļauj iekšēji aptvert, ka Viņam ir dārgs katrs manas sirds puksts, un ka Viņš atklāj to, ka mani sevišķi mīl. Šī iekšējā pārliecība, ar kuru Dievs apstiprina to, ka Viņš mani mīl un ka Viņam ir mīļa mana dvēsele, manī rada dziļu mieru. Šajā dienā es neko nevarēju ēst un pārtiku no mīlestības.</w:t>
      </w:r>
    </w:p>
    <w:p>
      <w:pPr>
        <w:pStyle w:val="Normal"/>
        <w:ind w:firstLine="708"/>
        <w:jc w:val="both"/>
        <w:rPr>
          <w:lang w:val="lv-LV"/>
        </w:rPr>
      </w:pPr>
      <w:r>
        <w:rPr>
          <w:lang w:val="lv-LV"/>
        </w:rPr>
        <w:t>1122</w:t>
        <w:tab/>
        <w:t>Lielās žēlsirdības Dievs, kurš vēlējies sūtīt mums savu Dēlu kā neizsmeļamās mīlestības un žēlsirdības vislielāko pierādījumu, Tu nenoraidi grēciniekus, bet savā lielajā žēlsirdībā esi atvēris viņiem dārgumu krātuvi, no kuras var smelties pārpilnībā ne tikai taisnošanu, bet arī ikvienu svētumu, līdz kādam dvēsele spēj nonākt. Lielās žēlsirdības Tēvs, es vēlos, lai visas sirdis paļāvībā atgrieztos Tavā bezgalīgajā žēlsirdībā. Neviens nespēs attaisnoties Tavā priekšā, ja viņu nepavadīs Tava neizsmeļamā žēlsirdība. Kad Tu atklāsi mums savas žēlsirdības noslēpumu, mūžības būs par maz, lai Tev cienīgi pateiktos.</w:t>
      </w:r>
    </w:p>
    <w:p>
      <w:pPr>
        <w:pStyle w:val="Normal"/>
        <w:ind w:firstLine="708"/>
        <w:jc w:val="both"/>
        <w:rPr>
          <w:lang w:val="lv-LV"/>
        </w:rPr>
      </w:pPr>
      <w:r>
        <w:rPr>
          <w:lang w:val="lv-LV"/>
        </w:rPr>
        <w:t>1123</w:t>
        <w:tab/>
        <w:t>Ak, cik saldi ir turēt dvēseles dziļumos to, kam ticēt mums māca Baznīca. Kad mana dvēsele ir iegrimusi mīlestībā, vissarežģītākos jautājumus atrisinu pareizi un ātri – tikai mīlestība ir spējīga iet pāri bezdibeņiem un kalnu virsotnēm. Mīlestība, vēlreiz mīlestība.</w:t>
      </w:r>
    </w:p>
    <w:p>
      <w:pPr>
        <w:pStyle w:val="Normal"/>
        <w:ind w:firstLine="708"/>
        <w:jc w:val="both"/>
        <w:rPr>
          <w:lang w:val="lv-LV"/>
        </w:rPr>
      </w:pPr>
      <w:r>
        <w:rPr>
          <w:lang w:val="lv-LV"/>
        </w:rPr>
        <w:t>1124</w:t>
        <w:tab/>
        <w:t>(34) + 12.[05.1937.]. Dīvaina tumsa bieži pārņem manu apziņu, un es iegrimstu nebūtībā pretēji savai gribai.</w:t>
      </w:r>
    </w:p>
    <w:p>
      <w:pPr>
        <w:pStyle w:val="Normal"/>
        <w:ind w:firstLine="708"/>
        <w:jc w:val="both"/>
        <w:rPr>
          <w:lang w:val="lv-LV"/>
        </w:rPr>
      </w:pPr>
      <w:r>
        <w:rPr>
          <w:lang w:val="lv-LV"/>
        </w:rPr>
        <w:t>1125</w:t>
        <w:tab/>
        <w:t>20.05.</w:t>
        <w:tab/>
        <w:t>Bija pagājis mēnesis, kopš es priecājos par labu veselību, un ienāca prātā doma, ka nezinu, kas Kungam labāk patīk: vai kad Viņam kalpoju slimībā, vai stiprā veselībā, kuru biju Viņam lūgusi. Un teicu Kungam: „Jēzu, dari ar mani, kas Tev patīk.” Un Jēzus atgrieza mani iepriekšējā stāvoklī.</w:t>
      </w:r>
    </w:p>
    <w:p>
      <w:pPr>
        <w:pStyle w:val="Normal"/>
        <w:ind w:firstLine="708"/>
        <w:jc w:val="both"/>
        <w:rPr>
          <w:lang w:val="lv-LV"/>
        </w:rPr>
      </w:pPr>
      <w:r>
        <w:rPr>
          <w:lang w:val="lv-LV"/>
        </w:rPr>
        <w:t>1126</w:t>
        <w:tab/>
        <w:t>Ak, cik saldi ir dzīvot klosterī māsu vidū, bet nedrīkst aizmirst, ka šie eņģeļi ir cilvēku miesā.</w:t>
      </w:r>
    </w:p>
    <w:p>
      <w:pPr>
        <w:pStyle w:val="Normal"/>
        <w:ind w:firstLine="708"/>
        <w:jc w:val="both"/>
        <w:rPr>
          <w:lang w:val="lv-LV"/>
        </w:rPr>
      </w:pPr>
      <w:r>
        <w:rPr>
          <w:lang w:val="lv-LV"/>
        </w:rPr>
        <w:t>1127</w:t>
        <w:tab/>
        <w:t>Vienu brīdi redzēju sātanu. Viņš steidzās un meklēja kādu starp māsām, taču neatrada. Dvēselē sajutu iedvesmu, ka Dieva vārdā jāliek tam atzīties, ko viņš meklē māsu vidū. Un atzinās, kaut negribīgi, ka meklē gurdenas dvēseles. Kad es atkal Dieva vārdā liku viņam atzīties, pie kādām dvēselēm kongregācijā viņam ir visvieglāk piekļūt, tas, atkal negribīgi, atzinās, ka tās ir slinkas un gurdenas dvēseles. Es ievēroju, ka tagad šajā mājā tādu dvēseļu nav. Lai priecājas čaklas un darbā nogurušas dvēseles.</w:t>
      </w:r>
    </w:p>
    <w:p>
      <w:pPr>
        <w:pStyle w:val="Normal"/>
        <w:ind w:firstLine="708"/>
        <w:jc w:val="both"/>
        <w:rPr>
          <w:lang w:val="lv-LV"/>
        </w:rPr>
      </w:pPr>
      <w:r>
        <w:rPr>
          <w:lang w:val="lv-LV"/>
        </w:rPr>
        <w:t>1128</w:t>
        <w:tab/>
        <w:t>22.05.1937. Šodien ir tik karsts, ka grūti izturēt; gaidām lietu, bet nelīst. Jau vairākas dienas debesis ir mākoņainas, bet nevar nolīt. Kad paskatījos (35) uz augiem, kas slāpst pēc lietus, mani pārņēma līdzjūtība, un es nolēmu lūgties šo kronīti tik ilgi, līdz Dievs nebūs devis lietu. Vakarpusē debesis pārklāja mākoņi un uz zemi nolija ražens lietus; biju lūgusies šo kronīti trīs stundas bez pārtraukuma. Un Kungs ļāva man saprast, ka ar šo lūgšanu visu var izlūgt.</w:t>
      </w:r>
    </w:p>
    <w:p>
      <w:pPr>
        <w:pStyle w:val="Normal"/>
        <w:ind w:firstLine="708"/>
        <w:jc w:val="both"/>
        <w:rPr>
          <w:lang w:val="lv-LV"/>
        </w:rPr>
      </w:pPr>
      <w:r>
        <w:rPr>
          <w:lang w:val="lv-LV"/>
        </w:rPr>
        <w:t>1129</w:t>
        <w:tab/>
        <w:t>23.[05.1937.]. Svētās Trīsvienības svētki.</w:t>
      </w:r>
    </w:p>
    <w:p>
      <w:pPr>
        <w:pStyle w:val="Normal"/>
        <w:ind w:firstLine="708"/>
        <w:jc w:val="both"/>
        <w:rPr>
          <w:lang w:val="lv-LV"/>
        </w:rPr>
      </w:pPr>
      <w:r>
        <w:rPr>
          <w:lang w:val="lv-LV"/>
        </w:rPr>
        <w:t>Svētās Mises laikā pēkšņi tiku savienota ar Svēto Trīsvienību. Iepazinu Viņas godību un lieliskumu. Biju savienota ar Trim Personām. Būdama savienota ar vienu no šīm cienījamām Personām, tai pašā laikā biju savienota ar abām citām Personām. Laime un prieks, ko dāvanā saņēma mana dvēsele, nav aprakstāmi. Man ir skumji, ka nevaru aprakstīt ar vārdiem to, kas ir bez vārdiem.</w:t>
      </w:r>
    </w:p>
    <w:p>
      <w:pPr>
        <w:pStyle w:val="Normal"/>
        <w:ind w:firstLine="708"/>
        <w:jc w:val="both"/>
        <w:rPr>
          <w:lang w:val="lv-LV"/>
        </w:rPr>
      </w:pPr>
      <w:r>
        <w:rPr>
          <w:lang w:val="lv-LV"/>
        </w:rPr>
        <w:t>1130</w:t>
        <w:tab/>
        <w:t xml:space="preserve">Sadzirdēju šādus vārdus: </w:t>
      </w:r>
      <w:r>
        <w:rPr>
          <w:i/>
          <w:lang w:val="lv-LV"/>
        </w:rPr>
        <w:t>Pasaki ģenerālmātei, lai uzticas tev – kā visuzticamākajai meitai kongregācijā.</w:t>
      </w:r>
    </w:p>
    <w:p>
      <w:pPr>
        <w:pStyle w:val="Normal"/>
        <w:ind w:firstLine="708"/>
        <w:jc w:val="both"/>
        <w:rPr>
          <w:lang w:val="lv-LV"/>
        </w:rPr>
      </w:pPr>
      <w:r>
        <w:rPr>
          <w:lang w:val="lv-LV"/>
        </w:rPr>
        <w:t>1131</w:t>
        <w:tab/>
        <w:t>Pēc šiem vārdiem man nāca iekšēja skaidrība par to, kas Dieva priekšā ir jebkura radība. Liela un neaptverama ir Viņa augstība, bet tas, ka Viņš tik laipni nonāk pie mums, tā ir Viņa bezgalīgā žēlsirdība...</w:t>
      </w:r>
    </w:p>
    <w:p>
      <w:pPr>
        <w:pStyle w:val="Normal"/>
        <w:ind w:firstLine="708"/>
        <w:jc w:val="both"/>
        <w:rPr>
          <w:lang w:val="lv-LV"/>
        </w:rPr>
      </w:pPr>
      <w:r>
        <w:rPr>
          <w:lang w:val="lv-LV"/>
        </w:rPr>
        <w:t>1132</w:t>
        <w:tab/>
        <w:tab/>
        <w:tab/>
        <w:t>Viss reiz beigsies šai asaru ielejā,</w:t>
      </w:r>
    </w:p>
    <w:p>
      <w:pPr>
        <w:pStyle w:val="Normal"/>
        <w:ind w:firstLine="708"/>
        <w:jc w:val="both"/>
        <w:rPr>
          <w:lang w:val="lv-LV"/>
        </w:rPr>
      </w:pPr>
      <w:r>
        <w:rPr>
          <w:lang w:val="lv-LV"/>
        </w:rPr>
        <w:tab/>
        <w:tab/>
        <w:tab/>
        <w:t>Asaras nožūs un sāpes norims,</w:t>
      </w:r>
    </w:p>
    <w:p>
      <w:pPr>
        <w:pStyle w:val="Normal"/>
        <w:ind w:firstLine="708"/>
        <w:jc w:val="both"/>
        <w:rPr>
          <w:lang w:val="lv-LV"/>
        </w:rPr>
      </w:pPr>
      <w:r>
        <w:rPr>
          <w:lang w:val="lv-LV"/>
        </w:rPr>
        <w:tab/>
        <w:tab/>
        <w:tab/>
        <w:t xml:space="preserve">Nezudīs tikai – </w:t>
      </w:r>
    </w:p>
    <w:p>
      <w:pPr>
        <w:pStyle w:val="Normal"/>
        <w:ind w:firstLine="708"/>
        <w:jc w:val="both"/>
        <w:rPr>
          <w:lang w:val="lv-LV"/>
        </w:rPr>
      </w:pPr>
      <w:r>
        <w:rPr>
          <w:lang w:val="lv-LV"/>
        </w:rPr>
        <w:tab/>
        <w:tab/>
        <w:tab/>
        <w:t>Mīlestība uz Tevi, Kungs.</w:t>
      </w:r>
    </w:p>
    <w:p>
      <w:pPr>
        <w:pStyle w:val="Normal"/>
        <w:ind w:firstLine="708"/>
        <w:jc w:val="both"/>
        <w:rPr>
          <w:lang w:val="lv-LV"/>
        </w:rPr>
      </w:pPr>
      <w:r>
        <w:rPr>
          <w:lang w:val="lv-LV"/>
        </w:rPr>
        <w:tab/>
        <w:tab/>
        <w:t>Viss beigsies šai trimdā,</w:t>
      </w:r>
    </w:p>
    <w:p>
      <w:pPr>
        <w:pStyle w:val="Normal"/>
        <w:ind w:firstLine="708"/>
        <w:jc w:val="both"/>
        <w:rPr>
          <w:lang w:val="lv-LV"/>
        </w:rPr>
      </w:pPr>
      <w:r>
        <w:rPr>
          <w:lang w:val="lv-LV"/>
        </w:rPr>
        <w:tab/>
        <w:tab/>
        <w:t>Pārbaudījumi un tukšums dvēselē,</w:t>
      </w:r>
    </w:p>
    <w:p>
      <w:pPr>
        <w:pStyle w:val="Normal"/>
        <w:ind w:firstLine="708"/>
        <w:jc w:val="both"/>
        <w:rPr>
          <w:lang w:val="lv-LV"/>
        </w:rPr>
      </w:pPr>
      <w:r>
        <w:rPr>
          <w:lang w:val="lv-LV"/>
        </w:rPr>
        <w:tab/>
        <w:tab/>
        <w:t>Un, pat ja dvēsele pastāvīgi mirtu,</w:t>
      </w:r>
    </w:p>
    <w:p>
      <w:pPr>
        <w:pStyle w:val="Normal"/>
        <w:ind w:firstLine="708"/>
        <w:jc w:val="both"/>
        <w:rPr>
          <w:lang w:val="lv-LV"/>
        </w:rPr>
      </w:pPr>
      <w:r>
        <w:rPr>
          <w:lang w:val="lv-LV"/>
        </w:rPr>
        <w:tab/>
        <w:tab/>
        <w:t>Ar Dievu kopā – tā paliks dzīva.</w:t>
      </w:r>
    </w:p>
    <w:p>
      <w:pPr>
        <w:pStyle w:val="Normal"/>
        <w:ind w:firstLine="708"/>
        <w:jc w:val="both"/>
        <w:rPr>
          <w:lang w:val="lv-LV"/>
        </w:rPr>
      </w:pPr>
      <w:r>
        <w:rPr>
          <w:lang w:val="lv-LV"/>
        </w:rPr>
      </w:r>
    </w:p>
    <w:p>
      <w:pPr>
        <w:pStyle w:val="Normal"/>
        <w:ind w:firstLine="708"/>
        <w:jc w:val="both"/>
        <w:rPr>
          <w:lang w:val="lv-LV"/>
        </w:rPr>
      </w:pPr>
      <w:r>
        <w:rPr>
          <w:lang w:val="lv-LV"/>
        </w:rPr>
        <w:t>1133</w:t>
        <w:tab/>
        <w:t>(36) 27.[05.1937.]. Dieva Miesa.</w:t>
      </w:r>
    </w:p>
    <w:p>
      <w:pPr>
        <w:pStyle w:val="Normal"/>
        <w:ind w:firstLine="708"/>
        <w:jc w:val="both"/>
        <w:rPr>
          <w:lang w:val="lv-LV"/>
        </w:rPr>
      </w:pPr>
      <w:r>
        <w:rPr>
          <w:lang w:val="lv-LV"/>
        </w:rPr>
      </w:r>
    </w:p>
    <w:p>
      <w:pPr>
        <w:pStyle w:val="Normal"/>
        <w:ind w:firstLine="708"/>
        <w:jc w:val="both"/>
        <w:rPr/>
      </w:pPr>
      <w:r>
        <w:rPr>
          <w:lang w:val="lv-LV"/>
        </w:rPr>
        <w:t>Lūgšanas laikā sadzirdēju šādus vārdus:</w:t>
      </w:r>
      <w:r>
        <w:rPr>
          <w:i/>
          <w:lang w:val="lv-LV"/>
        </w:rPr>
        <w:t xml:space="preserve"> Mana meita, lai piepildās ar prieku tava sirds. Es, Kungs, esmu ar tevi, nekā nebaidies, tu esi manā Sirdī. </w:t>
      </w:r>
      <w:r>
        <w:rPr>
          <w:lang w:val="lv-LV"/>
        </w:rPr>
        <w:t>Šajā brīdī es aptvēru Dieva lielo majestāti un sapratu, ka nekas nespēj salīdzināties ar vienu Dieva pieskāriena brīdi; ārējais lielums zūd kā putekļi viena Dieva dziļākas pazīšanas akta priekšā.</w:t>
      </w:r>
    </w:p>
    <w:p>
      <w:pPr>
        <w:pStyle w:val="Normal"/>
        <w:ind w:firstLine="708"/>
        <w:jc w:val="both"/>
        <w:rPr>
          <w:lang w:val="lv-LV"/>
        </w:rPr>
      </w:pPr>
      <w:r>
        <w:rPr>
          <w:lang w:val="lv-LV"/>
        </w:rPr>
        <w:t>1134</w:t>
        <w:tab/>
        <w:t>Kungs manā dvēselē ir ielējis tik dziļu mieru, ka nekas to vairs nesatrauks. Lai kas notiek ap mani, tas ne uz mirkli man neatņem mieru, pat, ja visa pasaule sagāztos, tas nespētu satraukt mana miera un klusuma dziļumus, kur atpūšas Dievs. Visi notikumi un visdažādākās lietas, kas risinās visapkārt, ir zem Viņa rokas.</w:t>
      </w:r>
    </w:p>
    <w:p>
      <w:pPr>
        <w:pStyle w:val="Normal"/>
        <w:ind w:firstLine="708"/>
        <w:jc w:val="both"/>
        <w:rPr>
          <w:lang w:val="lv-LV"/>
        </w:rPr>
      </w:pPr>
      <w:r>
        <w:rPr>
          <w:lang w:val="lv-LV"/>
        </w:rPr>
        <w:t>1135</w:t>
        <w:tab/>
        <w:t>Šī dziļā Dieva pazīšana man dod pilnīgu brīvību un gara atraisīšanos, bet ciešā vienotībā ar Viņu mani nekas nespēj traucēt, pat eņģeļu spēks to nevar izdarīt. Es jūtos liela, kad esmu savienībā ar Dievu. Kāda laime – just Dievu sirdī un dzīvot ciešā vienotībā ar Viņu!</w:t>
      </w:r>
    </w:p>
    <w:p>
      <w:pPr>
        <w:pStyle w:val="Normal"/>
        <w:ind w:firstLine="708"/>
        <w:jc w:val="both"/>
        <w:rPr/>
      </w:pPr>
      <w:r>
        <w:rPr>
          <w:lang w:val="lv-LV"/>
        </w:rPr>
        <w:t>1136</w:t>
        <w:tab/>
        <w:t>Kad atnāca procesija no Borkas</w:t>
      </w:r>
      <w:r>
        <w:rPr>
          <w:vertAlign w:val="superscript"/>
          <w:lang w:val="lv-LV"/>
        </w:rPr>
        <w:t>323</w:t>
      </w:r>
      <w:r>
        <w:rPr>
          <w:lang w:val="lv-LV"/>
        </w:rPr>
        <w:t xml:space="preserve"> un nesa Viņu uz mūsu kapelu, es sadzirdēju balsi, kas nāca no Hostijas: </w:t>
      </w:r>
      <w:r>
        <w:rPr>
          <w:i/>
          <w:lang w:val="lv-LV"/>
        </w:rPr>
        <w:t xml:space="preserve">Te ir mana atdusa. </w:t>
      </w:r>
      <w:r>
        <w:rPr>
          <w:lang w:val="lv-LV"/>
        </w:rPr>
        <w:t xml:space="preserve">Svētības laikā Jēzus man ļāva saprast, ka šeit, šajā vietā, drīz būs svinīgs brīdis. </w:t>
      </w:r>
      <w:r>
        <w:rPr>
          <w:i/>
          <w:lang w:val="lv-LV"/>
        </w:rPr>
        <w:t>Man patīk tavā sirdī, un nekas Mani neatturēs dot tev žēlastības.</w:t>
      </w:r>
      <w:r>
        <w:rPr>
          <w:lang w:val="lv-LV"/>
        </w:rPr>
        <w:t xml:space="preserve"> Šis Dieva lielums piepilda manu dvēseli, un es grimstu Viņā, zūdu Viņā, izkūstu Viņā...</w:t>
      </w:r>
    </w:p>
    <w:p>
      <w:pPr>
        <w:pStyle w:val="Normal"/>
        <w:ind w:firstLine="708"/>
        <w:jc w:val="both"/>
        <w:rPr>
          <w:lang w:val="lv-LV"/>
        </w:rPr>
      </w:pPr>
      <w:r>
        <w:rPr>
          <w:lang w:val="lv-LV"/>
        </w:rPr>
        <w:t>1137</w:t>
        <w:tab/>
        <w:t>(37) 30.05.[1937.]. Šodien mirstu pēc Dieva. Ilgas pārņēmušas visu manu dvēseli; cik briesmīgi es jūtos trimdā. Jēzu, kad pienāks apsolītais brīdis?</w:t>
      </w:r>
    </w:p>
    <w:p>
      <w:pPr>
        <w:pStyle w:val="Normal"/>
        <w:ind w:firstLine="708"/>
        <w:jc w:val="both"/>
        <w:rPr>
          <w:lang w:val="lv-LV"/>
        </w:rPr>
      </w:pPr>
      <w:r>
        <w:rPr>
          <w:lang w:val="lv-LV"/>
        </w:rPr>
        <w:t>1138</w:t>
        <w:tab/>
        <w:t>31.05. Mana izmocītā dvēsele nekur citur neradīs atbalstu – vienīgi Tevī, Dzīvā Hostija. Tavā žēlsirdīgajā Sirdī ir visa mana cerība, es pacietīgi gaidu Tavu vārdu, Kungs.</w:t>
      </w:r>
    </w:p>
    <w:p>
      <w:pPr>
        <w:pStyle w:val="Normal"/>
        <w:ind w:firstLine="708"/>
        <w:jc w:val="both"/>
        <w:rPr>
          <w:lang w:val="lv-LV"/>
        </w:rPr>
      </w:pPr>
      <w:r>
        <w:rPr>
          <w:lang w:val="lv-LV"/>
        </w:rPr>
        <w:t>1139</w:t>
        <w:tab/>
        <w:t>Ak, kā sāpinu savu sirdi, kad skatos uz mūķenēm, kurās nav mūķeņu gara. Kā var patikt Dievam, ja savu lepnību un patmīlību slēpj zem rūpēm par Dieva slavu, bet patiesībā rūpējas par savu slavu. Kad pamanu kaut ko tādu, tas man ļoti sāp. Kā tāda dvēsele var cieši savienoties ar Dievu? Nevar būt pat runas par vienotību ar Kungu.</w:t>
      </w:r>
    </w:p>
    <w:p>
      <w:pPr>
        <w:pStyle w:val="Normal"/>
        <w:ind w:firstLine="708"/>
        <w:jc w:val="both"/>
        <w:rPr/>
      </w:pPr>
      <w:r>
        <w:rPr>
          <w:lang w:val="lv-LV"/>
        </w:rPr>
        <w:t>1140</w:t>
        <w:tab/>
        <w:t>01.06.1937. Šodien pie mums Dieva Miesas procesija</w:t>
      </w:r>
      <w:r>
        <w:rPr>
          <w:vertAlign w:val="superscript"/>
          <w:lang w:val="lv-LV"/>
        </w:rPr>
        <w:t>324</w:t>
      </w:r>
      <w:r>
        <w:rPr>
          <w:lang w:val="lv-LV"/>
        </w:rPr>
        <w:t xml:space="preserve">. Pie pirmā altāra no Hostijas izrāvās uguns un caurdūra manu sirdi. Sadzirdēju balsi: </w:t>
      </w:r>
      <w:r>
        <w:rPr>
          <w:i/>
          <w:lang w:val="lv-LV"/>
        </w:rPr>
        <w:t>Te ir mana atdusa.</w:t>
      </w:r>
      <w:r>
        <w:rPr>
          <w:lang w:val="lv-LV"/>
        </w:rPr>
        <w:t xml:space="preserve"> Manā sirdī iedegās liesmas, un es jutos pilnīgi pārveidota Viņā.</w:t>
      </w:r>
    </w:p>
    <w:p>
      <w:pPr>
        <w:pStyle w:val="Normal"/>
        <w:ind w:firstLine="708"/>
        <w:jc w:val="both"/>
        <w:rPr>
          <w:lang w:val="lv-LV"/>
        </w:rPr>
      </w:pPr>
      <w:r>
        <w:rPr>
          <w:lang w:val="lv-LV"/>
        </w:rPr>
        <w:t>1141</w:t>
        <w:tab/>
        <w:t>Vakarā Viņš ļāva man saprast, cik visai zemes radībai ir īss mūžs. Viss, kas liekas liels, zūd kā dūmi, un dvēsele iegūst nevis brīvību, bet nogurumu. Laimīga ir tā dvēsele, kura to saprot un tikai ar vienu kāju skar zemi. Es atpūšos tad, kad esmu savienota ar Tevi, viss pārējais mani moka. Ak, kā es jūtu, ka esmu trimdā. Neviens nesaprot manu dvēseles dzīvi, vienīgi Tu izproti, Tu – manā sirdī apslēptais un mūžīgi dzīvais.</w:t>
      </w:r>
    </w:p>
    <w:p>
      <w:pPr>
        <w:pStyle w:val="Normal"/>
        <w:ind w:firstLine="708"/>
        <w:jc w:val="both"/>
        <w:rPr>
          <w:lang w:val="lv-LV"/>
        </w:rPr>
      </w:pPr>
      <w:r>
        <w:rPr>
          <w:lang w:val="lv-LV"/>
        </w:rPr>
        <w:t>1142</w:t>
        <w:tab/>
        <w:t>(38) 04.06. Šodien Vissvētākās Jēzus Sirds svētki</w:t>
      </w:r>
      <w:r>
        <w:rPr>
          <w:vertAlign w:val="superscript"/>
          <w:lang w:val="lv-LV"/>
        </w:rPr>
        <w:t>325</w:t>
      </w:r>
      <w:r>
        <w:rPr>
          <w:lang w:val="lv-LV"/>
        </w:rPr>
        <w:t xml:space="preserve">. Svētās Mises laikā iepazinu Jēzus Sirdi: ar kādu mīlestības uguni tā kvēlo uz mums, tā ir žēlsirdības jūra. Tad sadzirdēju balsi: </w:t>
      </w:r>
      <w:r>
        <w:rPr>
          <w:i/>
          <w:lang w:val="lv-LV"/>
        </w:rPr>
        <w:t>Manas žēlsirdības misionāre, stāsti visai pasaulei par manu neizsmeļamo žēlsirdību, nepadodies grūtībām, ar kurām tev būs jāsastopas manas žēlsirdības sludināšanā. Tās grūtības, kuras tevi tik sāpīgi skar, ir nepieciešamas tavai svētdarīšanai un kā pierādījums, ka tas ir mans darbs. Mana meita, uzcītīgi pieraksti katru frāzi, ko Es tev saku par manu žēlsirdību, jo tas būs vajadzīgs daudzām dvēselēm, lai to izmantotu.</w:t>
      </w:r>
    </w:p>
    <w:p>
      <w:pPr>
        <w:pStyle w:val="Normal"/>
        <w:ind w:firstLine="708"/>
        <w:jc w:val="both"/>
        <w:rPr>
          <w:lang w:val="lv-LV"/>
        </w:rPr>
      </w:pPr>
      <w:r>
        <w:rPr>
          <w:lang w:val="lv-LV"/>
        </w:rPr>
        <w:t>1143</w:t>
        <w:tab/>
        <w:t>+ Adorācijas laikā Kungs ļāva man dziļāk izprast to, kas attiecas uz šo lietu.</w:t>
      </w:r>
    </w:p>
    <w:p>
      <w:pPr>
        <w:pStyle w:val="Normal"/>
        <w:ind w:firstLine="708"/>
        <w:jc w:val="both"/>
        <w:rPr>
          <w:lang w:val="lv-LV"/>
        </w:rPr>
      </w:pPr>
      <w:r>
        <w:rPr>
          <w:lang w:val="lv-LV"/>
        </w:rPr>
        <w:t>1144</w:t>
        <w:tab/>
        <w:t>Šodien lūdzu Kungam piedošanu par visiem apvainojumiem, kurus cieš Viņa Dievišķā Sirds mūsu mājās.</w:t>
      </w:r>
    </w:p>
    <w:p>
      <w:pPr>
        <w:pStyle w:val="Normal"/>
        <w:ind w:firstLine="708"/>
        <w:jc w:val="both"/>
        <w:rPr>
          <w:lang w:val="lv-LV"/>
        </w:rPr>
      </w:pPr>
      <w:r>
        <w:rPr>
          <w:lang w:val="lv-LV"/>
        </w:rPr>
        <w:t>1145</w:t>
        <w:tab/>
        <w:t>06.06.[1937.]. Mēneša pirmā svētdiena. Šodien noturu ikmēneša rekolekcijas. Apgaismība no rīta meditācijas: Jēzu, lai ko Tu ar mani darītu, es vienmēr mīlēšu Tevi, jo es piederu Tev. Man ir vienalga, vai Tu mani te atstāsi, vai kur citur – tik un tā esmu Tava.</w:t>
      </w:r>
    </w:p>
    <w:p>
      <w:pPr>
        <w:pStyle w:val="Normal"/>
        <w:ind w:firstLine="708"/>
        <w:jc w:val="both"/>
        <w:rPr>
          <w:lang w:val="lv-LV"/>
        </w:rPr>
      </w:pPr>
      <w:r>
        <w:rPr>
          <w:lang w:val="lv-LV"/>
        </w:rPr>
        <w:t>Ar mīlestību es padodos zem Taviem mūžīgajiem lēmumiem, ak, Dievs, un Tava griba ir mana dienišķā maize, mans Kungs. Tu, kurš pazīsti manas sirds pukstus, zini, ka tā pukst tikai Tev, mans Jēzu. Manas ilgas pēc Tevis nekas nespēj dzēst. Es mirstu Tevis dēļ, Jēzu, kad Tu paņemsi mani savos mājokļos?</w:t>
      </w:r>
    </w:p>
    <w:p>
      <w:pPr>
        <w:pStyle w:val="Normal"/>
        <w:ind w:firstLine="708"/>
        <w:jc w:val="both"/>
        <w:rPr/>
      </w:pPr>
      <w:r>
        <w:rPr>
          <w:lang w:val="lv-LV"/>
        </w:rPr>
        <w:t>1146</w:t>
        <w:tab/>
        <w:t xml:space="preserve">(39) </w:t>
      </w:r>
      <w:r>
        <w:rPr>
          <w:i/>
          <w:lang w:val="lv-LV"/>
        </w:rPr>
        <w:t>Vislielākie grēcinieki lai liek savu cerību uz manu žēlsirdību. Viņiem ir lielākas tiesības uz manu žēlsirdību nekā citiem. Mana meita, raksti par manu žēlsirdību izmocītajām dvēselēm. Mani iepriecina tās dvēseles, kuras nāk pie manas žēlsirdības. Tādām dvēselēm Es dodu vairāk žēlastību, nekā viņas vēlas. Es nevaru sodīt, pat ja tas būtu vislielākais grēcinieks, ja viņš nāk pie manas līdzjūtības, un taisnoju viņu savā neizmērojamajā un bezgalīgajā žēlsirdībā. Uzraksti: Pirms Es nākšu kā Taisnais Tiesnesis, Es atveru līdz galam savas žēlsirdības durvis. Kurš nevēlas ieiet pa manas žēlsirdības durvīm, tam būs jāiet caur manas Taisnās tiesas durvīm.</w:t>
      </w:r>
    </w:p>
    <w:p>
      <w:pPr>
        <w:pStyle w:val="Normal"/>
        <w:ind w:firstLine="708"/>
        <w:jc w:val="both"/>
        <w:rPr/>
      </w:pPr>
      <w:r>
        <w:rPr>
          <w:lang w:val="lv-LV"/>
        </w:rPr>
        <w:t>1147</w:t>
        <w:tab/>
        <w:t xml:space="preserve">Reiz dažu iemeslu dēļ biju sarūgtināta un sūdzējos Kungam. Jēzus man atbildēja: </w:t>
      </w:r>
      <w:r>
        <w:rPr>
          <w:i/>
          <w:lang w:val="lv-LV"/>
        </w:rPr>
        <w:t>Mana meita, kāpēc tu esi tik jūtīga pret cilvēku pamācībām un valodām? Es pats vēlos tevi mācīt, tāpēc veidoju tādus apstākļus, lai tu nevarētu klausīties šos sprediķus; vienā brīdī Es tev ļaušu uzzināt vairāk, nekā citi iegūs ilgu gadu pūlēs.</w:t>
      </w:r>
    </w:p>
    <w:p>
      <w:pPr>
        <w:pStyle w:val="Normal"/>
        <w:ind w:firstLine="708"/>
        <w:jc w:val="both"/>
        <w:rPr>
          <w:lang w:val="lv-LV"/>
        </w:rPr>
      </w:pPr>
      <w:r>
        <w:rPr>
          <w:lang w:val="lv-LV"/>
        </w:rPr>
        <w:t>1148</w:t>
        <w:tab/>
        <w:t>20.06.[1937.]. Vislīdzīgākie Dievam mēs esam tad, kad piedodam tuvākajiem. Dievs ir mīlestība, labestība un žēlsirdība...</w:t>
      </w:r>
    </w:p>
    <w:p>
      <w:pPr>
        <w:pStyle w:val="Normal"/>
        <w:ind w:firstLine="708"/>
        <w:jc w:val="both"/>
        <w:rPr>
          <w:i/>
          <w:i/>
          <w:lang w:val="lv-LV"/>
        </w:rPr>
      </w:pPr>
      <w:r>
        <w:rPr>
          <w:i/>
          <w:lang w:val="lv-LV"/>
        </w:rPr>
        <w:t>Mana žēlsirdība ir jāatspoguļo katrai dvēselei, bet jo sevišķi mūķenes dvēselei. Mana Sirds ir pārpilna līdzjūtības un žēlsirdības uz visiem. Manas mīļotās sirdij ir jābūt līdzīgai manai Sirdij, no viņas sirds ir jāplūst manas žēlsirdības avotam, citādi Es viņu neatzīšu par savu.</w:t>
      </w:r>
    </w:p>
    <w:p>
      <w:pPr>
        <w:pStyle w:val="Normal"/>
        <w:ind w:firstLine="708"/>
        <w:jc w:val="both"/>
        <w:rPr>
          <w:lang w:val="lv-LV"/>
        </w:rPr>
      </w:pPr>
      <w:r>
        <w:rPr>
          <w:lang w:val="lv-LV"/>
        </w:rPr>
        <w:t>1149</w:t>
        <w:tab/>
        <w:t>(40) + Dažos brīžos esmu sajutusi, kā mūķeņu dvēseles sargā savu slavu, piesedzoties ar rūpēm par Dieva slavu, kaut gan pat runa nav par Dieva slavu, bet vienīgi par personīgo slavu. Ak, Jēzu, cik sāpīgi man bija. Kādu noslēpumu atklās Tavas Tiesas diena! Kā var zagt Dieva dāvanas?</w:t>
        <w:tab/>
        <w:tab/>
      </w:r>
    </w:p>
    <w:p>
      <w:pPr>
        <w:pStyle w:val="Normal"/>
        <w:ind w:firstLine="708"/>
        <w:jc w:val="both"/>
        <w:rPr>
          <w:lang w:val="lv-LV"/>
        </w:rPr>
      </w:pPr>
      <w:r>
        <w:rPr>
          <w:lang w:val="lv-LV"/>
        </w:rPr>
        <w:t>1150</w:t>
        <w:tab/>
        <w:t>Šodien mani sagaidīja lielas nepatikšanas vienas sievietes dēļ, viņa ir no pasaules. Šī sieviete, izmantojot vienu patiesu faktu, stāstīja daudz dažādu izdomājumu, citi tos uzņēma kā patiesību un izplatīja pa visu mūsu māju; kad tie nonāca manās ausīs, man sažņaudzās sirds – kā var tik nelietīgi izmantot kāda labestību? Taču es nolēmu neteikt ne vārda, lai taisnotos, un tai personai parādīt vēl lielāku labestību. Taču pamanīju, ka man ir pārāk maz spēka, lai mierīgi paciestu, jo tas turpinājās jau nedēļām ilgi. Kad ieraudzīju, ka sākas vētra un vējš pūš smiltis tieši acīs, aizgāju pie Svētās Euharistijas un teicu: „Jēzu, lūdzu Tev, dod man stiprinošās žēlastības spēku, jo jūtu, ka nespēšu izturēt šajā cīņā. Lūdzu, aizsedz mani ar savām krūtīm.”</w:t>
      </w:r>
    </w:p>
    <w:p>
      <w:pPr>
        <w:pStyle w:val="Normal"/>
        <w:ind w:firstLine="708"/>
        <w:jc w:val="both"/>
        <w:rPr/>
      </w:pPr>
      <w:r>
        <w:rPr>
          <w:lang w:val="lv-LV"/>
        </w:rPr>
        <w:t xml:space="preserve">Tad sadzirdēju šādus vārdus: </w:t>
      </w:r>
      <w:r>
        <w:rPr>
          <w:i/>
          <w:lang w:val="lv-LV"/>
        </w:rPr>
        <w:t xml:space="preserve">Nebaidies, Es esmu ar tevi. </w:t>
      </w:r>
      <w:r>
        <w:rPr>
          <w:lang w:val="lv-LV"/>
        </w:rPr>
        <w:t>Kad aizgāju no altāra, brīnumains spēks un miers piepildīja manu dvēseli; vētra tagad sitās pret manu dvēseli kā pret klinti, bet putas aplipa ap tiem, kuri bija izraisījuši šo vētru. Ak, cik labs ir Kungs – Viņš katram maksā pēc tā darbiem... Lai katra dvēsele lūdz sev stiprinošās žēlastības palīdzību, jo reizēm parastas žēlastības ir par maz.</w:t>
      </w:r>
    </w:p>
    <w:p>
      <w:pPr>
        <w:pStyle w:val="Normal"/>
        <w:ind w:firstLine="708"/>
        <w:jc w:val="both"/>
        <w:rPr>
          <w:lang w:val="lv-LV"/>
        </w:rPr>
      </w:pPr>
      <w:r>
        <w:rPr>
          <w:lang w:val="lv-LV"/>
        </w:rPr>
        <w:t>1151</w:t>
        <w:tab/>
        <w:t>(41) +</w:t>
        <w:tab/>
        <w:t>Kad sāpes pārņem dvēseli manu</w:t>
      </w:r>
    </w:p>
    <w:p>
      <w:pPr>
        <w:pStyle w:val="Normal"/>
        <w:ind w:firstLine="708"/>
        <w:jc w:val="both"/>
        <w:rPr>
          <w:lang w:val="lv-LV"/>
        </w:rPr>
      </w:pPr>
      <w:r>
        <w:rPr>
          <w:lang w:val="lv-LV"/>
        </w:rPr>
        <w:tab/>
        <w:tab/>
        <w:t>Un apvārsnis satumst kā nakts,</w:t>
      </w:r>
    </w:p>
    <w:p>
      <w:pPr>
        <w:pStyle w:val="Normal"/>
        <w:ind w:firstLine="708"/>
        <w:jc w:val="both"/>
        <w:rPr>
          <w:lang w:val="lv-LV"/>
        </w:rPr>
      </w:pPr>
      <w:r>
        <w:rPr>
          <w:lang w:val="lv-LV"/>
        </w:rPr>
        <w:tab/>
        <w:tab/>
        <w:t>Bet sirds mana lūst ciešanās smagās,</w:t>
      </w:r>
    </w:p>
    <w:p>
      <w:pPr>
        <w:pStyle w:val="Normal"/>
        <w:ind w:firstLine="708"/>
        <w:jc w:val="both"/>
        <w:rPr>
          <w:lang w:val="lv-LV"/>
        </w:rPr>
      </w:pPr>
      <w:r>
        <w:rPr>
          <w:lang w:val="lv-LV"/>
        </w:rPr>
        <w:tab/>
        <w:tab/>
        <w:t>Tu man dod spēku, Jēzu, no krusta.</w:t>
      </w:r>
    </w:p>
    <w:p>
      <w:pPr>
        <w:pStyle w:val="Normal"/>
        <w:ind w:firstLine="708"/>
        <w:jc w:val="both"/>
        <w:rPr>
          <w:lang w:val="lv-LV"/>
        </w:rPr>
      </w:pPr>
      <w:r>
        <w:rPr>
          <w:lang w:val="lv-LV"/>
        </w:rPr>
        <w:tab/>
        <w:t>Kad dvēsele tumsā no ciešanām rūgtām</w:t>
      </w:r>
    </w:p>
    <w:p>
      <w:pPr>
        <w:pStyle w:val="Normal"/>
        <w:ind w:firstLine="708"/>
        <w:jc w:val="both"/>
        <w:rPr>
          <w:lang w:val="lv-LV"/>
        </w:rPr>
      </w:pPr>
      <w:r>
        <w:rPr>
          <w:lang w:val="lv-LV"/>
        </w:rPr>
        <w:tab/>
        <w:t>Pretojas, cīnās bez gala,</w:t>
      </w:r>
    </w:p>
    <w:p>
      <w:pPr>
        <w:pStyle w:val="Normal"/>
        <w:ind w:firstLine="708"/>
        <w:jc w:val="both"/>
        <w:rPr>
          <w:lang w:val="lv-LV"/>
        </w:rPr>
      </w:pPr>
      <w:r>
        <w:rPr>
          <w:lang w:val="lv-LV"/>
        </w:rPr>
        <w:tab/>
        <w:t>Bet sirds no mocībām mirst,</w:t>
      </w:r>
    </w:p>
    <w:p>
      <w:pPr>
        <w:pStyle w:val="Normal"/>
        <w:ind w:firstLine="708"/>
        <w:jc w:val="both"/>
        <w:rPr>
          <w:lang w:val="lv-LV"/>
        </w:rPr>
      </w:pPr>
      <w:r>
        <w:rPr>
          <w:lang w:val="lv-LV"/>
        </w:rPr>
        <w:tab/>
        <w:t>Tu man dod cerību, Jēzu, no krusta.</w:t>
      </w:r>
    </w:p>
    <w:p>
      <w:pPr>
        <w:pStyle w:val="Normal"/>
        <w:ind w:firstLine="708"/>
        <w:jc w:val="both"/>
        <w:rPr>
          <w:lang w:val="lv-LV"/>
        </w:rPr>
      </w:pPr>
      <w:r>
        <w:rPr>
          <w:lang w:val="lv-LV"/>
        </w:rPr>
        <w:tab/>
        <w:tab/>
        <w:t>Tā aizrit diena pēc dienas,</w:t>
      </w:r>
    </w:p>
    <w:p>
      <w:pPr>
        <w:pStyle w:val="Normal"/>
        <w:ind w:firstLine="708"/>
        <w:jc w:val="both"/>
        <w:rPr>
          <w:lang w:val="lv-LV"/>
        </w:rPr>
      </w:pPr>
      <w:r>
        <w:rPr>
          <w:lang w:val="lv-LV"/>
        </w:rPr>
        <w:tab/>
        <w:tab/>
        <w:t>Dvēsele grimst rūgtuma jūrā,</w:t>
      </w:r>
    </w:p>
    <w:p>
      <w:pPr>
        <w:pStyle w:val="Normal"/>
        <w:ind w:firstLine="708"/>
        <w:jc w:val="both"/>
        <w:rPr>
          <w:lang w:val="lv-LV"/>
        </w:rPr>
      </w:pPr>
      <w:r>
        <w:rPr>
          <w:lang w:val="lv-LV"/>
        </w:rPr>
        <w:tab/>
        <w:tab/>
        <w:t>Sirds kūst asarās vien,</w:t>
      </w:r>
    </w:p>
    <w:p>
      <w:pPr>
        <w:pStyle w:val="Normal"/>
        <w:ind w:firstLine="708"/>
        <w:jc w:val="both"/>
        <w:rPr>
          <w:lang w:val="lv-LV"/>
        </w:rPr>
      </w:pPr>
      <w:r>
        <w:rPr>
          <w:lang w:val="lv-LV"/>
        </w:rPr>
        <w:tab/>
        <w:tab/>
        <w:t>Tu man sniedz gaismu, Jēzu, no krusta.</w:t>
      </w:r>
    </w:p>
    <w:p>
      <w:pPr>
        <w:pStyle w:val="Normal"/>
        <w:ind w:firstLine="708"/>
        <w:jc w:val="both"/>
        <w:rPr>
          <w:lang w:val="lv-LV"/>
        </w:rPr>
      </w:pPr>
      <w:r>
        <w:rPr>
          <w:lang w:val="lv-LV"/>
        </w:rPr>
        <w:tab/>
        <w:t>Kad rūgtuma kauss pilns pāri malām</w:t>
      </w:r>
    </w:p>
    <w:p>
      <w:pPr>
        <w:pStyle w:val="Normal"/>
        <w:ind w:firstLine="708"/>
        <w:jc w:val="both"/>
        <w:rPr>
          <w:lang w:val="lv-LV"/>
        </w:rPr>
      </w:pPr>
      <w:r>
        <w:rPr>
          <w:lang w:val="lv-LV"/>
        </w:rPr>
        <w:tab/>
        <w:t>Un viss pret dvēseli stāv,</w:t>
      </w:r>
    </w:p>
    <w:p>
      <w:pPr>
        <w:pStyle w:val="Normal"/>
        <w:ind w:firstLine="708"/>
        <w:jc w:val="both"/>
        <w:rPr>
          <w:lang w:val="lv-LV"/>
        </w:rPr>
      </w:pPr>
      <w:r>
        <w:rPr>
          <w:lang w:val="lv-LV"/>
        </w:rPr>
        <w:tab/>
        <w:t>Kad Ģetzemanes stunda pienāk,</w:t>
      </w:r>
    </w:p>
    <w:p>
      <w:pPr>
        <w:pStyle w:val="Normal"/>
        <w:ind w:firstLine="708"/>
        <w:jc w:val="both"/>
        <w:rPr>
          <w:lang w:val="lv-LV"/>
        </w:rPr>
      </w:pPr>
      <w:r>
        <w:rPr>
          <w:lang w:val="lv-LV"/>
        </w:rPr>
        <w:tab/>
        <w:t>Tu esi mans sargs, Jēzu, no krusta.</w:t>
      </w:r>
    </w:p>
    <w:p>
      <w:pPr>
        <w:pStyle w:val="Normal"/>
        <w:ind w:firstLine="708"/>
        <w:jc w:val="both"/>
        <w:rPr>
          <w:lang w:val="lv-LV"/>
        </w:rPr>
      </w:pPr>
      <w:r>
        <w:rPr>
          <w:lang w:val="lv-LV"/>
        </w:rPr>
        <w:tab/>
        <w:tab/>
        <w:t>Kad dvēsele ir nevainīga</w:t>
      </w:r>
    </w:p>
    <w:p>
      <w:pPr>
        <w:pStyle w:val="Normal"/>
        <w:ind w:firstLine="708"/>
        <w:jc w:val="both"/>
        <w:rPr>
          <w:lang w:val="lv-LV"/>
        </w:rPr>
      </w:pPr>
      <w:r>
        <w:rPr>
          <w:lang w:val="lv-LV"/>
        </w:rPr>
        <w:tab/>
        <w:tab/>
        <w:t>Un pieņem Dieva pārbaudījumus,</w:t>
      </w:r>
    </w:p>
    <w:p>
      <w:pPr>
        <w:pStyle w:val="Normal"/>
        <w:ind w:firstLine="708"/>
        <w:jc w:val="both"/>
        <w:rPr>
          <w:lang w:val="lv-LV"/>
        </w:rPr>
      </w:pPr>
      <w:r>
        <w:rPr>
          <w:lang w:val="lv-LV"/>
        </w:rPr>
        <w:tab/>
        <w:tab/>
        <w:t>Kad sāpinātājiem sirds atbild ar mīlestību,</w:t>
      </w:r>
    </w:p>
    <w:p>
      <w:pPr>
        <w:pStyle w:val="Normal"/>
        <w:ind w:firstLine="708"/>
        <w:jc w:val="both"/>
        <w:rPr>
          <w:lang w:val="lv-LV"/>
        </w:rPr>
      </w:pPr>
      <w:r>
        <w:rPr>
          <w:lang w:val="lv-LV"/>
        </w:rPr>
        <w:tab/>
        <w:tab/>
        <w:t>Tu manu nespēku pārveido spēkā, Jēzu, no krusta.</w:t>
      </w:r>
    </w:p>
    <w:p>
      <w:pPr>
        <w:pStyle w:val="Normal"/>
        <w:ind w:firstLine="708"/>
        <w:jc w:val="both"/>
        <w:rPr>
          <w:lang w:val="lv-LV"/>
        </w:rPr>
      </w:pPr>
      <w:r>
        <w:rPr>
          <w:lang w:val="lv-LV"/>
        </w:rPr>
        <w:t>1152</w:t>
        <w:tab/>
        <w:t>Tas nav viegli – priecīgi panest ciešanas, sevišķi nepelnītas. Samaitātā daba pretojas, un, lai gan griba un prāts stāv pāri ciešanām, jo spēj darīt labu tiem, kas ir sagādājuši sāpes, taču jūtas saceļ lielu troksni, un, ja dvēselē nav miera, tās uzbrūk gribai un prātam, bet, redzot, ka nekā nespēj panākt, nomierinās un pakļaujas prātam un gribai. Kā klabeklis (42) tās iebrūk dvēselē un saceļ lielu troksni, liekot paklausīt tām, ja netiek gribas un prāta savaldītas.</w:t>
      </w:r>
    </w:p>
    <w:p>
      <w:pPr>
        <w:pStyle w:val="Normal"/>
        <w:ind w:firstLine="708"/>
        <w:jc w:val="both"/>
        <w:rPr/>
      </w:pPr>
      <w:r>
        <w:rPr>
          <w:lang w:val="lv-LV"/>
        </w:rPr>
        <w:t>1153</w:t>
        <w:tab/>
        <w:t xml:space="preserve">23.06.[1937.]. Kad lūdzos Vissvētākā Sakramenta priekšā, pēkšņi pazuda manas fiziskās ciešanas un dvēselē sadzirdēju balsi: </w:t>
      </w:r>
      <w:r>
        <w:rPr>
          <w:i/>
          <w:lang w:val="lv-LV"/>
        </w:rPr>
        <w:t>Redzi, Es varu tev dot visu vienā mirklī, Mani neierobežo nekādi likumi.</w:t>
      </w:r>
    </w:p>
    <w:p>
      <w:pPr>
        <w:pStyle w:val="Normal"/>
        <w:ind w:firstLine="708"/>
        <w:jc w:val="both"/>
        <w:rPr/>
      </w:pPr>
      <w:r>
        <w:rPr>
          <w:lang w:val="lv-LV"/>
        </w:rPr>
        <w:t xml:space="preserve">24.06.[1937.]. Pēc Svētās Komūnijas izdzirdēju šos vārdus: </w:t>
      </w:r>
      <w:r>
        <w:rPr>
          <w:i/>
          <w:lang w:val="lv-LV"/>
        </w:rPr>
        <w:t>Zini to, mana meita, vienā mirklī Es tev varu dot visu, kas ir vajadzīgs šā darba izpildīšanai.</w:t>
      </w:r>
      <w:r>
        <w:rPr>
          <w:lang w:val="lv-LV"/>
        </w:rPr>
        <w:t xml:space="preserve"> Pēc šiem vārdiem manā dvēselē palika brīnumaina gaisma, un visas Dieva prasības liekas tik vienkāršas, ka pat mazs bērns tās izpildītu.</w:t>
      </w:r>
    </w:p>
    <w:p>
      <w:pPr>
        <w:pStyle w:val="Normal"/>
        <w:ind w:firstLine="708"/>
        <w:jc w:val="both"/>
        <w:rPr/>
      </w:pPr>
      <w:r>
        <w:rPr>
          <w:lang w:val="lv-LV"/>
        </w:rPr>
        <w:t>1154</w:t>
        <w:tab/>
        <w:t>27.[06.1937.]. Šodien redzēju tās jaunās kongregācijas</w:t>
      </w:r>
      <w:r>
        <w:rPr>
          <w:vertAlign w:val="superscript"/>
          <w:lang w:val="lv-LV"/>
        </w:rPr>
        <w:t>326</w:t>
      </w:r>
      <w:r>
        <w:rPr>
          <w:lang w:val="lv-LV"/>
        </w:rPr>
        <w:t xml:space="preserve"> klosteri. Lielas un plašas telpas, es apskatīju visu pēc kārtas un redzēju, ka Dieva Apredzība ir izdarījusi visu, kas vajadzīgs. Klosterī dzīvojošās sievietes vēl staigāja pasaulīgos tērpos, bet visā valdīja klostera gars, un es visu vadīju tā, kā to vēlējās Kungs. Pēkšņi viena no mūsu māsām man aizrādīja, kā es tā varu darīt šos darbus. Es atbildēju, ka nevis es daru, bet Kungs dara caur mani, un man visās šajās lietās ir atļauja. Mises laikā man nāca apskaidrība un es dziļi izpratu visu šo lietu, un manā dvēselē nepalika pat šaubu ēna.</w:t>
      </w:r>
    </w:p>
    <w:p>
      <w:pPr>
        <w:pStyle w:val="Normal"/>
        <w:ind w:firstLine="708"/>
        <w:jc w:val="both"/>
        <w:rPr>
          <w:lang w:val="lv-LV"/>
        </w:rPr>
      </w:pPr>
      <w:r>
        <w:rPr>
          <w:lang w:val="lv-LV"/>
        </w:rPr>
        <w:t>1155</w:t>
        <w:tab/>
        <w:t>(43) Kungs ļāva man uzzināt savu gribu it kā trijos virzienos, kas veido vienu kopīgu virzienu.</w:t>
      </w:r>
    </w:p>
    <w:p>
      <w:pPr>
        <w:pStyle w:val="Normal"/>
        <w:ind w:firstLine="708"/>
        <w:jc w:val="both"/>
        <w:rPr>
          <w:lang w:val="lv-LV"/>
        </w:rPr>
      </w:pPr>
      <w:r>
        <w:rPr>
          <w:lang w:val="lv-LV"/>
        </w:rPr>
        <w:t>Pirmais – dvēseles, kuras ir aizgājušas no pasaules, degs kā upuris Dieva troņa priekšā un izlūgs žēlsirdību visai pasaulei... Un izlūgs svētību priesteriem, un ar savu lūgšanu gatavos pasauli Jēzus pēdējai atnākšanai.</w:t>
      </w:r>
    </w:p>
    <w:p>
      <w:pPr>
        <w:pStyle w:val="Normal"/>
        <w:ind w:firstLine="708"/>
        <w:jc w:val="both"/>
        <w:rPr>
          <w:lang w:val="lv-LV"/>
        </w:rPr>
      </w:pPr>
      <w:r>
        <w:rPr>
          <w:lang w:val="lv-LV"/>
        </w:rPr>
        <w:t>1156</w:t>
        <w:tab/>
        <w:t>Otrais – lūgšanas, kas saistītas ar žēlsirdības lietu. Viņas īpaši bērnus sargās no ļaunā. Lūgšana un žēlsirdīga rīcība ir viss, kas šīm dvēselēm ir jādara, un viņu vidū var tikt uzņemtas pat visnabadzīgākās dvēseles; viņas centīsies uzmodināt egoistiskajā pasaulē Jēzus mīlestību un žēlsirdību.</w:t>
      </w:r>
    </w:p>
    <w:p>
      <w:pPr>
        <w:pStyle w:val="Normal"/>
        <w:ind w:firstLine="708"/>
        <w:jc w:val="both"/>
        <w:rPr>
          <w:lang w:val="lv-LV"/>
        </w:rPr>
      </w:pPr>
      <w:r>
        <w:rPr>
          <w:lang w:val="lv-LV"/>
        </w:rPr>
        <w:t>1157</w:t>
        <w:tab/>
        <w:t>Trešais – lūgšana un gatavība parādīt žēlsirdību bez jebkādiem solījumiem; taču, darot to, varēs iegūt visus nopelnus un privilēģijas, kādas pastāv kongregācijā.</w:t>
      </w:r>
    </w:p>
    <w:p>
      <w:pPr>
        <w:pStyle w:val="Normal"/>
        <w:ind w:firstLine="708"/>
        <w:jc w:val="both"/>
        <w:rPr>
          <w:lang w:val="lv-LV"/>
        </w:rPr>
      </w:pPr>
      <w:r>
        <w:rPr>
          <w:lang w:val="lv-LV"/>
        </w:rPr>
        <w:t>1158</w:t>
        <w:tab/>
        <w:t>Šajā virzienā var darboties visi cilvēki pasaulē. Šā virziena dalībniekam nepieciešams katru dienu veikt vismaz vienu žēlsirdības darbu; to gan var būt arī vairāk, jo katram, pat visnabadzīgākajam ir viegli to izdarīt tāpēc, ka ir trīs veidi žēlsirdības darbiem: pirmais – žēlsirdīgs vārds – caur piedošanu un iepriecināšanu; otrais – ja nevari ar vārdu, vari ar lūgšanu, arī tā ir žēlsirdība; trešais – žēlsirdības darbi. Kad pienāks pēdējā diena, pēc tā mūs tiesās un pēc tā pieņems mūžīgo spriedumu.</w:t>
      </w:r>
    </w:p>
    <w:p>
      <w:pPr>
        <w:pStyle w:val="Normal"/>
        <w:ind w:firstLine="708"/>
        <w:jc w:val="both"/>
        <w:rPr>
          <w:lang w:val="lv-LV"/>
        </w:rPr>
      </w:pPr>
      <w:r>
        <w:rPr>
          <w:lang w:val="lv-LV"/>
        </w:rPr>
        <w:t>1159</w:t>
        <w:tab/>
        <w:t>Dieva ceļi mums ir atklāti, tad izmantosim tos, pirms pienāks Taisnās tiesas diena, Pastarā diena.</w:t>
      </w:r>
    </w:p>
    <w:p>
      <w:pPr>
        <w:pStyle w:val="Normal"/>
        <w:ind w:firstLine="708"/>
        <w:jc w:val="both"/>
        <w:rPr>
          <w:lang w:val="lv-LV"/>
        </w:rPr>
      </w:pPr>
      <w:r>
        <w:rPr>
          <w:lang w:val="lv-LV"/>
        </w:rPr>
        <w:t>1160</w:t>
        <w:tab/>
        <w:t xml:space="preserve">(44) Reiz jautāju Kungam Jēzum, kā Viņš var izturēt tik daudz grēkošanas un dažādu pārkāpumu un nesodīt par tiem. Kungs man atbildēja: </w:t>
      </w:r>
      <w:r>
        <w:rPr>
          <w:i/>
          <w:lang w:val="lv-LV"/>
        </w:rPr>
        <w:t>Sodīšanai Man ir mūžība, bet tagad Es pagarinu viņiem žēlsirdības laiku, bet bēdas viņiem, ja nepazīs manas atnākšanas laiku. Mana meita, manas žēlsirdības sekretāre, uzlieku tev par pienākumu ne tikai rakstīt un sludināt manu žēlsirdību, bet arī izlūgt viņiem žēlastības, lai viņi cildinātu manu žēlsirdību.</w:t>
      </w:r>
    </w:p>
    <w:p>
      <w:pPr>
        <w:pStyle w:val="Normal"/>
        <w:ind w:firstLine="708"/>
        <w:jc w:val="both"/>
        <w:rPr>
          <w:lang w:val="lv-LV"/>
        </w:rPr>
      </w:pPr>
      <w:r>
        <w:rPr>
          <w:lang w:val="lv-LV"/>
        </w:rPr>
        <w:t>1161</w:t>
        <w:tab/>
        <w:t>Šodien mana dvēsele cieta tik lielas mokas, ka sūdzējos Kungam Jēzum: „Jēzu, kā Tu vari atstāt mani vienu? Viena pati es nevienu soli uz priekšu neizdarīšu. Tu pats slēpies un biktstēvu man esi atņēmis, kaut gan Tu zini, Jēzu, ka es pati nekā nespēju, ja nu vienīgi Tavas žēlastības izšķērdēt. Jēzu, veido apstākļus tā, lai atgrieztos tēvs Andrašs.” Tomēr mokas palika.</w:t>
      </w:r>
    </w:p>
    <w:p>
      <w:pPr>
        <w:pStyle w:val="Normal"/>
        <w:ind w:firstLine="708"/>
        <w:jc w:val="both"/>
        <w:rPr>
          <w:lang w:val="lv-LV"/>
        </w:rPr>
      </w:pPr>
      <w:r>
        <w:rPr>
          <w:lang w:val="lv-LV"/>
        </w:rPr>
        <w:t>1162</w:t>
        <w:tab/>
        <w:t>Ienāca prātā doma aiziet pie kāda priestera un pastāstīt par savām mokām un dažādām atklāsmēm, lai viņš palīdzētu man tās noskaidrot, par šo domu es pateicu mātei priekšniecei. Māte man atbildēja: „Ticu, ka tev, māsa, ir grūti, bet tiešām uzreiz nezinu tāda priestera, kurš varētu tev atbildēt. Nav vairs ilgi, un atgriezīsies tēvs, bet tagad, māsa, pastāsti visu Kungam.”</w:t>
      </w:r>
    </w:p>
    <w:p>
      <w:pPr>
        <w:pStyle w:val="Normal"/>
        <w:ind w:firstLine="708"/>
        <w:jc w:val="both"/>
        <w:rPr/>
      </w:pPr>
      <w:r>
        <w:rPr>
          <w:lang w:val="lv-LV"/>
        </w:rPr>
        <w:t>1163</w:t>
        <w:tab/>
        <w:t xml:space="preserve">Kad aizgāju brīdi parunāt ar Kungu, dvēselē sadzirdēju balsi: </w:t>
      </w:r>
      <w:r>
        <w:rPr>
          <w:i/>
          <w:lang w:val="lv-LV"/>
        </w:rPr>
        <w:t xml:space="preserve">Mana meita, Es nedošu tev žēlastību atklāties vēl kādam citam. Pat ja tu stāstītu, Es nedošu tam priesterim žēlastību saprast tevi. Tagad man ir patīkami, ka tu visu paciet viena pati. </w:t>
      </w:r>
      <w:r>
        <w:rPr>
          <w:lang w:val="lv-LV"/>
        </w:rPr>
        <w:t xml:space="preserve">(45) </w:t>
      </w:r>
      <w:r>
        <w:rPr>
          <w:i/>
          <w:lang w:val="lv-LV"/>
        </w:rPr>
        <w:t>Mana meita, tā nav mana griba, lai tu visiem stāstītu par dāvanām, ar kurām esmu tevi apveltījis. Esmu atdevis tevi sava Sirds drauga aizbildnībā, un viņa vadībā augs tava dvēsele. Es viņam esmu devis apgaismību pazīt manu dzīvi tavā dvēselē.</w:t>
      </w:r>
    </w:p>
    <w:p>
      <w:pPr>
        <w:pStyle w:val="Normal"/>
        <w:ind w:firstLine="708"/>
        <w:jc w:val="both"/>
        <w:rPr>
          <w:i/>
          <w:i/>
          <w:lang w:val="lv-LV"/>
        </w:rPr>
      </w:pPr>
      <w:r>
        <w:rPr>
          <w:i/>
          <w:lang w:val="lv-LV"/>
        </w:rPr>
        <w:t>1164</w:t>
        <w:tab/>
        <w:t>Mana meita, kad Es biju Hēroda priekšā, lūdzu tev žēlastību, lai tu spētu pacelties pāri cilvēku nicinājumam un uzticīgi ietu manās pēdās. Klusē, kad tavu taisnību negrib zināt, ar to tu pateiksi vairāk.</w:t>
      </w:r>
    </w:p>
    <w:p>
      <w:pPr>
        <w:pStyle w:val="Normal"/>
        <w:ind w:firstLine="708"/>
        <w:jc w:val="both"/>
        <w:rPr>
          <w:i/>
          <w:i/>
          <w:lang w:val="lv-LV"/>
        </w:rPr>
      </w:pPr>
      <w:r>
        <w:rPr>
          <w:i/>
          <w:lang w:val="lv-LV"/>
        </w:rPr>
        <w:t>1165</w:t>
        <w:tab/>
        <w:t>Zini to, mana meita, ja tu tieksies uz pilnību, tad svētīsi daudzas dvēseles, bet, ja tu netiektos uz svētumu, daudzas dvēseles paliktu nepilnīgas. Zini, ka viņu pilnība būs atkarīga no tavas pilnības, un viņu atbildības lielākā daļa kritīs uz tevi.</w:t>
      </w:r>
    </w:p>
    <w:p>
      <w:pPr>
        <w:pStyle w:val="Normal"/>
        <w:ind w:firstLine="708"/>
        <w:jc w:val="both"/>
        <w:rPr>
          <w:lang w:val="lv-LV"/>
        </w:rPr>
      </w:pPr>
      <w:r>
        <w:rPr>
          <w:lang w:val="lv-LV"/>
        </w:rPr>
        <w:t xml:space="preserve">1166 </w:t>
        <w:tab/>
        <w:t xml:space="preserve">Un Viņš teica: </w:t>
      </w:r>
      <w:r>
        <w:rPr>
          <w:i/>
          <w:lang w:val="lv-LV"/>
        </w:rPr>
        <w:t>Nebaidies, mans bērns, tikai esi uzticīga manai žēlastībai...</w:t>
      </w:r>
    </w:p>
    <w:p>
      <w:pPr>
        <w:pStyle w:val="Normal"/>
        <w:ind w:firstLine="708"/>
        <w:jc w:val="both"/>
        <w:rPr>
          <w:lang w:val="lv-LV"/>
        </w:rPr>
      </w:pPr>
      <w:r>
        <w:rPr>
          <w:lang w:val="lv-LV"/>
        </w:rPr>
        <w:t>1167</w:t>
        <w:tab/>
        <w:t>Sātans man atzinās, ka esmu viņa ienaida objekts. Viņš teica: „Tūkstoš dvēseļu man nenodara tik lielu ļaunumu kā tu, kad runā par Visuvarenā lielo žēlsirdību. Vislielākie grēcinieki iegūst paļāvību un atgriežas pie Dieva, bet es zaudēju visu, turklāt tu arī mani pašu vajā ar šo bezgalīgo Visvarenā Dieva žēlsirdību.” Es sapratu, cik stipri sātans neieredz Dieva žēlsirdību, viņš negrib atzīt, ka Dievs ir labs.</w:t>
      </w:r>
    </w:p>
    <w:p>
      <w:pPr>
        <w:pStyle w:val="Normal"/>
        <w:ind w:firstLine="708"/>
        <w:jc w:val="both"/>
        <w:rPr/>
      </w:pPr>
      <w:r>
        <w:rPr>
          <w:lang w:val="lv-LV"/>
        </w:rPr>
        <w:t>1168</w:t>
        <w:tab/>
        <w:t>(46) 29.06.1937. Šodien brokastu laikā tēvs Andrašs pa telefonu sveicināja visu mūsu kopienu, viņš ir atgriezies [no Romas] un pēcpusdienā atbrauca pie mums. Visas māsas un noviciantes, kā arī abu klašu audzēknes sapulcējās kvadrātā</w:t>
      </w:r>
      <w:r>
        <w:rPr>
          <w:vertAlign w:val="superscript"/>
          <w:lang w:val="lv-LV"/>
        </w:rPr>
        <w:t>327</w:t>
      </w:r>
      <w:r>
        <w:rPr>
          <w:lang w:val="lv-LV"/>
        </w:rPr>
        <w:t>, un mēs sagaidījām dārgo tēvu. Bērni viņu sveica ar dziesmām un dzejoļiem, bet arī mēs lūdzām, lai viņš pastāsta par Romu un daudzām skaistām vietām, kuras viņš ir redzējis. Stāstīja vairāk par divām stundām, tāpēc nepalika laika privātām sarunām.</w:t>
      </w:r>
    </w:p>
    <w:p>
      <w:pPr>
        <w:pStyle w:val="Normal"/>
        <w:ind w:firstLine="708"/>
        <w:jc w:val="both"/>
        <w:rPr>
          <w:lang w:val="lv-LV"/>
        </w:rPr>
      </w:pPr>
      <w:r>
        <w:rPr>
          <w:lang w:val="lv-LV"/>
        </w:rPr>
        <w:t>1169</w:t>
        <w:tab/>
        <w:t xml:space="preserve">Šodien mana dvēsele iegāja ciešā vienotībā ar Dievu. Viņš ļāva man saprast, ka tāpat kā parasti man ir jāpaļaujas uz Viņa svēto gribu. </w:t>
      </w:r>
      <w:r>
        <w:rPr>
          <w:i/>
          <w:lang w:val="lv-LV"/>
        </w:rPr>
        <w:t>Vienā mirklī Es tev varu dot vairāk, nekā tu spēj vēlēties.</w:t>
      </w:r>
    </w:p>
    <w:p>
      <w:pPr>
        <w:pStyle w:val="Normal"/>
        <w:ind w:firstLine="708"/>
        <w:jc w:val="both"/>
        <w:rPr>
          <w:lang w:val="lv-LV"/>
        </w:rPr>
      </w:pPr>
      <w:r>
        <w:rPr>
          <w:lang w:val="lv-LV"/>
        </w:rPr>
        <w:t>1170</w:t>
        <w:tab/>
        <w:t xml:space="preserve">30.06.1937. Šodien Kungs man teica: </w:t>
      </w:r>
      <w:r>
        <w:rPr>
          <w:i/>
          <w:lang w:val="lv-LV"/>
        </w:rPr>
        <w:t>Daudz reizes esmu gribējis paaugstināt šo kongregāciju, taču nevaru tās lepnības dēļ. Mana meita, zini to, ka lepnām dvēselēm Es nedodu savas žēlastības un pat atņemu tās, kuras esmu devis agrāk.</w:t>
      </w:r>
    </w:p>
    <w:p>
      <w:pPr>
        <w:pStyle w:val="Normal"/>
        <w:ind w:firstLine="708"/>
        <w:jc w:val="both"/>
        <w:rPr/>
      </w:pPr>
      <w:r>
        <w:rPr>
          <w:lang w:val="lv-LV"/>
        </w:rPr>
        <w:t>1171</w:t>
        <w:tab/>
        <w:t>Šodien māsa Jolanta</w:t>
      </w:r>
      <w:r>
        <w:rPr>
          <w:vertAlign w:val="superscript"/>
          <w:lang w:val="lv-LV"/>
        </w:rPr>
        <w:t>328</w:t>
      </w:r>
      <w:r>
        <w:rPr>
          <w:lang w:val="lv-LV"/>
        </w:rPr>
        <w:t xml:space="preserve"> man piedāvāja noslēgt šādu līgumu: viņa lūgsies par mani, bet man jālūdzas par viņas klasi Viļņā. Par mūsu lietu es lūdzos vienmēr, bet tagad nolēmu divus mēnešus lūgt par klasi Viļņā, bet māsa Jolanta par mani ik dienas trīs reizes lūgs </w:t>
      </w:r>
      <w:r>
        <w:rPr>
          <w:i/>
          <w:lang w:val="lv-LV"/>
        </w:rPr>
        <w:t>Esi sveicināta, Marija</w:t>
      </w:r>
      <w:r>
        <w:rPr>
          <w:lang w:val="lv-LV"/>
        </w:rPr>
        <w:t xml:space="preserve"> Iemiesotajam Vārdam, lai es izmantotu Dieva žēlastību. Mūsu draudzība vēl vairāk nostiprinājās.</w:t>
      </w:r>
    </w:p>
    <w:p>
      <w:pPr>
        <w:pStyle w:val="Normal"/>
        <w:ind w:firstLine="708"/>
        <w:jc w:val="both"/>
        <w:rPr>
          <w:lang w:val="lv-LV"/>
        </w:rPr>
      </w:pPr>
      <w:r>
        <w:rPr>
          <w:lang w:val="lv-LV"/>
        </w:rPr>
        <w:t>(47) 01.07.1937. Jūlija mēnesis.</w:t>
      </w:r>
    </w:p>
    <w:p>
      <w:pPr>
        <w:pStyle w:val="Normal"/>
        <w:ind w:firstLine="708"/>
        <w:jc w:val="both"/>
        <w:rPr/>
      </w:pPr>
      <w:r>
        <w:rPr>
          <w:lang w:val="lv-LV"/>
        </w:rPr>
        <w:t>1172</w:t>
        <w:tab/>
        <w:t xml:space="preserve">Šodien </w:t>
      </w:r>
      <w:r>
        <w:rPr>
          <w:i/>
          <w:lang w:val="lv-LV"/>
        </w:rPr>
        <w:t>Kunga Eņģelis...</w:t>
      </w:r>
      <w:r>
        <w:rPr>
          <w:lang w:val="lv-LV"/>
        </w:rPr>
        <w:t xml:space="preserve"> lūgšanas laikā Dievs man ļāva izprast Viņa neaptveramo mīlestību uz cilvēkiem. Viņš paaugstina mūs pat līdz savai Dievišķībai. [Kungs], Tu vadies tikai no mīlestības un neizsmeļamās žēlsirdības. Caur eņģeli Tu paziņo par savu noslēpumu, bet pats to īsteno.</w:t>
      </w:r>
    </w:p>
    <w:p>
      <w:pPr>
        <w:pStyle w:val="Normal"/>
        <w:ind w:firstLine="708"/>
        <w:jc w:val="both"/>
        <w:rPr>
          <w:lang w:val="lv-LV"/>
        </w:rPr>
      </w:pPr>
      <w:r>
        <w:rPr>
          <w:lang w:val="lv-LV"/>
        </w:rPr>
        <w:t>1173</w:t>
        <w:tab/>
        <w:t>Lai gan esmu dziļā mierā, un par to priecājas mana dvēsele, tomēr pastāvīgi cīnos, un bieži vien tā ir skarba cīņa, lai es uzticīgi ietu savu ceļu, tas ir, to ceļu, kuru man ir izvēlējis Kungs Jēzus. Mans ceļš ir uzticība Dieva gribai vienmēr un visur, bet sevišķi uzticība iekšējām iedvesmām, lai es būtu paklausīgs rīks Dieva rokā Viņa neizsmeļamās žēlsirdības lietas īstenošanai.</w:t>
      </w:r>
    </w:p>
    <w:p>
      <w:pPr>
        <w:pStyle w:val="Normal"/>
        <w:ind w:firstLine="708"/>
        <w:jc w:val="both"/>
        <w:rPr>
          <w:lang w:val="lv-LV"/>
        </w:rPr>
      </w:pPr>
      <w:r>
        <w:rPr>
          <w:lang w:val="lv-LV"/>
        </w:rPr>
        <w:t>1174</w:t>
        <w:tab/>
        <w:t>(48) 04.07.1937. Mēneša pirmā svētdiena.</w:t>
      </w:r>
    </w:p>
    <w:p>
      <w:pPr>
        <w:pStyle w:val="Normal"/>
        <w:ind w:firstLine="708"/>
        <w:jc w:val="both"/>
        <w:rPr>
          <w:lang w:val="lv-LV"/>
        </w:rPr>
      </w:pPr>
      <w:r>
        <w:rPr>
          <w:lang w:val="lv-LV"/>
        </w:rPr>
        <w:tab/>
        <w:t>Ikmēneša rekolekcijas.</w:t>
      </w:r>
    </w:p>
    <w:p>
      <w:pPr>
        <w:pStyle w:val="Normal"/>
        <w:ind w:firstLine="708"/>
        <w:jc w:val="both"/>
        <w:rPr/>
      </w:pPr>
      <w:r>
        <w:rPr>
          <w:lang w:val="lv-LV"/>
        </w:rPr>
        <w:tab/>
        <w:t>Vakarā ļoti centīgi gatavojos un ilgi lūdzos uz Svēto Garu, lai Viņš vēlētos dot man savu gaismu un ņemtu mani savā īpašā vadībā; lūdzos arī uz Dieva Māti, sargeņģeli un patroniem</w:t>
      </w:r>
      <w:r>
        <w:rPr>
          <w:vertAlign w:val="superscript"/>
          <w:lang w:val="lv-LV"/>
        </w:rPr>
        <w:t>329</w:t>
      </w:r>
      <w:r>
        <w:rPr>
          <w:lang w:val="lv-LV"/>
        </w:rPr>
        <w:t xml:space="preserve">. </w:t>
      </w:r>
    </w:p>
    <w:p>
      <w:pPr>
        <w:pStyle w:val="Normal"/>
        <w:ind w:firstLine="708"/>
        <w:jc w:val="both"/>
        <w:rPr>
          <w:lang w:val="lv-LV"/>
        </w:rPr>
      </w:pPr>
      <w:r>
        <w:rPr>
          <w:lang w:val="lv-LV"/>
        </w:rPr>
        <w:t>1175</w:t>
        <w:tab/>
        <w:t>Pārdomu auglis.</w:t>
      </w:r>
    </w:p>
    <w:p>
      <w:pPr>
        <w:pStyle w:val="Normal"/>
        <w:ind w:firstLine="708"/>
        <w:jc w:val="both"/>
        <w:rPr>
          <w:lang w:val="lv-LV"/>
        </w:rPr>
      </w:pPr>
      <w:r>
        <w:rPr>
          <w:lang w:val="lv-LV"/>
        </w:rPr>
        <w:t>Lai ko ir darījis Jēzus, Viņš darījis labi. Viņš gāja, labu darīdams. Savās gaitās Viņš bija pilns labestības un žēlsirdības. Viņa soļus vadīja līdzjūtība. Ienaidniekiem Viņš parādīja labestību, cieņu un izpratni; trūcīgajiem – palīdzību un mierinājumu.</w:t>
      </w:r>
    </w:p>
    <w:p>
      <w:pPr>
        <w:pStyle w:val="Normal"/>
        <w:ind w:firstLine="708"/>
        <w:jc w:val="both"/>
        <w:rPr>
          <w:lang w:val="lv-LV"/>
        </w:rPr>
      </w:pPr>
      <w:r>
        <w:rPr>
          <w:lang w:val="lv-LV"/>
        </w:rPr>
        <w:t>Nolēmu šajā mēnesī uzticīgi atspoguļot sevī šīs Jēzus īpašības, kaut arī tas man dārgi maksās.</w:t>
      </w:r>
    </w:p>
    <w:p>
      <w:pPr>
        <w:pStyle w:val="Normal"/>
        <w:ind w:firstLine="708"/>
        <w:jc w:val="both"/>
        <w:rPr>
          <w:lang w:val="lv-LV"/>
        </w:rPr>
      </w:pPr>
      <w:r>
        <w:rPr>
          <w:lang w:val="lv-LV"/>
        </w:rPr>
        <w:t>1176</w:t>
        <w:tab/>
        <w:t xml:space="preserve">Adorācijas laikā dvēselē sadzirdēju balsi: </w:t>
      </w:r>
      <w:r>
        <w:rPr>
          <w:i/>
          <w:lang w:val="lv-LV"/>
        </w:rPr>
        <w:t>Man patīk tava cenšanās, mana meita, manas Sirds dārgums. Es redzu katru kustību tavā sirdī, ar kuru tu pagodini Mani.</w:t>
      </w:r>
    </w:p>
    <w:p>
      <w:pPr>
        <w:pStyle w:val="Normal"/>
        <w:ind w:firstLine="708"/>
        <w:jc w:val="both"/>
        <w:rPr>
          <w:lang w:val="lv-LV"/>
        </w:rPr>
      </w:pPr>
      <w:r>
        <w:rPr>
          <w:lang w:val="lv-LV"/>
        </w:rPr>
        <w:t>1177</w:t>
        <w:tab/>
        <w:t>Īpašs lēmums.</w:t>
      </w:r>
    </w:p>
    <w:p>
      <w:pPr>
        <w:pStyle w:val="Normal"/>
        <w:ind w:firstLine="708"/>
        <w:jc w:val="both"/>
        <w:rPr>
          <w:lang w:val="lv-LV"/>
        </w:rPr>
      </w:pPr>
      <w:r>
        <w:rPr>
          <w:lang w:val="lv-LV"/>
        </w:rPr>
        <w:tab/>
        <w:t>Turpmāk – tas pats: savienoties ar Žēlsirdīgo Kristu. Viņa sāpīgo ciešanu dēļ lūgšu Debesu Tēvu par visu pasauli. Regulas punkts – cieša klusēšanas ievērošana.</w:t>
      </w:r>
    </w:p>
    <w:p>
      <w:pPr>
        <w:pStyle w:val="Normal"/>
        <w:ind w:firstLine="708"/>
        <w:jc w:val="both"/>
        <w:rPr>
          <w:lang w:val="lv-LV"/>
        </w:rPr>
      </w:pPr>
      <w:r>
        <w:rPr>
          <w:lang w:val="lv-LV"/>
        </w:rPr>
        <w:t>Ieiet savas būtības dziļumos un par visu pateikties Dievam, savienojoties ar Jēzu: ar Viņu, Viņā un caur Viņu pienest slavu Dievam.</w:t>
      </w:r>
    </w:p>
    <w:p>
      <w:pPr>
        <w:pStyle w:val="Normal"/>
        <w:ind w:firstLine="708"/>
        <w:jc w:val="both"/>
        <w:rPr>
          <w:lang w:val="lv-LV"/>
        </w:rPr>
      </w:pPr>
      <w:r>
        <w:rPr>
          <w:lang w:val="lv-LV"/>
        </w:rPr>
        <w:t>1178</w:t>
        <w:tab/>
        <w:t>(49) Ak, Kungs, mana Mīlestība, pateicos Tev par šo dienu, par to, ka Tu ļāvi man smelt žēlastības dārgumus no savas bezgalīgās žēlsirdības avota. Ak, Jēzu, ne tikai šajā dienā, bet ik mirklī es smeļu no Tavas bezgalīgās žēlsirdības visu, ko dvēsele un miesa var vēlēties.</w:t>
      </w:r>
    </w:p>
    <w:p>
      <w:pPr>
        <w:pStyle w:val="Normal"/>
        <w:ind w:firstLine="708"/>
        <w:jc w:val="both"/>
        <w:rPr>
          <w:lang w:val="lv-LV"/>
        </w:rPr>
      </w:pPr>
      <w:r>
        <w:rPr>
          <w:lang w:val="lv-LV"/>
        </w:rPr>
        <w:t>1179</w:t>
        <w:tab/>
        <w:t>07.07.1937. Šaubu brīžos vai kad dvēsele ir vāja, lai viņa lūdz Jēzu, lai Viņš pats rīkojas; lai gan dvēsele zina, ka viss ir jādara Dieva žēlastībā, tomēr ir brīži, kad vajag jebkuru darbošanos atdot Dievam.</w:t>
      </w:r>
    </w:p>
    <w:p>
      <w:pPr>
        <w:pStyle w:val="Normal"/>
        <w:ind w:firstLine="708"/>
        <w:jc w:val="both"/>
        <w:rPr/>
      </w:pPr>
      <w:r>
        <w:rPr>
          <w:lang w:val="lv-LV"/>
        </w:rPr>
        <w:t>1180</w:t>
        <w:tab/>
        <w:t>15.07.1937. Vienā brīdī uzzināju, ka tikšu pārcelta uz citu māju; tā ir tīri iekšēja zināšana. Tajā pašā mirklī sadzirdēju balsi dvēselē:</w:t>
      </w:r>
      <w:r>
        <w:rPr>
          <w:i/>
          <w:lang w:val="lv-LV"/>
        </w:rPr>
        <w:t xml:space="preserve"> Nebaidies, mana meita, Mana griba ir tāda, lai tu būtu šeit. Cilvēku plāni tiek svītroti, un viņiem ir jāpaklausa manai gribai.</w:t>
      </w:r>
    </w:p>
    <w:p>
      <w:pPr>
        <w:pStyle w:val="Normal"/>
        <w:ind w:firstLine="708"/>
        <w:jc w:val="both"/>
        <w:rPr/>
      </w:pPr>
      <w:r>
        <w:rPr>
          <w:lang w:val="lv-LV"/>
        </w:rPr>
        <w:t>1181</w:t>
        <w:tab/>
        <w:t xml:space="preserve">Kad biju Kunga tuvumā, Viņš teica: </w:t>
      </w:r>
      <w:r>
        <w:rPr>
          <w:i/>
          <w:lang w:val="lv-LV"/>
        </w:rPr>
        <w:t xml:space="preserve">Kāpēc tu baidies uzsākt šo lietu, kuru esmu tev uzticējis? </w:t>
      </w:r>
      <w:r>
        <w:rPr>
          <w:lang w:val="lv-LV"/>
        </w:rPr>
        <w:t>Es atbildēju: „Kāpēc Tu, Jēzu, mani šajos brīžos atstāj vienu pašu, un es nejūtu tavu klātbūtni?”</w:t>
      </w:r>
      <w:r>
        <w:rPr>
          <w:i/>
          <w:lang w:val="lv-LV"/>
        </w:rPr>
        <w:t xml:space="preserve"> Mana meita, pat ja tu savas sirds visnoslēpumainākajos dziļumos Mani nepamani, tomēr nevari teikt, ka Manis tur nav. Es tikai atņemu tev savas klātbūtnes sajūtu, bet tas nedrīkst tev traucēt izpildīt manu gribu. Es to daru savu mūžīgo nodomu dēl, par tiem tu uzzināsi vēlāk.</w:t>
      </w:r>
    </w:p>
    <w:p>
      <w:pPr>
        <w:pStyle w:val="Normal"/>
        <w:ind w:firstLine="708"/>
        <w:jc w:val="both"/>
        <w:rPr>
          <w:i/>
          <w:i/>
          <w:lang w:val="lv-LV"/>
        </w:rPr>
      </w:pPr>
      <w:r>
        <w:rPr>
          <w:i/>
          <w:lang w:val="lv-LV"/>
        </w:rPr>
        <w:t>Mana meita, vienmēr atceries, ka tikai smags grēks izspiež Mani no dvēseles, un nekas cits.</w:t>
      </w:r>
    </w:p>
    <w:p>
      <w:pPr>
        <w:pStyle w:val="Normal"/>
        <w:numPr>
          <w:ilvl w:val="0"/>
          <w:numId w:val="52"/>
        </w:numPr>
        <w:ind w:left="0" w:firstLine="720"/>
        <w:jc w:val="both"/>
        <w:rPr/>
      </w:pPr>
      <w:r>
        <w:rPr>
          <w:lang w:val="lv-LV"/>
        </w:rPr>
        <w:t>(50) + Šodien man Kungs teica:</w:t>
      </w:r>
      <w:r>
        <w:rPr>
          <w:i/>
          <w:lang w:val="lv-LV"/>
        </w:rPr>
        <w:t xml:space="preserve"> Mana meita, mans dārgums un prieks, nekas Mani neattur sniegt tev žēlastības. Manai žēlastībai tava nabadzība nav šķērslis. Mana meita, uzraksti, ka jo lielāka dvēseles nabadzība, jo vairāk viņai ir tiesību uz manu žēlsirdību, un [pārliecini] visas dvēseles paļauties uz manas žēlsirdības neaptveramo dziļumu, jo Es vēlos visus izglābt. Manas žēlsirdības avots tika atvērts, kad šķēps pārdūra manu Sirdi krustā, tas ir atvērts visām dvēselēm, bez izņēmuma.</w:t>
      </w:r>
    </w:p>
    <w:p>
      <w:pPr>
        <w:pStyle w:val="Normal"/>
        <w:ind w:firstLine="720"/>
        <w:jc w:val="both"/>
        <w:rPr>
          <w:i/>
          <w:i/>
          <w:lang w:val="lv-LV"/>
        </w:rPr>
      </w:pPr>
      <w:r>
        <w:rPr>
          <w:lang w:val="lv-LV"/>
        </w:rPr>
        <w:t>1183</w:t>
        <w:tab/>
        <w:t>Ak, Jēzu, es vēlos dzīvot tieši šajā mirklī, dzīvot tā, it kā tas būtu pēdējais manā dzīvē: censties katru brīdi izmantot lielākai Dieva slavai, no katras situācijas iegūt labumu dvēselei. Uz visu raudzīties no tāda skata punkta, ka bez Dieva gribas nekas nenotiek.</w:t>
      </w:r>
    </w:p>
    <w:p>
      <w:pPr>
        <w:pStyle w:val="Normal"/>
        <w:tabs>
          <w:tab w:val="clear" w:pos="708"/>
          <w:tab w:val="left" w:pos="-900" w:leader="none"/>
        </w:tabs>
        <w:ind w:firstLine="720"/>
        <w:jc w:val="both"/>
        <w:rPr>
          <w:i/>
          <w:i/>
          <w:lang w:val="lv-LV"/>
        </w:rPr>
      </w:pPr>
      <w:r>
        <w:rPr>
          <w:lang w:val="lv-LV"/>
        </w:rPr>
        <w:t>Neizsmeļamās žēlsirdības Dievs, aptver visu pasauli un izlejies uz mums caur Jēzus līdzjūtīgo Sirdi.</w:t>
      </w:r>
    </w:p>
    <w:p>
      <w:pPr>
        <w:pStyle w:val="Normal"/>
        <w:ind w:firstLine="720"/>
        <w:jc w:val="both"/>
        <w:rPr>
          <w:i/>
          <w:i/>
          <w:lang w:val="lv-LV"/>
        </w:rPr>
      </w:pPr>
      <w:r>
        <w:rPr>
          <w:lang w:val="lv-LV"/>
        </w:rPr>
        <w:t>1184</w:t>
        <w:tab/>
        <w:t xml:space="preserve">Reiz agrāk. Vakarā ieraudzīju Kungu Jēzu krustā. No rokām, kājām un sāna plūda vissvētākās Asinis. Pēc brīža Jēzus man teica: </w:t>
      </w:r>
      <w:r>
        <w:rPr>
          <w:i/>
          <w:lang w:val="lv-LV"/>
        </w:rPr>
        <w:t xml:space="preserve">Tas viss ir dvēseļu glābšanai. Padomā, mana meita, ko tu dari viņu glābšanai. </w:t>
      </w:r>
      <w:r>
        <w:rPr>
          <w:lang w:val="lv-LV"/>
        </w:rPr>
        <w:t>Es atbildēju: „Jēzu, redzot Tavas ciešanas, es tiešām nekā nedaru dvēseļu glābšanai.” Un Kungs man teica</w:t>
      </w:r>
      <w:r>
        <w:rPr>
          <w:i/>
          <w:lang w:val="lv-LV"/>
        </w:rPr>
        <w:t xml:space="preserve">: Zini, mana meita, ka tava ikdienas klusā moceklība pilnīgā pakļāvībā manai gribai daudzas dvēseles aizved uz debesīm, bet, kad tev liekas, ka ciešanas pārsniedz tavus spēkus, skaties manās brūcēs, </w:t>
      </w:r>
      <w:r>
        <w:rPr>
          <w:lang w:val="lv-LV"/>
        </w:rPr>
        <w:t>(51)</w:t>
      </w:r>
      <w:r>
        <w:rPr>
          <w:i/>
          <w:lang w:val="lv-LV"/>
        </w:rPr>
        <w:t xml:space="preserve"> un tu pacelsies pāri cilvēku lepnībai un tiesāšanai. Manu ciešanu apcerēšana tev palīdzēs pacelties pāri visam.</w:t>
      </w:r>
      <w:r>
        <w:rPr>
          <w:lang w:val="lv-LV"/>
        </w:rPr>
        <w:t xml:space="preserve"> Tad es daudz ko sapratu no tā, ko agrāk nebiju sapratusi.</w:t>
      </w:r>
    </w:p>
    <w:p>
      <w:pPr>
        <w:pStyle w:val="Normal"/>
        <w:tabs>
          <w:tab w:val="clear" w:pos="708"/>
          <w:tab w:val="left" w:pos="1620" w:leader="none"/>
        </w:tabs>
        <w:ind w:firstLine="720"/>
        <w:jc w:val="both"/>
        <w:rPr>
          <w:i/>
          <w:i/>
          <w:lang w:val="lv-LV"/>
        </w:rPr>
      </w:pPr>
      <w:r>
        <w:rPr>
          <w:lang w:val="lv-LV"/>
        </w:rPr>
        <w:t>09.07.1937. Vakarā pie manis atnāca viena no mirušajām māsām un lūdza, lai gavēju vienu dienu un visus garīgos vingrinājumus šajā dienā upurēju par viņu; es teicu: labi.</w:t>
      </w:r>
    </w:p>
    <w:p>
      <w:pPr>
        <w:pStyle w:val="Normal"/>
        <w:tabs>
          <w:tab w:val="clear" w:pos="708"/>
          <w:tab w:val="left" w:pos="1620" w:leader="none"/>
        </w:tabs>
        <w:ind w:firstLine="720"/>
        <w:jc w:val="both"/>
        <w:rPr>
          <w:i/>
          <w:i/>
          <w:lang w:val="lv-LV"/>
        </w:rPr>
      </w:pPr>
      <w:r>
        <w:rPr>
          <w:lang w:val="lv-LV"/>
        </w:rPr>
        <w:t>1186</w:t>
        <w:tab/>
        <w:t>Otrā dienā uzreiz no rīta noteicu sev nodomu – viss par šo māsu. Svētās Mises laikā brīdi pārdzīvoju viņas mokas, dvēselē izjutu tik lielu badu pēc Dieva, ka likās – mirstu no ilgām, lai savienotos ar Viņu. Tas nebija ilgi, bet es sapratu, kādas ir dvēseļu slāpes pēc Dieva šķīstītavā.</w:t>
      </w:r>
    </w:p>
    <w:p>
      <w:pPr>
        <w:pStyle w:val="Normal"/>
        <w:tabs>
          <w:tab w:val="clear" w:pos="708"/>
          <w:tab w:val="left" w:pos="1620" w:leader="none"/>
        </w:tabs>
        <w:ind w:firstLine="720"/>
        <w:jc w:val="both"/>
        <w:rPr>
          <w:i/>
          <w:i/>
          <w:lang w:val="lv-LV"/>
        </w:rPr>
      </w:pPr>
      <w:r>
        <w:rPr>
          <w:lang w:val="lv-LV"/>
        </w:rPr>
        <w:t>1187</w:t>
        <w:tab/>
        <w:t>Uzreiz pēc Svētās Mises lūdzu mātei priekšniecei atļauju gavēt, taču nesaņēmu, jo esmu slima. Kad iegāju kapelā, sadzirdēju šādus vārdus: „Ja tu, māsa, būtu gavējusi, man atvieglojums nāktu tikai vakarā, bet tavas paklausības dēļ, jo tev aizliedza gavēni, es šo atvieglojumu esmu saņēmusi jau tagad. Liels ir paklausības spēks.” Pēc šiem vārdiem es dzirdēju: „Lai Dievs aizmaksā!”</w:t>
      </w:r>
    </w:p>
    <w:p>
      <w:pPr>
        <w:pStyle w:val="Normal"/>
        <w:tabs>
          <w:tab w:val="clear" w:pos="708"/>
          <w:tab w:val="left" w:pos="1620" w:leader="none"/>
        </w:tabs>
        <w:ind w:firstLine="720"/>
        <w:jc w:val="both"/>
        <w:rPr>
          <w:i/>
          <w:i/>
          <w:lang w:val="lv-LV"/>
        </w:rPr>
      </w:pPr>
      <w:r>
        <w:rPr>
          <w:lang w:val="lv-LV"/>
        </w:rPr>
        <w:t>1188</w:t>
        <w:tab/>
        <w:t>Bieži lūdzos par Poliju, bet redzu lielas Dieva dusmas uz viņu, jo tā ir nepateicīga. Visu dvēseli sakopoju, lai aizsargātu viņu. Nemitīgi atgādinu Dievam par Viņa žēlsirdības apsolījumu. Kad redzu Viņa dusmību, es ar paļāvību metos Viņa žēlsirdības dziļumos un tajos iegremdēju visu Poliju, un tad Viņš nevar vērsties ar savu taisnību. Mana Tēvzeme, cik dārgi tu man maksā, nav tādas dienas, kad es par tevi nelūgtos.</w:t>
      </w:r>
    </w:p>
    <w:p>
      <w:pPr>
        <w:pStyle w:val="Normal"/>
        <w:tabs>
          <w:tab w:val="clear" w:pos="708"/>
          <w:tab w:val="left" w:pos="1620" w:leader="none"/>
        </w:tabs>
        <w:ind w:firstLine="720"/>
        <w:jc w:val="both"/>
        <w:rPr>
          <w:i/>
          <w:i/>
          <w:lang w:val="lv-LV"/>
        </w:rPr>
      </w:pPr>
      <w:r>
        <w:rPr>
          <w:lang w:val="lv-LV"/>
        </w:rPr>
        <w:t>1189</w:t>
        <w:tab/>
        <w:t>(52) Teikums no sv. Vincenta no Pola: „Kungs vienmēr pieliek savu roku pie tiem darbiem, kuros Viņš izslēdz visus cilvēciskos līdzekļus, un liek mums darīt to, kas pārsniedz mūsu spēkus.”</w:t>
      </w:r>
    </w:p>
    <w:p>
      <w:pPr>
        <w:pStyle w:val="Normal"/>
        <w:tabs>
          <w:tab w:val="clear" w:pos="708"/>
          <w:tab w:val="left" w:pos="1620" w:leader="none"/>
        </w:tabs>
        <w:ind w:firstLine="720"/>
        <w:jc w:val="both"/>
        <w:rPr>
          <w:lang w:val="lv-LV"/>
        </w:rPr>
      </w:pPr>
      <w:r>
        <w:rPr>
          <w:lang w:val="lv-LV"/>
        </w:rPr>
        <w:t>1190</w:t>
        <w:tab/>
        <w:t xml:space="preserve">+ Jēzus. </w:t>
      </w:r>
      <w:r>
        <w:rPr>
          <w:i/>
          <w:lang w:val="lv-LV"/>
        </w:rPr>
        <w:t>No visām manām brūcēm kā no avotiem plūst žēlsirdība dvēselēm, bet manas Sirds brūce ir neizsmeļamās žēlastības avots, no šā avota verd visas žēlastības dvēselēm. Mani dedzina līdzjūtības liesma, Es slāpstu to izliet uz cilvēku dvēselēm. Stāsti visai pasaulei par manu žēlsirdību.</w:t>
      </w:r>
    </w:p>
    <w:p>
      <w:pPr>
        <w:pStyle w:val="Normal"/>
        <w:tabs>
          <w:tab w:val="clear" w:pos="708"/>
          <w:tab w:val="left" w:pos="1620" w:leader="none"/>
        </w:tabs>
        <w:ind w:firstLine="720"/>
        <w:jc w:val="both"/>
        <w:rPr>
          <w:lang w:val="lv-LV"/>
        </w:rPr>
      </w:pPr>
      <w:r>
        <w:rPr>
          <w:lang w:val="lv-LV"/>
        </w:rPr>
        <w:t>1191</w:t>
        <w:tab/>
        <w:t>Kamēr mēs dzīvojam, Dieva žēlastība mūsos aug. Līdz pašai nāvei mums ir pienākums tiekties pēc Dieva mīlestības. Esmu sapratusi un izbaudījusi to, ka dvēseles, kuras dzīvo mīlestībā, izceļas ar lielu gaismu Dieva nodomu pazīšanā, gan savā dvēselē, gan citu dvēselēs. Un vienkāršas dvēseles, kurām nav izglītības, izceļas ar šo pazīšanu.</w:t>
      </w:r>
    </w:p>
    <w:p>
      <w:pPr>
        <w:pStyle w:val="Normal"/>
        <w:tabs>
          <w:tab w:val="clear" w:pos="708"/>
          <w:tab w:val="left" w:pos="1620" w:leader="none"/>
        </w:tabs>
        <w:ind w:left="720" w:hanging="0"/>
        <w:jc w:val="both"/>
        <w:rPr>
          <w:lang w:val="lv-LV"/>
        </w:rPr>
      </w:pPr>
      <w:r>
        <w:rPr>
          <w:lang w:val="lv-LV"/>
        </w:rPr>
        <w:t>1192</w:t>
        <w:tab/>
        <w:t>Četrpadsmitajā stacijā es brīnumaini izjūtu, ka Jēzus nokāpj uz zemes.</w:t>
      </w:r>
    </w:p>
    <w:p>
      <w:pPr>
        <w:pStyle w:val="Normal"/>
        <w:tabs>
          <w:tab w:val="clear" w:pos="708"/>
          <w:tab w:val="left" w:pos="1620" w:leader="none"/>
        </w:tabs>
        <w:ind w:firstLine="720"/>
        <w:jc w:val="both"/>
        <w:rPr>
          <w:lang w:val="lv-LV"/>
        </w:rPr>
      </w:pPr>
      <w:r>
        <w:rPr>
          <w:lang w:val="lv-LV"/>
        </w:rPr>
        <w:t>Kad mana dvēsele ir ciešanās, es domāju tikai tā: „Jēzus ir labs un žēlsirdības pilns, un, pat ja zeme pazustu no manu kāju apakšas, es nebeigtu uzticēties Viņam.”</w:t>
      </w:r>
    </w:p>
    <w:p>
      <w:pPr>
        <w:pStyle w:val="Normal"/>
        <w:tabs>
          <w:tab w:val="clear" w:pos="708"/>
          <w:tab w:val="left" w:pos="1620" w:leader="none"/>
        </w:tabs>
        <w:ind w:firstLine="720"/>
        <w:jc w:val="both"/>
        <w:rPr/>
      </w:pPr>
      <w:r>
        <w:rPr>
          <w:lang w:val="lv-LV"/>
        </w:rPr>
        <w:t>1193</w:t>
        <w:tab/>
        <w:t xml:space="preserve">Šodien sadzirdēju šādus vārdus: </w:t>
      </w:r>
      <w:r>
        <w:rPr>
          <w:i/>
          <w:lang w:val="lv-LV"/>
        </w:rPr>
        <w:t>Mana meita, manas Sirds prieks, Es ar sajūsmu skatos tavā dvēselē, daudz žēlastību Es sūtu tevis dēļ un arī daudz sodu aizturu tevis dēļ; tu apturi Mani, un Es nevaru vērsties ar taisnīgumu; ar savu mīlestību tu saisti Man rokas.</w:t>
      </w:r>
      <w:r>
        <w:rPr>
          <w:lang w:val="lv-LV"/>
        </w:rPr>
        <w:t xml:space="preserve"> </w:t>
        <w:tab/>
      </w:r>
    </w:p>
    <w:p>
      <w:pPr>
        <w:pStyle w:val="Normal"/>
        <w:tabs>
          <w:tab w:val="clear" w:pos="708"/>
          <w:tab w:val="left" w:pos="1620" w:leader="none"/>
        </w:tabs>
        <w:ind w:firstLine="720"/>
        <w:jc w:val="both"/>
        <w:rPr>
          <w:lang w:val="lv-LV"/>
        </w:rPr>
      </w:pPr>
      <w:r>
        <w:rPr>
          <w:lang w:val="lv-LV"/>
        </w:rPr>
        <w:t>1194</w:t>
        <w:tab/>
        <w:t>(53) 13.07.1937. Šodien Jēzus deva man apgaismību, kā man izturēties pret vienu māsu, kura man jautāja par daudzām garīgām lietām, par kurām viņa šaubījās, bet pamatā runa bija ne par to, jo viņai gribējās uzzināt, ko es domāju šai sakarā, lai varētu citām māsām par to un par mani pastāstīt. Ak, ja viņa tikai atkārtotu tos vārdus, kurus viņai teicu, neko nepieliekot un nemainot! Jēzus mani pasargāja no šīs dvēseles. Es nolēmu lūgties par viņu, jo tikai lūgšana spēj apgaismot šo dvēseli.</w:t>
      </w:r>
    </w:p>
    <w:p>
      <w:pPr>
        <w:pStyle w:val="Normal"/>
        <w:tabs>
          <w:tab w:val="clear" w:pos="708"/>
          <w:tab w:val="left" w:pos="1620" w:leader="none"/>
        </w:tabs>
        <w:ind w:firstLine="720"/>
        <w:jc w:val="both"/>
        <w:rPr>
          <w:lang w:val="lv-LV"/>
        </w:rPr>
      </w:pPr>
      <w:r>
        <w:rPr>
          <w:lang w:val="lv-LV"/>
        </w:rPr>
        <w:t>1195</w:t>
        <w:tab/>
        <w:t>Ak, mans Jēzu, nekas nepazeminās manus ideālus, tas ir, mīlestību uz Tevi. Kaut arī ceļš ir asu ērkšķu pilns, es nebaidos iet uz priekšu; ja mani izsekošanas krusa kapātu, ja mani draugi pamestu, ja viss saceltos pret mani un horizonts satumstu, ja negaiss plosītos un ja es būtu pilnīgi viena un man būtu jāiet pret visu to, arī tad, mans Kungs, es pilnīgā mierā paļaušos uz Tavu žēlsirdību, un mana cerība netiks pievilta.</w:t>
      </w:r>
    </w:p>
    <w:p>
      <w:pPr>
        <w:pStyle w:val="Normal"/>
        <w:tabs>
          <w:tab w:val="clear" w:pos="708"/>
          <w:tab w:val="left" w:pos="1620" w:leader="none"/>
        </w:tabs>
        <w:ind w:firstLine="720"/>
        <w:jc w:val="both"/>
        <w:rPr>
          <w:lang w:val="lv-LV"/>
        </w:rPr>
      </w:pPr>
      <w:r>
        <w:rPr>
          <w:lang w:val="lv-LV"/>
        </w:rPr>
        <w:t>1196</w:t>
        <w:tab/>
        <w:t>Šodien sajutu lielas sāpes Kunga brūču vietās, kad pie manis ēdamtelpā pienāca viena no māsām, lai pakalpotu. Man bija ļauts iepazīt viņas dvēseles stāvokli. Es daudz lūdzos par viņu.</w:t>
      </w:r>
    </w:p>
    <w:p>
      <w:pPr>
        <w:pStyle w:val="Normal"/>
        <w:tabs>
          <w:tab w:val="clear" w:pos="708"/>
          <w:tab w:val="left" w:pos="1620" w:leader="none"/>
        </w:tabs>
        <w:ind w:firstLine="720"/>
        <w:jc w:val="both"/>
        <w:rPr/>
      </w:pPr>
      <w:r>
        <w:rPr>
          <w:lang w:val="lv-LV"/>
        </w:rPr>
        <w:t>1197</w:t>
        <w:tab/>
        <w:t xml:space="preserve">Vētra pēkšņi norimst. Šonakt bija briesmīga vētra. Noliecos pie zemes un sāku </w:t>
      </w:r>
      <w:r>
        <w:rPr>
          <w:i/>
          <w:lang w:val="lv-LV"/>
        </w:rPr>
        <w:t>Litāniju uz visiem svētajiem</w:t>
      </w:r>
      <w:r>
        <w:rPr>
          <w:lang w:val="lv-LV"/>
        </w:rPr>
        <w:t>. Uz litānijas beigām mani pārņēma tik liela miegainība, ka nespēju pabeigt šo lūgšanu. Tad piecēlos un teicu Kungam: „Jēzu, (54) nomierini vētru, jo Tavs bērns nespēj vairs lūgties, miegs mani māc.” Pēc šiem vārdiem es plaši atvēru logu, pat neuzliekot āķīti. Māsa N. man saka: „Ko tu, mās, dari, vētra izdauzīs logu.” Viņai atbildēju, lai guļ mierīgi – tūlīt vētra pilnīgi norima. Otrā dienā masas runāja par pēkšņo vētras norimšanu, nezinot, ko tas nozīmē. Nekā neteicu, tikai nodomāju pie sevis: Jēzus un Faustīna zina, ko tas nozīmē...</w:t>
      </w:r>
    </w:p>
    <w:p>
      <w:pPr>
        <w:pStyle w:val="Normal"/>
        <w:tabs>
          <w:tab w:val="clear" w:pos="708"/>
          <w:tab w:val="left" w:pos="1620" w:leader="none"/>
        </w:tabs>
        <w:ind w:firstLine="720"/>
        <w:jc w:val="both"/>
        <w:rPr/>
      </w:pPr>
      <w:r>
        <w:rPr>
          <w:lang w:val="lv-LV"/>
        </w:rPr>
        <w:t>1198</w:t>
        <w:tab/>
        <w:t>20.[07.1937.]. Šodien uzzināju, ka man ir jābrauc uz Rabku</w:t>
      </w:r>
      <w:r>
        <w:rPr>
          <w:vertAlign w:val="superscript"/>
          <w:lang w:val="lv-LV"/>
        </w:rPr>
        <w:t>330</w:t>
      </w:r>
      <w:r>
        <w:rPr>
          <w:lang w:val="lv-LV"/>
        </w:rPr>
        <w:t>. Bija paredzēts braukt pēc 5. augusta, bet es lūdzu mātei priekšniecei, lai ļauj man braukt jau tūlīt. Es nebiju pie tēva Andraša un lūdzu viņai atļauju izbraukt cik iespējams agrāk. Māte nedaudz izbrīnījās, ka es tā steidzos izbraukt, tomēr es nepaskaidroju, kāpēc tā vēlos. Tas paliks mūžīgs noslēpums. Šajā situācijā esmu pieņēmusi lēmumu un tā darīšu.</w:t>
      </w:r>
    </w:p>
    <w:p>
      <w:pPr>
        <w:pStyle w:val="Normal"/>
        <w:tabs>
          <w:tab w:val="clear" w:pos="708"/>
          <w:tab w:val="left" w:pos="1620" w:leader="none"/>
        </w:tabs>
        <w:ind w:firstLine="720"/>
        <w:jc w:val="both"/>
        <w:rPr>
          <w:lang w:val="lv-LV"/>
        </w:rPr>
      </w:pPr>
      <w:r>
        <w:rPr>
          <w:lang w:val="lv-LV"/>
        </w:rPr>
        <w:t>1199</w:t>
        <w:tab/>
        <w:t>29.[07.1937.]. Šodien izbraucu uz Rabku. Uz brīdi iegāju kapelā un lūdzu Kungam laimīgu ceļu. Taču manā dvēselē tukšums un tumsa, jūtu, ka esmu viena pati, nav neviena; lūdzu Jēzu, lai Viņš būtu ar mani. Tad dvēselē sajutu vienu gaismas stariņu, ka Jēzus ir ar mani; pēc šās žēlastības tumsa kļuva vēl lielāka un vēl lielāka nomāktība. Tad teicu: „Lai notiek Tavs prāts, Tu visu vari.” Kad braucu ar vilcienu un skatījos pa logu uz skaisto apkārtni un kalniem, dvēselē sajutu vēl lielākas sāpes.</w:t>
      </w:r>
    </w:p>
    <w:p>
      <w:pPr>
        <w:pStyle w:val="Normal"/>
        <w:tabs>
          <w:tab w:val="clear" w:pos="708"/>
          <w:tab w:val="left" w:pos="1620" w:leader="none"/>
        </w:tabs>
        <w:ind w:firstLine="720"/>
        <w:jc w:val="both"/>
        <w:rPr>
          <w:lang w:val="lv-LV"/>
        </w:rPr>
      </w:pPr>
      <w:r>
        <w:rPr>
          <w:lang w:val="lv-LV"/>
        </w:rPr>
        <w:t>1200</w:t>
        <w:tab/>
        <w:t>Kad māsas mani sagaidīja un parādīja sirsnīgu uzmanību, manas ciešanas vēl pastiprinājās. Gribēju palikt viena un brīdi atpūsties, palikt (55) vienatnē. Šādos brīžos neviens cilvēks nespēj mani iepriecināt, un, ja es vēlētos kaut ko pastāstīt par sevi, atkal ciestu; tāpēc tādos brīžos klusēju un klusēšanā ļaujos Dieva gribai, un tas man dod mierinājumu. No radībām es nekā negaidu un tiekos ar viņām tik, cik tas ir nepieciešams. Nevienam neuzticēšos, ja nu vienīgi tas būtu Dieva slavas dēļ. Es biedrojos ar eņģeļiem.</w:t>
      </w:r>
    </w:p>
    <w:p>
      <w:pPr>
        <w:pStyle w:val="Normal"/>
        <w:tabs>
          <w:tab w:val="clear" w:pos="708"/>
          <w:tab w:val="left" w:pos="1620" w:leader="none"/>
        </w:tabs>
        <w:ind w:firstLine="720"/>
        <w:jc w:val="both"/>
        <w:rPr>
          <w:lang w:val="lv-LV"/>
        </w:rPr>
      </w:pPr>
      <w:r>
        <w:rPr>
          <w:lang w:val="lv-LV"/>
        </w:rPr>
        <w:t>1201</w:t>
        <w:tab/>
        <w:t xml:space="preserve">Te es jūtos tik slikti, ka esmu spiesta palikt gultā. Ļoti asas sāpes jūtu visā krūšu kurvī, nevaru pat roku pakustināt. Viena nakts bija tāda, ka bija jāguļ bez nevienas kustības, likās, ja pakustēšos, plaušās viss satrūks. Tā bija bezgalīga nakts, savienojos ar Jēzu krustā un lūdzu Debesu Tēvu par grēciniekiem. Runā, ka plaušu slimība nerada tik asas sāpes, bet es pastāvīgi jūtu lielas sāpes. Te mana veselība tā pasliktinājās, ka man ir jāguļ, bet māsa N. teica, ka man nepaliks labāk, jo Rabkas klimats ne visiem palīdz. </w:t>
      </w:r>
    </w:p>
    <w:p>
      <w:pPr>
        <w:pStyle w:val="Normal"/>
        <w:tabs>
          <w:tab w:val="clear" w:pos="708"/>
          <w:tab w:val="left" w:pos="1620" w:leader="none"/>
        </w:tabs>
        <w:ind w:firstLine="720"/>
        <w:jc w:val="both"/>
        <w:rPr>
          <w:lang w:val="lv-LV"/>
        </w:rPr>
      </w:pPr>
      <w:r>
        <w:rPr>
          <w:lang w:val="lv-LV"/>
        </w:rPr>
        <w:t>1202</w:t>
        <w:tab/>
        <w:t>Šodien pavisam nevarēju aiziet uz Svēto Misi un pie Svētās Komūnijas, bet dvēseles un miesas ciešanās sev atkārtoju: „Lai notiek pēc Kunga prāta. Es zinu, ka Tavs dāsnums nav pārspējams.” Tad sadzirdēju eņģeļa dziedāšanu, viņš apdziedāja visu manu dzīvi, visu, kas tajā ietverts. Es brīnījos, bet arī kļuvu stiprāka.</w:t>
      </w:r>
    </w:p>
    <w:p>
      <w:pPr>
        <w:pStyle w:val="Normal"/>
        <w:tabs>
          <w:tab w:val="clear" w:pos="708"/>
          <w:tab w:val="left" w:pos="1620" w:leader="none"/>
        </w:tabs>
        <w:ind w:firstLine="720"/>
        <w:jc w:val="both"/>
        <w:rPr/>
      </w:pPr>
      <w:r>
        <w:rPr>
          <w:lang w:val="lv-LV"/>
        </w:rPr>
        <w:t>1203</w:t>
        <w:tab/>
        <w:t>Svētais Jāzeps vēlas, lai es pastāvīgi lūdzu uz viņu. Viņš pats man pateica, lai es katru dienu lūdzu trīs reizes</w:t>
      </w:r>
      <w:r>
        <w:rPr>
          <w:i/>
          <w:lang w:val="lv-LV"/>
        </w:rPr>
        <w:t xml:space="preserve"> Tēvs mūsu</w:t>
      </w:r>
      <w:r>
        <w:rPr>
          <w:lang w:val="lv-LV"/>
        </w:rPr>
        <w:t>... un vienu reizi</w:t>
      </w:r>
      <w:r>
        <w:rPr>
          <w:i/>
          <w:lang w:val="lv-LV"/>
        </w:rPr>
        <w:t xml:space="preserve"> Atceries</w:t>
      </w:r>
      <w:r>
        <w:rPr>
          <w:vertAlign w:val="superscript"/>
          <w:lang w:val="lv-LV"/>
        </w:rPr>
        <w:t>331</w:t>
      </w:r>
      <w:r>
        <w:rPr>
          <w:lang w:val="lv-LV"/>
        </w:rPr>
        <w:t>. Viņš ļoti labvēlīgi paskatījās uz mani un ļāva saprast, ka viņš aizstāv šo lietu un apsolīja īpašu palīdzību un aizbildnību. Es katru dienu tā lūdzos un jūtu viņa īpašo aizbildnību.</w:t>
      </w:r>
    </w:p>
    <w:p>
      <w:pPr>
        <w:pStyle w:val="Normal"/>
        <w:tabs>
          <w:tab w:val="clear" w:pos="708"/>
          <w:tab w:val="left" w:pos="1620" w:leader="none"/>
        </w:tabs>
        <w:ind w:firstLine="720"/>
        <w:jc w:val="both"/>
        <w:rPr>
          <w:lang w:val="lv-LV"/>
        </w:rPr>
      </w:pPr>
      <w:r>
        <w:rPr>
          <w:lang w:val="lv-LV"/>
        </w:rPr>
        <w:t>1204</w:t>
        <w:tab/>
        <w:t>(56) 01.08.1937. Vienas dienas rekolekcijas.</w:t>
      </w:r>
    </w:p>
    <w:p>
      <w:pPr>
        <w:pStyle w:val="Normal"/>
        <w:tabs>
          <w:tab w:val="clear" w:pos="708"/>
          <w:tab w:val="left" w:pos="1620" w:leader="none"/>
        </w:tabs>
        <w:ind w:firstLine="720"/>
        <w:jc w:val="both"/>
        <w:rPr>
          <w:lang w:val="lv-LV"/>
        </w:rPr>
      </w:pPr>
      <w:r>
        <w:rPr>
          <w:lang w:val="lv-LV"/>
        </w:rPr>
        <w:t>Ciešanu rekolekcijas. Ak, Jēzu, šajās sāpju dienās es neesmu spējīga  kaut kādai lūgšanai. Dvēseles un miesas nospiestība ir palielinājusies. Ak, mans Jēzu, Tu redzi, ka Tavs bērns ir bez spēka. Es nesasprindzinos, bet pilnībā savu gribu pakļauju Jēzus gribai. Ak, Jēzu, Tu man vienmēr esi Jēzus.</w:t>
      </w:r>
    </w:p>
    <w:p>
      <w:pPr>
        <w:pStyle w:val="Normal"/>
        <w:tabs>
          <w:tab w:val="clear" w:pos="708"/>
          <w:tab w:val="left" w:pos="1620" w:leader="none"/>
        </w:tabs>
        <w:ind w:firstLine="720"/>
        <w:jc w:val="both"/>
        <w:rPr>
          <w:lang w:val="lv-LV"/>
        </w:rPr>
      </w:pPr>
      <w:r>
        <w:rPr>
          <w:lang w:val="lv-LV"/>
        </w:rPr>
        <w:t>1205</w:t>
        <w:tab/>
        <w:t>Kad aizgāju pie grēksūdzes, pat nezināju, ko teikt, bet priesteris uzreiz saprata manas dvēseles stāvokli un teica: „Neraugoties ne uz ko, tu tiksi izglābta, tu esi uz laba ceļa; Dievs varbūt tev arī neatgriezīs iepriekšējo gaismu, varbūt Viņš tavu dvēseli līdz nāvei atstās tādā tumsībā, bet tu visā paļaujies uz Dieva gribu.”</w:t>
      </w:r>
    </w:p>
    <w:p>
      <w:pPr>
        <w:pStyle w:val="Normal"/>
        <w:tabs>
          <w:tab w:val="clear" w:pos="708"/>
          <w:tab w:val="left" w:pos="1620" w:leader="none"/>
        </w:tabs>
        <w:ind w:firstLine="720"/>
        <w:jc w:val="both"/>
        <w:rPr>
          <w:lang w:val="lv-LV"/>
        </w:rPr>
      </w:pPr>
      <w:r>
        <w:rPr>
          <w:lang w:val="lv-LV"/>
        </w:rPr>
        <w:t>1206</w:t>
        <w:tab/>
        <w:t>Šodien sāku novennu uz Vissvētāko Māti pirms Debesīs uzņemšanas svētkiem, ar trim nodomiem: pirmais – lai es varētu satikt priesteri dr. Sopočko, otrs – lai Dievs pasteidzina šo lietu [tās īstenošanu], trešais – par Tēvzemi.</w:t>
      </w:r>
    </w:p>
    <w:p>
      <w:pPr>
        <w:pStyle w:val="Normal"/>
        <w:tabs>
          <w:tab w:val="clear" w:pos="708"/>
          <w:tab w:val="left" w:pos="1620" w:leader="none"/>
        </w:tabs>
        <w:ind w:firstLine="720"/>
        <w:jc w:val="both"/>
        <w:rPr>
          <w:lang w:val="lv-LV"/>
        </w:rPr>
      </w:pPr>
      <w:r>
        <w:rPr>
          <w:lang w:val="lv-LV"/>
        </w:rPr>
        <w:t>1207</w:t>
        <w:tab/>
        <w:t>10.08. Šodien kopā ar vienu māsu atgriezos Krakovā. Mana dvēsele ir ciešanu apņemta, gribasspēkā es pastāvīgi savienojos ar Kungu. Viņš ir mans spēks.</w:t>
      </w:r>
    </w:p>
    <w:p>
      <w:pPr>
        <w:pStyle w:val="Normal"/>
        <w:tabs>
          <w:tab w:val="clear" w:pos="708"/>
          <w:tab w:val="left" w:pos="1620" w:leader="none"/>
        </w:tabs>
        <w:ind w:firstLine="720"/>
        <w:jc w:val="both"/>
        <w:rPr>
          <w:lang w:val="lv-LV"/>
        </w:rPr>
      </w:pPr>
      <w:r>
        <w:rPr>
          <w:lang w:val="lv-LV"/>
        </w:rPr>
        <w:t>1208</w:t>
        <w:tab/>
        <w:t>Esi slavēts, ak, Kungs, par visu, ko Tu man sūti. Bez Tavas gribas nekas nenotiek zem saules, es nespēju aptvert Tavus noslēpumus attiecībā uz mani, bet lieku pie lūpām kausu, ko Tu man sniedz.</w:t>
      </w:r>
    </w:p>
    <w:p>
      <w:pPr>
        <w:pStyle w:val="Normal"/>
        <w:ind w:firstLine="720"/>
        <w:jc w:val="both"/>
        <w:rPr>
          <w:lang w:val="lv-LV"/>
        </w:rPr>
      </w:pPr>
      <w:r>
        <w:rPr>
          <w:lang w:val="lv-LV"/>
        </w:rPr>
      </w:r>
    </w:p>
    <w:p>
      <w:pPr>
        <w:pStyle w:val="Normal"/>
        <w:ind w:firstLine="720"/>
        <w:jc w:val="both"/>
        <w:rPr>
          <w:lang w:val="lv-LV"/>
        </w:rPr>
      </w:pPr>
      <w:r>
        <w:rPr>
          <w:lang w:val="lv-LV"/>
        </w:rPr>
        <w:t>(57) Jēzu, es Tev uzticos.</w:t>
      </w:r>
    </w:p>
    <w:p>
      <w:pPr>
        <w:pStyle w:val="Normal"/>
        <w:ind w:firstLine="720"/>
        <w:jc w:val="both"/>
        <w:rPr>
          <w:lang w:val="lv-LV"/>
        </w:rPr>
      </w:pPr>
      <w:r>
        <w:rPr>
          <w:lang w:val="lv-LV"/>
        </w:rPr>
      </w:r>
    </w:p>
    <w:p>
      <w:pPr>
        <w:pStyle w:val="Normal"/>
        <w:ind w:firstLine="720"/>
        <w:jc w:val="both"/>
        <w:rPr/>
      </w:pPr>
      <w:r>
        <w:rPr>
          <w:lang w:val="lv-LV"/>
        </w:rPr>
        <w:t>1209</w:t>
        <w:tab/>
        <w:t>Novenna Dieva žēlsirdībai</w:t>
      </w:r>
      <w:r>
        <w:rPr>
          <w:vertAlign w:val="superscript"/>
          <w:lang w:val="lv-LV"/>
        </w:rPr>
        <w:t>332</w:t>
      </w:r>
      <w:r>
        <w:rPr>
          <w:lang w:val="lv-LV"/>
        </w:rPr>
        <w:t>.</w:t>
      </w:r>
    </w:p>
    <w:p>
      <w:pPr>
        <w:pStyle w:val="Normal"/>
        <w:ind w:firstLine="720"/>
        <w:jc w:val="both"/>
        <w:rPr>
          <w:lang w:val="lv-LV"/>
        </w:rPr>
      </w:pPr>
      <w:r>
        <w:rPr>
          <w:lang w:val="lv-LV"/>
        </w:rPr>
        <w:t>To man Jēzus lika uzrakstīt un noturēt pirms Žēlsirdības svētkiem. Tā sākas Lielajā Piektdienā.</w:t>
      </w:r>
    </w:p>
    <w:p>
      <w:pPr>
        <w:pStyle w:val="Normal"/>
        <w:tabs>
          <w:tab w:val="clear" w:pos="708"/>
          <w:tab w:val="left" w:pos="1620" w:leader="none"/>
        </w:tabs>
        <w:ind w:firstLine="720"/>
        <w:jc w:val="both"/>
        <w:rPr>
          <w:i/>
          <w:i/>
          <w:lang w:val="lv-LV"/>
        </w:rPr>
      </w:pPr>
      <w:r>
        <w:rPr>
          <w:i/>
          <w:lang w:val="lv-LV"/>
        </w:rPr>
        <w:t xml:space="preserve">Es vēlos, lai tu šajās deviņās dienās vestu dvēseles pie manas žēlsirdības avota, lai viņas smeltu spēku un veldzi, un visādas žēlastības, kuras nepieciešamas viņu dzīves grūtībās, bet sevišķi nāves stundā. Katru dienu tu atvedīsi pie manas Sirds dažādas ļaužu grupas un iegremdēsi viņas manas žēlsirdības jūrā. Bet Es tās dvēseles aizvedīšu uz sava Tēva mājām. Tu to darīsi šajā dzīvē un nākamajā. Es neko neatteikšu nevienai dvēselei, kuru tu atvedīsi pie manas žēlsirdības avota. Katru dienu manu krusta ciešanu dēļ tu lūgsi manam Tēvam pēc žēlastībām šīm dvēselēm. </w:t>
      </w:r>
    </w:p>
    <w:p>
      <w:pPr>
        <w:pStyle w:val="Normal"/>
        <w:tabs>
          <w:tab w:val="clear" w:pos="708"/>
          <w:tab w:val="left" w:pos="1620" w:leader="none"/>
        </w:tabs>
        <w:ind w:firstLine="720"/>
        <w:jc w:val="both"/>
        <w:rPr>
          <w:i/>
          <w:i/>
          <w:lang w:val="lv-LV"/>
        </w:rPr>
      </w:pPr>
      <w:r>
        <w:rPr>
          <w:lang w:val="lv-LV"/>
        </w:rPr>
        <w:t>Es atbildēju: „Jēzu, es nezinu, kā šo novennu noturēt un kuras dvēseles vispirms vest pie Tavas žēlastības pilnās Sirds.” Un Jēzus man atbildēja, ka pateiks, kuras dvēseļu grupas kurā dienā man jāved pie Viņa Sirds.</w:t>
      </w:r>
    </w:p>
    <w:p>
      <w:pPr>
        <w:pStyle w:val="Normal"/>
        <w:tabs>
          <w:tab w:val="clear" w:pos="708"/>
          <w:tab w:val="left" w:pos="1620" w:leader="none"/>
        </w:tabs>
        <w:ind w:firstLine="720"/>
        <w:jc w:val="both"/>
        <w:rPr>
          <w:i/>
          <w:i/>
          <w:lang w:val="lv-LV"/>
        </w:rPr>
      </w:pPr>
      <w:r>
        <w:rPr>
          <w:i/>
          <w:lang w:val="lv-LV"/>
        </w:rPr>
      </w:r>
    </w:p>
    <w:p>
      <w:pPr>
        <w:pStyle w:val="Normal"/>
        <w:tabs>
          <w:tab w:val="clear" w:pos="708"/>
          <w:tab w:val="left" w:pos="1620" w:leader="none"/>
        </w:tabs>
        <w:ind w:firstLine="720"/>
        <w:jc w:val="both"/>
        <w:rPr>
          <w:lang w:val="lv-LV"/>
        </w:rPr>
      </w:pPr>
      <w:r>
        <w:rPr>
          <w:lang w:val="lv-LV"/>
        </w:rPr>
        <w:t>1210</w:t>
        <w:tab/>
        <w:tab/>
        <w:tab/>
        <w:t>Pirmā diena</w:t>
      </w:r>
    </w:p>
    <w:p>
      <w:pPr>
        <w:pStyle w:val="Normal"/>
        <w:tabs>
          <w:tab w:val="clear" w:pos="708"/>
          <w:tab w:val="left" w:pos="1620" w:leader="none"/>
        </w:tabs>
        <w:ind w:firstLine="720"/>
        <w:jc w:val="both"/>
        <w:rPr>
          <w:lang w:val="lv-LV"/>
        </w:rPr>
      </w:pPr>
      <w:r>
        <w:rPr>
          <w:lang w:val="lv-LV"/>
        </w:rPr>
      </w:r>
    </w:p>
    <w:p>
      <w:pPr>
        <w:pStyle w:val="Normal"/>
        <w:tabs>
          <w:tab w:val="clear" w:pos="708"/>
          <w:tab w:val="left" w:pos="1620" w:leader="none"/>
        </w:tabs>
        <w:ind w:firstLine="720"/>
        <w:jc w:val="both"/>
        <w:rPr>
          <w:i/>
          <w:i/>
          <w:lang w:val="lv-LV"/>
        </w:rPr>
      </w:pPr>
      <w:r>
        <w:rPr>
          <w:i/>
          <w:lang w:val="lv-LV"/>
        </w:rPr>
        <w:t>Šodien Man atved visu cilvēci, bet sevišķi visus grēciniekus, un iegremdē manas žēlsirdības jūrā. Ar to tu iepriecināsi Mani rūgtās skumjās, kuras Man rada dvēseļu zaudēšana.</w:t>
      </w:r>
    </w:p>
    <w:p>
      <w:pPr>
        <w:pStyle w:val="Normal"/>
        <w:tabs>
          <w:tab w:val="clear" w:pos="708"/>
          <w:tab w:val="left" w:pos="1620" w:leader="none"/>
        </w:tabs>
        <w:ind w:firstLine="720"/>
        <w:jc w:val="both"/>
        <w:rPr>
          <w:i/>
          <w:i/>
          <w:lang w:val="lv-LV"/>
        </w:rPr>
      </w:pPr>
      <w:r>
        <w:rPr>
          <w:lang w:val="lv-LV"/>
        </w:rPr>
        <w:t>1211</w:t>
        <w:tab/>
        <w:t>Visžēlsirdīgākais Jēzu, kurš jūti mums līdzi un piedod mums, neraugies uz mūsu grēkiem, bet uz mūsu paļāvību (58) uz Tavu bezgalīgo labestību un pieņem mūs savas žēlastības pilnās Sirds mājoklī, un neizlaid mūs no tā mūžu mūžos. Mēs Tevi lūdzam Tavas mīlestības dēļ, kas Tevi vieno ar Tēvu un Svēto Garu.</w:t>
      </w:r>
    </w:p>
    <w:p>
      <w:pPr>
        <w:pStyle w:val="Normal"/>
        <w:tabs>
          <w:tab w:val="clear" w:pos="708"/>
          <w:tab w:val="left" w:pos="3528" w:leader="none"/>
        </w:tabs>
        <w:ind w:firstLine="720"/>
        <w:jc w:val="both"/>
        <w:rPr>
          <w:i/>
          <w:i/>
          <w:lang w:val="lv-LV"/>
        </w:rPr>
      </w:pPr>
      <w:r>
        <w:rPr>
          <w:i/>
          <w:lang w:val="lv-LV"/>
        </w:rPr>
      </w:r>
    </w:p>
    <w:p>
      <w:pPr>
        <w:pStyle w:val="Normal"/>
        <w:tabs>
          <w:tab w:val="clear" w:pos="708"/>
          <w:tab w:val="left" w:pos="720" w:leader="none"/>
        </w:tabs>
        <w:ind w:firstLine="720"/>
        <w:jc w:val="both"/>
        <w:rPr>
          <w:lang w:val="lv-LV"/>
        </w:rPr>
      </w:pPr>
      <w:r>
        <w:rPr>
          <w:lang w:val="lv-LV"/>
        </w:rPr>
        <w:tab/>
        <w:tab/>
        <w:t>Ak, visvarenā Dieva žēlsirdība,</w:t>
      </w:r>
    </w:p>
    <w:p>
      <w:pPr>
        <w:pStyle w:val="Normal"/>
        <w:tabs>
          <w:tab w:val="clear" w:pos="708"/>
          <w:tab w:val="left" w:pos="720" w:leader="none"/>
        </w:tabs>
        <w:ind w:firstLine="720"/>
        <w:jc w:val="both"/>
        <w:rPr>
          <w:lang w:val="lv-LV"/>
        </w:rPr>
      </w:pPr>
      <w:r>
        <w:rPr>
          <w:lang w:val="lv-LV"/>
        </w:rPr>
        <w:tab/>
        <w:tab/>
        <w:t>Grēcīgā cilvēka glābiņš,</w:t>
      </w:r>
    </w:p>
    <w:p>
      <w:pPr>
        <w:pStyle w:val="Normal"/>
        <w:tabs>
          <w:tab w:val="clear" w:pos="708"/>
          <w:tab w:val="left" w:pos="720" w:leader="none"/>
        </w:tabs>
        <w:ind w:firstLine="720"/>
        <w:jc w:val="both"/>
        <w:rPr>
          <w:lang w:val="lv-LV"/>
        </w:rPr>
      </w:pPr>
      <w:r>
        <w:rPr>
          <w:lang w:val="lv-LV"/>
        </w:rPr>
        <w:tab/>
        <w:tab/>
        <w:t>Līdzjūtības un žēlsirdības jūra,</w:t>
      </w:r>
    </w:p>
    <w:p>
      <w:pPr>
        <w:pStyle w:val="Normal"/>
        <w:tabs>
          <w:tab w:val="clear" w:pos="708"/>
          <w:tab w:val="left" w:pos="720" w:leader="none"/>
        </w:tabs>
        <w:ind w:firstLine="720"/>
        <w:jc w:val="both"/>
        <w:rPr>
          <w:lang w:val="lv-LV"/>
        </w:rPr>
      </w:pPr>
      <w:r>
        <w:rPr>
          <w:lang w:val="lv-LV"/>
        </w:rPr>
        <w:tab/>
        <w:tab/>
        <w:t>Tu palīdzi tiem, kas tevi pazemīgi lūdz.</w:t>
      </w:r>
    </w:p>
    <w:p>
      <w:pPr>
        <w:pStyle w:val="Normal"/>
        <w:tabs>
          <w:tab w:val="clear" w:pos="708"/>
          <w:tab w:val="left" w:pos="720" w:leader="none"/>
        </w:tabs>
        <w:ind w:firstLine="720"/>
        <w:jc w:val="both"/>
        <w:rPr>
          <w:lang w:val="lv-LV"/>
        </w:rPr>
      </w:pPr>
      <w:r>
        <w:rPr>
          <w:lang w:val="lv-LV"/>
        </w:rPr>
      </w:r>
    </w:p>
    <w:p>
      <w:pPr>
        <w:pStyle w:val="Normal"/>
        <w:ind w:firstLine="720"/>
        <w:jc w:val="both"/>
        <w:rPr>
          <w:lang w:val="lv-LV"/>
        </w:rPr>
      </w:pPr>
      <w:r>
        <w:rPr>
          <w:lang w:val="lv-LV"/>
        </w:rPr>
        <w:t>Mūžīgais Tēvs, paraugies ar savas žēlsirdības acīm uz visu cilvēci, bet īpaši uz nabaga grēciniekiem, kuri ir iekļauti Jēzus žēlastības pilnajā Sirdī, un Viņa Krusta ciešanu dēļ parādi mums savu žēlsirdību, lai mēs Tavas žēlsirdības visvarenību slavētu mūžu mūžos. Amen.</w:t>
      </w:r>
      <w:r>
        <w:br w:type="page"/>
      </w:r>
    </w:p>
    <w:p>
      <w:pPr>
        <w:pStyle w:val="Normal"/>
        <w:ind w:firstLine="708"/>
        <w:jc w:val="both"/>
        <w:rPr>
          <w:lang w:val="lv-LV"/>
        </w:rPr>
      </w:pPr>
      <w:r>
        <w:rPr>
          <w:lang w:val="lv-LV"/>
        </w:rPr>
      </w:r>
    </w:p>
    <w:p>
      <w:pPr>
        <w:pStyle w:val="Normal"/>
        <w:numPr>
          <w:ilvl w:val="0"/>
          <w:numId w:val="44"/>
        </w:numPr>
        <w:jc w:val="both"/>
        <w:rPr>
          <w:lang w:val="lv-LV"/>
        </w:rPr>
      </w:pPr>
      <w:r>
        <w:rPr>
          <w:lang w:val="lv-LV"/>
        </w:rPr>
        <w:t>Otrā diena</w:t>
      </w:r>
    </w:p>
    <w:p>
      <w:pPr>
        <w:pStyle w:val="Normal"/>
        <w:jc w:val="both"/>
        <w:rPr>
          <w:lang w:val="lv-LV"/>
        </w:rPr>
      </w:pPr>
      <w:r>
        <w:rPr>
          <w:lang w:val="lv-LV"/>
        </w:rPr>
      </w:r>
    </w:p>
    <w:p>
      <w:pPr>
        <w:pStyle w:val="Normal"/>
        <w:ind w:firstLine="708"/>
        <w:jc w:val="both"/>
        <w:rPr/>
      </w:pPr>
      <w:r>
        <w:rPr>
          <w:i/>
          <w:lang w:val="lv-LV"/>
        </w:rPr>
        <w:t>Šodien Man atved priesteru un mūku dvēseles un iegremdē manā neizsmeļamajā žēlsirdībā. Viņi Man deva spēku izturēt rūgtās ciešanas, caur viņiem kā pa kanāliem plūst uz cilvēci mana žēlsirdība</w:t>
      </w:r>
      <w:r>
        <w:rPr>
          <w:lang w:val="lv-LV"/>
        </w:rPr>
        <w:t>.</w:t>
      </w:r>
    </w:p>
    <w:p>
      <w:pPr>
        <w:pStyle w:val="Normal"/>
        <w:ind w:firstLine="708"/>
        <w:jc w:val="both"/>
        <w:rPr>
          <w:lang w:val="lv-LV"/>
        </w:rPr>
      </w:pPr>
      <w:r>
        <w:rPr>
          <w:lang w:val="lv-LV"/>
        </w:rPr>
        <w:t>1213</w:t>
        <w:tab/>
        <w:t>Visžēlsirdīgākais Jēzu, no kura nāk viss labais, vairo mūsos žēlastību, lai mēs cienīgi darītu žēlsirdības darbus, bet tie, kas uz mums skatās, slavētu žēlsirdības Tēvu, kas ir debesīs.</w:t>
      </w:r>
    </w:p>
    <w:p>
      <w:pPr>
        <w:pStyle w:val="Normal"/>
        <w:ind w:firstLine="708"/>
        <w:jc w:val="both"/>
        <w:rPr>
          <w:lang w:val="lv-LV"/>
        </w:rPr>
      </w:pPr>
      <w:r>
        <w:rPr>
          <w:lang w:val="lv-LV"/>
        </w:rPr>
        <w:tab/>
        <w:t>Dieva žēlsirdības avots</w:t>
      </w:r>
    </w:p>
    <w:p>
      <w:pPr>
        <w:pStyle w:val="Normal"/>
        <w:ind w:firstLine="708"/>
        <w:jc w:val="both"/>
        <w:rPr>
          <w:lang w:val="lv-LV"/>
        </w:rPr>
      </w:pPr>
      <w:r>
        <w:rPr>
          <w:lang w:val="lv-LV"/>
        </w:rPr>
        <w:tab/>
        <w:t>Plūst tīrās sirdīs,</w:t>
      </w:r>
    </w:p>
    <w:p>
      <w:pPr>
        <w:pStyle w:val="Normal"/>
        <w:ind w:firstLine="708"/>
        <w:jc w:val="both"/>
        <w:rPr>
          <w:lang w:val="lv-LV"/>
        </w:rPr>
      </w:pPr>
      <w:r>
        <w:rPr>
          <w:lang w:val="lv-LV"/>
        </w:rPr>
        <w:tab/>
        <w:t>Žēlsirdības jūrā mazgātas,</w:t>
      </w:r>
    </w:p>
    <w:p>
      <w:pPr>
        <w:pStyle w:val="Normal"/>
        <w:ind w:firstLine="708"/>
        <w:jc w:val="both"/>
        <w:rPr>
          <w:lang w:val="lv-LV"/>
        </w:rPr>
      </w:pPr>
      <w:r>
        <w:rPr>
          <w:lang w:val="lv-LV"/>
        </w:rPr>
        <w:tab/>
        <w:t>Mirdz tās kā zvaigznes, kā rīta ausma.</w:t>
      </w:r>
    </w:p>
    <w:p>
      <w:pPr>
        <w:pStyle w:val="Normal"/>
        <w:ind w:firstLine="708"/>
        <w:jc w:val="both"/>
        <w:rPr>
          <w:lang w:val="lv-LV"/>
        </w:rPr>
      </w:pPr>
      <w:r>
        <w:rPr>
          <w:lang w:val="lv-LV"/>
        </w:rPr>
      </w:r>
    </w:p>
    <w:p>
      <w:pPr>
        <w:pStyle w:val="Normal"/>
        <w:ind w:firstLine="708"/>
        <w:jc w:val="both"/>
        <w:rPr>
          <w:lang w:val="lv-LV"/>
        </w:rPr>
      </w:pPr>
      <w:r>
        <w:rPr>
          <w:lang w:val="lv-LV"/>
        </w:rPr>
        <w:t>Mūžīgais Tēvs, paraugies ar žēlsirdības (59) acīm uz saviem izraudzītajiem vīna dārza kopējiem, uz priesteru un mūku dvēselēm, un dāvini viņām savas svētības spēku, un sava Dēla mīlestības pilnās Sirds dēļ, kurā iekļautas šīs dvēseles, dod viņām savas gaismas spēku, lai viņas varētu vest citus pestīšanas ceļā un kopīgi dziedāt slavu Tavai neizsmeļamajai žēlsirdībai mūžu mūžos. Amen.</w:t>
      </w:r>
    </w:p>
    <w:p>
      <w:pPr>
        <w:pStyle w:val="Normal"/>
        <w:ind w:firstLine="708"/>
        <w:jc w:val="both"/>
        <w:rPr>
          <w:lang w:val="lv-LV"/>
        </w:rPr>
      </w:pPr>
      <w:r>
        <w:rPr>
          <w:lang w:val="lv-LV"/>
        </w:rPr>
      </w:r>
    </w:p>
    <w:p>
      <w:pPr>
        <w:pStyle w:val="Normal"/>
        <w:numPr>
          <w:ilvl w:val="0"/>
          <w:numId w:val="46"/>
        </w:numPr>
        <w:ind w:left="2592" w:hanging="1872"/>
        <w:jc w:val="both"/>
        <w:rPr>
          <w:lang w:val="lv-LV"/>
        </w:rPr>
      </w:pPr>
      <w:r>
        <w:rPr>
          <w:lang w:val="lv-LV"/>
        </w:rPr>
        <w:t>Trešā diena</w:t>
      </w:r>
    </w:p>
    <w:p>
      <w:pPr>
        <w:pStyle w:val="Normal"/>
        <w:jc w:val="both"/>
        <w:rPr>
          <w:lang w:val="lv-LV"/>
        </w:rPr>
      </w:pPr>
      <w:r>
        <w:rPr>
          <w:lang w:val="lv-LV"/>
        </w:rPr>
      </w:r>
    </w:p>
    <w:p>
      <w:pPr>
        <w:pStyle w:val="Normal"/>
        <w:ind w:firstLine="708"/>
        <w:jc w:val="both"/>
        <w:rPr>
          <w:i/>
          <w:i/>
          <w:lang w:val="lv-LV"/>
        </w:rPr>
      </w:pPr>
      <w:r>
        <w:rPr>
          <w:i/>
          <w:lang w:val="lv-LV"/>
        </w:rPr>
        <w:t>Šodien atved Man visas dievbijīgās un ticīgās dvēseles un iegremdē tās manas žēlsirdības jūrā; tās dvēseles mani stiprināja Krustaceļā. Tas bija iepriecinājuma piliens rūgtuma jūrā.</w:t>
      </w:r>
    </w:p>
    <w:p>
      <w:pPr>
        <w:pStyle w:val="Normal"/>
        <w:ind w:firstLine="708"/>
        <w:jc w:val="both"/>
        <w:rPr>
          <w:lang w:val="lv-LV"/>
        </w:rPr>
      </w:pPr>
      <w:r>
        <w:rPr>
          <w:lang w:val="lv-LV"/>
        </w:rPr>
        <w:t>1215</w:t>
        <w:tab/>
        <w:t>Visžēlsirdīgākais Jēzu, Tu bagātīgi visiem dāvā žēlastības no savas žēlsirdības krātuves, pieņem mūs savas žēlastības pilnās Sirds mājoklī un neizlaid no tā mūžīgi. To mēs lūdzam Tev Tavas neaptveramās mīlestības dēļ uz Debesu Tēvu, kura kvēlo Tavā Sirdī.</w:t>
      </w:r>
    </w:p>
    <w:p>
      <w:pPr>
        <w:pStyle w:val="Normal"/>
        <w:ind w:firstLine="708"/>
        <w:jc w:val="both"/>
        <w:rPr>
          <w:lang w:val="lv-LV"/>
        </w:rPr>
      </w:pPr>
      <w:r>
        <w:rPr>
          <w:lang w:val="lv-LV"/>
        </w:rPr>
      </w:r>
    </w:p>
    <w:p>
      <w:pPr>
        <w:pStyle w:val="Normal"/>
        <w:ind w:firstLine="708"/>
        <w:jc w:val="both"/>
        <w:rPr>
          <w:lang w:val="lv-LV"/>
        </w:rPr>
      </w:pPr>
      <w:r>
        <w:rPr>
          <w:lang w:val="lv-LV"/>
        </w:rPr>
        <w:tab/>
        <w:t xml:space="preserve">Ir tādi žēlsirdības dziļumi – </w:t>
      </w:r>
    </w:p>
    <w:p>
      <w:pPr>
        <w:pStyle w:val="Normal"/>
        <w:ind w:firstLine="708"/>
        <w:jc w:val="both"/>
        <w:rPr>
          <w:lang w:val="lv-LV"/>
        </w:rPr>
      </w:pPr>
      <w:r>
        <w:rPr>
          <w:lang w:val="lv-LV"/>
        </w:rPr>
        <w:tab/>
        <w:t>Neizsmels tos ne taisnais, ne grēcinieks.</w:t>
      </w:r>
    </w:p>
    <w:p>
      <w:pPr>
        <w:pStyle w:val="Normal"/>
        <w:ind w:firstLine="708"/>
        <w:jc w:val="both"/>
        <w:rPr>
          <w:lang w:val="lv-LV"/>
        </w:rPr>
      </w:pPr>
      <w:r>
        <w:rPr>
          <w:lang w:val="lv-LV"/>
        </w:rPr>
        <w:tab/>
        <w:t>Uz visiem raugies Tu ar līdzjūtību</w:t>
      </w:r>
    </w:p>
    <w:p>
      <w:pPr>
        <w:pStyle w:val="Normal"/>
        <w:ind w:firstLine="708"/>
        <w:jc w:val="both"/>
        <w:rPr>
          <w:lang w:val="lv-LV"/>
        </w:rPr>
      </w:pPr>
      <w:r>
        <w:rPr>
          <w:lang w:val="lv-LV"/>
        </w:rPr>
        <w:tab/>
        <w:t>Un katram dāvā mīlestību.</w:t>
      </w:r>
    </w:p>
    <w:p>
      <w:pPr>
        <w:pStyle w:val="Normal"/>
        <w:ind w:firstLine="708"/>
        <w:jc w:val="both"/>
        <w:rPr>
          <w:lang w:val="lv-LV"/>
        </w:rPr>
      </w:pPr>
      <w:r>
        <w:rPr>
          <w:lang w:val="lv-LV"/>
        </w:rPr>
      </w:r>
    </w:p>
    <w:p>
      <w:pPr>
        <w:pStyle w:val="Normal"/>
        <w:ind w:firstLine="708"/>
        <w:jc w:val="both"/>
        <w:rPr>
          <w:lang w:val="lv-LV"/>
        </w:rPr>
      </w:pPr>
      <w:r>
        <w:rPr>
          <w:lang w:val="lv-LV"/>
        </w:rPr>
        <w:t>Mūžīgais Tēvs, paraugies ar žēlsirdības acīm uz ticīgo dvēselēm, uz Tava Dēla mantojumu, un Viņa krusta ciešanu dēļ dod viņām savu svētību un ņem savā nemitīgajā patvērumā, lai viņas nepazaudētu mīlestību un svētās ticības bagātības, lai kopā ar eņģeļu pulkiem un svētajiem slavētu Tavu neizmērojamo žēlsirdību mūžu mūžos. Amen.</w:t>
      </w:r>
    </w:p>
    <w:p>
      <w:pPr>
        <w:pStyle w:val="Normal"/>
        <w:ind w:firstLine="708"/>
        <w:jc w:val="both"/>
        <w:rPr>
          <w:lang w:val="lv-LV"/>
        </w:rPr>
      </w:pPr>
      <w:r>
        <w:rPr>
          <w:lang w:val="lv-LV"/>
        </w:rPr>
      </w:r>
    </w:p>
    <w:p>
      <w:pPr>
        <w:pStyle w:val="Normal"/>
        <w:numPr>
          <w:ilvl w:val="0"/>
          <w:numId w:val="26"/>
        </w:numPr>
        <w:jc w:val="both"/>
        <w:rPr>
          <w:lang w:val="lv-LV"/>
        </w:rPr>
      </w:pPr>
      <w:r>
        <w:rPr>
          <w:lang w:val="lv-LV"/>
        </w:rPr>
        <w:t>Ceturtā diena</w:t>
      </w:r>
    </w:p>
    <w:p>
      <w:pPr>
        <w:pStyle w:val="Normal"/>
        <w:jc w:val="both"/>
        <w:rPr>
          <w:lang w:val="lv-LV"/>
        </w:rPr>
      </w:pPr>
      <w:r>
        <w:rPr>
          <w:lang w:val="lv-LV"/>
        </w:rPr>
      </w:r>
    </w:p>
    <w:p>
      <w:pPr>
        <w:pStyle w:val="Normal"/>
        <w:ind w:firstLine="708"/>
        <w:jc w:val="both"/>
        <w:rPr/>
      </w:pPr>
      <w:r>
        <w:rPr>
          <w:lang w:val="lv-LV"/>
        </w:rPr>
        <w:t>1216</w:t>
        <w:tab/>
      </w:r>
      <w:r>
        <w:rPr>
          <w:i/>
          <w:lang w:val="lv-LV"/>
        </w:rPr>
        <w:t>Šodien Man atved pagānus un tos, kuri Mani vēl nepazīst. Arī par viņiem Es domāju savās rūgtajās ciešanās, bet viņu nākamā centība mierināja manu Sirdi. Iegremdē viņus manas žēlsirdības jūrā.</w:t>
      </w:r>
    </w:p>
    <w:p>
      <w:pPr>
        <w:pStyle w:val="Normal"/>
        <w:ind w:firstLine="708"/>
        <w:jc w:val="both"/>
        <w:rPr>
          <w:lang w:val="lv-LV"/>
        </w:rPr>
      </w:pPr>
      <w:r>
        <w:rPr>
          <w:lang w:val="lv-LV"/>
        </w:rPr>
        <w:t>1217</w:t>
        <w:tab/>
        <w:t>Līdzjūtīgais Jēzu, visas pasaules gaisma, pieņem savas žēlastības pilnās Sirds mājoklī pagānu dvēseles un tās, kuras Tevi vēl nepazīst, lai Tavas žēlastības stari viņas apgaismo, lai arī viņas kopā ar mums slavētu Tavas žēlsirdības brīnumu, un neizlaid viņas no Tavas žēlastības pilnās Sirds mājokļa.</w:t>
      </w:r>
    </w:p>
    <w:p>
      <w:pPr>
        <w:pStyle w:val="Normal"/>
        <w:ind w:firstLine="708"/>
        <w:jc w:val="both"/>
        <w:rPr>
          <w:lang w:val="lv-LV"/>
        </w:rPr>
      </w:pPr>
      <w:r>
        <w:rPr>
          <w:lang w:val="lv-LV"/>
        </w:rPr>
      </w:r>
    </w:p>
    <w:p>
      <w:pPr>
        <w:pStyle w:val="Normal"/>
        <w:ind w:firstLine="708"/>
        <w:jc w:val="both"/>
        <w:rPr>
          <w:lang w:val="lv-LV"/>
        </w:rPr>
      </w:pPr>
      <w:r>
        <w:rPr>
          <w:lang w:val="lv-LV"/>
        </w:rPr>
        <w:tab/>
        <w:t>Lai tavas mīlestības gaisma</w:t>
      </w:r>
    </w:p>
    <w:p>
      <w:pPr>
        <w:pStyle w:val="Normal"/>
        <w:ind w:firstLine="708"/>
        <w:jc w:val="both"/>
        <w:rPr>
          <w:lang w:val="lv-LV"/>
        </w:rPr>
      </w:pPr>
      <w:r>
        <w:rPr>
          <w:lang w:val="lv-LV"/>
        </w:rPr>
        <w:tab/>
        <w:t>Padzen tumsu dvēselēs.</w:t>
      </w:r>
    </w:p>
    <w:p>
      <w:pPr>
        <w:pStyle w:val="Normal"/>
        <w:ind w:firstLine="708"/>
        <w:jc w:val="both"/>
        <w:rPr>
          <w:lang w:val="lv-LV"/>
        </w:rPr>
      </w:pPr>
      <w:r>
        <w:rPr>
          <w:lang w:val="lv-LV"/>
        </w:rPr>
        <w:tab/>
        <w:t>Šīs dvēseles lai Tevi pazīst</w:t>
      </w:r>
    </w:p>
    <w:p>
      <w:pPr>
        <w:pStyle w:val="Normal"/>
        <w:ind w:firstLine="708"/>
        <w:jc w:val="both"/>
        <w:rPr>
          <w:lang w:val="lv-LV"/>
        </w:rPr>
      </w:pPr>
      <w:r>
        <w:rPr>
          <w:lang w:val="lv-LV"/>
        </w:rPr>
        <w:tab/>
        <w:t>Un slavē Tavu žēlsirdību.</w:t>
      </w:r>
    </w:p>
    <w:p>
      <w:pPr>
        <w:pStyle w:val="Normal"/>
        <w:ind w:firstLine="708"/>
        <w:jc w:val="both"/>
        <w:rPr>
          <w:lang w:val="lv-LV"/>
        </w:rPr>
      </w:pPr>
      <w:r>
        <w:rPr>
          <w:lang w:val="lv-LV"/>
        </w:rPr>
        <w:t>Mūžīgais Tēvs, paraugies ar žēlsirdības acīm uz pagānu dvēselēm un tām, kuras Tevi vēl nepazīst, bet ir iekļautas Jēzus žēlastības pilnajā Sirdī. Pieved viņas pie Evaņģēlija gaismas. Tās dvēseles nezina, cik liela laime ir mīlēt Tevi. Dari tā, lai arī viņas slavētu Tavas žēlsirdības dāsnumu mūžīgi mūžos. Amen.</w:t>
      </w:r>
    </w:p>
    <w:p>
      <w:pPr>
        <w:pStyle w:val="Normal"/>
        <w:ind w:firstLine="708"/>
        <w:jc w:val="both"/>
        <w:rPr>
          <w:lang w:val="lv-LV"/>
        </w:rPr>
      </w:pPr>
      <w:r>
        <w:rPr>
          <w:lang w:val="lv-LV"/>
        </w:rPr>
      </w:r>
    </w:p>
    <w:p>
      <w:pPr>
        <w:pStyle w:val="Normal"/>
        <w:numPr>
          <w:ilvl w:val="0"/>
          <w:numId w:val="53"/>
        </w:numPr>
        <w:jc w:val="both"/>
        <w:rPr>
          <w:lang w:val="lv-LV"/>
        </w:rPr>
      </w:pPr>
      <w:r>
        <w:rPr>
          <w:lang w:val="lv-LV"/>
        </w:rPr>
        <w:t>Piektā diena</w:t>
      </w:r>
    </w:p>
    <w:p>
      <w:pPr>
        <w:pStyle w:val="Normal"/>
        <w:jc w:val="both"/>
        <w:rPr>
          <w:lang w:val="lv-LV"/>
        </w:rPr>
      </w:pPr>
      <w:r>
        <w:rPr>
          <w:lang w:val="lv-LV"/>
        </w:rPr>
      </w:r>
    </w:p>
    <w:p>
      <w:pPr>
        <w:pStyle w:val="Normal"/>
        <w:ind w:firstLine="708"/>
        <w:jc w:val="both"/>
        <w:rPr>
          <w:i/>
          <w:i/>
          <w:lang w:val="lv-LV"/>
        </w:rPr>
      </w:pPr>
      <w:r>
        <w:rPr>
          <w:i/>
          <w:lang w:val="lv-LV"/>
        </w:rPr>
        <w:t>Šodien atved Man herētiķu un atkritēju dvēseles un iegremdē viņas manas žēlsirdības jūrā. Rūgtajās ciešanās viņas saplosīja manu miesu un Sirdi, tas ir, manu Baznīcu. Kad viņas atgriežas vienotībā ar Baznīcu, dzīst manas brūces un tas atvieglo manas ciešanas.</w:t>
      </w:r>
    </w:p>
    <w:p>
      <w:pPr>
        <w:pStyle w:val="Normal"/>
        <w:ind w:firstLine="708"/>
        <w:jc w:val="both"/>
        <w:rPr>
          <w:i/>
          <w:i/>
          <w:lang w:val="lv-LV"/>
        </w:rPr>
      </w:pPr>
      <w:r>
        <w:rPr>
          <w:i/>
          <w:lang w:val="lv-LV"/>
        </w:rPr>
      </w:r>
    </w:p>
    <w:p>
      <w:pPr>
        <w:pStyle w:val="Normal"/>
        <w:ind w:firstLine="708"/>
        <w:jc w:val="both"/>
        <w:rPr>
          <w:lang w:val="lv-LV"/>
        </w:rPr>
      </w:pPr>
      <w:r>
        <w:rPr>
          <w:lang w:val="lv-LV"/>
        </w:rPr>
        <w:t>(61)</w:t>
        <w:tab/>
        <w:tab/>
        <w:t>Arī tiem, kas saplēsa Tavu vienotības tērpu,</w:t>
      </w:r>
    </w:p>
    <w:p>
      <w:pPr>
        <w:pStyle w:val="Normal"/>
        <w:ind w:firstLine="708"/>
        <w:jc w:val="both"/>
        <w:rPr>
          <w:lang w:val="lv-LV"/>
        </w:rPr>
      </w:pPr>
      <w:r>
        <w:rPr>
          <w:lang w:val="lv-LV"/>
        </w:rPr>
        <w:tab/>
        <w:tab/>
        <w:t>Plūst žēlastības straume no Tavas Sirds.</w:t>
      </w:r>
    </w:p>
    <w:p>
      <w:pPr>
        <w:pStyle w:val="Normal"/>
        <w:ind w:firstLine="708"/>
        <w:jc w:val="both"/>
        <w:rPr>
          <w:lang w:val="lv-LV"/>
        </w:rPr>
      </w:pPr>
      <w:r>
        <w:rPr>
          <w:lang w:val="lv-LV"/>
        </w:rPr>
        <w:tab/>
        <w:tab/>
        <w:t>Tava visvarenā žēlsirdība, ak, Dievs,</w:t>
      </w:r>
    </w:p>
    <w:p>
      <w:pPr>
        <w:pStyle w:val="Normal"/>
        <w:ind w:firstLine="708"/>
        <w:jc w:val="both"/>
        <w:rPr>
          <w:lang w:val="lv-LV"/>
        </w:rPr>
      </w:pPr>
      <w:r>
        <w:rPr>
          <w:lang w:val="lv-LV"/>
        </w:rPr>
        <w:tab/>
        <w:tab/>
        <w:t>Šīs dvēseles arī spēj no maldiem glābt.</w:t>
      </w:r>
    </w:p>
    <w:p>
      <w:pPr>
        <w:pStyle w:val="Normal"/>
        <w:ind w:firstLine="708"/>
        <w:jc w:val="both"/>
        <w:rPr>
          <w:lang w:val="lv-LV"/>
        </w:rPr>
      </w:pPr>
      <w:r>
        <w:rPr>
          <w:lang w:val="lv-LV"/>
        </w:rPr>
      </w:r>
    </w:p>
    <w:p>
      <w:pPr>
        <w:pStyle w:val="Normal"/>
        <w:ind w:firstLine="708"/>
        <w:jc w:val="both"/>
        <w:rPr>
          <w:lang w:val="lv-LV"/>
        </w:rPr>
      </w:pPr>
      <w:r>
        <w:rPr>
          <w:lang w:val="lv-LV"/>
        </w:rPr>
        <w:t>1219</w:t>
        <w:tab/>
        <w:t>Visžēlsirdīgākais Jēzu, kas esi pats labums, Tu neliedz gaismu tiem, kas Tev lūdz; pieņem savas žēlastības pilnās Sirds mājoklī herētiķu un atkritēju dvēseles un ar savu gaismu ved viņas vienotībā ar Baznīcu, un neizlaid viņas no savas žēlastības pilnās Sirds mājokļa, un dari tā, lai arī viņas slavētu Tavas žēlsirdības dāsnumu.</w:t>
      </w:r>
    </w:p>
    <w:p>
      <w:pPr>
        <w:pStyle w:val="Normal"/>
        <w:ind w:firstLine="708"/>
        <w:jc w:val="both"/>
        <w:rPr>
          <w:lang w:val="lv-LV"/>
        </w:rPr>
      </w:pPr>
      <w:r>
        <w:rPr>
          <w:lang w:val="lv-LV"/>
        </w:rPr>
        <w:t>Mūžīgais Tēvs, paraugies ar savas žēlsirdības acīm uz herētiķu un atkritēju dvēselēm, kuras ir izšķērdējušas Tavas bagātības un nelietīgi izmantojušas Tavas žēlastības, spītīgi paliekot savos maldos. Neskaties uz viņu maldiem, bet uz sava Dēla mīlestību un rūgtajām ciešanām, kuras Viņš cieta par viņām, jo arī viņas ir iekļautas Jēzus žēlastības pilnajā Sirdī. Dari tā, lai arī viņas slavētu Tavu lielo žēlsirdību mūžu mūžos. Amen.</w:t>
      </w:r>
    </w:p>
    <w:p>
      <w:pPr>
        <w:pStyle w:val="Normal"/>
        <w:ind w:firstLine="708"/>
        <w:jc w:val="both"/>
        <w:rPr>
          <w:lang w:val="lv-LV"/>
        </w:rPr>
      </w:pPr>
      <w:r>
        <w:rPr>
          <w:lang w:val="lv-LV"/>
        </w:rPr>
      </w:r>
    </w:p>
    <w:p>
      <w:pPr>
        <w:pStyle w:val="Normal"/>
        <w:ind w:firstLine="708"/>
        <w:jc w:val="both"/>
        <w:rPr>
          <w:lang w:val="lv-LV"/>
        </w:rPr>
      </w:pPr>
      <w:r>
        <w:rPr>
          <w:lang w:val="lv-LV"/>
        </w:rPr>
        <w:t>1220</w:t>
        <w:tab/>
        <w:tab/>
        <w:tab/>
        <w:t>Sestā diena</w:t>
      </w:r>
    </w:p>
    <w:p>
      <w:pPr>
        <w:pStyle w:val="Normal"/>
        <w:ind w:firstLine="708"/>
        <w:jc w:val="both"/>
        <w:rPr>
          <w:lang w:val="lv-LV"/>
        </w:rPr>
      </w:pPr>
      <w:r>
        <w:rPr>
          <w:lang w:val="lv-LV"/>
        </w:rPr>
      </w:r>
    </w:p>
    <w:p>
      <w:pPr>
        <w:pStyle w:val="Normal"/>
        <w:ind w:firstLine="708"/>
        <w:jc w:val="both"/>
        <w:rPr>
          <w:lang w:val="lv-LV"/>
        </w:rPr>
      </w:pPr>
      <w:r>
        <w:rPr>
          <w:i/>
          <w:lang w:val="lv-LV"/>
        </w:rPr>
        <w:t>Šodien Man atved lēnprātīgas un pazemīgas dvēseles un mazu bērnu dvēseles un iegremdē viņas manā žēlsirdībā. Šīs dvēseles visvairāk patīk manai Sirdij, viņas Mani stiprināja rūgtajā nāves ciešanu stundā. Es viņas redzu kā zemes eņģeļus, kuri paliks nomodā pie maniem altāriem, uz viņām Es izleju savas žēlsirdības straumes. Manu žēlastību ir cienīga pieņemt tikai pazemīga dvēsele. Pazemīgām dvēselēm Es dāvinu savu uzticēšanos.</w:t>
      </w:r>
    </w:p>
    <w:p>
      <w:pPr>
        <w:pStyle w:val="Normal"/>
        <w:ind w:firstLine="708"/>
        <w:jc w:val="both"/>
        <w:rPr>
          <w:lang w:val="lv-LV"/>
        </w:rPr>
      </w:pPr>
      <w:r>
        <w:rPr>
          <w:lang w:val="lv-LV"/>
        </w:rPr>
      </w:r>
    </w:p>
    <w:p>
      <w:pPr>
        <w:pStyle w:val="Normal"/>
        <w:ind w:firstLine="708"/>
        <w:jc w:val="both"/>
        <w:rPr>
          <w:lang w:val="lv-LV"/>
        </w:rPr>
      </w:pPr>
      <w:r>
        <w:rPr>
          <w:lang w:val="lv-LV"/>
        </w:rPr>
        <w:t>1221</w:t>
        <w:tab/>
        <w:t>Visžēlsirdīgākais Jēzu, Tu pats teici: mācieties no Manis, Man ir lēnprātīga un pazemīga Sirds, pieņem savas žēlastības pilnās Sirds mājoklī lēnprātīgas un pazemīgas dvēseles un bērnu dvēseles. Par šīm dvēselēm sajūsminās visas debesis, tās sagādā īpašu prieku Debesu Tēvam, ir jauks puķu pušķis pie Dieva troņa, un tā smaržu bauda pats Dievs. Šīs dvēseles pastāvīgi atrodas Jēzus žēlastības pilnās Sirds mājoklī un nemitīgi dzied himnu mīlestībai un žēlsirdībai mūžīgi.</w:t>
      </w:r>
    </w:p>
    <w:p>
      <w:pPr>
        <w:pStyle w:val="Normal"/>
        <w:ind w:firstLine="708"/>
        <w:jc w:val="both"/>
        <w:rPr>
          <w:lang w:val="lv-LV"/>
        </w:rPr>
      </w:pPr>
      <w:r>
        <w:rPr>
          <w:lang w:val="lv-LV"/>
        </w:rPr>
      </w:r>
    </w:p>
    <w:p>
      <w:pPr>
        <w:pStyle w:val="Normal"/>
        <w:ind w:firstLine="708"/>
        <w:jc w:val="both"/>
        <w:rPr>
          <w:lang w:val="lv-LV"/>
        </w:rPr>
      </w:pPr>
      <w:r>
        <w:rPr>
          <w:lang w:val="lv-LV"/>
        </w:rPr>
        <w:t>1222</w:t>
        <w:tab/>
        <w:tab/>
        <w:t>Patiesi lēnprātīga un pazemīga dvēsele</w:t>
      </w:r>
    </w:p>
    <w:p>
      <w:pPr>
        <w:pStyle w:val="Normal"/>
        <w:ind w:firstLine="708"/>
        <w:jc w:val="both"/>
        <w:rPr>
          <w:lang w:val="lv-LV"/>
        </w:rPr>
      </w:pPr>
      <w:r>
        <w:rPr>
          <w:lang w:val="lv-LV"/>
        </w:rPr>
        <w:tab/>
        <w:tab/>
        <w:t>Jau te virs zemes dzīvo kā paradīzē,</w:t>
      </w:r>
    </w:p>
    <w:p>
      <w:pPr>
        <w:pStyle w:val="Normal"/>
        <w:ind w:firstLine="708"/>
        <w:jc w:val="both"/>
        <w:rPr>
          <w:lang w:val="lv-LV"/>
        </w:rPr>
      </w:pPr>
      <w:r>
        <w:rPr>
          <w:lang w:val="lv-LV"/>
        </w:rPr>
        <w:tab/>
        <w:tab/>
        <w:t>Pazemīgas sirds smarža</w:t>
      </w:r>
    </w:p>
    <w:p>
      <w:pPr>
        <w:pStyle w:val="Normal"/>
        <w:ind w:firstLine="708"/>
        <w:jc w:val="both"/>
        <w:rPr>
          <w:lang w:val="lv-LV"/>
        </w:rPr>
      </w:pPr>
      <w:r>
        <w:rPr>
          <w:lang w:val="lv-LV"/>
        </w:rPr>
        <w:tab/>
        <w:tab/>
        <w:t>Sajūsmina pašu Radītāju.</w:t>
      </w:r>
    </w:p>
    <w:p>
      <w:pPr>
        <w:pStyle w:val="Normal"/>
        <w:ind w:firstLine="708"/>
        <w:jc w:val="both"/>
        <w:rPr>
          <w:lang w:val="lv-LV"/>
        </w:rPr>
      </w:pPr>
      <w:r>
        <w:rPr>
          <w:lang w:val="lv-LV"/>
        </w:rPr>
      </w:r>
    </w:p>
    <w:p>
      <w:pPr>
        <w:pStyle w:val="Normal"/>
        <w:tabs>
          <w:tab w:val="clear" w:pos="708"/>
          <w:tab w:val="left" w:pos="720" w:leader="none"/>
        </w:tabs>
        <w:ind w:firstLine="720"/>
        <w:jc w:val="both"/>
        <w:rPr>
          <w:lang w:val="lv-LV"/>
        </w:rPr>
      </w:pPr>
      <w:r>
        <w:rPr>
          <w:lang w:val="lv-LV"/>
        </w:rPr>
        <w:t>1223 Mūžīgais Tēvs, paraugies ar žēlsirdības acīm uz lēnprātīgām un pazemīgām dvēselēm un uz bērnu dvēselēm, kuras ir iekļautas Jēzus žēlastības pilnās Sirds mājoklī. Šīs dvēseles visvairāk patīk Tavam Dēlam, šo dvēseļu smarža paceļas no zemes un sasniedz Tavu troni. Žēlsirdības un visāda labuma Tēvs, lūdzu Tevi tās mīlestības un labvēlības dēļ, kāda Tev ir uz šīm dvēselēm, svētī visu pasauli, lai visas dvēseles kopā dziedātu slavu Tavai žēlsirdībai mūžīgi mūžos. Amen.</w:t>
      </w:r>
    </w:p>
    <w:p>
      <w:pPr>
        <w:pStyle w:val="Normal"/>
        <w:tabs>
          <w:tab w:val="clear" w:pos="708"/>
          <w:tab w:val="left" w:pos="720" w:leader="none"/>
        </w:tabs>
        <w:jc w:val="both"/>
        <w:rPr>
          <w:lang w:val="lv-LV"/>
        </w:rPr>
      </w:pPr>
      <w:r>
        <w:rPr>
          <w:lang w:val="lv-LV"/>
        </w:rPr>
      </w:r>
    </w:p>
    <w:p>
      <w:pPr>
        <w:pStyle w:val="Normal"/>
        <w:tabs>
          <w:tab w:val="clear" w:pos="708"/>
          <w:tab w:val="left" w:pos="720" w:leader="none"/>
        </w:tabs>
        <w:jc w:val="both"/>
        <w:rPr>
          <w:lang w:val="lv-LV"/>
        </w:rPr>
      </w:pPr>
      <w:r>
        <w:rPr>
          <w:lang w:val="lv-LV"/>
        </w:rPr>
        <w:tab/>
        <w:tab/>
        <w:tab/>
        <w:tab/>
        <w:t>Septītā diena</w:t>
      </w:r>
    </w:p>
    <w:p>
      <w:pPr>
        <w:pStyle w:val="Normal"/>
        <w:tabs>
          <w:tab w:val="clear" w:pos="708"/>
          <w:tab w:val="left" w:pos="720" w:leader="none"/>
        </w:tabs>
        <w:jc w:val="both"/>
        <w:rPr>
          <w:lang w:val="lv-LV"/>
        </w:rPr>
      </w:pPr>
      <w:r>
        <w:rPr>
          <w:lang w:val="lv-LV"/>
        </w:rPr>
      </w:r>
    </w:p>
    <w:p>
      <w:pPr>
        <w:pStyle w:val="Normal"/>
        <w:tabs>
          <w:tab w:val="clear" w:pos="708"/>
          <w:tab w:val="left" w:pos="720" w:leader="none"/>
        </w:tabs>
        <w:jc w:val="both"/>
        <w:rPr>
          <w:lang w:val="lv-LV"/>
        </w:rPr>
      </w:pPr>
      <w:r>
        <w:rPr>
          <w:lang w:val="lv-LV"/>
        </w:rPr>
        <w:tab/>
        <w:t>1224</w:t>
        <w:tab/>
      </w:r>
      <w:r>
        <w:rPr>
          <w:i/>
          <w:lang w:val="lv-LV"/>
        </w:rPr>
        <w:t>Šodien Man atved dvēseles, kuras īpaši godina un slavē manu žēlsirdību, un iegremdē viņas manā žēlsirdībā. Šīs dvēseles visvairāk skumst par manām ciešanām un ir visdziļāk izpratušas manu Garu. Viņas ir manas žēlastības pilnās Sirds dzīvs attēls. Šīs dvēseles sevišķi spoži mirdzēs nākamajā dzīvē. Nevienu no tām neskars elles uguns, katru Es īpaši sargāšu nāves stundā.</w:t>
      </w:r>
    </w:p>
    <w:p>
      <w:pPr>
        <w:pStyle w:val="Normal"/>
        <w:tabs>
          <w:tab w:val="clear" w:pos="708"/>
          <w:tab w:val="left" w:pos="720" w:leader="none"/>
        </w:tabs>
        <w:jc w:val="both"/>
        <w:rPr>
          <w:lang w:val="lv-LV"/>
        </w:rPr>
      </w:pPr>
      <w:r>
        <w:rPr>
          <w:lang w:val="lv-LV"/>
        </w:rPr>
        <w:tab/>
        <w:t>1225</w:t>
        <w:tab/>
        <w:t>(63) Visžēlsirdīgākais Jēzu, Tava Sirds ir pati mīlestība, pieņem savas žēlastības pilnās Sirds mājoklī dvēseles, kuras īpaši godina un slavē Tavas žēlsirdības lielumu. Šīs dvēseles, kā paša Dieva varenais spēks pārvar mokas un šķēršļus un iet uz priekšu paļāvībā uz Tavu žēlsirdību. Šīs dvēseles ir savienotas ar Jēzu un uz saviem pleciem nes visu cilvēci. Šīs dvēseles netiks tiesātas, bet Tava žēlsirdība viņas apņems nāves stundā.</w:t>
      </w:r>
    </w:p>
    <w:p>
      <w:pPr>
        <w:pStyle w:val="Normal"/>
        <w:tabs>
          <w:tab w:val="clear" w:pos="708"/>
          <w:tab w:val="left" w:pos="720" w:leader="none"/>
        </w:tabs>
        <w:jc w:val="both"/>
        <w:rPr>
          <w:lang w:val="lv-LV"/>
        </w:rPr>
      </w:pPr>
      <w:r>
        <w:rPr>
          <w:lang w:val="lv-LV"/>
        </w:rPr>
      </w:r>
    </w:p>
    <w:p>
      <w:pPr>
        <w:pStyle w:val="Normal"/>
        <w:tabs>
          <w:tab w:val="clear" w:pos="708"/>
          <w:tab w:val="left" w:pos="720" w:leader="none"/>
        </w:tabs>
        <w:jc w:val="both"/>
        <w:rPr>
          <w:lang w:val="lv-LV"/>
        </w:rPr>
      </w:pPr>
      <w:r>
        <w:rPr>
          <w:lang w:val="lv-LV"/>
        </w:rPr>
        <w:tab/>
        <w:tab/>
        <w:t>Dvēseli, kura vēstī, cik labs ir Kungs,</w:t>
      </w:r>
    </w:p>
    <w:p>
      <w:pPr>
        <w:pStyle w:val="Normal"/>
        <w:tabs>
          <w:tab w:val="clear" w:pos="708"/>
          <w:tab w:val="left" w:pos="720" w:leader="none"/>
        </w:tabs>
        <w:jc w:val="both"/>
        <w:rPr>
          <w:lang w:val="lv-LV"/>
        </w:rPr>
      </w:pPr>
      <w:r>
        <w:rPr>
          <w:lang w:val="lv-LV"/>
        </w:rPr>
        <w:tab/>
        <w:tab/>
        <w:t>Dievs īpaši mīl.</w:t>
      </w:r>
    </w:p>
    <w:p>
      <w:pPr>
        <w:pStyle w:val="Normal"/>
        <w:tabs>
          <w:tab w:val="clear" w:pos="708"/>
          <w:tab w:val="left" w:pos="720" w:leader="none"/>
        </w:tabs>
        <w:jc w:val="both"/>
        <w:rPr>
          <w:lang w:val="lv-LV"/>
        </w:rPr>
      </w:pPr>
      <w:r>
        <w:rPr>
          <w:lang w:val="lv-LV"/>
        </w:rPr>
        <w:tab/>
        <w:tab/>
        <w:t>Viņa vienmēr ir dzīvā avota tuvumā</w:t>
      </w:r>
    </w:p>
    <w:p>
      <w:pPr>
        <w:pStyle w:val="Normal"/>
        <w:tabs>
          <w:tab w:val="clear" w:pos="708"/>
          <w:tab w:val="left" w:pos="720" w:leader="none"/>
        </w:tabs>
        <w:jc w:val="both"/>
        <w:rPr>
          <w:lang w:val="lv-LV"/>
        </w:rPr>
      </w:pPr>
      <w:r>
        <w:rPr>
          <w:lang w:val="lv-LV"/>
        </w:rPr>
        <w:tab/>
        <w:tab/>
        <w:t>Un smeļ žēlastības no Dieva žēlsirdības.</w:t>
      </w:r>
    </w:p>
    <w:p>
      <w:pPr>
        <w:pStyle w:val="Normal"/>
        <w:tabs>
          <w:tab w:val="clear" w:pos="708"/>
          <w:tab w:val="left" w:pos="720" w:leader="none"/>
        </w:tabs>
        <w:jc w:val="both"/>
        <w:rPr>
          <w:lang w:val="lv-LV"/>
        </w:rPr>
      </w:pPr>
      <w:r>
        <w:rPr>
          <w:lang w:val="lv-LV"/>
        </w:rPr>
      </w:r>
    </w:p>
    <w:p>
      <w:pPr>
        <w:pStyle w:val="Normal"/>
        <w:tabs>
          <w:tab w:val="clear" w:pos="708"/>
          <w:tab w:val="left" w:pos="720" w:leader="none"/>
        </w:tabs>
        <w:jc w:val="both"/>
        <w:rPr>
          <w:lang w:val="lv-LV"/>
        </w:rPr>
      </w:pPr>
      <w:r>
        <w:rPr>
          <w:lang w:val="lv-LV"/>
        </w:rPr>
        <w:tab/>
        <w:t xml:space="preserve">Mūžīgais Tēvs, paraugies ar žēlsirdības acīm uz dvēselēm, kuras slavē un godina Tavu viscildenāko īpašību – Tavu bezgalīgo žēlsirdību – un kuras ir iekļautas Jēzus žēlastības pilnajā Sirdī. Tādas dvēseles ir dzīvs Evaņģēlijs, viņu rokas ir pilnas žēlsirdības darbu, bet viņu sirds, prieka pārpilna, dzied žēlsirdības himnu Visaugstākajam. Lūdzu Tevi, Dievs, parādi viņām savu žēlsirdību pēc viņu cerības un uzticības Tev. Lai pie viņām piepildās Jēzus apsolījums: </w:t>
      </w:r>
      <w:r>
        <w:rPr>
          <w:i/>
          <w:lang w:val="lv-LV"/>
        </w:rPr>
        <w:t>Tās dvēseles, kuras godinās manu neizsmeļamo žēlsirdību, Es pats sargāšu dzīvē, bet sevišķi nāves stundā, kā savu slavu.</w:t>
      </w:r>
    </w:p>
    <w:p>
      <w:pPr>
        <w:pStyle w:val="Normal"/>
        <w:tabs>
          <w:tab w:val="clear" w:pos="708"/>
          <w:tab w:val="left" w:pos="720" w:leader="none"/>
        </w:tabs>
        <w:jc w:val="both"/>
        <w:rPr>
          <w:lang w:val="lv-LV"/>
        </w:rPr>
      </w:pPr>
      <w:r>
        <w:rPr>
          <w:lang w:val="lv-LV"/>
        </w:rPr>
      </w:r>
    </w:p>
    <w:p>
      <w:pPr>
        <w:pStyle w:val="Normal"/>
        <w:tabs>
          <w:tab w:val="clear" w:pos="708"/>
          <w:tab w:val="left" w:pos="720" w:leader="none"/>
        </w:tabs>
        <w:jc w:val="both"/>
        <w:rPr>
          <w:lang w:val="lv-LV"/>
        </w:rPr>
      </w:pPr>
      <w:r>
        <w:rPr>
          <w:lang w:val="lv-LV"/>
        </w:rPr>
        <w:tab/>
        <w:t>1226</w:t>
        <w:tab/>
        <w:tab/>
        <w:tab/>
        <w:t>Astotā diena</w:t>
      </w:r>
    </w:p>
    <w:p>
      <w:pPr>
        <w:pStyle w:val="Normal"/>
        <w:tabs>
          <w:tab w:val="clear" w:pos="708"/>
          <w:tab w:val="left" w:pos="720" w:leader="none"/>
        </w:tabs>
        <w:jc w:val="both"/>
        <w:rPr>
          <w:lang w:val="lv-LV"/>
        </w:rPr>
      </w:pPr>
      <w:r>
        <w:rPr>
          <w:lang w:val="lv-LV"/>
        </w:rPr>
      </w:r>
    </w:p>
    <w:p>
      <w:pPr>
        <w:pStyle w:val="Normal"/>
        <w:tabs>
          <w:tab w:val="clear" w:pos="708"/>
          <w:tab w:val="left" w:pos="720" w:leader="none"/>
        </w:tabs>
        <w:jc w:val="both"/>
        <w:rPr/>
      </w:pPr>
      <w:r>
        <w:rPr>
          <w:lang w:val="lv-LV"/>
        </w:rPr>
        <w:tab/>
      </w:r>
      <w:r>
        <w:rPr>
          <w:i/>
          <w:lang w:val="lv-LV"/>
        </w:rPr>
        <w:t xml:space="preserve">Šodien Man atved tās dvēseles, kuras atrodas šķīstītavas tumsā, un iegremdē viņas manas žēlsirdības bezdibenī, lai manu Asiņu straumes veldzē viņām karstumu. Visas tās dvēseles Es esmu ļoti iemīļojis, bet viņām ir jāsaņem sods mana taisnīguma dēļ. Tu spēj sniegt viņām palīdzību. Ņem no manas Baznīcas dārgumiem </w:t>
      </w:r>
      <w:r>
        <w:rPr>
          <w:lang w:val="lv-LV"/>
        </w:rPr>
        <w:t>(64)</w:t>
      </w:r>
      <w:r>
        <w:rPr>
          <w:i/>
          <w:lang w:val="lv-LV"/>
        </w:rPr>
        <w:t xml:space="preserve"> visas atlaidas un upurē par viņām... Ak, ja tu zinātu, kā viņas cieš, tu pastāvīgi upurētu par viņām sava gara pazemošanos un maksātu viņu parādus manai žēlsirdībai</w:t>
      </w:r>
      <w:r>
        <w:rPr>
          <w:lang w:val="lv-LV"/>
        </w:rPr>
        <w:t>.</w:t>
      </w:r>
    </w:p>
    <w:p>
      <w:pPr>
        <w:pStyle w:val="Normal"/>
        <w:tabs>
          <w:tab w:val="clear" w:pos="708"/>
          <w:tab w:val="left" w:pos="720" w:leader="none"/>
        </w:tabs>
        <w:jc w:val="both"/>
        <w:rPr>
          <w:lang w:val="lv-LV"/>
        </w:rPr>
      </w:pPr>
      <w:r>
        <w:rPr>
          <w:lang w:val="lv-LV"/>
        </w:rPr>
        <w:tab/>
        <w:t>1227</w:t>
        <w:tab/>
        <w:t>Visžēlsirdīgākais Jēzu, kurš esi teicis, ka vēlies žēlastību, es vedu uz Tavas žēlastības pilnās Sirds mājokli dvēseles no šķīstītavas, dvēseles, kuras Tev ir ļoti mīļas, bet kurām ir jāmaksā Tavai taisnībai, lai Asiņu un Ūdens straumes, kas izplūda no Tavas Sirds, apdzēš šķīstītavas uguns liesmas un lai arī tur parādās Tavas žēlsirdības spēks.</w:t>
      </w:r>
    </w:p>
    <w:p>
      <w:pPr>
        <w:pStyle w:val="Normal"/>
        <w:tabs>
          <w:tab w:val="clear" w:pos="708"/>
          <w:tab w:val="left" w:pos="720" w:leader="none"/>
        </w:tabs>
        <w:jc w:val="both"/>
        <w:rPr>
          <w:lang w:val="lv-LV"/>
        </w:rPr>
      </w:pPr>
      <w:r>
        <w:rPr>
          <w:lang w:val="lv-LV"/>
        </w:rPr>
      </w:r>
    </w:p>
    <w:p>
      <w:pPr>
        <w:pStyle w:val="Normal"/>
        <w:tabs>
          <w:tab w:val="clear" w:pos="708"/>
          <w:tab w:val="left" w:pos="720" w:leader="none"/>
        </w:tabs>
        <w:jc w:val="both"/>
        <w:rPr>
          <w:lang w:val="lv-LV"/>
        </w:rPr>
      </w:pPr>
      <w:r>
        <w:rPr>
          <w:lang w:val="lv-LV"/>
        </w:rPr>
        <w:tab/>
        <w:tab/>
        <w:t>No šķīstītavas karstajām liesmām</w:t>
      </w:r>
    </w:p>
    <w:p>
      <w:pPr>
        <w:pStyle w:val="Normal"/>
        <w:tabs>
          <w:tab w:val="clear" w:pos="708"/>
          <w:tab w:val="left" w:pos="720" w:leader="none"/>
        </w:tabs>
        <w:jc w:val="both"/>
        <w:rPr>
          <w:lang w:val="lv-LV"/>
        </w:rPr>
      </w:pPr>
      <w:r>
        <w:rPr>
          <w:lang w:val="lv-LV"/>
        </w:rPr>
        <w:tab/>
        <w:tab/>
        <w:t>Vaidi sauc uz Tavu žēlsirdību,</w:t>
      </w:r>
    </w:p>
    <w:p>
      <w:pPr>
        <w:pStyle w:val="Normal"/>
        <w:tabs>
          <w:tab w:val="clear" w:pos="708"/>
          <w:tab w:val="left" w:pos="720" w:leader="none"/>
        </w:tabs>
        <w:jc w:val="both"/>
        <w:rPr>
          <w:lang w:val="lv-LV"/>
        </w:rPr>
      </w:pPr>
      <w:r>
        <w:rPr>
          <w:lang w:val="lv-LV"/>
        </w:rPr>
        <w:tab/>
        <w:tab/>
        <w:t>Veldzi un mierinājumu nes</w:t>
      </w:r>
    </w:p>
    <w:p>
      <w:pPr>
        <w:pStyle w:val="Normal"/>
        <w:tabs>
          <w:tab w:val="clear" w:pos="708"/>
          <w:tab w:val="left" w:pos="720" w:leader="none"/>
        </w:tabs>
        <w:jc w:val="both"/>
        <w:rPr>
          <w:lang w:val="lv-LV"/>
        </w:rPr>
      </w:pPr>
      <w:r>
        <w:rPr>
          <w:lang w:val="lv-LV"/>
        </w:rPr>
        <w:tab/>
        <w:tab/>
        <w:t>Izlietās Asins un Ūdens straumes.</w:t>
      </w:r>
    </w:p>
    <w:p>
      <w:pPr>
        <w:pStyle w:val="Normal"/>
        <w:tabs>
          <w:tab w:val="clear" w:pos="708"/>
          <w:tab w:val="left" w:pos="720" w:leader="none"/>
        </w:tabs>
        <w:jc w:val="both"/>
        <w:rPr>
          <w:lang w:val="lv-LV"/>
        </w:rPr>
      </w:pPr>
      <w:r>
        <w:rPr>
          <w:lang w:val="lv-LV"/>
        </w:rPr>
      </w:r>
    </w:p>
    <w:p>
      <w:pPr>
        <w:pStyle w:val="Normal"/>
        <w:tabs>
          <w:tab w:val="clear" w:pos="708"/>
          <w:tab w:val="left" w:pos="720" w:leader="none"/>
        </w:tabs>
        <w:jc w:val="both"/>
        <w:rPr>
          <w:lang w:val="lv-LV"/>
        </w:rPr>
      </w:pPr>
      <w:r>
        <w:rPr>
          <w:lang w:val="lv-LV"/>
        </w:rPr>
        <w:tab/>
        <w:t>Mūžīgais Tēvs, paraugies ar žēlsirdības acīm uz dvēselēm, kuras cieš šķīstītavā un ir iekļautas Jēzus žēlastības pilnajā Sirdī. Lūdzu Tevi Jēzus, Tava Dēla, sāpīgo ciešanu dēļ un visa tā rūgtuma dēļ, kurš piepildīja Jēzus Vissvētāko Sirdi, parādi žēlsirdību dvēselēm, kuras atrodas zem Tava taisnīgā skatiena. Neskaties uz viņām citādi kā vien caur Jēzus, Tava mīļotā Dēla, brūcēm, jo mēs ticam, ka Tava labestība un līdzjūtība ir bezgalīga.</w:t>
      </w:r>
    </w:p>
    <w:p>
      <w:pPr>
        <w:pStyle w:val="Normal"/>
        <w:tabs>
          <w:tab w:val="clear" w:pos="708"/>
          <w:tab w:val="left" w:pos="720" w:leader="none"/>
        </w:tabs>
        <w:jc w:val="both"/>
        <w:rPr>
          <w:lang w:val="lv-LV"/>
        </w:rPr>
      </w:pPr>
      <w:r>
        <w:rPr>
          <w:lang w:val="lv-LV"/>
        </w:rPr>
      </w:r>
    </w:p>
    <w:p>
      <w:pPr>
        <w:pStyle w:val="Normal"/>
        <w:tabs>
          <w:tab w:val="clear" w:pos="708"/>
          <w:tab w:val="left" w:pos="720" w:leader="none"/>
        </w:tabs>
        <w:jc w:val="both"/>
        <w:rPr>
          <w:lang w:val="lv-LV"/>
        </w:rPr>
      </w:pPr>
      <w:r>
        <w:rPr>
          <w:lang w:val="lv-LV"/>
        </w:rPr>
      </w:r>
    </w:p>
    <w:p>
      <w:pPr>
        <w:pStyle w:val="Normal"/>
        <w:numPr>
          <w:ilvl w:val="0"/>
          <w:numId w:val="47"/>
        </w:numPr>
        <w:tabs>
          <w:tab w:val="clear" w:pos="708"/>
          <w:tab w:val="left" w:pos="720" w:leader="none"/>
        </w:tabs>
        <w:jc w:val="both"/>
        <w:rPr>
          <w:lang w:val="lv-LV"/>
        </w:rPr>
      </w:pPr>
      <w:r>
        <w:rPr>
          <w:lang w:val="lv-LV"/>
        </w:rPr>
        <w:t>Devītā diena</w:t>
      </w:r>
    </w:p>
    <w:p>
      <w:pPr>
        <w:pStyle w:val="Normal"/>
        <w:tabs>
          <w:tab w:val="clear" w:pos="708"/>
          <w:tab w:val="left" w:pos="720" w:leader="none"/>
        </w:tabs>
        <w:jc w:val="both"/>
        <w:rPr>
          <w:lang w:val="lv-LV"/>
        </w:rPr>
      </w:pPr>
      <w:r>
        <w:rPr>
          <w:lang w:val="lv-LV"/>
        </w:rPr>
      </w:r>
    </w:p>
    <w:p>
      <w:pPr>
        <w:pStyle w:val="Normal"/>
        <w:tabs>
          <w:tab w:val="clear" w:pos="708"/>
          <w:tab w:val="left" w:pos="720" w:leader="none"/>
        </w:tabs>
        <w:jc w:val="both"/>
        <w:rPr>
          <w:lang w:val="lv-LV"/>
        </w:rPr>
      </w:pPr>
      <w:r>
        <w:rPr>
          <w:lang w:val="lv-LV"/>
        </w:rPr>
        <w:tab/>
      </w:r>
      <w:r>
        <w:rPr>
          <w:i/>
          <w:lang w:val="lv-LV"/>
        </w:rPr>
        <w:t>Šodien Man atved atsalušās dvēseles un iegremdē viņas manas žēlsirdības bezdibenī. Šīs dvēseles vissāpīgāk ievaino manu Sirdi. Vislielāko nepatiku Ģetzemanes dārzā mana dvēsele izjuta pret atsalušajām dvēselēm. Viņas bija tas iemesls, kura dēļ Es lūdzu: Tēvs, ja iespējams, šīs biķeris lai iet man garām. Bet lai būtu, kā Tu gribi. Viņām pēdējā cerība uz glābšanu ir nākt pie manas žēlsirdības.</w:t>
      </w:r>
    </w:p>
    <w:p>
      <w:pPr>
        <w:pStyle w:val="Normal"/>
        <w:tabs>
          <w:tab w:val="clear" w:pos="708"/>
          <w:tab w:val="left" w:pos="720" w:leader="none"/>
        </w:tabs>
        <w:jc w:val="both"/>
        <w:rPr>
          <w:lang w:val="lv-LV"/>
        </w:rPr>
      </w:pPr>
      <w:r>
        <w:rPr>
          <w:lang w:val="lv-LV"/>
        </w:rPr>
        <w:tab/>
        <w:t>1229</w:t>
        <w:tab/>
        <w:t>Vislīdzjūtīgākais Jēzu, kas esi pati līdzjūtība, es vedu uz Tavas žēlastības pilnās Sirds mājokli atsalušās dvēseles, lai Tavas tīrās mīlestības ugunī sasildās šīs dvēseles, kuras kā miroņi rada Tevī riebumu. Ak, Vislīdzjūtīgākais Jēzu, izmanto savas žēlsirdības visvarenību, ietver viņas savas mīlestības ugunī un dāvā viņām savu svēto mīlestību, jo Tu visu spēj.</w:t>
      </w:r>
    </w:p>
    <w:p>
      <w:pPr>
        <w:pStyle w:val="Normal"/>
        <w:tabs>
          <w:tab w:val="clear" w:pos="708"/>
          <w:tab w:val="left" w:pos="720" w:leader="none"/>
        </w:tabs>
        <w:jc w:val="both"/>
        <w:rPr>
          <w:lang w:val="lv-LV"/>
        </w:rPr>
      </w:pPr>
      <w:r>
        <w:rPr>
          <w:lang w:val="lv-LV"/>
        </w:rPr>
      </w:r>
    </w:p>
    <w:p>
      <w:pPr>
        <w:pStyle w:val="Normal"/>
        <w:tabs>
          <w:tab w:val="clear" w:pos="708"/>
          <w:tab w:val="left" w:pos="720" w:leader="none"/>
        </w:tabs>
        <w:jc w:val="both"/>
        <w:rPr>
          <w:lang w:val="lv-LV"/>
        </w:rPr>
      </w:pPr>
      <w:r>
        <w:rPr>
          <w:lang w:val="lv-LV"/>
        </w:rPr>
        <w:tab/>
        <w:tab/>
        <w:t xml:space="preserve">Uguns un ledus nav savienojami – </w:t>
      </w:r>
    </w:p>
    <w:p>
      <w:pPr>
        <w:pStyle w:val="Normal"/>
        <w:tabs>
          <w:tab w:val="clear" w:pos="708"/>
          <w:tab w:val="left" w:pos="720" w:leader="none"/>
        </w:tabs>
        <w:jc w:val="both"/>
        <w:rPr>
          <w:lang w:val="lv-LV"/>
        </w:rPr>
      </w:pPr>
      <w:r>
        <w:rPr>
          <w:lang w:val="lv-LV"/>
        </w:rPr>
        <w:tab/>
        <w:tab/>
        <w:t>Vai nu uguns nodzisīs, vai ledus izkusīs.</w:t>
      </w:r>
    </w:p>
    <w:p>
      <w:pPr>
        <w:pStyle w:val="Normal"/>
        <w:ind w:firstLine="708"/>
        <w:jc w:val="both"/>
        <w:rPr>
          <w:lang w:val="lv-LV"/>
        </w:rPr>
      </w:pPr>
      <w:r>
        <w:rPr>
          <w:lang w:val="lv-LV"/>
        </w:rPr>
        <w:tab/>
        <w:t>Tava žēlsirdība, Dievs,</w:t>
      </w:r>
    </w:p>
    <w:p>
      <w:pPr>
        <w:pStyle w:val="Normal"/>
        <w:ind w:firstLine="708"/>
        <w:jc w:val="both"/>
        <w:rPr>
          <w:lang w:val="lv-LV"/>
        </w:rPr>
      </w:pPr>
      <w:r>
        <w:rPr>
          <w:lang w:val="lv-LV"/>
        </w:rPr>
        <w:tab/>
        <w:t>Var izglābt vislielākajā nabadzībā.</w:t>
      </w:r>
    </w:p>
    <w:p>
      <w:pPr>
        <w:pStyle w:val="Normal"/>
        <w:ind w:firstLine="708"/>
        <w:jc w:val="both"/>
        <w:rPr>
          <w:lang w:val="lv-LV"/>
        </w:rPr>
      </w:pPr>
      <w:r>
        <w:rPr>
          <w:lang w:val="lv-LV"/>
        </w:rPr>
      </w:r>
    </w:p>
    <w:p>
      <w:pPr>
        <w:pStyle w:val="Normal"/>
        <w:ind w:firstLine="708"/>
        <w:jc w:val="both"/>
        <w:rPr>
          <w:lang w:val="lv-LV"/>
        </w:rPr>
      </w:pPr>
      <w:r>
        <w:rPr>
          <w:lang w:val="lv-LV"/>
        </w:rPr>
        <w:t>1230</w:t>
        <w:tab/>
        <w:t>Mūžīgais Tēvs, paraugies ar žēlsirdības acīm uz atsalušām dvēselēm, bet tās ir iekļautas Jēzus žēlastības pilnajā Sirdī. Žēlsirdības Tēvs, lūdzu Tevi, Jēzus, Tava Dēla, rūgto ciešanu un trīs stundu krusta nāves moku dēļ – ļauj, lai arī viņas slavētu Tavu bezgalīgo žēlsirdību...</w:t>
      </w:r>
    </w:p>
    <w:p>
      <w:pPr>
        <w:pStyle w:val="Normal"/>
        <w:ind w:firstLine="708"/>
        <w:jc w:val="both"/>
        <w:rPr>
          <w:lang w:val="lv-LV"/>
        </w:rPr>
      </w:pPr>
      <w:r>
        <w:rPr>
          <w:lang w:val="lv-LV"/>
        </w:rPr>
      </w:r>
    </w:p>
    <w:p>
      <w:pPr>
        <w:pStyle w:val="Normal"/>
        <w:ind w:left="1428" w:firstLine="696"/>
        <w:jc w:val="both"/>
        <w:rPr>
          <w:lang w:val="lv-LV"/>
        </w:rPr>
      </w:pPr>
      <w:r>
        <w:rPr>
          <w:lang w:val="lv-LV"/>
        </w:rPr>
        <w:t>(66) Ak mūžīgā diena, ak, gaidītā diena,</w:t>
      </w:r>
    </w:p>
    <w:p>
      <w:pPr>
        <w:pStyle w:val="Normal"/>
        <w:ind w:left="1416" w:firstLine="708"/>
        <w:jc w:val="both"/>
        <w:rPr>
          <w:lang w:val="lv-LV"/>
        </w:rPr>
      </w:pPr>
      <w:r>
        <w:rPr>
          <w:lang w:val="lv-LV"/>
        </w:rPr>
        <w:t>Es ilgojos un slāpstu pēc tevis.</w:t>
      </w:r>
    </w:p>
    <w:p>
      <w:pPr>
        <w:pStyle w:val="Normal"/>
        <w:ind w:left="1416" w:firstLine="708"/>
        <w:jc w:val="both"/>
        <w:rPr>
          <w:lang w:val="lv-LV"/>
        </w:rPr>
      </w:pPr>
      <w:r>
        <w:rPr>
          <w:lang w:val="lv-LV"/>
        </w:rPr>
        <w:t>Drīz mīlestība noraus aizkaru,</w:t>
      </w:r>
    </w:p>
    <w:p>
      <w:pPr>
        <w:pStyle w:val="Normal"/>
        <w:ind w:left="1416" w:firstLine="708"/>
        <w:jc w:val="both"/>
        <w:rPr>
          <w:lang w:val="lv-LV"/>
        </w:rPr>
      </w:pPr>
      <w:r>
        <w:rPr>
          <w:lang w:val="lv-LV"/>
        </w:rPr>
        <w:t>Un tu būsi mans glābiņš.</w:t>
      </w:r>
    </w:p>
    <w:p>
      <w:pPr>
        <w:pStyle w:val="Normal"/>
        <w:ind w:left="1980" w:hanging="540"/>
        <w:jc w:val="both"/>
        <w:rPr>
          <w:lang w:val="lv-LV"/>
        </w:rPr>
      </w:pPr>
      <w:r>
        <w:rPr>
          <w:lang w:val="lv-LV"/>
        </w:rPr>
        <w:t>Ak, skaistākā diena, brīnišķais mirkli,</w:t>
      </w:r>
    </w:p>
    <w:p>
      <w:pPr>
        <w:pStyle w:val="Normal"/>
        <w:ind w:left="1980" w:hanging="540"/>
        <w:jc w:val="both"/>
        <w:rPr>
          <w:lang w:val="lv-LV"/>
        </w:rPr>
      </w:pPr>
      <w:r>
        <w:rPr>
          <w:lang w:val="lv-LV"/>
        </w:rPr>
        <w:t>Kad es ieraudzīšu savu Dievu,</w:t>
      </w:r>
    </w:p>
    <w:p>
      <w:pPr>
        <w:pStyle w:val="Normal"/>
        <w:ind w:left="1980" w:hanging="540"/>
        <w:jc w:val="both"/>
        <w:rPr>
          <w:lang w:val="lv-LV"/>
        </w:rPr>
      </w:pPr>
      <w:r>
        <w:rPr>
          <w:lang w:val="lv-LV"/>
        </w:rPr>
        <w:t xml:space="preserve">Manas dvēseles Mīļoto un kungu Kungu, </w:t>
      </w:r>
    </w:p>
    <w:p>
      <w:pPr>
        <w:pStyle w:val="Normal"/>
        <w:ind w:left="1980" w:hanging="540"/>
        <w:jc w:val="both"/>
        <w:rPr>
          <w:lang w:val="lv-LV"/>
        </w:rPr>
      </w:pPr>
      <w:r>
        <w:rPr>
          <w:lang w:val="lv-LV"/>
        </w:rPr>
        <w:t>Jūtu – mana dvēsele ieies mierā.</w:t>
      </w:r>
    </w:p>
    <w:p>
      <w:pPr>
        <w:pStyle w:val="Normal"/>
        <w:ind w:left="1980" w:hanging="540"/>
        <w:jc w:val="both"/>
        <w:rPr>
          <w:lang w:val="lv-LV"/>
        </w:rPr>
      </w:pPr>
      <w:r>
        <w:rPr>
          <w:lang w:val="lv-LV"/>
        </w:rPr>
        <w:tab/>
        <w:tab/>
        <w:t>Ak, svinīgā diena, ak, gaismas diena,</w:t>
      </w:r>
    </w:p>
    <w:p>
      <w:pPr>
        <w:pStyle w:val="Normal"/>
        <w:ind w:left="1980" w:hanging="540"/>
        <w:jc w:val="both"/>
        <w:rPr>
          <w:lang w:val="lv-LV"/>
        </w:rPr>
      </w:pPr>
      <w:r>
        <w:rPr>
          <w:lang w:val="lv-LV"/>
        </w:rPr>
        <w:tab/>
        <w:tab/>
        <w:t>Kad dvēsele iepazīs Dieva Majestāti</w:t>
      </w:r>
    </w:p>
    <w:p>
      <w:pPr>
        <w:pStyle w:val="Normal"/>
        <w:ind w:left="1980" w:hanging="540"/>
        <w:jc w:val="both"/>
        <w:rPr>
          <w:lang w:val="lv-LV"/>
        </w:rPr>
      </w:pPr>
      <w:r>
        <w:rPr>
          <w:lang w:val="lv-LV"/>
        </w:rPr>
        <w:tab/>
        <w:tab/>
        <w:t>Un pilnīgi iegrims Viņa mīlestībā,</w:t>
      </w:r>
    </w:p>
    <w:p>
      <w:pPr>
        <w:pStyle w:val="Normal"/>
        <w:ind w:left="1980" w:hanging="540"/>
        <w:jc w:val="both"/>
        <w:rPr>
          <w:lang w:val="lv-LV"/>
        </w:rPr>
      </w:pPr>
      <w:r>
        <w:rPr>
          <w:lang w:val="lv-LV"/>
        </w:rPr>
        <w:tab/>
        <w:tab/>
        <w:t>Un sapratīs – garām ir trimdas nabadzība.</w:t>
      </w:r>
    </w:p>
    <w:p>
      <w:pPr>
        <w:pStyle w:val="Normal"/>
        <w:ind w:left="1980" w:hanging="540"/>
        <w:jc w:val="both"/>
        <w:rPr>
          <w:lang w:val="lv-LV"/>
        </w:rPr>
      </w:pPr>
      <w:r>
        <w:rPr>
          <w:lang w:val="lv-LV"/>
        </w:rPr>
        <w:t>Ak, laimīgā diena, ak, svētīgā diena,</w:t>
      </w:r>
    </w:p>
    <w:p>
      <w:pPr>
        <w:pStyle w:val="Normal"/>
        <w:ind w:left="1980" w:hanging="540"/>
        <w:jc w:val="both"/>
        <w:rPr>
          <w:lang w:val="lv-LV"/>
        </w:rPr>
      </w:pPr>
      <w:r>
        <w:rPr>
          <w:lang w:val="lv-LV"/>
        </w:rPr>
        <w:t>Kad mana sirds iedegsies mūžīgā ugunī Tev,</w:t>
      </w:r>
    </w:p>
    <w:p>
      <w:pPr>
        <w:pStyle w:val="Normal"/>
        <w:ind w:left="1980" w:hanging="540"/>
        <w:jc w:val="both"/>
        <w:rPr>
          <w:lang w:val="lv-LV"/>
        </w:rPr>
      </w:pPr>
      <w:r>
        <w:rPr>
          <w:lang w:val="lv-LV"/>
        </w:rPr>
        <w:t xml:space="preserve">Jau tagad Tevi jūtu, kaut caur aizkaru, </w:t>
      </w:r>
    </w:p>
    <w:p>
      <w:pPr>
        <w:pStyle w:val="Normal"/>
        <w:ind w:left="1980" w:hanging="540"/>
        <w:jc w:val="both"/>
        <w:rPr>
          <w:lang w:val="lv-LV"/>
        </w:rPr>
      </w:pPr>
      <w:r>
        <w:rPr>
          <w:lang w:val="lv-LV"/>
        </w:rPr>
        <w:t>Tu, Jēzu, mans jaukums un līksme dzīvē un nāvē.</w:t>
      </w:r>
    </w:p>
    <w:p>
      <w:pPr>
        <w:pStyle w:val="Normal"/>
        <w:ind w:left="1980" w:hanging="540"/>
        <w:jc w:val="both"/>
        <w:rPr>
          <w:lang w:val="lv-LV"/>
        </w:rPr>
      </w:pPr>
      <w:r>
        <w:rPr>
          <w:lang w:val="lv-LV"/>
        </w:rPr>
        <w:tab/>
        <w:tab/>
        <w:t>Ak, diena, kuru visu mūžu gaidu,</w:t>
      </w:r>
    </w:p>
    <w:p>
      <w:pPr>
        <w:pStyle w:val="Normal"/>
        <w:ind w:left="1980" w:hanging="540"/>
        <w:jc w:val="both"/>
        <w:rPr>
          <w:lang w:val="lv-LV"/>
        </w:rPr>
      </w:pPr>
      <w:r>
        <w:rPr>
          <w:lang w:val="lv-LV"/>
        </w:rPr>
        <w:tab/>
        <w:tab/>
        <w:t>Gaidu Tevi, ak, Dievs,</w:t>
      </w:r>
    </w:p>
    <w:p>
      <w:pPr>
        <w:pStyle w:val="Normal"/>
        <w:ind w:left="1980" w:hanging="540"/>
        <w:jc w:val="both"/>
        <w:rPr>
          <w:lang w:val="lv-LV"/>
        </w:rPr>
      </w:pPr>
      <w:r>
        <w:rPr>
          <w:lang w:val="lv-LV"/>
        </w:rPr>
        <w:tab/>
        <w:tab/>
        <w:t>Tikai Tevi vien vēlos,</w:t>
      </w:r>
    </w:p>
    <w:p>
      <w:pPr>
        <w:pStyle w:val="Normal"/>
        <w:ind w:left="1980" w:hanging="540"/>
        <w:jc w:val="both"/>
        <w:rPr>
          <w:lang w:val="lv-LV"/>
        </w:rPr>
      </w:pPr>
      <w:r>
        <w:rPr>
          <w:lang w:val="lv-LV"/>
        </w:rPr>
        <w:tab/>
        <w:tab/>
        <w:t>Tu vienīgais sirdī, viss pārējais – nieks.</w:t>
      </w:r>
    </w:p>
    <w:p>
      <w:pPr>
        <w:pStyle w:val="Normal"/>
        <w:ind w:left="1980" w:hanging="564"/>
        <w:jc w:val="both"/>
        <w:rPr>
          <w:lang w:val="lv-LV"/>
        </w:rPr>
      </w:pPr>
      <w:r>
        <w:rPr>
          <w:lang w:val="lv-LV"/>
        </w:rPr>
        <w:t>Ak, svētlaimes diena, mūžīgā saldme,</w:t>
      </w:r>
    </w:p>
    <w:p>
      <w:pPr>
        <w:pStyle w:val="Normal"/>
        <w:ind w:left="1980" w:hanging="540"/>
        <w:jc w:val="both"/>
        <w:rPr>
          <w:lang w:val="lv-LV"/>
        </w:rPr>
      </w:pPr>
      <w:r>
        <w:rPr>
          <w:lang w:val="lv-LV"/>
        </w:rPr>
        <w:t>Lielā Dieva Majestāte, mans Līgavaini,</w:t>
      </w:r>
    </w:p>
    <w:p>
      <w:pPr>
        <w:pStyle w:val="Normal"/>
        <w:ind w:left="1980" w:hanging="540"/>
        <w:jc w:val="both"/>
        <w:rPr>
          <w:lang w:val="lv-LV"/>
        </w:rPr>
      </w:pPr>
      <w:r>
        <w:rPr>
          <w:lang w:val="lv-LV"/>
        </w:rPr>
        <w:t xml:space="preserve">Tu zini, nekā cita neilgojas jaunavas sirds – </w:t>
      </w:r>
    </w:p>
    <w:p>
      <w:pPr>
        <w:pStyle w:val="Normal"/>
        <w:ind w:left="1980" w:hanging="540"/>
        <w:jc w:val="both"/>
        <w:rPr>
          <w:lang w:val="lv-LV"/>
        </w:rPr>
      </w:pPr>
      <w:r>
        <w:rPr>
          <w:lang w:val="lv-LV"/>
        </w:rPr>
        <w:t>Pie Tavas saldās Sirds es piekļauju galvu.</w:t>
      </w:r>
    </w:p>
    <w:p>
      <w:pPr>
        <w:pStyle w:val="Normal"/>
        <w:ind w:left="1980" w:hanging="540"/>
        <w:jc w:val="both"/>
        <w:rPr>
          <w:lang w:val="lv-LV"/>
        </w:rPr>
      </w:pPr>
      <w:r>
        <w:rPr>
          <w:lang w:val="lv-LV"/>
        </w:rPr>
      </w:r>
    </w:p>
    <w:p>
      <w:pPr>
        <w:pStyle w:val="Normal"/>
        <w:ind w:left="1980" w:hanging="540"/>
        <w:jc w:val="both"/>
        <w:rPr>
          <w:i/>
          <w:i/>
          <w:lang w:val="lv-LV"/>
        </w:rPr>
      </w:pPr>
      <w:r>
        <w:rPr>
          <w:lang w:val="lv-LV"/>
        </w:rPr>
        <w:t>[</w:t>
      </w:r>
      <w:r>
        <w:rPr>
          <w:i/>
          <w:lang w:val="lv-LV"/>
        </w:rPr>
        <w:t xml:space="preserve">Dienasgrāmatas </w:t>
      </w:r>
      <w:r>
        <w:rPr>
          <w:lang w:val="lv-LV"/>
        </w:rPr>
        <w:t>trešās burtnīcas rokraksta beigas].</w:t>
      </w:r>
    </w:p>
    <w:p>
      <w:pPr>
        <w:pStyle w:val="Normal"/>
        <w:ind w:left="1980" w:hanging="540"/>
        <w:jc w:val="both"/>
        <w:rPr>
          <w:i/>
          <w:i/>
          <w:lang w:val="lv-LV"/>
        </w:rPr>
      </w:pPr>
      <w:r>
        <w:rPr>
          <w:i/>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ab/>
        <w:tab/>
        <w:tab/>
        <w:tab/>
      </w:r>
      <w:r>
        <w:rPr>
          <w:b/>
          <w:szCs w:val="32"/>
          <w:lang w:val="lv-LV"/>
        </w:rPr>
        <w:t>Ceturtā burtnīca</w:t>
      </w:r>
    </w:p>
    <w:p>
      <w:pPr>
        <w:pStyle w:val="Normal"/>
        <w:rPr>
          <w:b/>
          <w:b/>
          <w:szCs w:val="32"/>
          <w:lang w:val="lv-LV"/>
        </w:rPr>
      </w:pPr>
      <w:r>
        <w:rPr>
          <w:b/>
          <w:szCs w:val="32"/>
          <w:lang w:val="lv-LV"/>
        </w:rPr>
      </w:r>
    </w:p>
    <w:p>
      <w:pPr>
        <w:pStyle w:val="Normal"/>
        <w:rPr>
          <w:b/>
          <w:b/>
          <w:szCs w:val="32"/>
          <w:lang w:val="lv-LV"/>
        </w:rPr>
      </w:pPr>
      <w:r>
        <w:rPr>
          <w:b/>
          <w:szCs w:val="32"/>
          <w:lang w:val="lv-LV"/>
        </w:rPr>
      </w:r>
    </w:p>
    <w:p>
      <w:pPr>
        <w:pStyle w:val="Normal"/>
        <w:rPr>
          <w:b/>
          <w:b/>
          <w:szCs w:val="32"/>
          <w:lang w:val="lv-LV"/>
        </w:rPr>
      </w:pPr>
      <w:r>
        <w:rPr>
          <w:b/>
          <w:szCs w:val="32"/>
          <w:lang w:val="lv-LV"/>
        </w:rPr>
      </w:r>
    </w:p>
    <w:p>
      <w:pPr>
        <w:pStyle w:val="Normal"/>
        <w:rPr>
          <w:b/>
          <w:b/>
          <w:szCs w:val="32"/>
          <w:lang w:val="lv-LV"/>
        </w:rPr>
      </w:pPr>
      <w:r>
        <w:rPr>
          <w:b/>
          <w:szCs w:val="32"/>
          <w:lang w:val="lv-LV"/>
        </w:rPr>
      </w:r>
    </w:p>
    <w:p>
      <w:pPr>
        <w:pStyle w:val="Normal"/>
        <w:rPr>
          <w:b/>
          <w:b/>
          <w:szCs w:val="32"/>
          <w:lang w:val="lv-LV"/>
        </w:rPr>
      </w:pPr>
      <w:r>
        <w:rPr>
          <w:b/>
          <w:szCs w:val="32"/>
          <w:lang w:val="lv-LV"/>
        </w:rPr>
      </w:r>
    </w:p>
    <w:p>
      <w:pPr>
        <w:pStyle w:val="Normal"/>
        <w:rPr>
          <w:b/>
          <w:b/>
          <w:szCs w:val="32"/>
          <w:lang w:val="lv-LV"/>
        </w:rPr>
      </w:pPr>
      <w:r>
        <w:rPr>
          <w:b/>
          <w:szCs w:val="32"/>
          <w:lang w:val="lv-LV"/>
        </w:rPr>
      </w:r>
    </w:p>
    <w:p>
      <w:pPr>
        <w:pStyle w:val="Normal"/>
        <w:rPr>
          <w:b/>
          <w:b/>
          <w:szCs w:val="32"/>
          <w:lang w:val="lv-LV"/>
        </w:rPr>
      </w:pPr>
      <w:r>
        <w:rPr>
          <w:b/>
          <w:szCs w:val="32"/>
          <w:lang w:val="lv-LV"/>
        </w:rPr>
      </w:r>
    </w:p>
    <w:p>
      <w:pPr>
        <w:pStyle w:val="Normal"/>
        <w:rPr/>
      </w:pPr>
      <w:r>
        <w:rPr>
          <w:b/>
          <w:szCs w:val="32"/>
          <w:lang w:val="lv-LV"/>
        </w:rPr>
        <w:tab/>
        <w:tab/>
      </w:r>
      <w:r>
        <w:rPr>
          <w:lang w:val="lv-LV"/>
        </w:rPr>
        <w:t xml:space="preserve">(1) + </w:t>
      </w:r>
    </w:p>
    <w:p>
      <w:pPr>
        <w:pStyle w:val="Normal"/>
        <w:rPr>
          <w:lang w:val="lv-LV"/>
        </w:rPr>
      </w:pPr>
      <w:r>
        <w:rPr>
          <w:lang w:val="lv-LV"/>
        </w:rPr>
        <w:tab/>
        <w:t>1231</w:t>
        <w:tab/>
        <w:t>JMJ</w:t>
        <w:tab/>
        <w:t>Šodien Jēzus apmetās manā sirdī,</w:t>
      </w:r>
    </w:p>
    <w:p>
      <w:pPr>
        <w:pStyle w:val="Normal"/>
        <w:rPr>
          <w:lang w:val="lv-LV"/>
        </w:rPr>
      </w:pPr>
      <w:r>
        <w:rPr>
          <w:lang w:val="lv-LV"/>
        </w:rPr>
        <w:tab/>
        <w:tab/>
        <w:tab/>
        <w:t>Nonāca no augstā debesu troņa</w:t>
      </w:r>
    </w:p>
    <w:p>
      <w:pPr>
        <w:pStyle w:val="Normal"/>
        <w:rPr>
          <w:lang w:val="lv-LV"/>
        </w:rPr>
      </w:pPr>
      <w:r>
        <w:rPr>
          <w:lang w:val="lv-LV"/>
        </w:rPr>
        <w:tab/>
        <w:tab/>
        <w:tab/>
        <w:t>Lielais Kungs un Visaradītājs,</w:t>
      </w:r>
    </w:p>
    <w:p>
      <w:pPr>
        <w:pStyle w:val="Normal"/>
        <w:rPr>
          <w:lang w:val="lv-LV"/>
        </w:rPr>
      </w:pPr>
      <w:r>
        <w:rPr>
          <w:lang w:val="lv-LV"/>
        </w:rPr>
        <w:tab/>
        <w:tab/>
        <w:tab/>
        <w:t>Nāca pie manis kā maizes zīme.</w:t>
      </w:r>
    </w:p>
    <w:p>
      <w:pPr>
        <w:pStyle w:val="Normal"/>
        <w:rPr>
          <w:lang w:val="lv-LV"/>
        </w:rPr>
      </w:pPr>
      <w:r>
        <w:rPr>
          <w:lang w:val="lv-LV"/>
        </w:rPr>
        <w:tab/>
        <w:tab/>
        <w:tab/>
        <w:tab/>
        <w:t>Ak, mūžīgais Dievs, Tu mīti manās krūtīs,</w:t>
      </w:r>
    </w:p>
    <w:p>
      <w:pPr>
        <w:pStyle w:val="Normal"/>
        <w:rPr>
          <w:lang w:val="lv-LV"/>
        </w:rPr>
      </w:pPr>
      <w:r>
        <w:rPr>
          <w:lang w:val="lv-LV"/>
        </w:rPr>
        <w:tab/>
        <w:tab/>
        <w:tab/>
        <w:tab/>
        <w:t>Kopā ar Tevi man debesis pieder</w:t>
      </w:r>
    </w:p>
    <w:p>
      <w:pPr>
        <w:pStyle w:val="Normal"/>
        <w:rPr>
          <w:lang w:val="lv-LV"/>
        </w:rPr>
      </w:pPr>
      <w:r>
        <w:rPr>
          <w:lang w:val="lv-LV"/>
        </w:rPr>
        <w:tab/>
        <w:tab/>
        <w:tab/>
        <w:tab/>
        <w:t>Un ar eņģeļiem dziedu Tev: Svēts,</w:t>
      </w:r>
    </w:p>
    <w:p>
      <w:pPr>
        <w:pStyle w:val="Normal"/>
        <w:rPr>
          <w:lang w:val="lv-LV"/>
        </w:rPr>
      </w:pPr>
      <w:r>
        <w:rPr>
          <w:lang w:val="lv-LV"/>
        </w:rPr>
        <w:tab/>
        <w:tab/>
        <w:tab/>
        <w:tab/>
        <w:t>Un dzīvoju vien Tavas slavas dēļ.</w:t>
      </w:r>
    </w:p>
    <w:p>
      <w:pPr>
        <w:pStyle w:val="Normal"/>
        <w:rPr>
          <w:lang w:val="lv-LV"/>
        </w:rPr>
      </w:pPr>
      <w:r>
        <w:rPr>
          <w:lang w:val="lv-LV"/>
        </w:rPr>
        <w:tab/>
        <w:tab/>
        <w:tab/>
        <w:t>Ne ar s</w:t>
        <w:tab/>
        <w:t>erafu Tu vienojies, Kungs,</w:t>
      </w:r>
    </w:p>
    <w:p>
      <w:pPr>
        <w:pStyle w:val="Normal"/>
        <w:rPr>
          <w:lang w:val="lv-LV"/>
        </w:rPr>
      </w:pPr>
      <w:r>
        <w:rPr>
          <w:lang w:val="lv-LV"/>
        </w:rPr>
        <w:tab/>
        <w:tab/>
        <w:tab/>
        <w:t>Bet ar niecīgu cilvēku,</w:t>
      </w:r>
    </w:p>
    <w:p>
      <w:pPr>
        <w:pStyle w:val="Normal"/>
        <w:rPr>
          <w:lang w:val="lv-LV"/>
        </w:rPr>
      </w:pPr>
      <w:r>
        <w:rPr>
          <w:lang w:val="lv-LV"/>
        </w:rPr>
        <w:tab/>
        <w:tab/>
        <w:tab/>
        <w:t>Kurš bez Tevis nespēj nekā,</w:t>
      </w:r>
    </w:p>
    <w:p>
      <w:pPr>
        <w:pStyle w:val="Normal"/>
        <w:rPr>
          <w:lang w:val="lv-LV"/>
        </w:rPr>
      </w:pPr>
      <w:r>
        <w:rPr>
          <w:lang w:val="lv-LV"/>
        </w:rPr>
        <w:tab/>
        <w:tab/>
        <w:tab/>
        <w:t>Un Tu vienmēr esi viņam žēlsirdīgs.</w:t>
      </w:r>
    </w:p>
    <w:p>
      <w:pPr>
        <w:pStyle w:val="Normal"/>
        <w:rPr>
          <w:lang w:val="lv-LV"/>
        </w:rPr>
      </w:pPr>
      <w:r>
        <w:rPr>
          <w:lang w:val="lv-LV"/>
        </w:rPr>
        <w:tab/>
        <w:tab/>
        <w:tab/>
        <w:tab/>
        <w:t>Mana sirds ir mājoklis Tev,</w:t>
      </w:r>
    </w:p>
    <w:p>
      <w:pPr>
        <w:pStyle w:val="Normal"/>
        <w:rPr>
          <w:lang w:val="lv-LV"/>
        </w:rPr>
      </w:pPr>
      <w:r>
        <w:rPr>
          <w:lang w:val="lv-LV"/>
        </w:rPr>
        <w:tab/>
        <w:tab/>
        <w:tab/>
        <w:tab/>
        <w:t>Mūžīgās slavas Karali,</w:t>
      </w:r>
    </w:p>
    <w:p>
      <w:pPr>
        <w:pStyle w:val="Normal"/>
        <w:rPr>
          <w:lang w:val="lv-LV"/>
        </w:rPr>
      </w:pPr>
      <w:r>
        <w:rPr>
          <w:lang w:val="lv-LV"/>
        </w:rPr>
        <w:tab/>
        <w:tab/>
        <w:tab/>
        <w:tab/>
        <w:t>Valdi manā sirdī un esi tās Kungs,</w:t>
      </w:r>
    </w:p>
    <w:p>
      <w:pPr>
        <w:pStyle w:val="Normal"/>
        <w:rPr>
          <w:lang w:val="lv-LV"/>
        </w:rPr>
      </w:pPr>
      <w:r>
        <w:rPr>
          <w:lang w:val="lv-LV"/>
        </w:rPr>
        <w:tab/>
        <w:tab/>
        <w:tab/>
        <w:tab/>
        <w:t>It kā tā būtu krāšņa pils.</w:t>
      </w:r>
    </w:p>
    <w:p>
      <w:pPr>
        <w:pStyle w:val="Normal"/>
        <w:rPr>
          <w:lang w:val="lv-LV"/>
        </w:rPr>
      </w:pPr>
      <w:r>
        <w:rPr>
          <w:lang w:val="lv-LV"/>
        </w:rPr>
        <w:tab/>
        <w:tab/>
        <w:tab/>
        <w:t>Ak, lielais, neaptveramais Dievs,</w:t>
      </w:r>
    </w:p>
    <w:p>
      <w:pPr>
        <w:pStyle w:val="Normal"/>
        <w:rPr>
          <w:lang w:val="lv-LV"/>
        </w:rPr>
      </w:pPr>
      <w:r>
        <w:rPr>
          <w:lang w:val="lv-LV"/>
        </w:rPr>
        <w:tab/>
        <w:tab/>
        <w:tab/>
        <w:t>Tu vēlējies nonākt tik zemu,</w:t>
      </w:r>
    </w:p>
    <w:p>
      <w:pPr>
        <w:pStyle w:val="Normal"/>
        <w:rPr>
          <w:lang w:val="lv-LV"/>
        </w:rPr>
      </w:pPr>
      <w:r>
        <w:rPr>
          <w:lang w:val="lv-LV"/>
        </w:rPr>
        <w:tab/>
        <w:tab/>
        <w:tab/>
        <w:t>Es lēnīgi godinu Tevi</w:t>
      </w:r>
    </w:p>
    <w:p>
      <w:pPr>
        <w:pStyle w:val="Normal"/>
        <w:rPr>
          <w:lang w:val="lv-LV"/>
        </w:rPr>
      </w:pPr>
      <w:r>
        <w:rPr>
          <w:lang w:val="lv-LV"/>
        </w:rPr>
        <w:tab/>
        <w:tab/>
        <w:tab/>
        <w:t>Un lūdzu – vēlies mani izglābt!</w:t>
      </w:r>
    </w:p>
    <w:p>
      <w:pPr>
        <w:pStyle w:val="Normal"/>
        <w:rPr>
          <w:lang w:val="lv-LV"/>
        </w:rPr>
      </w:pPr>
      <w:r>
        <w:rPr>
          <w:lang w:val="lv-LV"/>
        </w:rPr>
      </w:r>
    </w:p>
    <w:p>
      <w:pPr>
        <w:pStyle w:val="Normal"/>
        <w:rPr>
          <w:lang w:val="lv-LV"/>
        </w:rPr>
      </w:pPr>
      <w:r>
        <w:rPr>
          <w:lang w:val="lv-LV"/>
        </w:rPr>
      </w:r>
    </w:p>
    <w:p>
      <w:pPr>
        <w:pStyle w:val="Normal"/>
        <w:rPr>
          <w:lang w:val="lv-LV"/>
        </w:rPr>
      </w:pPr>
      <w:r>
        <w:rPr>
          <w:lang w:val="lv-LV"/>
        </w:rPr>
        <w:tab/>
        <w:tab/>
        <w:t xml:space="preserve">(2) + </w:t>
      </w:r>
    </w:p>
    <w:p>
      <w:pPr>
        <w:pStyle w:val="Normal"/>
        <w:rPr>
          <w:lang w:val="lv-LV"/>
        </w:rPr>
      </w:pPr>
      <w:r>
        <w:rPr>
          <w:lang w:val="lv-LV"/>
        </w:rPr>
        <w:tab/>
        <w:t>1232</w:t>
        <w:tab/>
        <w:t>JMJ</w:t>
        <w:tab/>
        <w:t>Ak, saldā Dieva Māte,</w:t>
      </w:r>
    </w:p>
    <w:p>
      <w:pPr>
        <w:pStyle w:val="Normal"/>
        <w:rPr>
          <w:lang w:val="lv-LV"/>
        </w:rPr>
      </w:pPr>
      <w:r>
        <w:rPr>
          <w:lang w:val="lv-LV"/>
        </w:rPr>
        <w:tab/>
        <w:tab/>
        <w:tab/>
        <w:t>No Tevis mācos es dzīvē,</w:t>
      </w:r>
    </w:p>
    <w:p>
      <w:pPr>
        <w:pStyle w:val="Normal"/>
        <w:rPr>
          <w:lang w:val="lv-LV"/>
        </w:rPr>
      </w:pPr>
      <w:r>
        <w:rPr>
          <w:lang w:val="lv-LV"/>
        </w:rPr>
        <w:tab/>
        <w:tab/>
        <w:tab/>
        <w:t>Tu – mana rīta ausma,</w:t>
      </w:r>
    </w:p>
    <w:p>
      <w:pPr>
        <w:pStyle w:val="Normal"/>
        <w:rPr>
          <w:lang w:val="lv-LV"/>
        </w:rPr>
      </w:pPr>
      <w:r>
        <w:rPr>
          <w:lang w:val="lv-LV"/>
        </w:rPr>
        <w:tab/>
        <w:tab/>
        <w:tab/>
        <w:t>Sajūsmā gremdējos Tevī.</w:t>
      </w:r>
    </w:p>
    <w:p>
      <w:pPr>
        <w:pStyle w:val="Normal"/>
        <w:rPr>
          <w:lang w:val="lv-LV"/>
        </w:rPr>
      </w:pPr>
      <w:r>
        <w:rPr>
          <w:lang w:val="lv-LV"/>
        </w:rPr>
        <w:tab/>
        <w:tab/>
        <w:tab/>
        <w:tab/>
        <w:t>Ak, Māte, Bezvainīgā Jaunava,</w:t>
      </w:r>
    </w:p>
    <w:p>
      <w:pPr>
        <w:pStyle w:val="Normal"/>
        <w:rPr>
          <w:lang w:val="lv-LV"/>
        </w:rPr>
      </w:pPr>
      <w:r>
        <w:rPr>
          <w:lang w:val="lv-LV"/>
        </w:rPr>
        <w:tab/>
        <w:tab/>
        <w:tab/>
        <w:tab/>
        <w:t>No Tevis Dieva gaisma spīd uz mani,</w:t>
      </w:r>
    </w:p>
    <w:p>
      <w:pPr>
        <w:pStyle w:val="Normal"/>
        <w:rPr>
          <w:lang w:val="lv-LV"/>
        </w:rPr>
      </w:pPr>
      <w:r>
        <w:rPr>
          <w:lang w:val="lv-LV"/>
        </w:rPr>
        <w:tab/>
        <w:tab/>
        <w:tab/>
        <w:tab/>
        <w:t>Tu māci vētrās mīlēt Kungu,</w:t>
      </w:r>
    </w:p>
    <w:p>
      <w:pPr>
        <w:pStyle w:val="Normal"/>
        <w:rPr>
          <w:lang w:val="lv-LV"/>
        </w:rPr>
      </w:pPr>
      <w:r>
        <w:rPr>
          <w:lang w:val="lv-LV"/>
        </w:rPr>
        <w:tab/>
        <w:tab/>
        <w:tab/>
        <w:tab/>
        <w:t>Tu – mans spēks un bruņas pret naidu.</w:t>
      </w:r>
    </w:p>
    <w:p>
      <w:pPr>
        <w:pStyle w:val="Normal"/>
        <w:rPr>
          <w:lang w:val="lv-LV"/>
        </w:rPr>
      </w:pPr>
      <w:r>
        <w:rPr>
          <w:lang w:val="lv-LV"/>
        </w:rPr>
      </w:r>
    </w:p>
    <w:p>
      <w:pPr>
        <w:pStyle w:val="Normal"/>
        <w:rPr>
          <w:lang w:val="lv-LV"/>
        </w:rPr>
      </w:pPr>
      <w:r>
        <w:rPr>
          <w:lang w:val="lv-LV"/>
        </w:rPr>
        <w:tab/>
        <w:tab/>
        <w:tab/>
        <w:tab/>
        <w:t>Krakova, 10.08.1937.</w:t>
      </w:r>
    </w:p>
    <w:p>
      <w:pPr>
        <w:pStyle w:val="Normal"/>
        <w:rPr>
          <w:lang w:val="lv-LV"/>
        </w:rPr>
      </w:pPr>
      <w:r>
        <w:rPr>
          <w:lang w:val="lv-LV"/>
        </w:rPr>
      </w:r>
    </w:p>
    <w:p>
      <w:pPr>
        <w:pStyle w:val="Normal"/>
        <w:rPr>
          <w:lang w:val="lv-LV"/>
        </w:rPr>
      </w:pPr>
      <w:r>
        <w:rPr>
          <w:lang w:val="lv-LV"/>
        </w:rPr>
      </w:r>
    </w:p>
    <w:p>
      <w:pPr>
        <w:pStyle w:val="Normal"/>
        <w:rPr>
          <w:lang w:val="lv-LV"/>
        </w:rPr>
      </w:pPr>
      <w:r>
        <w:rPr>
          <w:lang w:val="lv-LV"/>
        </w:rPr>
        <w:tab/>
        <w:t>1233</w:t>
        <w:tab/>
        <w:tab/>
        <w:tab/>
        <w:tab/>
        <w:tab/>
        <w:tab/>
        <w:tab/>
        <w:t>Māsa Marija Faustīna</w:t>
      </w:r>
    </w:p>
    <w:p>
      <w:pPr>
        <w:pStyle w:val="Normal"/>
        <w:rPr>
          <w:lang w:val="lv-LV"/>
        </w:rPr>
      </w:pPr>
      <w:r>
        <w:rPr>
          <w:lang w:val="lv-LV"/>
        </w:rPr>
        <w:tab/>
        <w:tab/>
        <w:tab/>
        <w:tab/>
        <w:tab/>
        <w:tab/>
        <w:tab/>
        <w:tab/>
        <w:t>no Vissvētākā Sakramenta</w:t>
      </w:r>
    </w:p>
    <w:p>
      <w:pPr>
        <w:pStyle w:val="Normal"/>
        <w:rPr>
          <w:lang w:val="lv-LV"/>
        </w:rPr>
      </w:pPr>
      <w:r>
        <w:rPr>
          <w:lang w:val="lv-LV"/>
        </w:rPr>
      </w:r>
    </w:p>
    <w:p>
      <w:pPr>
        <w:pStyle w:val="Normal"/>
        <w:rPr>
          <w:lang w:val="lv-LV"/>
        </w:rPr>
      </w:pPr>
      <w:r>
        <w:rPr>
          <w:lang w:val="lv-LV"/>
        </w:rPr>
        <w:tab/>
        <w:t>Ak, Svētā Hostija, Dieva saldais avots,</w:t>
      </w:r>
    </w:p>
    <w:p>
      <w:pPr>
        <w:pStyle w:val="Normal"/>
        <w:rPr>
          <w:lang w:val="lv-LV"/>
        </w:rPr>
      </w:pPr>
      <w:r>
        <w:rPr>
          <w:lang w:val="lv-LV"/>
        </w:rPr>
        <w:tab/>
        <w:t>Tu dod manai dvēselei spēku.</w:t>
      </w:r>
    </w:p>
    <w:p>
      <w:pPr>
        <w:pStyle w:val="Normal"/>
        <w:rPr>
          <w:lang w:val="lv-LV"/>
        </w:rPr>
      </w:pPr>
      <w:r>
        <w:rPr>
          <w:lang w:val="lv-LV"/>
        </w:rPr>
        <w:tab/>
        <w:t>Ak, Visuvarenais, kas iemiesojies Jaunavā,</w:t>
      </w:r>
    </w:p>
    <w:p>
      <w:pPr>
        <w:pStyle w:val="Normal"/>
        <w:rPr>
          <w:lang w:val="lv-LV"/>
        </w:rPr>
      </w:pPr>
      <w:r>
        <w:rPr>
          <w:lang w:val="lv-LV"/>
        </w:rPr>
        <w:tab/>
        <w:t>Tu, Apslēptais, nāc pie manas sirds,</w:t>
      </w:r>
    </w:p>
    <w:p>
      <w:pPr>
        <w:pStyle w:val="Normal"/>
        <w:rPr>
          <w:lang w:val="lv-LV"/>
        </w:rPr>
      </w:pPr>
      <w:r>
        <w:rPr>
          <w:lang w:val="lv-LV"/>
        </w:rPr>
        <w:tab/>
        <w:t>Un jūtas nespēj sasniegt Tevi.</w:t>
      </w:r>
    </w:p>
    <w:p>
      <w:pPr>
        <w:pStyle w:val="Normal"/>
        <w:rPr>
          <w:lang w:val="lv-LV"/>
        </w:rPr>
      </w:pPr>
      <w:r>
        <w:rPr>
          <w:lang w:val="lv-LV"/>
        </w:rPr>
      </w:r>
    </w:p>
    <w:p>
      <w:pPr>
        <w:pStyle w:val="Normal"/>
        <w:rPr>
          <w:lang w:val="lv-LV"/>
        </w:rPr>
      </w:pPr>
      <w:r>
        <w:rPr>
          <w:lang w:val="lv-LV"/>
        </w:rPr>
        <w:tab/>
      </w:r>
    </w:p>
    <w:p>
      <w:pPr>
        <w:pStyle w:val="Normal"/>
        <w:rPr>
          <w:lang w:val="lv-LV"/>
        </w:rPr>
      </w:pPr>
      <w:r>
        <w:rPr>
          <w:lang w:val="lv-LV"/>
        </w:rPr>
      </w:r>
    </w:p>
    <w:p>
      <w:pPr>
        <w:pStyle w:val="Normal"/>
        <w:rPr>
          <w:lang w:val="lv-LV"/>
        </w:rPr>
      </w:pPr>
      <w:r>
        <w:rPr>
          <w:lang w:val="lv-LV"/>
        </w:rPr>
      </w:r>
    </w:p>
    <w:p>
      <w:pPr>
        <w:pStyle w:val="Normal"/>
        <w:ind w:left="708" w:firstLine="708"/>
        <w:rPr>
          <w:lang w:val="lv-LV"/>
        </w:rPr>
      </w:pPr>
      <w:r>
        <w:rPr>
          <w:lang w:val="lv-LV"/>
        </w:rPr>
        <w:t xml:space="preserve">(3) + </w:t>
      </w:r>
    </w:p>
    <w:p>
      <w:pPr>
        <w:pStyle w:val="Normal"/>
        <w:jc w:val="both"/>
        <w:rPr>
          <w:lang w:val="lv-LV"/>
        </w:rPr>
      </w:pPr>
      <w:r>
        <w:rPr>
          <w:lang w:val="lv-LV"/>
        </w:rPr>
        <w:tab/>
        <w:t>1234</w:t>
        <w:tab/>
        <w:t>JMJ</w:t>
        <w:tab/>
        <w:tab/>
        <w:tab/>
        <w:tab/>
        <w:tab/>
        <w:tab/>
        <w:tab/>
        <w:t>Krakova, 10.08.1937.</w:t>
      </w:r>
    </w:p>
    <w:p>
      <w:pPr>
        <w:pStyle w:val="Normal"/>
        <w:rPr>
          <w:lang w:val="lv-LV"/>
        </w:rPr>
      </w:pPr>
      <w:r>
        <w:rPr>
          <w:lang w:val="lv-LV"/>
        </w:rPr>
        <w:tab/>
        <w:tab/>
        <w:tab/>
        <w:tab/>
        <w:tab/>
        <w:tab/>
        <w:tab/>
        <w:tab/>
        <w:tab/>
        <w:t>Ceturtā dienasgrāmata</w:t>
      </w:r>
    </w:p>
    <w:p>
      <w:pPr>
        <w:pStyle w:val="Normal"/>
        <w:rPr>
          <w:lang w:val="lv-LV"/>
        </w:rPr>
      </w:pPr>
      <w:r>
        <w:rPr>
          <w:lang w:val="lv-LV"/>
        </w:rPr>
      </w:r>
    </w:p>
    <w:p>
      <w:pPr>
        <w:pStyle w:val="Normal"/>
        <w:jc w:val="both"/>
        <w:rPr>
          <w:lang w:val="lv-LV"/>
        </w:rPr>
      </w:pPr>
      <w:r>
        <w:rPr>
          <w:lang w:val="lv-LV"/>
        </w:rPr>
        <w:tab/>
        <w:t>Visu Tev, Jēzu, ar katru sirds pukstu es vēlos cildināt Tavu žēlsirdību un, cik vien ir manos spēkos, vēlos modināt dvēselēs paļāvību uz Tavu žēlsirdību, kā Tu, Kungs, pats man to vēlēji.</w:t>
      </w:r>
    </w:p>
    <w:p>
      <w:pPr>
        <w:pStyle w:val="Normal"/>
        <w:jc w:val="both"/>
        <w:rPr>
          <w:lang w:val="lv-LV"/>
        </w:rPr>
      </w:pPr>
      <w:r>
        <w:rPr>
          <w:lang w:val="lv-LV"/>
        </w:rPr>
        <w:tab/>
        <w:t>1235</w:t>
        <w:tab/>
        <w:t>Manā sirdī, manā dvēselē ir tumša nakts. Manas apziņas priekšā ir nepārvarams mūris, kurš man aizsedz Dievu, taču šī tumsa nav manas vainas dēļ. Dīvainas ir šīs sāpes, par tām es baidos visu rakstīt, bet arī šajos apstākļos cenšos būt uzticīga Tev, ak, mans Jēzu, vienmēr un visā; mana sirds pukst tikai Tev.</w:t>
      </w:r>
    </w:p>
    <w:p>
      <w:pPr>
        <w:pStyle w:val="Normal"/>
        <w:jc w:val="both"/>
        <w:rPr>
          <w:lang w:val="lv-LV"/>
        </w:rPr>
      </w:pPr>
      <w:r>
        <w:rPr>
          <w:lang w:val="lv-LV"/>
        </w:rPr>
        <w:tab/>
        <w:t>1236</w:t>
        <w:tab/>
        <w:t>(4) 10.08.1937. Šodien atgriezos no Rabkas Krakovā, jūtos pavisam slima. Tikai Jēzus zina, kā es ciešu. Šajās dienās es biju pilnīgi līdzīga krustā sistajam Jēzum, apbruņojos ar pacietību, lai varētu katrai māsai atbildēt, kāpēc nevarēju tur palikt – tāpēc, ka sāku justies sliktāk – lai gan zināju, ka dažas māsas jautā nevis līdzjūtības dēļ, bet lai radītu vēl jaunas ciešanas.</w:t>
      </w:r>
    </w:p>
    <w:p>
      <w:pPr>
        <w:pStyle w:val="Normal"/>
        <w:jc w:val="both"/>
        <w:rPr>
          <w:lang w:val="lv-LV"/>
        </w:rPr>
      </w:pPr>
      <w:r>
        <w:rPr>
          <w:lang w:val="lv-LV"/>
        </w:rPr>
        <w:tab/>
        <w:t>1237</w:t>
        <w:tab/>
        <w:t>Ak, Jēzu, kāda tumsa mani apņem un kāds tukšums dvēselē, tomēr, mans Jēzu, neatstāj mani vienu pašu, dod man uzticības žēlastību. Kaut arī es nespēju aptvert Tavas nākšanas noslēpumu, manos spēkos tomēr ir teikt: lai notiek pēc Tava prāta.</w:t>
      </w:r>
    </w:p>
    <w:p>
      <w:pPr>
        <w:pStyle w:val="Normal"/>
        <w:jc w:val="both"/>
        <w:rPr>
          <w:lang w:val="lv-LV"/>
        </w:rPr>
      </w:pPr>
      <w:r>
        <w:rPr>
          <w:lang w:val="lv-LV"/>
        </w:rPr>
        <w:tab/>
        <w:t>1238</w:t>
        <w:tab/>
        <w:t xml:space="preserve">12.08. Šodien satiku priesteri dr. Sopočko. Viņš, braucot caur Krakovu, uz brīdi ienāca. Es vēlējos viņu redzēt, un Dievs izpildīja manu vēlēšanos. (5) Šim priesterim ir plaša dvēsele, līdz malām piepildīta ar Dievu. Es biju ļoti priecīga, pateicos Dievam par šo lielo žēlastību, jo vēlējos ar viņu tikties lielākas Dieva slavas dēļ. </w:t>
      </w:r>
    </w:p>
    <w:p>
      <w:pPr>
        <w:pStyle w:val="Normal"/>
        <w:jc w:val="both"/>
        <w:rPr>
          <w:lang w:val="lv-LV"/>
        </w:rPr>
      </w:pPr>
      <w:r>
        <w:rPr>
          <w:lang w:val="lv-LV"/>
        </w:rPr>
        <w:tab/>
        <w:t>1239</w:t>
        <w:tab/>
        <w:t>Ak, Dzīvā Hostija, apslēptais Jēzu, Tu redzi manas dvēseles stāvokli. Pati no sevis es nespēju izteikt Tavu svēto Vārdu. Nespēju atmodināt sirdī mīlestības liesmu, bet, nometusies pie Tavām kājām, savas dvēseles skatienu, uzticības skatienu vēršu tabernākulā. Tu vienmēr esi tas pats, kaut arī manā dvēselē notiek pārmaiņas. Ticu, ka pienāks brīdis, kad Tu atklāsi savu seju un Tavi bērni ieraudzīs Tavu saldo vaigu. Es brīnos, Jēzu, ka Tu vari tik ilgi slēpties no manis; kā Tu vari apturēt to daudzumu mīlestības, kas Tev ir uz mani. Es ieklausos savas sirds mājoklī un gaidu Tavu atnākšanu, manas sirds vienīgais dārgums.</w:t>
      </w:r>
    </w:p>
    <w:p>
      <w:pPr>
        <w:pStyle w:val="Normal"/>
        <w:jc w:val="both"/>
        <w:rPr>
          <w:lang w:val="lv-LV"/>
        </w:rPr>
      </w:pPr>
      <w:r>
        <w:rPr>
          <w:lang w:val="lv-LV"/>
        </w:rPr>
        <w:tab/>
        <w:t>1240</w:t>
        <w:tab/>
        <w:t>(6) Kungs Jēzus ļoti sargā savus vietniekus uz zemes. Viņš ir cieši vienots ar tiem, un viņu domas liek man turēt augstāk par savām. Esmu sapratusi saistību starp Jēzu un priesteri. Ko priesteris liek, to Jēzus aizstāv. Viņš bieži piemērojas priestera viedoklimun savas attiecības ar dvēseli padara atkarīgas no priestera viedokļa. Ak, Jēzu, caur sevišķām žēlastībām esmu labi sapratusi, cik daudz Tu esi dalījies ar viņiem savā varā un noslēpumā, vairāk nekā ar eņģeļiem. Priecājos, ka tas viss ir man par labu.</w:t>
      </w:r>
    </w:p>
    <w:p>
      <w:pPr>
        <w:pStyle w:val="Normal"/>
        <w:jc w:val="both"/>
        <w:rPr>
          <w:lang w:val="lv-LV"/>
        </w:rPr>
      </w:pPr>
      <w:r>
        <w:rPr>
          <w:lang w:val="lv-LV"/>
        </w:rPr>
        <w:tab/>
        <w:t>1241</w:t>
        <w:tab/>
        <w:t>+ Ak, mans Jēzu, cik grūti ir panest tādas ciešanas, kad kāds mums ir nelabvēlīgs un dara nepatikšanas, taču tas vēl nav tik sāpīgi. Es nespēju paciest to, ka kāds man izrāda labvēlību, bet patiesībā liek šķēršļus (7) uz katra soļa. Cik daudz gribasspēka vajag, lai tādu dvēseli mīlētu Dieva dēļ. Nereti dvēselei jāpaceļas līdz varonībai, lai tādu dvēseli mīlētu tā, kā Dievs to vēlas. Ja viņas reti tiktos, tas būtu vieglāk, bet, ja viņas dzīvo kopā un šāds pārbaudījums sagaida uz katra soļa, tas prasa lielu sasprindzinājumu.</w:t>
      </w:r>
    </w:p>
    <w:p>
      <w:pPr>
        <w:pStyle w:val="Normal"/>
        <w:jc w:val="both"/>
        <w:rPr>
          <w:lang w:val="lv-LV"/>
        </w:rPr>
      </w:pPr>
      <w:r>
        <w:rPr>
          <w:lang w:val="lv-LV"/>
        </w:rPr>
        <w:tab/>
        <w:t>1242</w:t>
        <w:tab/>
        <w:t>Ak, mans Jēzu, piepildi mani ar Sevi, lai es varētu visā savā dzīvē būt kā Tu. Dievišķo mani, lai maniem darbiem būtu pārdabiska vērtība. Dari, lai uz ikvienu dvēseli bez izņēmuma man būtu mīlestība, līdzjūtība un žēlsirdība. Ak, mans Jēzu, katrs no Taviem svētajiem sevī atspoguļo kādu no Taviem tikumiem. Es vēlos atspoguļot Tavu līdzjūtīgo un žēlsirdības pilno Sirdi, es vēlos Viņu slavēt. Tava žēlsirdība, mans Jēzu, lai tiek (8) uzlikta manai sirdij un dvēselei kā zīmogs, un tā būs mana zīme šajā un nākamajā dzīvē. Tavas žēlsirdības cildināšana ir manas dzīves īpašais uzdevum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tab/>
        <w:t>1243</w:t>
        <w:tab/>
        <w:t>15.08.1937. Tēva Andraša norādījumi.</w:t>
      </w:r>
    </w:p>
    <w:p>
      <w:pPr>
        <w:pStyle w:val="Normal"/>
        <w:jc w:val="both"/>
        <w:rPr/>
      </w:pPr>
      <w:r>
        <w:rPr>
          <w:lang w:val="lv-LV"/>
        </w:rPr>
        <w:tab/>
        <w:t>Tie brīži, kurus Dievs ir pieļāvis – sausumu un savas nabadzības apzināšanos, ļauj dvēselei saprast, cik maz tā var pati par sevi, māca cienīt Dieva žēlastības. Otrs – uzticība savos vingrinājumos un pienākumos, uzticība visā, tāpat kā prieka brīžos. Trešais – attiecībā uz šīm lietām vajag būt pilnīgi paklausīgai arhibīskapam</w:t>
      </w:r>
      <w:r>
        <w:rPr>
          <w:vertAlign w:val="superscript"/>
          <w:lang w:val="lv-LV"/>
        </w:rPr>
        <w:t>334</w:t>
      </w:r>
      <w:r>
        <w:rPr>
          <w:lang w:val="lv-LV"/>
        </w:rPr>
        <w:t>, laiku pa laikam var atgādināt par tām, taču mierīgi. (9) Reizēm mazliet vajag rūgtas patiesības.</w:t>
      </w:r>
    </w:p>
    <w:p>
      <w:pPr>
        <w:pStyle w:val="Normal"/>
        <w:jc w:val="both"/>
        <w:rPr>
          <w:lang w:val="lv-LV"/>
        </w:rPr>
      </w:pPr>
      <w:r>
        <w:rPr>
          <w:lang w:val="lv-LV"/>
        </w:rPr>
        <w:tab/>
        <w:t>Sarunas beigās lūdzu, lai atļauj man tikties ar Kungu Jēzu tāpat kā agrāk. Viņš atbildēja: „Es nevaru pavēlēt Kungam Jēzum, bet, ja Viņš pats saistīs tevi pie Sevis, vari tam sekot, tikai vienmēr atceries par šo lielo godu, jo liels ir Kungs. Ja tu patiešām visā tajā meklē Dieva gribu un vēlies to izpildīt, tad vari būt mierīga, Dievs nepieļaus kādu novirzīšanos. Kas attiecas uz mērdēšanos un ciešanām, nākamajā reizē man pastāstīsi, kā tas notiek. Atdod sevi Vissvētākās Mātes aizbildnībā.”</w:t>
      </w:r>
    </w:p>
    <w:p>
      <w:pPr>
        <w:pStyle w:val="Normal"/>
        <w:ind w:firstLine="708"/>
        <w:jc w:val="both"/>
        <w:rPr/>
      </w:pPr>
      <w:r>
        <w:rPr>
          <w:lang w:val="lv-LV"/>
        </w:rPr>
        <w:t>1244</w:t>
        <w:tab/>
        <w:t>15.08.1937. Apceres laikā Dieva klātbūtne dzīvi pārņēma mani un es izjutu Vissvētākās Jaunavas prieku Viņas debesīs uzņemšanas brīdī... Šo aktu</w:t>
      </w:r>
      <w:r>
        <w:rPr>
          <w:vertAlign w:val="superscript"/>
          <w:lang w:val="lv-LV"/>
        </w:rPr>
        <w:t>335</w:t>
      </w:r>
      <w:r>
        <w:rPr>
          <w:lang w:val="lv-LV"/>
        </w:rPr>
        <w:t xml:space="preserve"> es veltīju Dievmātes godam, un tā beigās ieraudzīju Vissvētāko Jaunavu. Viņa man teica: „Ak, kā man patīk jūsu mīlestības atzīšana.” Un tajā brīdī Viņa apsedza ar savu apmetni visas mūsu kongregācijas māsas. Ar labo roku Viņa piekļāva sev mūsu ģenerālmāti Mihaelu, bet ar kreiso – mani, pārējās māsas bija pie Viņas kājām, apsegtas ar Viņas apmetni. Tad Dieva Māte teica: „Katra no jums, ja līdz pat nāvei būs centīga manā kongregācijā, tiks pasargāta no šķīstītavas uguns, un es vēlos, lai katra no jums izceltos ar šādiem tikumiem: pazemību un lēnprātību, šķīstību un tuvāko mīlestību, līdzjūtību un žēlsirdību.” Pēc šiem vārdiem nozuda visa kongregācija, paliku viena pati ar Vissvētāko Māti, Viņa man mācīja par Dieva gribu, - dzīvē (11) tai sekot, pilnīgi pakļaujoties Viņa svētajiem lēmumiem. Nav iespējams patikt Dievam, nepildot Viņa svēto gribu. „Mana meita, es tevi neatlaidīgi lūdzu – uzticīgi pildi visas Dieva vēlēšanās, jo tas ir vispatīkamākais Viņa svētajām acīm. Es vēlos, lai tu ar to izceltos – ar uzticību Dieva gribas pildīšanā. Dieva gribas pildīšanu uzskati par svarīgāku nekā visi citi un dedzināmais upuris.</w:t>
      </w:r>
    </w:p>
    <w:p>
      <w:pPr>
        <w:pStyle w:val="Normal"/>
        <w:ind w:firstLine="708"/>
        <w:jc w:val="both"/>
        <w:rPr>
          <w:lang w:val="lv-LV"/>
        </w:rPr>
      </w:pPr>
      <w:r>
        <w:rPr>
          <w:lang w:val="lv-LV"/>
        </w:rPr>
        <w:t>1245</w:t>
        <w:tab/>
        <w:t>Mans Jēzu, manas sirds svētlaime, kad mana dvēsele ir Tavas Dievišķības piepildīta, es vienādi vienaldzīgi pieņemu saldmi un rūgtumu. Gan viens, gan otrs paies, un tikai vienu saglabāšu dvēselē – mīlestību uz Dievu. Par to es rūpējos, pārējais – par tik, par cik.</w:t>
      </w:r>
    </w:p>
    <w:p>
      <w:pPr>
        <w:pStyle w:val="Normal"/>
        <w:ind w:firstLine="708"/>
        <w:jc w:val="both"/>
        <w:rPr/>
      </w:pPr>
      <w:r>
        <w:rPr>
          <w:lang w:val="lv-LV"/>
        </w:rPr>
        <w:t>1246</w:t>
        <w:tab/>
        <w:t xml:space="preserve">(12) 16[08.1937.]. Pēc Svētās Komūnijas ieraudzīju Kungu Jēzu lielā godībā, Viņš teica: </w:t>
      </w:r>
      <w:r>
        <w:rPr>
          <w:i/>
          <w:lang w:val="lv-LV"/>
        </w:rPr>
        <w:t>Mana meita, kad tu Mani neredzēji un nejuti manu klātbūtni, Es ar tevi biju dziļāk vienots nekā iedvesmas brīžos. Uzticība un tavas lūgšanas smarža sasniedza Mani.</w:t>
      </w:r>
      <w:r>
        <w:rPr>
          <w:lang w:val="lv-LV"/>
        </w:rPr>
        <w:t xml:space="preserve"> Pēc šiem vārdiem manu dvēseli piepildīja Dieva prieks, Jēzu neredzēju, tikai vienu vārdu varēju pateikt: Jēzus. Pēc šā Vārda izteikšanas manā dvēselē atkal ielija gaisma un dziļa koncentrēšanās, kas ilga trīs dienas bez pārtraukuma. Tomēr savus pienākumus es varēju izpildīt.</w:t>
      </w:r>
    </w:p>
    <w:p>
      <w:pPr>
        <w:pStyle w:val="Normal"/>
        <w:ind w:firstLine="708"/>
        <w:jc w:val="both"/>
        <w:rPr>
          <w:lang w:val="lv-LV"/>
        </w:rPr>
      </w:pPr>
      <w:r>
        <w:rPr>
          <w:lang w:val="lv-LV"/>
        </w:rPr>
        <w:t>Visa mana būtība bija saviļņota līdz pašiem dziļumiem. Dieva lielums mani nebaida, bet dara laimīgu; pienesot Viņam godu, pati tieku paaugstināta. Redzot Viņa laimi, es pati kļūstu laimīga, kad viss (13), kas Viņā ir, plūst uz mani.</w:t>
      </w:r>
    </w:p>
    <w:p>
      <w:pPr>
        <w:pStyle w:val="Normal"/>
        <w:ind w:firstLine="708"/>
        <w:jc w:val="both"/>
        <w:rPr>
          <w:lang w:val="lv-LV"/>
        </w:rPr>
      </w:pPr>
      <w:r>
        <w:rPr>
          <w:lang w:val="lv-LV"/>
        </w:rPr>
        <w:t>1247</w:t>
        <w:tab/>
        <w:t>Es sapratu vienas dvēseles stāvokli un to, kas viņā Dievam nepatīk. To es uzzināju šādā veidā: vienā brīdī sajutu sāpes rokās, kājās un sānā, tajās vietās, kur bija caurdurtas Pestītāja rokas, kājas un sāns. Šajā brīdī es izpratu dvēseles stāvokli un grēka veidu.</w:t>
      </w:r>
    </w:p>
    <w:p>
      <w:pPr>
        <w:pStyle w:val="Normal"/>
        <w:ind w:firstLine="708"/>
        <w:jc w:val="both"/>
        <w:rPr>
          <w:lang w:val="lv-LV"/>
        </w:rPr>
      </w:pPr>
      <w:r>
        <w:rPr>
          <w:lang w:val="lv-LV"/>
        </w:rPr>
        <w:t>1248</w:t>
        <w:tab/>
        <w:t xml:space="preserve">Vēlos gandarīt Kungam Jēzum par šo grēku. Šodien septiņas stundas valkāju metāla jostu, lai izlūgtu šai dvēselei nožēlas žēlastību. Septītajā stundā sajutu atvieglojumu, jo šī dvēsele iekšēji jau bija saņēmusi piedošanu, lai gan vēl nebija izsūdzējusi grēku. Par juteklības grēku es mērdēju miesu un atļautās robežās ieturu gavēni, par lepnības grēku – lūdzos, galvu noliekusi līdz zemei, par dusmošanās grēku (14) – lūdzos un daru labu tam, ar ko man ir grūtības attiecībās; tā atbilstoši grēku veidiem es gandarīju taisnībai. </w:t>
      </w:r>
    </w:p>
    <w:p>
      <w:pPr>
        <w:pStyle w:val="Normal"/>
        <w:ind w:firstLine="708"/>
        <w:jc w:val="both"/>
        <w:rPr>
          <w:lang w:val="lv-LV"/>
        </w:rPr>
      </w:pPr>
      <w:r>
        <w:rPr>
          <w:lang w:val="lv-LV"/>
        </w:rPr>
        <w:t>1249</w:t>
        <w:tab/>
        <w:t>19.[08.1937.]. Šodien adorācijas laikā Kungs man ļāva saprast, cik ļoti Viņš vēlas, lai dvēsele izceltos ar darbīgu mīlestību, un es ieraudzīju, cik daudz dvēseles sauc uz mums: „Dodiet mums Dievu.” Un manī iekvēlojās apustuļu asinis. Es tās nežēlošu, bet atdošu visas līdz pēdējam pilienam par nemirstīgām dvēselēm, un, lai gan fiziski Dievs droši vien to neprasīs, garā tas man ir iespējams, un tas nav mazāk svarīgi.</w:t>
      </w:r>
    </w:p>
    <w:p>
      <w:pPr>
        <w:pStyle w:val="Normal"/>
        <w:ind w:firstLine="708"/>
        <w:jc w:val="both"/>
        <w:rPr>
          <w:lang w:val="lv-LV"/>
        </w:rPr>
      </w:pPr>
      <w:r>
        <w:rPr>
          <w:lang w:val="lv-LV"/>
        </w:rPr>
        <w:t>1250</w:t>
        <w:tab/>
        <w:t>Šodien sapratu, ka man nav jālūdz atļauja kādā lietā, bet ir jādara tā, kā to vēlas Dieva Māte. Pagaidām paskaidrojumi (15) nav obligāti, un dvēselē ir atgriezies miers. Šo atklāsmi es saņēmu, kad gāju uz sirdsapziņas izmeklēšanu un ļoti uztraucos, jo nezināju, kā to izdarīt. Dieva gaisma var vienā brīdī izdarīt vairāk nekā manas divu dienu mocības.</w:t>
      </w:r>
    </w:p>
    <w:p>
      <w:pPr>
        <w:pStyle w:val="Normal"/>
        <w:ind w:firstLine="708"/>
        <w:jc w:val="both"/>
        <w:rPr>
          <w:lang w:val="lv-LV"/>
        </w:rPr>
      </w:pPr>
      <w:r>
        <w:rPr>
          <w:lang w:val="lv-LV"/>
        </w:rPr>
        <w:t>1251</w:t>
        <w:tab/>
        <w:t>22.08.</w:t>
        <w:tab/>
        <w:t>Šodien pie manis atnāca jaunava svētā Barbara un uzdeva man deviņas dienas upurēt Svēto Komūniju par savu valsti un ar to remdēt Dieva dusmas. Šai jaunavai galvā bija zvaigžņu kronis, bet rokā zobens. Kronis mirdzēja tāpat kā zobens, kleita bija balta, mati – vaļā izlaisti, tik skaista, ka, ja nepazītu Vissvētāko Jaunavu, domātu, ka tā ir Viņa. Tagad es saprotu, ka ar īpašu skaistumu izceļas visas jaunavas, viņas izstaro šo īpašo skaistumu.</w:t>
      </w:r>
    </w:p>
    <w:p>
      <w:pPr>
        <w:pStyle w:val="Normal"/>
        <w:ind w:firstLine="708"/>
        <w:jc w:val="both"/>
        <w:rPr>
          <w:lang w:val="lv-LV"/>
        </w:rPr>
      </w:pPr>
      <w:r>
        <w:rPr>
          <w:lang w:val="lv-LV"/>
        </w:rPr>
        <w:t>1252</w:t>
        <w:tab/>
        <w:t>(16) + 25.08.1937. Šodien pie mums atbrauca priesteris Sopočko un palika līdz trīsdesmitajam. Ļoti priecājos, jo tikai Dievam ir zināms, cik stipri es vēlējos viņu satikt tās lietas dēļ, kuru Dievs caur viņu veic. Patiesībā, viņa apmeklējums bija saistīts ar kādām nepatikšanām.</w:t>
      </w:r>
    </w:p>
    <w:p>
      <w:pPr>
        <w:pStyle w:val="Normal"/>
        <w:ind w:firstLine="708"/>
        <w:jc w:val="both"/>
        <w:rPr>
          <w:lang w:val="lv-LV"/>
        </w:rPr>
      </w:pPr>
      <w:r>
        <w:rPr>
          <w:lang w:val="lv-LV"/>
        </w:rPr>
        <w:t>1253</w:t>
        <w:tab/>
        <w:t>+ Kad viņš noturēja Svēto Misi, pirms upurdāvanu pienešanas redzēju Kungu Jēzu krustā, Viņš atrāva labo roku no krusta, un gaismas stars, kas iziet no Viņa brūces, skāra priestera plecu. Tas atkārtojās triju Svēto Mišu laikā, sapratu, ka Dievs dod viņam spēku šīs lietas veikšanai, neraugoties uz grūtībām un šķēršļiem. Šī dvēsele ir Dievam patīkama, bet ar dažādām ciešanām krustā sista, taču es par to nebrīnos, jo tā Dievs dara ar tiem, kurus sevišķi mīl.</w:t>
      </w:r>
    </w:p>
    <w:p>
      <w:pPr>
        <w:pStyle w:val="Normal"/>
        <w:ind w:firstLine="708"/>
        <w:jc w:val="both"/>
        <w:rPr>
          <w:lang w:val="lv-LV"/>
        </w:rPr>
      </w:pPr>
      <w:r>
        <w:rPr>
          <w:lang w:val="lv-LV"/>
        </w:rPr>
        <w:t>1254</w:t>
        <w:tab/>
        <w:t>(17) + Šodien, 29. [augustā], saņēmu atļauju ilgākai sarunai ar priesteri dr. Sopočko. Uzzināju, ka, lai gan ar grūtībām, tomēr šī lieta virzās uz priekšu un nebūs ilgi jāgaida, līdz Žēlsirdības svētki tiks apstiprināti. Bet pagaidām vēl ir daudz jālūdzas, lai tiktu novērstas zināmas grūtības.</w:t>
      </w:r>
    </w:p>
    <w:p>
      <w:pPr>
        <w:pStyle w:val="Normal"/>
        <w:ind w:firstLine="708"/>
        <w:jc w:val="both"/>
        <w:rPr/>
      </w:pPr>
      <w:r>
        <w:rPr>
          <w:lang w:val="lv-LV"/>
        </w:rPr>
        <w:t>1255</w:t>
        <w:tab/>
        <w:t>„Attiecībā uz tevi, māsa, tas ir labi, ka tu esi mierīga par Dieva gribu un ka esi līdzsvarotāka. Un, lūdzu, saglabā arī tālāk šo līdzsvaru. Bet kas attiecas uz visām šīm lietām, tev, māsa, jāpaliek atkarīgai no tēva Andraša, es viņam pilnīgi piekrītu. Nekā nedari pēc sava prāta, bet visu saskaņo ar vadītāju. Lūdzu, visās lietās saglabā līdzsvaru un iespējamo mieru. Vēl viens – esmu iesniedzis (18) iespiešanai to kronīti, svētbildītes otrā pusē tam ir jābūt, tāpat arī lūgšanai, kura ir līdzīga litānijai, ir jābūt bildītes otrā pusē. Un vēl vienu, lielāku bildīti nodevu iespiešanai, un kopā ar to – dažas lappuses ar Novennu Dieva žēlsirdībai. Lūdzies, māsa, lai to apstiprina</w:t>
      </w:r>
      <w:r>
        <w:rPr>
          <w:vertAlign w:val="superscript"/>
          <w:lang w:val="lv-LV"/>
        </w:rPr>
        <w:t>336</w:t>
      </w:r>
      <w:r>
        <w:rPr>
          <w:lang w:val="lv-LV"/>
        </w:rPr>
        <w:t xml:space="preserve">. </w:t>
      </w:r>
    </w:p>
    <w:p>
      <w:pPr>
        <w:pStyle w:val="Normal"/>
        <w:ind w:firstLine="708"/>
        <w:jc w:val="both"/>
        <w:rPr>
          <w:lang w:val="lv-LV"/>
        </w:rPr>
      </w:pPr>
      <w:r>
        <w:rPr>
          <w:lang w:val="lv-LV"/>
        </w:rPr>
        <w:t>1256</w:t>
        <w:tab/>
        <w:t xml:space="preserve">30. Šorīt aizbrauca priesteris Sopočko. Kad biju iegrimusi pateicības lūgšanā par Dieva lielo žēlastību, ka varēju tikties ar priesteri Sopočko, nonācu īpašā vienotībā ar Kungu, Viņš man teica: </w:t>
      </w:r>
      <w:r>
        <w:rPr>
          <w:i/>
          <w:lang w:val="lv-LV"/>
        </w:rPr>
        <w:t>Šis priesteris ir pēc manas Sirds, Man patīk viņa pūles. Redzi, mana meita, manai gribai ir jāpiepildās, un Es izpildīšu tev doto apsolījumu. Caur viņu Es sūtu prieku cietējām, nomāktām dvēselēm; caur viņu man ir patīkami izplatīt manas žēlsirdības godināšanu (19), caur šo žēlsirdības lietu Man tuvosies vairāk dvēseļu, nekā tad, ja viņš dienu un nakti līdz pat sava mūža beigām atlaistu grēkus – tā viņš strādātu tikai līdz mūža beigām, bet caur šo lietu viņš strādās līdz pasaules galam.</w:t>
      </w:r>
    </w:p>
    <w:p>
      <w:pPr>
        <w:pStyle w:val="Normal"/>
        <w:ind w:firstLine="708"/>
        <w:jc w:val="both"/>
        <w:rPr>
          <w:lang w:val="lv-LV"/>
        </w:rPr>
      </w:pPr>
      <w:r>
        <w:rPr>
          <w:lang w:val="lv-LV"/>
        </w:rPr>
        <w:t>1257</w:t>
        <w:tab/>
        <w:t>Lai tiktos ar viņu, lūdzos novennu, bet vēl nebiju to beigusi, kad Dievs man deva šo žēlastību.</w:t>
      </w:r>
    </w:p>
    <w:p>
      <w:pPr>
        <w:pStyle w:val="Normal"/>
        <w:ind w:firstLine="708"/>
        <w:jc w:val="both"/>
        <w:rPr>
          <w:lang w:val="lv-LV"/>
        </w:rPr>
      </w:pPr>
      <w:r>
        <w:rPr>
          <w:lang w:val="lv-LV"/>
        </w:rPr>
        <w:t>1258</w:t>
        <w:tab/>
        <w:t>Ak, mans Jēzu, maz es izmantoju no šās žēlastības, taču tas nebija atkarīgs no manis, kaut gan, no otras puses, daudz kas [bija atkarīgs].</w:t>
      </w:r>
    </w:p>
    <w:p>
      <w:pPr>
        <w:pStyle w:val="Normal"/>
        <w:ind w:firstLine="708"/>
        <w:jc w:val="both"/>
        <w:rPr>
          <w:lang w:val="lv-LV"/>
        </w:rPr>
      </w:pPr>
      <w:r>
        <w:rPr>
          <w:lang w:val="lv-LV"/>
        </w:rPr>
        <w:t>1259</w:t>
        <w:tab/>
        <w:t>+ Sarunas laikā sajutu, ka viņa dvēsele cieš. Viņa dvēsele ir krustā sista, līdzīgi kā Pestītājs. Tur, kur viņš taisnīgi sagaida prieku, saņem krustu; viņš dzīvo starp daudziem draugiem, taču blakus ir vienīgi Jēzus. Tā Dievs atkailina dvēseli, kura Viņam ir sevišķi mīļa.</w:t>
      </w:r>
    </w:p>
    <w:p>
      <w:pPr>
        <w:pStyle w:val="Normal"/>
        <w:ind w:firstLine="708"/>
        <w:jc w:val="both"/>
        <w:rPr>
          <w:lang w:val="lv-LV"/>
        </w:rPr>
      </w:pPr>
      <w:r>
        <w:rPr>
          <w:lang w:val="lv-LV"/>
        </w:rPr>
        <w:t>1260</w:t>
        <w:tab/>
        <w:t>(20) Šodien sadzirdēju šādus vārdus:</w:t>
      </w:r>
      <w:r>
        <w:rPr>
          <w:i/>
          <w:lang w:val="lv-LV"/>
        </w:rPr>
        <w:t xml:space="preserve"> Mana meita, esi vienmēr kā bērns manu vietnieku priekšā, citādi tu nevarēsi izmantot manas žēlastības, kuras Es tev sūtu caur viņiem.</w:t>
      </w:r>
    </w:p>
    <w:p>
      <w:pPr>
        <w:pStyle w:val="Normal"/>
        <w:ind w:firstLine="708"/>
        <w:jc w:val="both"/>
        <w:rPr>
          <w:lang w:val="lv-LV"/>
        </w:rPr>
      </w:pPr>
      <w:r>
        <w:rPr>
          <w:lang w:val="lv-LV"/>
        </w:rPr>
        <w:t>1261</w:t>
        <w:tab/>
        <w:t>01.09.1937. Ieraudzīju Kungu Jēzu kā Karali, lielā godībā. Viņš bargi skatījās uz mūsu zemi, tomēr pēc savas Mātes lūguma pagarināja žēlsirdības laiku.</w:t>
      </w:r>
    </w:p>
    <w:p>
      <w:pPr>
        <w:pStyle w:val="Normal"/>
        <w:ind w:firstLine="708"/>
        <w:jc w:val="both"/>
        <w:rPr>
          <w:lang w:val="lv-LV"/>
        </w:rPr>
      </w:pPr>
      <w:r>
        <w:rPr>
          <w:lang w:val="lv-LV"/>
        </w:rPr>
        <w:t>1262</w:t>
        <w:tab/>
        <w:t>03.09. Mēneša pirmā piektdiena. Svētās Mises laikā biju savienojusies ar Dievu. Jēzus man ļāva saprast, ka pat vismazākā lieta pasaulē nenotiek bez Viņa gribas. Pēc šīs atklāsmes mana dvēsele iegāja brīnišķīgā atdusā; es pilnīgi nomierinājos par visu šo lietu. Dievs var darīt ar mani tā, kā tas Viņam ir vajadzīgs, es par visu Viņam pateikšos.</w:t>
      </w:r>
    </w:p>
    <w:p>
      <w:pPr>
        <w:pStyle w:val="Normal"/>
        <w:ind w:firstLine="708"/>
        <w:jc w:val="both"/>
        <w:rPr>
          <w:lang w:val="lv-LV"/>
        </w:rPr>
      </w:pPr>
      <w:r>
        <w:rPr>
          <w:lang w:val="lv-LV"/>
        </w:rPr>
        <w:t>1263</w:t>
        <w:tab/>
        <w:t>(21) Līdz šim brīdim es ar zināmām bailēm domāju, kurp mani novedīs šīs atklāsmes; vēl lielākas bailes pārņēma, kad Kungs lika saprast, ka man būs jāaiziet no šīs kongregācijas. Paiet trešais gads no tā brīža, bet mana dvēsele pārmaiņus izjūt te vēlēšanos un degsmi darīt, un tad man ir daudz drosmes un spēka, te, kad tuvojas izšķirošs brīdis un varētu sākt darboties, jūtu atstātību no Dieva un savādas bailes nomāc manu dvēseli, un es redzu, ka tas nav Dieva noliktais laiks, lai sāktu rīkoties. Tās ir tādas ciešanas, par kurām nespēju uzrakstīt. Tikai Dievam ir zināms, ko es pārdzīvoju dienu un nakti... Man liekas, ka vislielākās mocekļu ciešanas man būtu vieglākas nekā tas, ko es ciešu, kaut arī neizlejot ne piliena asins, taču tas viss ir dvēseļu, dvēseļu dēļ, Kungs...</w:t>
      </w:r>
    </w:p>
    <w:p>
      <w:pPr>
        <w:pStyle w:val="Normal"/>
        <w:ind w:firstLine="708"/>
        <w:jc w:val="both"/>
        <w:rPr>
          <w:lang w:val="lv-LV"/>
        </w:rPr>
      </w:pPr>
      <w:r>
        <w:rPr>
          <w:lang w:val="lv-LV"/>
        </w:rPr>
        <w:t>1264</w:t>
        <w:tab/>
        <w:t>(22) Pilnīga pakļāvība Dieva gribai, kas man ir pati mīlestība un žēlsirdība.</w:t>
      </w:r>
    </w:p>
    <w:p>
      <w:pPr>
        <w:pStyle w:val="Normal"/>
        <w:ind w:firstLine="708"/>
        <w:jc w:val="both"/>
        <w:rPr>
          <w:lang w:val="lv-LV"/>
        </w:rPr>
      </w:pPr>
      <w:r>
        <w:rPr>
          <w:lang w:val="lv-LV"/>
        </w:rPr>
      </w:r>
    </w:p>
    <w:p>
      <w:pPr>
        <w:pStyle w:val="Normal"/>
        <w:ind w:firstLine="708"/>
        <w:jc w:val="both"/>
        <w:rPr>
          <w:lang w:val="lv-LV"/>
        </w:rPr>
      </w:pPr>
      <w:r>
        <w:rPr>
          <w:lang w:val="lv-LV"/>
        </w:rPr>
        <w:tab/>
        <w:tab/>
        <w:tab/>
        <w:t>Upurēšanās akts</w:t>
      </w:r>
    </w:p>
    <w:p>
      <w:pPr>
        <w:pStyle w:val="Normal"/>
        <w:ind w:firstLine="708"/>
        <w:jc w:val="both"/>
        <w:rPr>
          <w:lang w:val="lv-LV"/>
        </w:rPr>
      </w:pPr>
      <w:r>
        <w:rPr>
          <w:lang w:val="lv-LV"/>
        </w:rPr>
      </w:r>
    </w:p>
    <w:p>
      <w:pPr>
        <w:pStyle w:val="Normal"/>
        <w:ind w:firstLine="708"/>
        <w:jc w:val="both"/>
        <w:rPr>
          <w:lang w:val="lv-LV"/>
        </w:rPr>
      </w:pPr>
      <w:r>
        <w:rPr>
          <w:lang w:val="lv-LV"/>
        </w:rPr>
        <w:t>Jēzu, Hostija, kuru šajā brīdī pieņemu savā sirdī, un šajā vienotībā ar Tevi upurējos Debesu Tēvam kā upura maize, pilnīgi un visā veselumā atdodot sevi mana Dieva svētajai gribai. No šās dienas Tava griba kļūs par manu ēdienu. Tev pieder visa mana būtība, rīkojies ar to pēc saviem Dievišķajiem nodomiem. Lai ko dotu man Tava tēvišķā roka, es visu pieņemu pazemībā, mierā un priekā. Es nekā nebaidos, lai kurp Tu mani vadītu, ar Tavas žēlastības palīdzību es izpildīšu visu, ko Tu no manis prasīsi. Jau tagad es nebaidos nekādu Tavu atklāsmju, ar satraukumu nedomāju (23) par to, kur tās mani aizvedīs. Vadi mani, ak, Kungs, tādos ceļos, kādos Tev patīk; es pilnīgi paļaujos uz Tavu gribu, kas man ir pati mīlestība un žēlsirdība. Teiksi palikt šinī klosterī – palikšu, sākt rīkoties – sākšu, ja Tu atstāsi mani līdz nāvei neziņā par šo lietu – esi svētīts, ja Tu man sūtīsi nāvi, kad, cilvēciski spriežot, pēc manas dzīves ir vislielākā vajadzība – esi svētīts. Ja Tu mani paņemsi jaunībā – esi svētīts, ja ļausi sagaidīt sirmu vecumu – esi svētīts, dosi veselību un spēku – esi svētīts, piekalsi mani pie slimības gultas kaut uz visu mūžu – esi svētīts, ja Tu man dosi vilšanās un neveiksmes dzīvē – esi svētīts, pieļausi, ka mani vistīrākie nodomi tiktu nopelti – esi svētīts, dosi gaismu manam prātam – esi svētīts, atstāsi mani tumsā un visādās (24) ciešanās – esi svētīts. No šā brīža es dzīvoju visdziļākajā mierā, jo Kungs mani nes uz savām rokām. Viņš, neizsmeļamās žēlsirdības Kungs, zina, ka es visā, vienmēr un visur ilgojos vienīgi Viņa.</w:t>
      </w:r>
    </w:p>
    <w:p>
      <w:pPr>
        <w:pStyle w:val="Normal"/>
        <w:ind w:firstLine="708"/>
        <w:jc w:val="both"/>
        <w:rPr>
          <w:lang w:val="lv-LV"/>
        </w:rPr>
      </w:pPr>
      <w:r>
        <w:rPr>
          <w:lang w:val="lv-LV"/>
        </w:rPr>
        <w:t>1265</w:t>
        <w:tab/>
        <w:t>Lūgšana. Krustā sistais Jēzu, lūdzu Tevi, dod man žēlastību, lai es vienmēr un visur, visās lietās uzticīgi pildītu Tava Tēva svēto gribu. Bet, kad šo Dieva gribu man būs grūti izpildīt, tad lūdzu Tevi, Jēzu, lai no Tavām brūcēm plūst man spēks un stiprums, bet manas lūpas lai atkārto: lai notiek Tavs prāts, Kungs. Ak, pasaules Pestītāj, Dieva Jērs, kurš sāpīgās ciešanās aizmirsti par Sevi, bet domā par dvēseļu glābšanu, Vislīdzjūtīgākais Jēzu, dod man žēlastību aizmirst par sevi, lai es dzīvotu tikai dvēselēm, palīdzot Tev dvēseļu glābšanā pēc Tava Tēva vissvētākās gribas.</w:t>
      </w:r>
    </w:p>
    <w:p>
      <w:pPr>
        <w:pStyle w:val="Normal"/>
        <w:ind w:firstLine="708"/>
        <w:jc w:val="both"/>
        <w:rPr/>
      </w:pPr>
      <w:r>
        <w:rPr>
          <w:lang w:val="lv-LV"/>
        </w:rPr>
        <w:t>1266</w:t>
        <w:tab/>
        <w:t>(25) 05.09.[1937.]</w:t>
      </w:r>
      <w:r>
        <w:rPr>
          <w:vertAlign w:val="superscript"/>
          <w:lang w:val="lv-LV"/>
        </w:rPr>
        <w:t>337</w:t>
      </w:r>
      <w:r>
        <w:rPr>
          <w:lang w:val="lv-LV"/>
        </w:rPr>
        <w:t>. Kungs man ļāva saprast, kā mani sargā dārgā māte priekšniece no...ar lūgšanām un arī ar rīcību. Pateicos Tev, Jēzu, par šo žēlastību, viņa nepaliks manā sirdī bez pateicības. Būdama ar Jēzu, es neaizmirstu par viņu.</w:t>
      </w:r>
    </w:p>
    <w:p>
      <w:pPr>
        <w:pStyle w:val="Normal"/>
        <w:ind w:firstLine="708"/>
        <w:jc w:val="both"/>
        <w:rPr/>
      </w:pPr>
      <w:r>
        <w:rPr>
          <w:lang w:val="lv-LV"/>
        </w:rPr>
        <w:t>1267</w:t>
        <w:tab/>
        <w:t>06.09.1937. Šodien mainīja manu pienākumu – no dārza pārcēla uz tuksnešainajiem vārtiņiem</w:t>
      </w:r>
      <w:r>
        <w:rPr>
          <w:vertAlign w:val="superscript"/>
          <w:lang w:val="lv-LV"/>
        </w:rPr>
        <w:t>338</w:t>
      </w:r>
      <w:r>
        <w:rPr>
          <w:lang w:val="lv-LV"/>
        </w:rPr>
        <w:t xml:space="preserve">. Uz brīdi aizgāju parunāt ar Kungu, lūdzu Viņam svētību un žēlastību uzticīgi pildīt uzdoto pienākumu. Sadzirdēju vārdus: </w:t>
      </w:r>
      <w:r>
        <w:rPr>
          <w:i/>
          <w:lang w:val="lv-LV"/>
        </w:rPr>
        <w:t>Mana meita, Es vienmēr esmu ar tevi; esmu devis tev iespēju vingrināties žēlsirdības darbos, kurus pildīsi paklausības dēļ. Man būs ļoti patīkami, ja tu katru vakaru parunāsi ar Mani tieši par šo pienākumu.</w:t>
      </w:r>
      <w:r>
        <w:rPr>
          <w:lang w:val="lv-LV"/>
        </w:rPr>
        <w:t xml:space="preserve"> Jutu, ka Jēzus man ir devis jaunu žēlastību šā pienākuma izpildei, bet, neraugoties uz to, es dziļāk noslēpos Viņa Sirdī.</w:t>
      </w:r>
    </w:p>
    <w:p>
      <w:pPr>
        <w:pStyle w:val="Normal"/>
        <w:ind w:firstLine="708"/>
        <w:jc w:val="both"/>
        <w:rPr>
          <w:lang w:val="lv-LV"/>
        </w:rPr>
      </w:pPr>
      <w:r>
        <w:rPr>
          <w:lang w:val="lv-LV"/>
        </w:rPr>
        <w:t>1268</w:t>
        <w:tab/>
        <w:t>(26) Šodien jutos sliktāk, taču Jēzus man ir devis iespēju vingrināties tikumos. Mans pienākums ir grūts. Māsa virtuvē man aizrādīja, kad nokavēju pusdienās, lai gan es agrāk atnākt nevarēju. Jutos tik slikti, ka bija jālūdz mātei priekšniecei atļauja likties gultā. Aizgāju palūgt māsu N., lai viņa aizvieto mani, un saņēmu vētru: „Kas tevi, māsa, tā nogurdinājis, ka tu atkal ej gultā? Kas tev tā par gulēšanu?” Noklausījos visu, bet tās vēl nebija beigas, vēl vajadzēja iet un palūgt māsai, kura apkalpo slimos, lai atnes man ēdienu; kad es viņai to pateicu, viņa izskrēja no kapelas man pakaļ gaitenī, lai izteiktu to, ko juta: ”Kāpēc jūs ejat gultā, māsa...” utt. Palūdzu, lai man nekā nenes. (27) Par to rakstu ļoti īsi, jo vispār negribu par to rakstīt, taču to daru tāpēc, lai pret kādu citu dvēseli tā neizturētos, jo tas nepatīk Kungam. Dvēselē, kura cieš, mums ir jāredz krustā sistais Jēzus, nevis liekēdis un apgrūtinājums kongregācijai. Cietēja dvēsele, kura pakļaujas Dieva gribai, klosterim sagādā vairāk svētības nekā visas strādājošās māsas. Nabadzīga tā māja, kur nav slimu māsu. Dievs bieži sniedz daudz lielu žēlastību cietēju dvēseļu dēļ un atlaiž daudz sodu tikai cietēju dvēseļu dēļ.</w:t>
      </w:r>
    </w:p>
    <w:p>
      <w:pPr>
        <w:pStyle w:val="Normal"/>
        <w:ind w:firstLine="708"/>
        <w:jc w:val="both"/>
        <w:rPr>
          <w:lang w:val="lv-LV"/>
        </w:rPr>
      </w:pPr>
      <w:r>
        <w:rPr>
          <w:lang w:val="lv-LV"/>
        </w:rPr>
        <w:t>1269</w:t>
        <w:tab/>
        <w:t>Ak, mans Jēzu, kad mēs skatīsimies uz dvēselēm no augstākā redzes punkta? Kad mūsu spriedumi kļūs taisnīgi? Tu mums dod iespēju vingrināties žēlsirdības darbos, bet mēs vingrināmies tiesāšanā. Lai uzzinātu, vai klostera mājā zied Dieva mīlestība, jāpajautā, kā tur izturas pret slimiem, invalīdiem un vārgajiem.</w:t>
        <w:tab/>
      </w:r>
    </w:p>
    <w:p>
      <w:pPr>
        <w:pStyle w:val="Normal"/>
        <w:ind w:firstLine="708"/>
        <w:jc w:val="both"/>
        <w:rPr>
          <w:lang w:val="lv-LV"/>
        </w:rPr>
      </w:pPr>
      <w:r>
        <w:rPr>
          <w:lang w:val="lv-LV"/>
        </w:rPr>
        <w:t>1270</w:t>
        <w:tab/>
        <w:t>(28) 10.09.[1937.]. Apcerē sapratu, ka, jo tīrāka ir dvēsele, jo viņas tikšanās ar Dievu ir garīgāka; viņa maz uzmanības veltī jūtām un to protestam. Dievs ir Gars, un es Viņu mīlu garā un patiesībā.</w:t>
      </w:r>
    </w:p>
    <w:p>
      <w:pPr>
        <w:pStyle w:val="Normal"/>
        <w:ind w:firstLine="708"/>
        <w:jc w:val="both"/>
        <w:rPr/>
      </w:pPr>
      <w:r>
        <w:rPr>
          <w:lang w:val="lv-LV"/>
        </w:rPr>
        <w:t>1271</w:t>
        <w:tab/>
        <w:t xml:space="preserve">Kad uzzināju, cik bīstami šajās dienās būt pie vārtiem, revolucionāro notikumu dēļ, un kā ļauni cilvēki neieredz klosterus, aizgāju parunāt ar Kungu un lūdzu Viņu izdarīt tā, lai neviens ļauns cilvēks netuvotos vārtiem. Tad sadzirdēju šādus vārdus: </w:t>
      </w:r>
      <w:r>
        <w:rPr>
          <w:i/>
          <w:lang w:val="lv-LV"/>
        </w:rPr>
        <w:t>Mana meita, nomierinies, kopš tā laika, kad tu aizgāji pie vārtiem, Es pie vārtiem noliku ķerubu, lai viņš tos sargātu.</w:t>
      </w:r>
      <w:r>
        <w:rPr>
          <w:lang w:val="lv-LV"/>
        </w:rPr>
        <w:t xml:space="preserve"> Kad atgriezos pēc sarunas ar Kungu, ieraudzīju mazu baltu mākonīti, bet tajā – Ķerubu ar saliktām rokām. Viņa skatiens bija kā zibens, es sajutu, kā šajā skatienā kvēlo Dieva mīlestība...</w:t>
      </w:r>
    </w:p>
    <w:p>
      <w:pPr>
        <w:pStyle w:val="Normal"/>
        <w:ind w:firstLine="708"/>
        <w:jc w:val="both"/>
        <w:rPr/>
      </w:pPr>
      <w:r>
        <w:rPr>
          <w:lang w:val="lv-LV"/>
        </w:rPr>
        <w:t>1272</w:t>
        <w:tab/>
        <w:t>(29) 14.09.[1937.]. Svētā Krusta paaugstināšana. Šodien sapratu, cik daudz šķēršļu jāpārvar šim priesterim</w:t>
      </w:r>
      <w:r>
        <w:rPr>
          <w:vertAlign w:val="superscript"/>
          <w:lang w:val="lv-LV"/>
        </w:rPr>
        <w:t>339</w:t>
      </w:r>
      <w:r>
        <w:rPr>
          <w:lang w:val="lv-LV"/>
        </w:rPr>
        <w:t xml:space="preserve"> šīs lietas sakarā. Viņam pretojas pat dievbijīgas dvēseles, kuras rūpējas par Dieva slavu, bet tas, ka viņš nekrīt izmisumā, ir tikai no Dieva žēlastības.</w:t>
      </w:r>
    </w:p>
    <w:p>
      <w:pPr>
        <w:pStyle w:val="Normal"/>
        <w:ind w:firstLine="708"/>
        <w:jc w:val="both"/>
        <w:rPr>
          <w:lang w:val="lv-LV"/>
        </w:rPr>
      </w:pPr>
      <w:r>
        <w:rPr>
          <w:lang w:val="lv-LV"/>
        </w:rPr>
        <w:t>1273</w:t>
        <w:tab/>
        <w:t>Jēzus:</w:t>
      </w:r>
      <w:r>
        <w:rPr>
          <w:i/>
          <w:lang w:val="lv-LV"/>
        </w:rPr>
        <w:t xml:space="preserve"> Mana meita, vai tu domā, ka esi pietiekami uzrakstījusi par manu žēlsirdību? Tas, ko tu uzrakstīji, ir tikai viens piliens salīdzinājumā ar okeānu. Es esmu pati mīlestība un žēlsirdība. Nav tādas nabadzības, kura varētu mēroties ar manu žēlsirdību, un to neizsmels nekāda nabadzība, jo žēlsirdība aug ik brīdi, kad to smeļ. Dvēsele, kura uzticas manai žēlsirdībai, ir vislaimīgākā, jo Es pats par viņu rūpējos.</w:t>
      </w:r>
    </w:p>
    <w:p>
      <w:pPr>
        <w:pStyle w:val="Normal"/>
        <w:ind w:firstLine="708"/>
        <w:jc w:val="both"/>
        <w:rPr>
          <w:lang w:val="lv-LV"/>
        </w:rPr>
      </w:pPr>
      <w:r>
        <w:rPr>
          <w:lang w:val="lv-LV"/>
        </w:rPr>
        <w:t>1274</w:t>
        <w:tab/>
        <w:t>Savā dvēselē jūtu lielas ciešanas, kad uzzinu par Dieva apvainošanu. Šodien uzzināju, ka netālu no mūsu vārtiem tika izdarīti smagi grēki. Tas bija vakarā, es dedzīgi lūdzos kapelā (30), tad aizgāju izdarīt šaustīšanos; kad nometos ceļos lūgšanai, Kungs man ļāva saprast, kā cieš Dieva atraidīta dvēsele... Man likās, ka mana sirds salūzusi gabalos, bet reizē uzzināju arī, kā tāda dvēsele ievaino Jēzus visžēlsirdīgāko Sirdi. Šis nelaimīgais radījums negrib pieņemt Dieva žēlastību. Jo vairāk Dievs seko dvēselei ar savu žēlsirdību, jo žēlīgāks Viņš tai būs.</w:t>
      </w:r>
    </w:p>
    <w:p>
      <w:pPr>
        <w:pStyle w:val="Normal"/>
        <w:ind w:firstLine="708"/>
        <w:jc w:val="both"/>
        <w:rPr/>
      </w:pPr>
      <w:r>
        <w:rPr>
          <w:lang w:val="lv-LV"/>
        </w:rPr>
        <w:t>1275</w:t>
        <w:tab/>
      </w:r>
      <w:r>
        <w:rPr>
          <w:i/>
          <w:lang w:val="lv-LV"/>
        </w:rPr>
        <w:t>Mana sekretāre, uzraksti, ka dāsnāks Es esmu pret grēciniekiem nekā pret taisnajiem. Viņu dēļ Es nonācu zemē... viņu dēļ izlēju Asinis, lai viņi nebaidās tuvoties Man, viņiem visvairāk ir vajadzīga mana žēlsirdība</w:t>
      </w:r>
      <w:r>
        <w:rPr>
          <w:lang w:val="lv-LV"/>
        </w:rPr>
        <w:t>.</w:t>
      </w:r>
    </w:p>
    <w:p>
      <w:pPr>
        <w:pStyle w:val="Normal"/>
        <w:ind w:firstLine="708"/>
        <w:jc w:val="both"/>
        <w:rPr>
          <w:lang w:val="lv-LV"/>
        </w:rPr>
      </w:pPr>
      <w:r>
        <w:rPr>
          <w:lang w:val="lv-LV"/>
        </w:rPr>
        <w:t>1276</w:t>
        <w:tab/>
        <w:t>16.09.[1937.]. Šodien tik ļoti vēlējos noturēt svēto stundu Svētās Euharistijas priekšā, taču citāda bija Dieva griba: pulksten astoņos sākās tik šausmīgas sāpes, ka uzreiz bija (31) jāliekas gultā; sāpēs mocījos trīs stundas, līdz vienpadsmitiem vakarā. Nevienas zāles nelīdzēja, visu, ko iedzēru, izvēmu, brīžiem no sāpēm zaudēju samaņu. Jēzus ļāva man saprast, ka šādā veidā esmu piedalījusies Viņa nāves ciešanās Ģetzemanes dārzā un ka šīs ciešanas Viņš pats ir pieļāvis kā aizlūgšanu pie Dieva par to bērnu dvēselēm, kuri ir nogalināti ļaunu māšu klēpī. Šīs ciešanas esmu pārdzīvojusi jau trīs reizes, tās sākas astoņos un beidzas vienpadsmitos vakarā. Nekādas zāles nespēj atvieglot šīs ciešanas. Kad tuvojas vienpadsmit, es aizmiegu, bet nākamajā rītā jūtos ļoti vāja. Pirmo reizi tas man notika sanatorijā. Ārsti to nespēja izskaidrot – ne injekcijas, ne citas zāles nepalīdzēja (32), un es pati nesapratu, kas tās ir par sāpēm. Teicu ārstam, ka vēl nekad dzīvē tādas ciešanas neesmu piedzīvojusi, arī viņš atzinās, ka nezina, kas tā ir par slimību. Tagad es zinu, kas tas ir, jo Kungs ļāvis man saprast... Tomēr, kad iedomājos, ka varbūt vēl būs jāpārdzīvo tādas ciešanas, mani pārņem drebuļi, un es nezinu, vai vēl būs līdzīgi jācieš – tas Dievam vien zināms. Visu, ko Dievs vēlēsies man dot, pieņemšu pazemībā un mīlestībā. Ja tikai ar šīm ciešanām varētu izglābt no nogalināšanas kaut vienu dvēseli.</w:t>
      </w:r>
    </w:p>
    <w:p>
      <w:pPr>
        <w:pStyle w:val="Normal"/>
        <w:ind w:firstLine="708"/>
        <w:jc w:val="both"/>
        <w:rPr>
          <w:lang w:val="lv-LV"/>
        </w:rPr>
      </w:pPr>
      <w:r>
        <w:rPr>
          <w:lang w:val="lv-LV"/>
        </w:rPr>
        <w:t>1277</w:t>
        <w:tab/>
        <w:t>Otrā dienā pēc šīm ciešanām es vēl izjūtu to dvēseļu stāvokli un viņu attieksmi pret Dievu; man ir patiesas zināšanas.</w:t>
      </w:r>
    </w:p>
    <w:p>
      <w:pPr>
        <w:pStyle w:val="Normal"/>
        <w:ind w:firstLine="708"/>
        <w:jc w:val="both"/>
        <w:rPr>
          <w:lang w:val="lv-LV"/>
        </w:rPr>
      </w:pPr>
      <w:r>
        <w:rPr>
          <w:lang w:val="lv-LV"/>
        </w:rPr>
        <w:t>1278</w:t>
        <w:tab/>
        <w:t>Svēto Komūniju es pieņemu it kā eņģeļa veidā. Mana dvēsele ir Dieva gaismas pielieta un pārtiek no Viņa, (33) jūtas ir pamirušas – šī savienība ar Kungu ir pilnīgi garīga, tas ir liels gara pārsvars pār miesu.</w:t>
      </w:r>
    </w:p>
    <w:p>
      <w:pPr>
        <w:pStyle w:val="Normal"/>
        <w:ind w:firstLine="708"/>
        <w:jc w:val="both"/>
        <w:rPr>
          <w:lang w:val="lv-LV"/>
        </w:rPr>
      </w:pPr>
      <w:r>
        <w:rPr>
          <w:lang w:val="lv-LV"/>
        </w:rPr>
        <w:t>1279</w:t>
        <w:tab/>
        <w:t>Kungs man ir ļāvis saprast žēlastības, ar kurām Viņš mani pastāvīgi apdāvina. Šī gaisma mani ir pārņēmusi līdz dziļumiem, un es saprotu šo neaptveramo Dieva laipnību, kuru Viņš man sūta. Paliku cellē ilgā pateicībā, gulēju zemē uz mutes un lēju pateicības asaras. Nevarēju piecelties no zemes, kā gribēju celties, tā Dievs man deva jaunas apgaismības par Viņa žēlastībām. Tikai trešajā reizē varēju piecelties. Kā bērns jutu, ka viss, kas pieder Debesu Tēvam, pieder arī man. Viņš pats ir mani paaugstinājis no zemes līdz pat savai Sirdij; es jutu, ka viss radītais pieder tieši man, bet man pašai nav nekādas tieksmes pēc tā visa, jo man pietiek Dieva vien.</w:t>
      </w:r>
    </w:p>
    <w:p>
      <w:pPr>
        <w:pStyle w:val="Normal"/>
        <w:ind w:firstLine="708"/>
        <w:jc w:val="both"/>
        <w:rPr>
          <w:lang w:val="lv-LV"/>
        </w:rPr>
      </w:pPr>
      <w:r>
        <w:rPr>
          <w:lang w:val="lv-LV"/>
        </w:rPr>
        <w:t>1280</w:t>
        <w:tab/>
        <w:t>(34) Šodien sapratu, ar kādu nepatiku nāk Kungs Svētajā Komūnijā pie kādas dvēseles. Viņš iet pie šīs dvēseles kā cietumā, mokās un ciešanās. Lūdzu Kungam piedošanu par šiem apvainojumiem.</w:t>
      </w:r>
    </w:p>
    <w:p>
      <w:pPr>
        <w:pStyle w:val="Normal"/>
        <w:ind w:firstLine="708"/>
        <w:jc w:val="both"/>
        <w:rPr/>
      </w:pPr>
      <w:r>
        <w:rPr>
          <w:lang w:val="lv-LV"/>
        </w:rPr>
        <w:t>1281</w:t>
        <w:tab/>
        <w:t>Kungs man ļāva uzzināt, ka satikšos ar savu brāli</w:t>
      </w:r>
      <w:r>
        <w:rPr>
          <w:vertAlign w:val="superscript"/>
          <w:lang w:val="lv-LV"/>
        </w:rPr>
        <w:t>340</w:t>
      </w:r>
      <w:r>
        <w:rPr>
          <w:lang w:val="lv-LV"/>
        </w:rPr>
        <w:t>, taču es nespēju saprast, kā tas varētu notikt un kāpēc viņš pie manis brauktu; kaut arī zināju, ka viņam Dievs ir devis paaicinājuma žēlastību, tomēr – kādēļ lai viņš brauktu pie manis? Atmetu šo spriedelēšanu un ticēju: ja Dievs man ļāva to zināt, ka brālis atbrauks, tad man tā pietiek. Savas domas savienoju ar Dievu, nepievērsos radībai. Visu atdevu Dievam.</w:t>
      </w:r>
    </w:p>
    <w:p>
      <w:pPr>
        <w:pStyle w:val="Normal"/>
        <w:ind w:firstLine="708"/>
        <w:jc w:val="both"/>
        <w:rPr>
          <w:lang w:val="lv-LV"/>
        </w:rPr>
      </w:pPr>
      <w:r>
        <w:rPr>
          <w:lang w:val="lv-LV"/>
        </w:rPr>
        <w:t>1282</w:t>
        <w:tab/>
        <w:t>+ Kad pie vārtiņiem tie paši nabagi atnāk otru reizi, es pret viņiem esmu vēl laipnāka un nelieku (35) saprast, ka reizi jau ir bijuši, lai viņi nekautrētos, un tad šie cilvēki droši pastāsta par savām bēdām un vajadzībām.</w:t>
      </w:r>
    </w:p>
    <w:p>
      <w:pPr>
        <w:pStyle w:val="Normal"/>
        <w:ind w:firstLine="708"/>
        <w:jc w:val="both"/>
        <w:rPr>
          <w:lang w:val="lv-LV"/>
        </w:rPr>
      </w:pPr>
      <w:r>
        <w:rPr>
          <w:lang w:val="lv-LV"/>
        </w:rPr>
        <w:t>Māsa N. saka, ka viņa tā neizturas pret šiem večiem un viņu deguna priekšā aizcērt durvis; kad viņas nav, es daru tā, kā darītu mans Skolotājs. Reizēm, nekā nedodot, izdodas iedot vairāk, nekā tad, ja dod daudz, bet ar bargu seju.</w:t>
      </w:r>
    </w:p>
    <w:p>
      <w:pPr>
        <w:pStyle w:val="Normal"/>
        <w:ind w:firstLine="708"/>
        <w:jc w:val="both"/>
        <w:rPr>
          <w:lang w:val="lv-LV"/>
        </w:rPr>
      </w:pPr>
      <w:r>
        <w:rPr>
          <w:lang w:val="lv-LV"/>
        </w:rPr>
        <w:t>1283</w:t>
        <w:tab/>
        <w:t>Kungs man bieži ļauj iekšēji iepazīt tās personas, ar kurām sarunājos pie vārtiņiem. Viena dvēsele, līdzjūtības cienīga, pati vēlējās man kaut ko pastāstīt. Izmantojot iespēju, es uzmanīgi liku viņai saprast, cik nožēlojamā stāvoklī ir viņas dvēsele. Viņa no manis aizgāja labākā noskaņojumā.</w:t>
      </w:r>
    </w:p>
    <w:p>
      <w:pPr>
        <w:pStyle w:val="Normal"/>
        <w:ind w:firstLine="708"/>
        <w:jc w:val="both"/>
        <w:rPr>
          <w:lang w:val="lv-LV"/>
        </w:rPr>
      </w:pPr>
      <w:r>
        <w:rPr>
          <w:lang w:val="lv-LV"/>
        </w:rPr>
        <w:t>1284</w:t>
        <w:tab/>
        <w:t>17.09.[1937.]. Ak, Jēzu, es redzu tik daudz skaistuma visapkārt, par to es nemitīgi Tev pateicos (36); taču es manu, ka dažas dvēseles ir kā akmeņi – vienmēr aukstas un nejūtīgas. Pat brīnumi viņas nemaz nesaviļņo, staigā, tikai uz savām kājām skatīdamās, un nekā cita neredz kā vien sevi.</w:t>
      </w:r>
    </w:p>
    <w:p>
      <w:pPr>
        <w:pStyle w:val="Normal"/>
        <w:ind w:firstLine="708"/>
        <w:jc w:val="both"/>
        <w:rPr>
          <w:lang w:val="lv-LV"/>
        </w:rPr>
      </w:pPr>
      <w:r>
        <w:rPr>
          <w:lang w:val="lv-LV"/>
        </w:rPr>
        <w:t>1285</w:t>
        <w:tab/>
        <w:t>Tu manu dzīvi esi ietērpis savās rūpēs un sirsnīgā aizgādībā vairāk, nekā es spēju to izprast, tāpēc ka pilnīgi izpratīšu Tavu labestību tad, kad nokritīs aizkars. Es vēlos, lai visa mana dzīve būtu vienīgi pateicība Tev, Dievs.</w:t>
      </w:r>
    </w:p>
    <w:p>
      <w:pPr>
        <w:pStyle w:val="Normal"/>
        <w:ind w:firstLine="708"/>
        <w:jc w:val="both"/>
        <w:rPr>
          <w:lang w:val="lv-LV"/>
        </w:rPr>
      </w:pPr>
      <w:r>
        <w:rPr>
          <w:lang w:val="lv-LV"/>
        </w:rPr>
        <w:t>1286</w:t>
        <w:tab/>
        <w:tab/>
        <w:t xml:space="preserve">+ Pateicos Tev, Dievs, par visām žēlastībām, </w:t>
      </w:r>
    </w:p>
    <w:p>
      <w:pPr>
        <w:pStyle w:val="Normal"/>
        <w:ind w:firstLine="708"/>
        <w:jc w:val="both"/>
        <w:rPr>
          <w:lang w:val="lv-LV"/>
        </w:rPr>
      </w:pPr>
      <w:r>
        <w:rPr>
          <w:lang w:val="lv-LV"/>
        </w:rPr>
        <w:tab/>
        <w:tab/>
        <w:t>Ar kurām Tu mani nemitīgi apveltī,</w:t>
      </w:r>
    </w:p>
    <w:p>
      <w:pPr>
        <w:pStyle w:val="Normal"/>
        <w:ind w:firstLine="708"/>
        <w:jc w:val="both"/>
        <w:rPr>
          <w:lang w:val="lv-LV"/>
        </w:rPr>
      </w:pPr>
      <w:r>
        <w:rPr>
          <w:lang w:val="lv-LV"/>
        </w:rPr>
        <w:tab/>
        <w:tab/>
        <w:t>Tās man spīd kā saules stari,</w:t>
      </w:r>
    </w:p>
    <w:p>
      <w:pPr>
        <w:pStyle w:val="Normal"/>
        <w:ind w:firstLine="708"/>
        <w:jc w:val="both"/>
        <w:rPr>
          <w:lang w:val="lv-LV"/>
        </w:rPr>
      </w:pPr>
      <w:r>
        <w:rPr>
          <w:lang w:val="lv-LV"/>
        </w:rPr>
        <w:tab/>
        <w:tab/>
        <w:t>Un caur tām Tu rādi man patieso ceļu.</w:t>
      </w:r>
    </w:p>
    <w:p>
      <w:pPr>
        <w:pStyle w:val="Normal"/>
        <w:ind w:firstLine="708"/>
        <w:jc w:val="both"/>
        <w:rPr>
          <w:lang w:val="lv-LV"/>
        </w:rPr>
      </w:pPr>
      <w:r>
        <w:rPr>
          <w:lang w:val="lv-LV"/>
        </w:rPr>
        <w:tab/>
        <w:t xml:space="preserve">Paldies Tev, Dievs, ka radīji mani, </w:t>
      </w:r>
    </w:p>
    <w:p>
      <w:pPr>
        <w:pStyle w:val="Normal"/>
        <w:ind w:firstLine="708"/>
        <w:jc w:val="both"/>
        <w:rPr>
          <w:lang w:val="lv-LV"/>
        </w:rPr>
      </w:pPr>
      <w:r>
        <w:rPr>
          <w:lang w:val="lv-LV"/>
        </w:rPr>
        <w:tab/>
        <w:t>Ka aicināji dzīvē no nebūtības</w:t>
      </w:r>
    </w:p>
    <w:p>
      <w:pPr>
        <w:pStyle w:val="Normal"/>
        <w:ind w:left="708" w:firstLine="708"/>
        <w:jc w:val="both"/>
        <w:rPr>
          <w:lang w:val="lv-LV"/>
        </w:rPr>
      </w:pPr>
      <w:r>
        <w:rPr>
          <w:lang w:val="lv-LV"/>
        </w:rPr>
        <w:t>Un uzliki man savu Dievišķo zīmogu,</w:t>
      </w:r>
    </w:p>
    <w:p>
      <w:pPr>
        <w:pStyle w:val="Normal"/>
        <w:ind w:left="708" w:firstLine="708"/>
        <w:jc w:val="both"/>
        <w:rPr>
          <w:lang w:val="lv-LV"/>
        </w:rPr>
      </w:pPr>
      <w:r>
        <w:rPr>
          <w:lang w:val="lv-LV"/>
        </w:rPr>
        <w:t>To darīdams – no mīlestības vien.</w:t>
      </w:r>
    </w:p>
    <w:p>
      <w:pPr>
        <w:pStyle w:val="Normal"/>
        <w:ind w:left="708" w:firstLine="708"/>
        <w:jc w:val="both"/>
        <w:rPr>
          <w:lang w:val="lv-LV"/>
        </w:rPr>
      </w:pPr>
      <w:r>
        <w:rPr>
          <w:lang w:val="lv-LV"/>
        </w:rPr>
        <w:tab/>
        <w:t>(37) Paldies Tev, Dievs, par svēto kristību,</w:t>
      </w:r>
    </w:p>
    <w:p>
      <w:pPr>
        <w:pStyle w:val="Normal"/>
        <w:ind w:left="708" w:firstLine="708"/>
        <w:jc w:val="both"/>
        <w:rPr>
          <w:lang w:val="lv-LV"/>
        </w:rPr>
      </w:pPr>
      <w:r>
        <w:rPr>
          <w:lang w:val="lv-LV"/>
        </w:rPr>
        <w:tab/>
        <w:t>Kas mani ielaida debesu saimē,</w:t>
      </w:r>
    </w:p>
    <w:p>
      <w:pPr>
        <w:pStyle w:val="Normal"/>
        <w:ind w:left="708" w:firstLine="708"/>
        <w:jc w:val="both"/>
        <w:rPr>
          <w:lang w:val="lv-LV"/>
        </w:rPr>
      </w:pPr>
      <w:r>
        <w:rPr>
          <w:lang w:val="lv-LV"/>
        </w:rPr>
        <w:tab/>
        <w:t>Šī lielā un neaptveramā žēlastība</w:t>
      </w:r>
    </w:p>
    <w:p>
      <w:pPr>
        <w:pStyle w:val="Normal"/>
        <w:ind w:left="708" w:firstLine="708"/>
        <w:jc w:val="both"/>
        <w:rPr>
          <w:lang w:val="lv-LV"/>
        </w:rPr>
      </w:pPr>
      <w:r>
        <w:rPr>
          <w:lang w:val="lv-LV"/>
        </w:rPr>
        <w:tab/>
        <w:t>Pārveido dvēseles.</w:t>
      </w:r>
    </w:p>
    <w:p>
      <w:pPr>
        <w:pStyle w:val="Normal"/>
        <w:ind w:left="708" w:firstLine="708"/>
        <w:jc w:val="both"/>
        <w:rPr>
          <w:lang w:val="lv-LV"/>
        </w:rPr>
      </w:pPr>
      <w:r>
        <w:rPr>
          <w:lang w:val="lv-LV"/>
        </w:rPr>
        <w:t>Paldies Tev, Kungs, par svēto grēksūdzi,</w:t>
      </w:r>
    </w:p>
    <w:p>
      <w:pPr>
        <w:pStyle w:val="Normal"/>
        <w:ind w:left="708" w:firstLine="708"/>
        <w:jc w:val="both"/>
        <w:rPr>
          <w:lang w:val="lv-LV"/>
        </w:rPr>
      </w:pPr>
      <w:r>
        <w:rPr>
          <w:lang w:val="lv-LV"/>
        </w:rPr>
        <w:t>Par lielās žēlsirdības avotu,</w:t>
      </w:r>
    </w:p>
    <w:p>
      <w:pPr>
        <w:pStyle w:val="Normal"/>
        <w:ind w:left="708" w:firstLine="708"/>
        <w:jc w:val="both"/>
        <w:rPr>
          <w:lang w:val="lv-LV"/>
        </w:rPr>
      </w:pPr>
      <w:r>
        <w:rPr>
          <w:lang w:val="lv-LV"/>
        </w:rPr>
        <w:t>Kas nav izsmeļams.</w:t>
      </w:r>
    </w:p>
    <w:p>
      <w:pPr>
        <w:pStyle w:val="Normal"/>
        <w:ind w:left="708" w:firstLine="708"/>
        <w:jc w:val="both"/>
        <w:rPr>
          <w:lang w:val="lv-LV"/>
        </w:rPr>
      </w:pPr>
      <w:r>
        <w:rPr>
          <w:lang w:val="lv-LV"/>
        </w:rPr>
        <w:t>Par neaptveramo žēlastības straumi,</w:t>
      </w:r>
    </w:p>
    <w:p>
      <w:pPr>
        <w:pStyle w:val="Normal"/>
        <w:ind w:left="708" w:firstLine="708"/>
        <w:jc w:val="both"/>
        <w:rPr>
          <w:lang w:val="lv-LV"/>
        </w:rPr>
      </w:pPr>
      <w:r>
        <w:rPr>
          <w:lang w:val="lv-LV"/>
        </w:rPr>
        <w:t>Kurā grēku aptraipītas dvēseles kļūst baltas.</w:t>
      </w:r>
    </w:p>
    <w:p>
      <w:pPr>
        <w:pStyle w:val="Normal"/>
        <w:ind w:left="708" w:firstLine="708"/>
        <w:jc w:val="both"/>
        <w:rPr>
          <w:lang w:val="lv-LV"/>
        </w:rPr>
      </w:pPr>
      <w:r>
        <w:rPr>
          <w:lang w:val="lv-LV"/>
        </w:rPr>
        <w:tab/>
        <w:t>Pateicos Tev, Jēzu, par Svēto Komūniju,</w:t>
      </w:r>
    </w:p>
    <w:p>
      <w:pPr>
        <w:pStyle w:val="Normal"/>
        <w:ind w:left="708" w:firstLine="708"/>
        <w:jc w:val="both"/>
        <w:rPr>
          <w:lang w:val="lv-LV"/>
        </w:rPr>
      </w:pPr>
      <w:r>
        <w:rPr>
          <w:lang w:val="lv-LV"/>
        </w:rPr>
        <w:tab/>
        <w:t>Kurā pats Sevi dāvini mums,</w:t>
      </w:r>
    </w:p>
    <w:p>
      <w:pPr>
        <w:pStyle w:val="Normal"/>
        <w:ind w:left="708" w:firstLine="708"/>
        <w:jc w:val="both"/>
        <w:rPr>
          <w:lang w:val="lv-LV"/>
        </w:rPr>
      </w:pPr>
      <w:r>
        <w:rPr>
          <w:lang w:val="lv-LV"/>
        </w:rPr>
        <w:tab/>
        <w:t>Es jūtu, kā Tava Sirds pukst manās krūtīs,</w:t>
      </w:r>
    </w:p>
    <w:p>
      <w:pPr>
        <w:pStyle w:val="Normal"/>
        <w:ind w:left="708" w:firstLine="708"/>
        <w:jc w:val="both"/>
        <w:rPr>
          <w:lang w:val="lv-LV"/>
        </w:rPr>
      </w:pPr>
      <w:r>
        <w:rPr>
          <w:lang w:val="lv-LV"/>
        </w:rPr>
        <w:tab/>
        <w:t>Kā Tu pats dievišķo dzīvi veido manī.</w:t>
      </w:r>
    </w:p>
    <w:p>
      <w:pPr>
        <w:pStyle w:val="Normal"/>
        <w:ind w:left="708" w:firstLine="708"/>
        <w:jc w:val="both"/>
        <w:rPr>
          <w:lang w:val="lv-LV"/>
        </w:rPr>
      </w:pPr>
      <w:r>
        <w:rPr>
          <w:lang w:val="lv-LV"/>
        </w:rPr>
        <w:t>Pateicos Tev, Svētais Gars, par Iestiprināšanas sakramentu,</w:t>
      </w:r>
    </w:p>
    <w:p>
      <w:pPr>
        <w:pStyle w:val="Normal"/>
        <w:ind w:left="708" w:firstLine="708"/>
        <w:jc w:val="both"/>
        <w:rPr>
          <w:lang w:val="lv-LV"/>
        </w:rPr>
      </w:pPr>
      <w:r>
        <w:rPr>
          <w:lang w:val="lv-LV"/>
        </w:rPr>
        <w:t>Kas mani iesvētī par Tavu bruņinieku,</w:t>
      </w:r>
    </w:p>
    <w:p>
      <w:pPr>
        <w:pStyle w:val="Normal"/>
        <w:ind w:left="708" w:firstLine="708"/>
        <w:jc w:val="both"/>
        <w:rPr>
          <w:lang w:val="lv-LV"/>
        </w:rPr>
      </w:pPr>
      <w:r>
        <w:rPr>
          <w:lang w:val="lv-LV"/>
        </w:rPr>
        <w:t>Un dvēselei dod spēku ik brīdi,</w:t>
      </w:r>
    </w:p>
    <w:p>
      <w:pPr>
        <w:pStyle w:val="Normal"/>
        <w:ind w:left="708" w:firstLine="708"/>
        <w:jc w:val="both"/>
        <w:rPr>
          <w:lang w:val="lv-LV"/>
        </w:rPr>
      </w:pPr>
      <w:r>
        <w:rPr>
          <w:lang w:val="lv-LV"/>
        </w:rPr>
        <w:t>Un sargā mani no ļaunā.</w:t>
      </w:r>
    </w:p>
    <w:p>
      <w:pPr>
        <w:pStyle w:val="Normal"/>
        <w:ind w:left="708" w:firstLine="708"/>
        <w:jc w:val="both"/>
        <w:rPr>
          <w:lang w:val="lv-LV"/>
        </w:rPr>
      </w:pPr>
      <w:r>
        <w:rPr>
          <w:lang w:val="lv-LV"/>
        </w:rPr>
        <w:tab/>
        <w:t>Pateicos Tev, Dievs, par paaicinājuma žēlastību</w:t>
      </w:r>
    </w:p>
    <w:p>
      <w:pPr>
        <w:pStyle w:val="Normal"/>
        <w:ind w:left="708" w:firstLine="708"/>
        <w:jc w:val="both"/>
        <w:rPr>
          <w:lang w:val="lv-LV"/>
        </w:rPr>
      </w:pPr>
      <w:r>
        <w:rPr>
          <w:lang w:val="lv-LV"/>
        </w:rPr>
        <w:tab/>
        <w:t>Īpaši kalpot Tev,</w:t>
      </w:r>
    </w:p>
    <w:p>
      <w:pPr>
        <w:pStyle w:val="Normal"/>
        <w:ind w:left="708" w:firstLine="708"/>
        <w:jc w:val="both"/>
        <w:rPr>
          <w:lang w:val="lv-LV"/>
        </w:rPr>
      </w:pPr>
      <w:r>
        <w:rPr>
          <w:lang w:val="lv-LV"/>
        </w:rPr>
        <w:tab/>
        <w:t>Tā man dod iespēju mīlēt tikai Tevi,</w:t>
      </w:r>
    </w:p>
    <w:p>
      <w:pPr>
        <w:pStyle w:val="Normal"/>
        <w:ind w:left="708" w:firstLine="708"/>
        <w:jc w:val="both"/>
        <w:rPr>
          <w:lang w:val="lv-LV"/>
        </w:rPr>
      </w:pPr>
      <w:r>
        <w:rPr>
          <w:lang w:val="lv-LV"/>
        </w:rPr>
        <w:tab/>
        <w:t>Tas ir liels gods manai dvēselei.</w:t>
      </w:r>
    </w:p>
    <w:p>
      <w:pPr>
        <w:pStyle w:val="Normal"/>
        <w:ind w:left="708" w:firstLine="708"/>
        <w:jc w:val="both"/>
        <w:rPr>
          <w:lang w:val="lv-LV"/>
        </w:rPr>
      </w:pPr>
      <w:r>
        <w:rPr>
          <w:lang w:val="lv-LV"/>
        </w:rPr>
        <w:t>(38) Pateicos Tev, Kungs, par mūžīgo laulību,</w:t>
      </w:r>
    </w:p>
    <w:p>
      <w:pPr>
        <w:pStyle w:val="Normal"/>
        <w:ind w:left="708" w:firstLine="708"/>
        <w:jc w:val="both"/>
        <w:rPr>
          <w:lang w:val="lv-LV"/>
        </w:rPr>
      </w:pPr>
      <w:r>
        <w:rPr>
          <w:lang w:val="lv-LV"/>
        </w:rPr>
        <w:t>Par tīras mīlestības vienību,</w:t>
      </w:r>
    </w:p>
    <w:p>
      <w:pPr>
        <w:pStyle w:val="Normal"/>
        <w:ind w:left="708" w:firstLine="708"/>
        <w:jc w:val="both"/>
        <w:rPr>
          <w:lang w:val="lv-LV"/>
        </w:rPr>
      </w:pPr>
      <w:r>
        <w:rPr>
          <w:lang w:val="lv-LV"/>
        </w:rPr>
        <w:t>Ar manu sirdi Tu vēlējies savienot savu tīro Sirdi</w:t>
      </w:r>
    </w:p>
    <w:p>
      <w:pPr>
        <w:pStyle w:val="Normal"/>
        <w:ind w:left="708" w:firstLine="708"/>
        <w:jc w:val="both"/>
        <w:rPr>
          <w:lang w:val="lv-LV"/>
        </w:rPr>
      </w:pPr>
      <w:r>
        <w:rPr>
          <w:lang w:val="lv-LV"/>
        </w:rPr>
        <w:t>Un savienoji savu Sirdi ar manu izcilā savienībā.</w:t>
      </w:r>
    </w:p>
    <w:p>
      <w:pPr>
        <w:pStyle w:val="Normal"/>
        <w:ind w:left="708" w:firstLine="708"/>
        <w:jc w:val="both"/>
        <w:rPr>
          <w:lang w:val="lv-LV"/>
        </w:rPr>
      </w:pPr>
      <w:r>
        <w:rPr>
          <w:lang w:val="lv-LV"/>
        </w:rPr>
        <w:tab/>
        <w:t>Pateicos Tev, Kungs, par Slimnieku sakramentu,</w:t>
      </w:r>
    </w:p>
    <w:p>
      <w:pPr>
        <w:pStyle w:val="Normal"/>
        <w:ind w:left="708" w:firstLine="708"/>
        <w:jc w:val="both"/>
        <w:rPr>
          <w:lang w:val="lv-LV"/>
        </w:rPr>
      </w:pPr>
      <w:r>
        <w:rPr>
          <w:lang w:val="lv-LV"/>
        </w:rPr>
        <w:tab/>
        <w:t xml:space="preserve">Tas mani stiprinās cīņās pēdējā stundā </w:t>
      </w:r>
    </w:p>
    <w:p>
      <w:pPr>
        <w:pStyle w:val="Normal"/>
        <w:ind w:left="1416" w:firstLine="708"/>
        <w:jc w:val="both"/>
        <w:rPr>
          <w:lang w:val="lv-LV"/>
        </w:rPr>
      </w:pPr>
      <w:r>
        <w:rPr>
          <w:lang w:val="lv-LV"/>
        </w:rPr>
        <w:t>Un palīdzēs dvēseles glābšanā,</w:t>
      </w:r>
    </w:p>
    <w:p>
      <w:pPr>
        <w:pStyle w:val="Normal"/>
        <w:ind w:left="1416" w:firstLine="708"/>
        <w:jc w:val="both"/>
        <w:rPr>
          <w:lang w:val="lv-LV"/>
        </w:rPr>
      </w:pPr>
      <w:r>
        <w:rPr>
          <w:lang w:val="lv-LV"/>
        </w:rPr>
        <w:t>Un dos viņai spēkus mūžīgam priekam.</w:t>
      </w:r>
    </w:p>
    <w:p>
      <w:pPr>
        <w:pStyle w:val="Normal"/>
        <w:jc w:val="both"/>
        <w:rPr>
          <w:lang w:val="lv-LV"/>
        </w:rPr>
      </w:pPr>
      <w:r>
        <w:rPr>
          <w:lang w:val="lv-LV"/>
        </w:rPr>
        <w:tab/>
        <w:tab/>
        <w:t>Paldies Tev, Dievs, par visām atklāsmēm,</w:t>
      </w:r>
    </w:p>
    <w:p>
      <w:pPr>
        <w:pStyle w:val="Normal"/>
        <w:jc w:val="both"/>
        <w:rPr>
          <w:lang w:val="lv-LV"/>
        </w:rPr>
      </w:pPr>
      <w:r>
        <w:rPr>
          <w:lang w:val="lv-LV"/>
        </w:rPr>
        <w:tab/>
        <w:tab/>
        <w:t>Ar kurām Tava labestība apveltī mani,</w:t>
      </w:r>
    </w:p>
    <w:p>
      <w:pPr>
        <w:pStyle w:val="Normal"/>
        <w:jc w:val="both"/>
        <w:rPr>
          <w:lang w:val="lv-LV"/>
        </w:rPr>
      </w:pPr>
      <w:r>
        <w:rPr>
          <w:lang w:val="lv-LV"/>
        </w:rPr>
        <w:tab/>
        <w:tab/>
        <w:t>Par iekšējo dvēseles gaismu,</w:t>
      </w:r>
    </w:p>
    <w:p>
      <w:pPr>
        <w:pStyle w:val="Normal"/>
        <w:jc w:val="both"/>
        <w:rPr>
          <w:lang w:val="lv-LV"/>
        </w:rPr>
      </w:pPr>
      <w:r>
        <w:rPr>
          <w:lang w:val="lv-LV"/>
        </w:rPr>
        <w:tab/>
        <w:tab/>
        <w:t>Nevar aprakstīt to, ko jūt sirds.</w:t>
      </w:r>
    </w:p>
    <w:p>
      <w:pPr>
        <w:pStyle w:val="Normal"/>
        <w:jc w:val="both"/>
        <w:rPr>
          <w:lang w:val="lv-LV"/>
        </w:rPr>
      </w:pPr>
      <w:r>
        <w:rPr>
          <w:lang w:val="lv-LV"/>
        </w:rPr>
        <w:tab/>
        <w:tab/>
        <w:tab/>
        <w:t>Paldies tev, Svētā Trīsvienība, par žēlastību daudzumu,</w:t>
      </w:r>
    </w:p>
    <w:p>
      <w:pPr>
        <w:pStyle w:val="Normal"/>
        <w:jc w:val="both"/>
        <w:rPr>
          <w:lang w:val="lv-LV"/>
        </w:rPr>
      </w:pPr>
      <w:r>
        <w:rPr>
          <w:lang w:val="lv-LV"/>
        </w:rPr>
        <w:tab/>
        <w:tab/>
        <w:tab/>
        <w:t>Kuras Tu man nemitīgi sūti visā dzīvē,</w:t>
      </w:r>
    </w:p>
    <w:p>
      <w:pPr>
        <w:pStyle w:val="Normal"/>
        <w:jc w:val="both"/>
        <w:rPr>
          <w:lang w:val="lv-LV"/>
        </w:rPr>
      </w:pPr>
      <w:r>
        <w:rPr>
          <w:lang w:val="lv-LV"/>
        </w:rPr>
        <w:tab/>
        <w:tab/>
        <w:tab/>
        <w:t>Mana pateicība pieaugs, kad ieraudzīšu mūžīgo gaismu</w:t>
      </w:r>
    </w:p>
    <w:p>
      <w:pPr>
        <w:pStyle w:val="Normal"/>
        <w:jc w:val="both"/>
        <w:rPr>
          <w:lang w:val="lv-LV"/>
        </w:rPr>
      </w:pPr>
      <w:r>
        <w:rPr>
          <w:lang w:val="lv-LV"/>
        </w:rPr>
        <w:tab/>
        <w:tab/>
        <w:tab/>
        <w:t>Un pirmo reizi dziedāšu Tev slavu.</w:t>
      </w:r>
    </w:p>
    <w:p>
      <w:pPr>
        <w:pStyle w:val="Normal"/>
        <w:jc w:val="both"/>
        <w:rPr>
          <w:lang w:val="lv-LV"/>
        </w:rPr>
      </w:pPr>
      <w:r>
        <w:rPr>
          <w:lang w:val="lv-LV"/>
        </w:rPr>
        <w:tab/>
        <w:t>1287</w:t>
        <w:tab/>
        <w:t>+ Neraugoties uz dvēseles mieru, es pastāvīgi cīnos ar savas dvēseles ienaidnieku. Ik reizi atklāju jaunus viņa slazdus un cīņa atjaunojas. (39) Miera laikā es vingrinos un esmu modra, lai ienaidnieks nepārsteigtu mani nesagatavotu; bet, kad redzu viņa lielo naidu, tad palieku cietoksnī – Jēzus Vissvētākajā Sirdī.</w:t>
      </w:r>
    </w:p>
    <w:p>
      <w:pPr>
        <w:pStyle w:val="Normal"/>
        <w:jc w:val="both"/>
        <w:rPr>
          <w:lang w:val="lv-LV"/>
        </w:rPr>
      </w:pPr>
      <w:r>
        <w:rPr>
          <w:lang w:val="lv-LV"/>
        </w:rPr>
        <w:tab/>
        <w:t>1288</w:t>
        <w:tab/>
        <w:t xml:space="preserve">19.09.[1937.]. Šodien Kungs man teica: </w:t>
      </w:r>
      <w:r>
        <w:rPr>
          <w:i/>
          <w:lang w:val="lv-LV"/>
        </w:rPr>
        <w:t>Mana meita, uzraksti, ka Man ļoti sāp, kad mūku dvēseles pieņem Mīlestības Sakramentu tikai pēc ieraduma, it kā neizšķirot šo ēdienu. Viņu sirdīs Es neatrodu ne ticību, ne mīlestību; pie tādām dvēselēm Es eju ar lielu nepatiku, labāk būtu, ja viņas Mani nepieņemtu.</w:t>
      </w:r>
    </w:p>
    <w:p>
      <w:pPr>
        <w:pStyle w:val="Normal"/>
        <w:jc w:val="both"/>
        <w:rPr>
          <w:lang w:val="lv-LV"/>
        </w:rPr>
      </w:pPr>
      <w:r>
        <w:rPr>
          <w:lang w:val="lv-LV"/>
        </w:rPr>
        <w:tab/>
        <w:t>1289</w:t>
        <w:tab/>
        <w:t>Vissaldākais Jēzu, iededzini manu mīlestību uz Sevi un pārveido mani Sevī, dievišķo mani, lai mani darbi Tev būtu patīkami; lai to dara Svētās Komūnijas spēks, kuru es ik dienas pieņemu. Kā es vēlos būt pilnīgi pārvērsta Tevī, ak, Dievs.</w:t>
      </w:r>
    </w:p>
    <w:p>
      <w:pPr>
        <w:pStyle w:val="Normal"/>
        <w:jc w:val="both"/>
        <w:rPr/>
      </w:pPr>
      <w:r>
        <w:rPr>
          <w:lang w:val="lv-LV"/>
        </w:rPr>
        <w:tab/>
        <w:t>1290</w:t>
        <w:tab/>
        <w:t>(40) 19.09.1937. Šodien mani apciemoja mans brālis Stass. Bezgalīgi priecājos par šo skaisto dvēselīti, kura arī vēlas atdot sevi kalpošanai Dievam, vai arī pats Dievs velk viņu pie savas mīlestības. Mēs ilgi sarunājāmies par Dievu, par Viņa labestību. Šīs sarunas laikā sapratu, cik patīkama Dievam ir šī dvēselīte. No mātes priekšnieces saņēmu atļauju biežāk tikties ar viņu. Kad viņš man lūdza padomu par iestāšanos ordenī, es atbildēju, ka viņš pats laikam labāk zina, ko Kungs no viņa vēlas. Ieteicu viņam jezuītu ordeni, taču „stājies, kur tev patīk.” Apsolīju, ka lūgšos par viņu un nolēmu noturēt novennu uz Dieva Sirdi priestera Pētera Skargas nodomā, lai to publicētu „Jēzus Sirds Vēstnesī”</w:t>
      </w:r>
      <w:r>
        <w:rPr>
          <w:vertAlign w:val="superscript"/>
          <w:lang w:val="lv-LV"/>
        </w:rPr>
        <w:t>341</w:t>
      </w:r>
      <w:r>
        <w:rPr>
          <w:lang w:val="lv-LV"/>
        </w:rPr>
        <w:t>, jo viņam ir lielas grūtības šajā lietā. Sapratu, ka lūgšana te ir svarīgāka par padomu...</w:t>
      </w:r>
    </w:p>
    <w:p>
      <w:pPr>
        <w:pStyle w:val="Normal"/>
        <w:ind w:firstLine="708"/>
        <w:jc w:val="both"/>
        <w:rPr>
          <w:lang w:val="lv-LV"/>
        </w:rPr>
      </w:pPr>
      <w:r>
        <w:rPr>
          <w:lang w:val="lv-LV"/>
        </w:rPr>
        <w:t>1291</w:t>
        <w:tab/>
        <w:t>(41) 21.09. Naktī, kad vairākas reizes pamodos, kaut īsi, bet no visas sirds pateicos Dievam par visām žēlastībām, kuras Viņš dod man un mūsu kongregācijai; apdomāju Viņa lielo labestību.</w:t>
      </w:r>
    </w:p>
    <w:p>
      <w:pPr>
        <w:pStyle w:val="Normal"/>
        <w:ind w:firstLine="708"/>
        <w:jc w:val="both"/>
        <w:rPr/>
      </w:pPr>
      <w:r>
        <w:rPr>
          <w:lang w:val="lv-LV"/>
        </w:rPr>
        <w:t>1292</w:t>
        <w:tab/>
        <w:t xml:space="preserve">Kad pieņēmu Svēto Komūniju, teicu Viņam: „Jēzu, es šonakt tik daudz domāju par Tevi.” Bet Jēzus man atbildēja: </w:t>
      </w:r>
      <w:r>
        <w:rPr>
          <w:i/>
          <w:lang w:val="lv-LV"/>
        </w:rPr>
        <w:t>Arī Es par tevi domāju, pirms aicināju tevi dzīvē.</w:t>
      </w:r>
      <w:r>
        <w:rPr>
          <w:lang w:val="lv-LV"/>
        </w:rPr>
        <w:t xml:space="preserve"> „Jēzu, kā tu domāji par mani?” </w:t>
      </w:r>
      <w:r>
        <w:rPr>
          <w:i/>
          <w:lang w:val="lv-LV"/>
        </w:rPr>
        <w:t>Es domāju, ka pieņemšu tevi savā mūžīgajā laimē.</w:t>
      </w:r>
      <w:r>
        <w:rPr>
          <w:lang w:val="lv-LV"/>
        </w:rPr>
        <w:t xml:space="preserve"> Pēc šiem vārdiem manu dvēseli pārpludināja Dieva mīlestība, un es nespēju beigt brīnīties par to, kā Dievs mūs mīl.</w:t>
      </w:r>
    </w:p>
    <w:p>
      <w:pPr>
        <w:pStyle w:val="Normal"/>
        <w:ind w:firstLine="708"/>
        <w:jc w:val="both"/>
        <w:rPr/>
      </w:pPr>
      <w:r>
        <w:rPr>
          <w:lang w:val="lv-LV"/>
        </w:rPr>
        <w:t>1293</w:t>
        <w:tab/>
        <w:t xml:space="preserve">Gadījās tā, ka es atkal iekritu tajos pašos maldos, lai gan biju patiesi nolēmusi... Šī kļūda bija neliela, drīzāk neapzināta apgrēcība, tomēr dvēselē sajutu tādas sāpes, ka pārtraucu savu darbu, aizgāju uz brīdi (42) uz kapelu un kritu pie Jēzus kājām; ar mīlestību un lielām sāpēm lūdzu Kungam piedošanu, kauns bija arī par to, ka no rīta pēc Svētās Komūnijas sarunā ar Viņu biju apsolījusi būt Viņam uzticīgai. Tad sadzirdēju šos vārdus: </w:t>
      </w:r>
      <w:r>
        <w:rPr>
          <w:i/>
          <w:lang w:val="lv-LV"/>
        </w:rPr>
        <w:t>Ja nebūtu tā mazā pārkāpuma, tu nebūtu atnākusi pie Manis. Zini, cik reizes tu nāc pie Manis, zemojies un lūdz piedošanu, tik reizes Es uz tavu dvēseli izleju lielas žēlastību straumes, un tavs pārkāpums izzūd Manā priekšā, Es redzu tikai tavu mīlestību un pazemību; tu neko nezaudē, bet daudz iegūsti.</w:t>
      </w:r>
    </w:p>
    <w:p>
      <w:pPr>
        <w:pStyle w:val="Normal"/>
        <w:ind w:firstLine="708"/>
        <w:jc w:val="both"/>
        <w:rPr>
          <w:lang w:val="lv-LV"/>
        </w:rPr>
      </w:pPr>
      <w:r>
        <w:rPr>
          <w:lang w:val="lv-LV"/>
        </w:rPr>
        <w:t>1294</w:t>
        <w:tab/>
        <w:t>Kungs man ļāva uzzināt, ka, ja dvēsele nepieņem žēlastības, kas viņai tiek sūtītas, tad tai pašā brīdī šīs žēlastības saņem cita dvēsele. Ak, mans Jēzu, dari mani cienīgu Tavu žēlastību pieņemšanai, jo es pati nekā nespēju darīt, bez Tavas palīdzības es nespēju pat Tavu Vārdu cienīgi izteikt.</w:t>
      </w:r>
    </w:p>
    <w:p>
      <w:pPr>
        <w:pStyle w:val="Normal"/>
        <w:ind w:firstLine="708"/>
        <w:jc w:val="both"/>
        <w:rPr/>
      </w:pPr>
      <w:r>
        <w:rPr>
          <w:lang w:val="lv-LV"/>
        </w:rPr>
        <w:t>1295</w:t>
        <w:tab/>
        <w:t xml:space="preserve">(43) 25.09.[1937.]. Kad uzzināju, cik lielas grūtības ir šajā lietā, aizgāju pie Kunga un teicu: „Jēzu, vai Tu neredzi, kā apgrūtina Tavu lietu?” Dvēselē sadzirdēju balsi: </w:t>
      </w:r>
      <w:r>
        <w:rPr>
          <w:i/>
          <w:lang w:val="lv-LV"/>
        </w:rPr>
        <w:t xml:space="preserve">Dari to, kas ir tavos spēkos, par pārējo neuztraucies; grūtības parāda, ka tā ir mana lieta. Esi mierīga, ja dari visu, kas ir tavos spēkos. </w:t>
      </w:r>
    </w:p>
    <w:p>
      <w:pPr>
        <w:pStyle w:val="Normal"/>
        <w:ind w:firstLine="708"/>
        <w:jc w:val="both"/>
        <w:rPr/>
      </w:pPr>
      <w:r>
        <w:rPr>
          <w:lang w:val="lv-LV"/>
        </w:rPr>
        <w:t>1296</w:t>
        <w:tab/>
        <w:t>Šodien atvēru vārtiņus mātei priekšniecei un uzzināju, ka viņa iet uz pilsētu sakarā ar Dieva žēlsirdības lietu</w:t>
      </w:r>
      <w:r>
        <w:rPr>
          <w:vertAlign w:val="superscript"/>
          <w:lang w:val="lv-LV"/>
        </w:rPr>
        <w:t>342</w:t>
      </w:r>
      <w:r>
        <w:rPr>
          <w:lang w:val="lv-LV"/>
        </w:rPr>
        <w:t>. Šī māte vairāk par visiem sekmēja šo žēlsirdības lietu.</w:t>
      </w:r>
    </w:p>
    <w:p>
      <w:pPr>
        <w:pStyle w:val="Normal"/>
        <w:ind w:firstLine="708"/>
        <w:jc w:val="both"/>
        <w:rPr>
          <w:lang w:val="lv-LV"/>
        </w:rPr>
      </w:pPr>
      <w:r>
        <w:rPr>
          <w:lang w:val="lv-LV"/>
        </w:rPr>
        <w:t>1297</w:t>
        <w:tab/>
        <w:t>Šodien neuzmanīgi pajautāju diviem nabadzīgiem bērniem, vai tiešām mājās nav ko ēst. Bērni, nekā neatbildēja un gāja projām no vārtiņiem. Sapratu, cik grūti viņiem runāt par savu nabadzību, steidzīgi (44) gāju pakaļ un atgriezu viņus, iedevu viņiem, ko varēju un kas man bija atļauts.</w:t>
      </w:r>
    </w:p>
    <w:p>
      <w:pPr>
        <w:pStyle w:val="Normal"/>
        <w:ind w:firstLine="708"/>
        <w:jc w:val="both"/>
        <w:rPr>
          <w:lang w:val="lv-LV"/>
        </w:rPr>
      </w:pPr>
      <w:r>
        <w:rPr>
          <w:lang w:val="lv-LV"/>
        </w:rPr>
        <w:t>1298</w:t>
        <w:tab/>
        <w:tab/>
        <w:t>Dod man, Dievs, žēlsirdību savu,</w:t>
      </w:r>
    </w:p>
    <w:p>
      <w:pPr>
        <w:pStyle w:val="Normal"/>
        <w:ind w:firstLine="708"/>
        <w:jc w:val="both"/>
        <w:rPr>
          <w:lang w:val="lv-LV"/>
        </w:rPr>
      </w:pPr>
      <w:r>
        <w:rPr>
          <w:lang w:val="lv-LV"/>
        </w:rPr>
        <w:tab/>
        <w:tab/>
        <w:t>No Jēzus Sirds līdzjūtības.</w:t>
      </w:r>
    </w:p>
    <w:p>
      <w:pPr>
        <w:pStyle w:val="Normal"/>
        <w:ind w:firstLine="708"/>
        <w:jc w:val="both"/>
        <w:rPr>
          <w:lang w:val="lv-LV"/>
        </w:rPr>
      </w:pPr>
      <w:r>
        <w:rPr>
          <w:lang w:val="lv-LV"/>
        </w:rPr>
        <w:tab/>
        <w:tab/>
        <w:t>Uzklausi manas nopūtas un lūgšanas,</w:t>
      </w:r>
    </w:p>
    <w:p>
      <w:pPr>
        <w:pStyle w:val="Normal"/>
        <w:ind w:firstLine="708"/>
        <w:jc w:val="both"/>
        <w:rPr>
          <w:lang w:val="lv-LV"/>
        </w:rPr>
      </w:pPr>
      <w:r>
        <w:rPr>
          <w:lang w:val="lv-LV"/>
        </w:rPr>
        <w:tab/>
        <w:tab/>
        <w:t>Un salauztas sirds asaras.</w:t>
      </w:r>
    </w:p>
    <w:p>
      <w:pPr>
        <w:pStyle w:val="Normal"/>
        <w:ind w:firstLine="708"/>
        <w:jc w:val="both"/>
        <w:rPr>
          <w:lang w:val="lv-LV"/>
        </w:rPr>
      </w:pPr>
      <w:r>
        <w:rPr>
          <w:lang w:val="lv-LV"/>
        </w:rPr>
        <w:tab/>
        <w:t>Ak, varenais, vienmēr žēlsirdīgais Dievs,</w:t>
      </w:r>
    </w:p>
    <w:p>
      <w:pPr>
        <w:pStyle w:val="Normal"/>
        <w:ind w:firstLine="708"/>
        <w:jc w:val="both"/>
        <w:rPr>
          <w:lang w:val="lv-LV"/>
        </w:rPr>
      </w:pPr>
      <w:r>
        <w:rPr>
          <w:lang w:val="lv-LV"/>
        </w:rPr>
        <w:tab/>
        <w:t>Tava līdzjūtība ir neizsmeļama.</w:t>
      </w:r>
    </w:p>
    <w:p>
      <w:pPr>
        <w:pStyle w:val="Normal"/>
        <w:ind w:firstLine="708"/>
        <w:jc w:val="both"/>
        <w:rPr>
          <w:lang w:val="lv-LV"/>
        </w:rPr>
      </w:pPr>
      <w:r>
        <w:rPr>
          <w:lang w:val="lv-LV"/>
        </w:rPr>
        <w:tab/>
        <w:t>Lai gan mana nabadzība ir liela kā jūra,</w:t>
      </w:r>
    </w:p>
    <w:p>
      <w:pPr>
        <w:pStyle w:val="Normal"/>
        <w:ind w:firstLine="708"/>
        <w:jc w:val="both"/>
        <w:rPr>
          <w:lang w:val="lv-LV"/>
        </w:rPr>
      </w:pPr>
      <w:r>
        <w:rPr>
          <w:lang w:val="lv-LV"/>
        </w:rPr>
        <w:tab/>
        <w:t>Es pilnīgi paļaujos uz Kungu.</w:t>
      </w:r>
    </w:p>
    <w:p>
      <w:pPr>
        <w:pStyle w:val="Normal"/>
        <w:ind w:firstLine="708"/>
        <w:jc w:val="both"/>
        <w:rPr>
          <w:lang w:val="lv-LV"/>
        </w:rPr>
      </w:pPr>
      <w:r>
        <w:rPr>
          <w:lang w:val="lv-LV"/>
        </w:rPr>
        <w:tab/>
        <w:tab/>
        <w:t>Ak, mūžīgā Trīsvienība, vienmēr žēlīgais Dievs,</w:t>
      </w:r>
    </w:p>
    <w:p>
      <w:pPr>
        <w:pStyle w:val="Normal"/>
        <w:ind w:firstLine="708"/>
        <w:jc w:val="both"/>
        <w:rPr>
          <w:lang w:val="lv-LV"/>
        </w:rPr>
      </w:pPr>
      <w:r>
        <w:rPr>
          <w:lang w:val="lv-LV"/>
        </w:rPr>
        <w:tab/>
        <w:tab/>
        <w:t>Tava līdzjūtība ir neizmērojama,</w:t>
      </w:r>
    </w:p>
    <w:p>
      <w:pPr>
        <w:pStyle w:val="Normal"/>
        <w:ind w:firstLine="708"/>
        <w:jc w:val="both"/>
        <w:rPr>
          <w:lang w:val="lv-LV"/>
        </w:rPr>
      </w:pPr>
      <w:r>
        <w:rPr>
          <w:lang w:val="lv-LV"/>
        </w:rPr>
        <w:tab/>
        <w:tab/>
        <w:t>Tāpēc es uzticos Tavas žēlsirdības jūrai</w:t>
      </w:r>
    </w:p>
    <w:p>
      <w:pPr>
        <w:pStyle w:val="Normal"/>
        <w:ind w:firstLine="708"/>
        <w:jc w:val="both"/>
        <w:rPr>
          <w:lang w:val="lv-LV"/>
        </w:rPr>
      </w:pPr>
      <w:r>
        <w:rPr>
          <w:lang w:val="lv-LV"/>
        </w:rPr>
        <w:tab/>
        <w:tab/>
        <w:t>Un jūtu Tevi, Kungs, kaut arī mani atdala aizkars.</w:t>
      </w:r>
    </w:p>
    <w:p>
      <w:pPr>
        <w:pStyle w:val="Normal"/>
        <w:ind w:firstLine="708"/>
        <w:jc w:val="both"/>
        <w:rPr>
          <w:lang w:val="lv-LV"/>
        </w:rPr>
      </w:pPr>
      <w:r>
        <w:rPr>
          <w:lang w:val="lv-LV"/>
        </w:rPr>
        <w:tab/>
        <w:t>Lai Tavas žēlsirdības visvarenība, ak, Kungs,</w:t>
      </w:r>
    </w:p>
    <w:p>
      <w:pPr>
        <w:pStyle w:val="Normal"/>
        <w:ind w:firstLine="708"/>
        <w:jc w:val="both"/>
        <w:rPr>
          <w:lang w:val="lv-LV"/>
        </w:rPr>
      </w:pPr>
      <w:r>
        <w:rPr>
          <w:lang w:val="lv-LV"/>
        </w:rPr>
        <w:tab/>
        <w:t>Tiek slavēta visā pasaulē,</w:t>
      </w:r>
    </w:p>
    <w:p>
      <w:pPr>
        <w:pStyle w:val="Normal"/>
        <w:ind w:firstLine="708"/>
        <w:jc w:val="both"/>
        <w:rPr>
          <w:lang w:val="lv-LV"/>
        </w:rPr>
      </w:pPr>
      <w:r>
        <w:rPr>
          <w:lang w:val="lv-LV"/>
        </w:rPr>
        <w:tab/>
        <w:t>Lai tā tiek cildināta vienmēr.</w:t>
      </w:r>
    </w:p>
    <w:p>
      <w:pPr>
        <w:pStyle w:val="Normal"/>
        <w:ind w:firstLine="708"/>
        <w:jc w:val="both"/>
        <w:rPr>
          <w:lang w:val="lv-LV"/>
        </w:rPr>
      </w:pPr>
      <w:r>
        <w:rPr>
          <w:lang w:val="lv-LV"/>
        </w:rPr>
        <w:tab/>
        <w:t>Dedzīgi sludini, mana dvēsele, Dieva žēlsirdību!</w:t>
      </w:r>
    </w:p>
    <w:p>
      <w:pPr>
        <w:pStyle w:val="Normal"/>
        <w:ind w:firstLine="708"/>
        <w:jc w:val="both"/>
        <w:rPr/>
      </w:pPr>
      <w:r>
        <w:rPr>
          <w:lang w:val="lv-LV"/>
        </w:rPr>
        <w:t>1299</w:t>
        <w:tab/>
        <w:t>(45) 27.09.[1937.]. Šodien kopā ar māti priekšnieci aizgāju pie viena kunga</w:t>
      </w:r>
      <w:r>
        <w:rPr>
          <w:vertAlign w:val="superscript"/>
          <w:lang w:val="lv-LV"/>
        </w:rPr>
        <w:t>343</w:t>
      </w:r>
      <w:r>
        <w:rPr>
          <w:lang w:val="lv-LV"/>
        </w:rPr>
        <w:t>, tur zīmēja un iespieda Dieva žēlsirdības mazās svētbildītes, kā arī litāniju</w:t>
      </w:r>
      <w:r>
        <w:rPr>
          <w:vertAlign w:val="superscript"/>
          <w:lang w:val="lv-LV"/>
        </w:rPr>
        <w:t>344</w:t>
      </w:r>
      <w:r>
        <w:rPr>
          <w:lang w:val="lv-LV"/>
        </w:rPr>
        <w:t xml:space="preserve"> un kronīti</w:t>
      </w:r>
      <w:r>
        <w:rPr>
          <w:vertAlign w:val="superscript"/>
          <w:lang w:val="lv-LV"/>
        </w:rPr>
        <w:t>345</w:t>
      </w:r>
      <w:r>
        <w:rPr>
          <w:lang w:val="lv-LV"/>
        </w:rPr>
        <w:t>, kuri jau ir saņēmuši atzinību</w:t>
      </w:r>
      <w:r>
        <w:rPr>
          <w:vertAlign w:val="superscript"/>
          <w:lang w:val="lv-LV"/>
        </w:rPr>
        <w:t>346</w:t>
      </w:r>
      <w:r>
        <w:rPr>
          <w:lang w:val="lv-LV"/>
        </w:rPr>
        <w:t>, gribējām arī redzēt lielāko svētbildi</w:t>
      </w:r>
      <w:r>
        <w:rPr>
          <w:vertAlign w:val="superscript"/>
          <w:lang w:val="lv-LV"/>
        </w:rPr>
        <w:t>347</w:t>
      </w:r>
      <w:r>
        <w:rPr>
          <w:lang w:val="lv-LV"/>
        </w:rPr>
        <w:t xml:space="preserve"> pēc uzlabošanas. Tagad attēls ir daudz līdzīgāks, un es par to bezgalīgi priecājos. Kad skatījos uz šo svētbildi, mani pārņēma tik dzīva Dieva mīlestība, ka kādu brīdi neapzinājos, kur esmu.</w:t>
      </w:r>
    </w:p>
    <w:p>
      <w:pPr>
        <w:pStyle w:val="Normal"/>
        <w:ind w:firstLine="708"/>
        <w:jc w:val="both"/>
        <w:rPr>
          <w:lang w:val="lv-LV"/>
        </w:rPr>
      </w:pPr>
      <w:r>
        <w:rPr>
          <w:lang w:val="lv-LV"/>
        </w:rPr>
        <w:t>1300</w:t>
        <w:tab/>
        <w:t>Kad bijām nokārtojušas šo lietu, aizgājām uz Vissvētākās Jaunavas Marijas baznīcu, noklausījāmies Svēto Misi, tās laikā Kungs ļāva man saprast, cik daudz dvēseļu tiks glābtas caur šo lietu. Pēc tam iegāju iekšējā sarunā ar Kungu, pateicos Viņam, ka Viņš ir vēlējies man dot šo žēlastību, ka es varu redzēt, kā izplatās Viņa neizsmeļamās žēlsirdības godināšana. Iegāju dziļā pateicības lūgšanā. Ak, cik dāsns ir Dievs! Lai top slavēts Kungs, Viņš ir uzticīgs (46) saviem apsolījumiem...</w:t>
      </w:r>
    </w:p>
    <w:p>
      <w:pPr>
        <w:pStyle w:val="Normal"/>
        <w:ind w:firstLine="708"/>
        <w:jc w:val="both"/>
        <w:rPr/>
      </w:pPr>
      <w:r>
        <w:rPr>
          <w:lang w:val="lv-LV"/>
        </w:rPr>
        <w:t>1301</w:t>
        <w:tab/>
        <w:t>Mātei Irēnai</w:t>
      </w:r>
      <w:r>
        <w:rPr>
          <w:vertAlign w:val="superscript"/>
          <w:lang w:val="lv-LV"/>
        </w:rPr>
        <w:t>348</w:t>
      </w:r>
      <w:r>
        <w:rPr>
          <w:lang w:val="lv-LV"/>
        </w:rPr>
        <w:t xml:space="preserve"> ir apbrīnojami daudz Dieva gaismas attiecībā uz visu šo lietu. Viņa pirmā deva atļauju izpildīt šīs Dieva vēlēšanās; kaut gan viņa kļuva par manu priekšnieci tikai divus gadus pēc tam, kad man bija sākušās atklāsmes, tomēr viņa bija pirmā, kas gāja kopā ar mani, kad bija iesākta svētbildes</w:t>
      </w:r>
      <w:r>
        <w:rPr>
          <w:vertAlign w:val="superscript"/>
          <w:lang w:val="lv-LV"/>
        </w:rPr>
        <w:t>349</w:t>
      </w:r>
      <w:r>
        <w:rPr>
          <w:lang w:val="lv-LV"/>
        </w:rPr>
        <w:t xml:space="preserve"> gleznošana, un arī tagad, kad iespiež mazās svētbildītes, viņa atkal gāja kopā ar mani šīs lietas dēļ. Brīnumaini to visu dara Dievs, jo šī lieta sākās Viļņā, bet tagad Dievs tā nokārtojis apstākļus, ka tā turpinās Krakovā. Es zinu, cik patīkama Dievam ir šī māte, redzu, kā Dievs visu vada un vēlas, lai šajos svarīgajos brīžos es būtu viņas aizbildnībā... Paldies Tev, Kungs, par tādām priekšniecēm, kuras dzīvo Kunga mīlestībā (47) un bijībā; es visvairāk par viņu lūdzos, jo viņa visvairāk pūļu ir ielikusi šajā Dieva žēlsirdības lietā...</w:t>
      </w:r>
    </w:p>
    <w:p>
      <w:pPr>
        <w:pStyle w:val="Normal"/>
        <w:ind w:firstLine="708"/>
        <w:jc w:val="both"/>
        <w:rPr>
          <w:lang w:val="lv-LV"/>
        </w:rPr>
      </w:pPr>
      <w:r>
        <w:rPr>
          <w:lang w:val="lv-LV"/>
        </w:rPr>
        <w:t>1302</w:t>
        <w:tab/>
        <w:t>29.09.[1937.]. Šodien es izpratu daudzus Dieva noslēpumus. Uzzināju, ka Svētā Komūnija dzīvo manī līdz nākamajai Svētajai Komūnijai. Dzīva un jūtama Dieva klātbūtne paliek dvēselē, šī apziņa iegremdē mani dziļā koncentrētībā bez jebkādas manas piepūles... Mana sirds ir dzīvs tabernākuls, kurā glabājas Dzīvā Hostija. Vienmēr Dievu esmu meklējusi nevis kaut kur tālu, bet savā dvēselē; savas būtības dziļumos es tiekos ar savu Dievu.</w:t>
      </w:r>
    </w:p>
    <w:p>
      <w:pPr>
        <w:pStyle w:val="Normal"/>
        <w:ind w:firstLine="708"/>
        <w:jc w:val="both"/>
        <w:rPr>
          <w:lang w:val="lv-LV"/>
        </w:rPr>
      </w:pPr>
      <w:r>
        <w:rPr>
          <w:lang w:val="lv-LV"/>
        </w:rPr>
        <w:t>1303</w:t>
        <w:tab/>
        <w:t>Mans Dievs, neraugoties uz visām žēlastībām, es ilgojos pēc mūžīgas savienošanās ar savu Dievu; un jo labāk es Viņu pazīstu, jo vairāk pēc Viņa ilgojos.</w:t>
      </w:r>
    </w:p>
    <w:p>
      <w:pPr>
        <w:pStyle w:val="Normal"/>
        <w:ind w:firstLine="708"/>
        <w:jc w:val="both"/>
        <w:rPr>
          <w:lang w:val="lv-LV"/>
        </w:rPr>
      </w:pPr>
      <w:r>
        <w:rPr>
          <w:lang w:val="lv-LV"/>
        </w:rPr>
      </w:r>
    </w:p>
    <w:p>
      <w:pPr>
        <w:pStyle w:val="Normal"/>
        <w:ind w:left="708" w:firstLine="708"/>
        <w:jc w:val="both"/>
        <w:rPr>
          <w:lang w:val="lv-LV"/>
        </w:rPr>
      </w:pPr>
      <w:r>
        <w:rPr>
          <w:lang w:val="lv-LV"/>
        </w:rPr>
        <w:t>+</w:t>
      </w:r>
    </w:p>
    <w:p>
      <w:pPr>
        <w:pStyle w:val="Normal"/>
        <w:jc w:val="both"/>
        <w:rPr>
          <w:lang w:val="lv-LV"/>
        </w:rPr>
      </w:pPr>
      <w:r>
        <w:rPr>
          <w:lang w:val="lv-LV"/>
        </w:rPr>
        <w:tab/>
        <w:t>1304</w:t>
        <w:tab/>
        <w:t>(48) JMJ</w:t>
        <w:tab/>
        <w:t>Ar ilgām es skatos debesu zvaigznēs,</w:t>
      </w:r>
    </w:p>
    <w:p>
      <w:pPr>
        <w:pStyle w:val="Normal"/>
        <w:jc w:val="both"/>
        <w:rPr>
          <w:lang w:val="lv-LV"/>
        </w:rPr>
      </w:pPr>
      <w:r>
        <w:rPr>
          <w:lang w:val="lv-LV"/>
        </w:rPr>
        <w:tab/>
        <w:tab/>
        <w:tab/>
        <w:tab/>
        <w:t>Neaptveramā Visuma zilgmē,</w:t>
      </w:r>
    </w:p>
    <w:p>
      <w:pPr>
        <w:pStyle w:val="Normal"/>
        <w:jc w:val="both"/>
        <w:rPr>
          <w:lang w:val="lv-LV"/>
        </w:rPr>
      </w:pPr>
      <w:r>
        <w:rPr>
          <w:lang w:val="lv-LV"/>
        </w:rPr>
        <w:tab/>
        <w:tab/>
        <w:tab/>
        <w:tab/>
        <w:t>Turp, ak, Kungs, tiecas dvēsele tīra,</w:t>
      </w:r>
    </w:p>
    <w:p>
      <w:pPr>
        <w:pStyle w:val="Normal"/>
        <w:jc w:val="both"/>
        <w:rPr>
          <w:lang w:val="lv-LV"/>
        </w:rPr>
      </w:pPr>
      <w:r>
        <w:rPr>
          <w:lang w:val="lv-LV"/>
        </w:rPr>
        <w:tab/>
        <w:tab/>
        <w:tab/>
        <w:tab/>
        <w:t>Lai kļūtu brīva no miesas cietuma.</w:t>
      </w:r>
    </w:p>
    <w:p>
      <w:pPr>
        <w:pStyle w:val="Normal"/>
        <w:jc w:val="both"/>
        <w:rPr>
          <w:lang w:val="lv-LV"/>
        </w:rPr>
      </w:pPr>
      <w:r>
        <w:rPr>
          <w:lang w:val="lv-LV"/>
        </w:rPr>
        <w:tab/>
        <w:tab/>
        <w:tab/>
        <w:t>Ar lielām ilgām raugos uz tevi, mana Tēva zeme,</w:t>
      </w:r>
    </w:p>
    <w:p>
      <w:pPr>
        <w:pStyle w:val="Normal"/>
        <w:jc w:val="both"/>
        <w:rPr>
          <w:lang w:val="lv-LV"/>
        </w:rPr>
      </w:pPr>
      <w:r>
        <w:rPr>
          <w:lang w:val="lv-LV"/>
        </w:rPr>
        <w:tab/>
        <w:tab/>
        <w:tab/>
        <w:t>Kad reiz man beigsies šī trimda?</w:t>
      </w:r>
    </w:p>
    <w:p>
      <w:pPr>
        <w:pStyle w:val="Normal"/>
        <w:jc w:val="both"/>
        <w:rPr>
          <w:lang w:val="lv-LV"/>
        </w:rPr>
      </w:pPr>
      <w:r>
        <w:rPr>
          <w:lang w:val="lv-LV"/>
        </w:rPr>
        <w:tab/>
        <w:tab/>
        <w:tab/>
        <w:t>Tā sauc uz Tevi, Jēzu, līgava Tava,</w:t>
      </w:r>
    </w:p>
    <w:p>
      <w:pPr>
        <w:pStyle w:val="Normal"/>
        <w:jc w:val="both"/>
        <w:rPr>
          <w:lang w:val="lv-LV"/>
        </w:rPr>
      </w:pPr>
      <w:r>
        <w:rPr>
          <w:lang w:val="lv-LV"/>
        </w:rPr>
        <w:tab/>
        <w:tab/>
        <w:tab/>
        <w:t>Kura mirst no ilgām uz Tevi.</w:t>
      </w:r>
    </w:p>
    <w:p>
      <w:pPr>
        <w:pStyle w:val="Normal"/>
        <w:jc w:val="both"/>
        <w:rPr>
          <w:lang w:val="lv-LV"/>
        </w:rPr>
      </w:pPr>
      <w:r>
        <w:rPr>
          <w:lang w:val="lv-LV"/>
        </w:rPr>
        <w:tab/>
        <w:tab/>
        <w:tab/>
        <w:tab/>
        <w:t>Ar ilgām raugos uz svēto pēdām,</w:t>
      </w:r>
    </w:p>
    <w:p>
      <w:pPr>
        <w:pStyle w:val="Normal"/>
        <w:jc w:val="both"/>
        <w:rPr>
          <w:lang w:val="lv-LV"/>
        </w:rPr>
      </w:pPr>
      <w:r>
        <w:rPr>
          <w:lang w:val="lv-LV"/>
        </w:rPr>
        <w:tab/>
        <w:tab/>
        <w:tab/>
        <w:tab/>
        <w:t>Viņi caur šo tuksnesi iegāja Tēva zemē,</w:t>
      </w:r>
    </w:p>
    <w:p>
      <w:pPr>
        <w:pStyle w:val="Normal"/>
        <w:jc w:val="both"/>
        <w:rPr>
          <w:lang w:val="lv-LV"/>
        </w:rPr>
      </w:pPr>
      <w:r>
        <w:rPr>
          <w:lang w:val="lv-LV"/>
        </w:rPr>
        <w:tab/>
        <w:tab/>
        <w:tab/>
        <w:tab/>
        <w:t>Atstāja savu paraugu un padomus.</w:t>
      </w:r>
    </w:p>
    <w:p>
      <w:pPr>
        <w:pStyle w:val="Normal"/>
        <w:jc w:val="both"/>
        <w:rPr>
          <w:lang w:val="lv-LV"/>
        </w:rPr>
      </w:pPr>
      <w:r>
        <w:rPr>
          <w:lang w:val="lv-LV"/>
        </w:rPr>
        <w:tab/>
        <w:tab/>
        <w:tab/>
        <w:tab/>
        <w:t>„Pacieties, māsa, drīz važas kritīs.”</w:t>
      </w:r>
    </w:p>
    <w:p>
      <w:pPr>
        <w:pStyle w:val="Normal"/>
        <w:jc w:val="both"/>
        <w:rPr>
          <w:lang w:val="lv-LV"/>
        </w:rPr>
      </w:pPr>
      <w:r>
        <w:rPr>
          <w:lang w:val="lv-LV"/>
        </w:rPr>
        <w:tab/>
        <w:tab/>
        <w:tab/>
        <w:t>Bet nomākta dvēsele nedzird šos vārdus</w:t>
      </w:r>
    </w:p>
    <w:p>
      <w:pPr>
        <w:pStyle w:val="Normal"/>
        <w:jc w:val="both"/>
        <w:rPr>
          <w:lang w:val="lv-LV"/>
        </w:rPr>
      </w:pPr>
      <w:r>
        <w:rPr>
          <w:lang w:val="lv-LV"/>
        </w:rPr>
        <w:tab/>
        <w:tab/>
        <w:tab/>
        <w:t>Neprātīgās ilgās pēc sava Kunga un Dieva.</w:t>
      </w:r>
    </w:p>
    <w:p>
      <w:pPr>
        <w:pStyle w:val="Normal"/>
        <w:jc w:val="both"/>
        <w:rPr>
          <w:lang w:val="lv-LV"/>
        </w:rPr>
      </w:pPr>
      <w:r>
        <w:rPr>
          <w:lang w:val="lv-LV"/>
        </w:rPr>
        <w:tab/>
        <w:tab/>
        <w:tab/>
        <w:t>Viņa nesaprot cilvēku valodu,</w:t>
      </w:r>
    </w:p>
    <w:p>
      <w:pPr>
        <w:pStyle w:val="Normal"/>
        <w:jc w:val="both"/>
        <w:rPr>
          <w:lang w:val="lv-LV"/>
        </w:rPr>
      </w:pPr>
      <w:r>
        <w:rPr>
          <w:lang w:val="lv-LV"/>
        </w:rPr>
        <w:tab/>
        <w:tab/>
        <w:tab/>
        <w:t>Jo ir iemīlējusi tikai Viņu.</w:t>
      </w:r>
    </w:p>
    <w:p>
      <w:pPr>
        <w:pStyle w:val="Normal"/>
        <w:jc w:val="both"/>
        <w:rPr>
          <w:lang w:val="lv-LV"/>
        </w:rPr>
      </w:pPr>
      <w:r>
        <w:rPr>
          <w:lang w:val="lv-LV"/>
        </w:rPr>
        <w:tab/>
        <w:tab/>
        <w:tab/>
        <w:tab/>
        <w:t>Mana dvēsele ilgojas, mīlestības ievainota,</w:t>
      </w:r>
    </w:p>
    <w:p>
      <w:pPr>
        <w:pStyle w:val="Normal"/>
        <w:jc w:val="both"/>
        <w:rPr>
          <w:lang w:val="lv-LV"/>
        </w:rPr>
      </w:pPr>
      <w:r>
        <w:rPr>
          <w:lang w:val="lv-LV"/>
        </w:rPr>
        <w:tab/>
        <w:tab/>
        <w:tab/>
        <w:tab/>
        <w:t>Raujoties caur visu, kas radīts,</w:t>
      </w:r>
    </w:p>
    <w:p>
      <w:pPr>
        <w:pStyle w:val="Normal"/>
        <w:jc w:val="both"/>
        <w:rPr>
          <w:lang w:val="lv-LV"/>
        </w:rPr>
      </w:pPr>
      <w:r>
        <w:rPr>
          <w:lang w:val="lv-LV"/>
        </w:rPr>
        <w:tab/>
        <w:tab/>
        <w:tab/>
        <w:tab/>
        <w:t>(49) Un savienojas ar neaptveramo mūžību,</w:t>
      </w:r>
    </w:p>
    <w:p>
      <w:pPr>
        <w:pStyle w:val="Normal"/>
        <w:jc w:val="both"/>
        <w:rPr>
          <w:lang w:val="lv-LV"/>
        </w:rPr>
      </w:pPr>
      <w:r>
        <w:rPr>
          <w:lang w:val="lv-LV"/>
        </w:rPr>
        <w:tab/>
        <w:tab/>
        <w:tab/>
        <w:tab/>
        <w:t>Ar to Kungu, ar kuru ir salaulāta mana sirds.</w:t>
      </w:r>
    </w:p>
    <w:p>
      <w:pPr>
        <w:pStyle w:val="Normal"/>
        <w:jc w:val="both"/>
        <w:rPr>
          <w:lang w:val="lv-LV"/>
        </w:rPr>
      </w:pPr>
      <w:r>
        <w:rPr>
          <w:lang w:val="lv-LV"/>
        </w:rPr>
        <w:tab/>
        <w:tab/>
        <w:tab/>
        <w:t>Manai ilgu pilnajai dvēselei, ak, Kungs,</w:t>
      </w:r>
    </w:p>
    <w:p>
      <w:pPr>
        <w:pStyle w:val="Normal"/>
        <w:jc w:val="both"/>
        <w:rPr>
          <w:lang w:val="lv-LV"/>
        </w:rPr>
      </w:pPr>
      <w:r>
        <w:rPr>
          <w:lang w:val="lv-LV"/>
        </w:rPr>
        <w:tab/>
        <w:tab/>
        <w:tab/>
        <w:t>Ļauj iegrimt Tavā Dievišķajā Trīsvienībā,</w:t>
      </w:r>
    </w:p>
    <w:p>
      <w:pPr>
        <w:pStyle w:val="Normal"/>
        <w:jc w:val="both"/>
        <w:rPr>
          <w:lang w:val="lv-LV"/>
        </w:rPr>
      </w:pPr>
      <w:r>
        <w:rPr>
          <w:lang w:val="lv-LV"/>
        </w:rPr>
        <w:tab/>
        <w:tab/>
        <w:tab/>
        <w:t>Izpildi manas vēlēšanās, par kurām es pazemīgi lūdzu</w:t>
      </w:r>
    </w:p>
    <w:p>
      <w:pPr>
        <w:pStyle w:val="Normal"/>
        <w:jc w:val="both"/>
        <w:rPr>
          <w:lang w:val="lv-LV"/>
        </w:rPr>
      </w:pPr>
      <w:r>
        <w:rPr>
          <w:lang w:val="lv-LV"/>
        </w:rPr>
        <w:tab/>
        <w:tab/>
        <w:tab/>
        <w:t>Savas sirds karstās mīlestības pārpilnībā.</w:t>
      </w:r>
    </w:p>
    <w:p>
      <w:pPr>
        <w:pStyle w:val="Normal"/>
        <w:jc w:val="both"/>
        <w:rPr/>
      </w:pPr>
      <w:r>
        <w:rPr>
          <w:lang w:val="lv-LV"/>
        </w:rPr>
        <w:tab/>
        <w:t>1305</w:t>
        <w:tab/>
        <w:t>Šodien pie vārtiņiem atnāca viena dvēsele, lai lūgtu uzņemt viņu pie bērniem</w:t>
      </w:r>
      <w:r>
        <w:rPr>
          <w:vertAlign w:val="superscript"/>
          <w:lang w:val="lv-LV"/>
        </w:rPr>
        <w:t>350</w:t>
      </w:r>
      <w:r>
        <w:rPr>
          <w:lang w:val="lv-LV"/>
        </w:rPr>
        <w:t>, tomēr nevarēja viņu pieņemt. Šai dvēselei bija ļoti nepieciešama mūsu māja. Kad sarunājos ar viņu, man atjaunojās Kunga Jēzus ciešanas. Kad viņa aizgāja, izdarīju vienu no vislielākajām miesas mērdēšanām – bet nākamreiz es tādu dvēseli nelaidīšu prom. Trīs dienas ļoti cietu par to dvēseli. Man ir ļoti žēl, ka mūsu mājas ir tik mazas un ka nevar pieņemt vairāk dvēseļu. Mans Jēzu, Tu zini, kā man ir žēl katras nomaldījušās avs.</w:t>
      </w:r>
    </w:p>
    <w:p>
      <w:pPr>
        <w:pStyle w:val="Normal"/>
        <w:jc w:val="both"/>
        <w:rPr>
          <w:lang w:val="lv-LV"/>
        </w:rPr>
      </w:pPr>
      <w:r>
        <w:rPr>
          <w:lang w:val="lv-LV"/>
        </w:rPr>
        <w:tab/>
        <w:t>1306</w:t>
        <w:tab/>
        <w:t>(50) + Ak, pazemība, skaistais ziediņš, redzu, cik maz dvēselēs tu esi – vai tāpēc, ka esi tik skaista, vai tāpēc, ka ir grūti tevi iegūt? Jā, gan viens, gan otrs. Pats Dievs tevī rod prieku. Pazemīgai dvēselei ir atvērti debesu ceļi, un pār viņu plūst žēlastību jūra. Ak, cik skaista ir pazemīga dvēsele, no viņas sirds kā no kvēpināmā trauka paceļas brīnišķīga smarža, iziet caur mākoņiem, paceļas līdz pat Dievam un piepilda ar prieku Viņa Vissvētāko Sirdi. Tādai dvēselei Dievs neko neatsaka; tāda dvēsele ir visspēcīga un ietekmē visas pasaules likteņus; tādu dvēseli Kungs paaugstina līdz pat savam tronim, un jo vairāk viņa sevi pazemo, jo vairāk Dievs noliecas pie viņas, apdāvina ar savām žēlastībām un savā visvarenībā ik brīdi pavada viņu. Tāda dvēsele ir visdziļāk savienota ar Dievu. Ak, pazemība, iesakņojies manī dziļi visā manā būtībā. Ak, Nevainīgā Jaunava, Pazemīgā Jaunava, palīdzi man iegūt dziļu pazemību (51)! Tagad saprotu, kāpēc tik maz ir svēto, jo maz ir dziļi pazemīgu dvēseļu.</w:t>
      </w:r>
    </w:p>
    <w:p>
      <w:pPr>
        <w:pStyle w:val="Normal"/>
        <w:jc w:val="both"/>
        <w:rPr>
          <w:lang w:val="lv-LV"/>
        </w:rPr>
      </w:pPr>
      <w:r>
        <w:rPr>
          <w:lang w:val="lv-LV"/>
        </w:rPr>
        <w:tab/>
        <w:t>1307</w:t>
        <w:tab/>
        <w:t>Mūžīgā mīlestība, Žēlsirdības dziļums, Trīsvienīgais Svētums, bet viena Dievišķība, Tu – visiem viens mīlestības klēpis, kā labs Tēvs nenoniecini nevienu. Ak, Dieva mīlestība, dzīvais Avots, izlejies uz mums, Taviem nederīgajiem radījumiem; lai mūsu nabadzība nepretojas Tavas mīlestības straumēm, jo Tavai žēlsirdībai nav robežu.</w:t>
      </w:r>
    </w:p>
    <w:p>
      <w:pPr>
        <w:pStyle w:val="Normal"/>
        <w:jc w:val="both"/>
        <w:rPr>
          <w:lang w:val="lv-LV"/>
        </w:rPr>
      </w:pPr>
      <w:r>
        <w:rPr>
          <w:lang w:val="lv-LV"/>
        </w:rPr>
        <w:tab/>
        <w:t>1308</w:t>
        <w:tab/>
        <w:t xml:space="preserve">+ Jēzu, esmu ievērojusi, ka Tu tā kā mazāk ar mani nodarbojies. </w:t>
      </w:r>
      <w:r>
        <w:rPr>
          <w:i/>
          <w:lang w:val="lv-LV"/>
        </w:rPr>
        <w:t>Jā, mans bērns, Es slēpjos aiz tava vadītāja</w:t>
      </w:r>
      <w:r>
        <w:rPr>
          <w:i/>
          <w:vertAlign w:val="superscript"/>
          <w:lang w:val="lv-LV"/>
        </w:rPr>
        <w:t>351</w:t>
      </w:r>
      <w:r>
        <w:rPr>
          <w:i/>
          <w:lang w:val="lv-LV"/>
        </w:rPr>
        <w:t>; viņš nodarbojas ar tevi pēc manas gribas, katru viņa vārdu cienī kā manu personīgo; viņš man ir aizsegs, aiz kura slēpjos. Tavs vadītājs un Es esam viens, viņa vārdi ir mani vārdi.</w:t>
      </w:r>
    </w:p>
    <w:p>
      <w:pPr>
        <w:pStyle w:val="Normal"/>
        <w:jc w:val="both"/>
        <w:rPr>
          <w:lang w:val="lv-LV"/>
        </w:rPr>
      </w:pPr>
      <w:r>
        <w:rPr>
          <w:lang w:val="lv-LV"/>
        </w:rPr>
        <w:tab/>
        <w:t>1309</w:t>
        <w:tab/>
        <w:t>(52) Ejot Krustceļu, divpadsmitajā stacijā pārdzīvoju dziļu saviļņojumu. Te apdomāju Dieva žēlsirdības visvarenību, kura izgāja caur Jēzus Sirdi. Jēzus Sirds atvērtajā brūcē es ielieku visu nelaimīgo cilvēci... un īpaši tās personas, kuras mīlu, – ik reizi, kad eju Krustceļu. No šā žēlsirdības avota izgāja tie divi stari – Asinis un Ūdens, tie ar savu žēlastības daudzumu pārpludina visu pasauli...</w:t>
      </w:r>
    </w:p>
    <w:p>
      <w:pPr>
        <w:pStyle w:val="Normal"/>
        <w:jc w:val="both"/>
        <w:rPr>
          <w:lang w:val="lv-LV"/>
        </w:rPr>
      </w:pPr>
      <w:r>
        <w:rPr>
          <w:lang w:val="lv-LV"/>
        </w:rPr>
        <w:tab/>
        <w:t>1310</w:t>
        <w:tab/>
        <w:t>Ja kāds ir slims un vājš, viņam ir daudz jānopūlas, lai izdarītu to, kas citiem padodas viegli, taču arī ar šo „viegli” ne vienmēr var tikt galā; tomēr paldies tev, Jēzu, par visu. Ne par lieliem darbiem, bet par lielām pūlēm tiks godalgas. Tas, kas mīlestībā darīts, nav mazs; mans Jēzu, Tava acs visu redz.(53) Nezinu, kāpēc tik slikti jūtos no rīta; lai pieceltos no gultas, jāsakopo visi spēki, bet reizēm ir vajadzīga pat varonība. Kad atceros Svēto Komūniju, man rodas mazliet vairāk spēka. Cīņā dienu sāku un cīņā beidzu. Kad eju atpūtā, jūtos kā karavīrs, kas atgriežas no kaujas lauka. Tas, ko ietver šāda diena, zināms tikai Tev, mans Skolotāj un Kungs.</w:t>
      </w:r>
    </w:p>
    <w:p>
      <w:pPr>
        <w:pStyle w:val="Normal"/>
        <w:jc w:val="both"/>
        <w:rPr>
          <w:lang w:val="lv-LV"/>
        </w:rPr>
      </w:pPr>
      <w:r>
        <w:rPr>
          <w:lang w:val="lv-LV"/>
        </w:rPr>
        <w:tab/>
        <w:t>1311</w:t>
        <w:tab/>
        <w:t>Meditācija. Māsa, kura stāv ceļos man līdzās, parasti šņāc un klepo, reizēm pat nepārtraukti. Ienāca prātā doma mainīt vietu meditācijas laikam, jo tas ir jau pēc Svētās</w:t>
        <w:tab/>
        <w:t>Mises. Bet tad domāju: ja nomainīšu vietu, māsa to pamanīs, un viņai var būt nepatīkami, ka es attālinos no viņas. Nolēmu palikt lūgšanā savā (54) vietā, upurējot Dievam pacietības aktu. Meditācijas beigās manu dvēseli pārpludināja Dieva iepriecinājums tādā mērā, kādā mana sirds spēja to izturēt, un Kungs ļāva man uzzināt, ka, attālinoties no tās māsas, es būtu attālinājusies arī no tām žēlastībām, kuras piepildīja manu dvēseli.</w:t>
      </w:r>
    </w:p>
    <w:p>
      <w:pPr>
        <w:pStyle w:val="Normal"/>
        <w:jc w:val="both"/>
        <w:rPr>
          <w:lang w:val="lv-LV"/>
        </w:rPr>
      </w:pPr>
      <w:r>
        <w:rPr>
          <w:lang w:val="lv-LV"/>
        </w:rPr>
        <w:tab/>
        <w:t>1312</w:t>
        <w:tab/>
        <w:t>+ Jēzus nabadzīga jaunekļa izskatā šodien atnāca pie vārtiņiem. Nonīcis jauneklis, pilnīgi saplīsušā apģērbā, basām kājām un kailu galvu, bija ļoti nosalis, jo diena bija lietaina un auksta. Lūdza kādu siltu ēdienu. Taču, kad aizgāju uz virtuvi, tur nekā priekš ubagiem nebija. Kad vēl pameklēju, atradu nedaudz zupas, to sasildīju un iedrupināju mazliet maizes; aiznesu ubagam, viņš noēda. Tajā brīdī, kad ņēmu no viņa trauku, viņš ļāva man saprast, ka ir debesu un zemes Kungs.</w:t>
        <w:tab/>
        <w:t xml:space="preserve">Kad ieraudzīju, kāds Viņš ir, Kungs nozuda. (55) Iegājusi savā istabā, domāju par to, kas bija noticis pie vārtiņiem, un dvēselē sadzirdēju šos vārdus: </w:t>
      </w:r>
      <w:r>
        <w:rPr>
          <w:i/>
          <w:lang w:val="lv-LV"/>
        </w:rPr>
        <w:t>Mana meita, līdz manām ausīm nonākušas nabadzīgo pateicības Man, kuras viņi izsaka, aizejot no vārtiņiem; Man patīk tava žēlsirdība paklausības dēļ, tāpēc nonācu no troņa, lai nobaudītu tavas žēlsirdības augļus.</w:t>
      </w:r>
    </w:p>
    <w:p>
      <w:pPr>
        <w:pStyle w:val="Normal"/>
        <w:ind w:firstLine="708"/>
        <w:jc w:val="both"/>
        <w:rPr>
          <w:lang w:val="lv-LV"/>
        </w:rPr>
      </w:pPr>
      <w:r>
        <w:rPr>
          <w:lang w:val="lv-LV"/>
        </w:rPr>
        <w:t>1313</w:t>
        <w:tab/>
        <w:t>Ak, mans Jēzu, tagad man ir skaidrs un esmu sapratusi visu, kas pirms brīža notika pie vārtiņiem. Es gan nodomāju: kas tas par ubagu, - tik kautrīgs. Kopš tā brīža manā sirdī iedegās vēl tīrāka mīlestība uz ubagiem un trūcīgajiem. Ak, kā es priecājos, ka priekšnieces man ir devušas tādu darbu. Es saprotu, ka žēlsirdība ir ļoti dažāda, visur un vienmēr varam darīt labu. Dedzīga mīlestība uz Dievu redz pastāvīgu nepieciešamību palīdzēt ar darbu, vārdu un lūgšanu. Tagad es saprotu (56) Tavus vārdus, Kungs, kurus Tu man agrāk teici.</w:t>
      </w:r>
    </w:p>
    <w:p>
      <w:pPr>
        <w:pStyle w:val="Normal"/>
        <w:ind w:firstLine="708"/>
        <w:jc w:val="both"/>
        <w:rPr>
          <w:lang w:val="lv-LV"/>
        </w:rPr>
      </w:pPr>
      <w:r>
        <w:rPr>
          <w:lang w:val="lv-LV"/>
        </w:rPr>
        <w:t>1314</w:t>
        <w:tab/>
        <w:t>+ Ak, cik daudz pūļu man ir jāpieliek, lai labi izpildītu savus pienākumus, kad veselība ir tik vāja. Tikai Tev, Kristu, tas ir zināms.</w:t>
      </w:r>
    </w:p>
    <w:p>
      <w:pPr>
        <w:pStyle w:val="Normal"/>
        <w:ind w:firstLine="708"/>
        <w:jc w:val="both"/>
        <w:rPr>
          <w:lang w:val="lv-LV"/>
        </w:rPr>
      </w:pPr>
      <w:r>
        <w:rPr>
          <w:lang w:val="lv-LV"/>
        </w:rPr>
        <w:t>1315</w:t>
        <w:tab/>
        <w:t>+ Iekšējās vientulības brīžos es nezaudēju mieru, jo zinu, ka Dievs nekad nepamet dvēseles, ja nu vienīgi tad, kad dvēsele caur neuzticību pati sarauj šo mīlestības vienību. Tomēr viss, kas radīts, ir atkarīgs no Dieva un ir Viņa visvarenības uzturēts. Vienus vada mīlestība, citus – taisnība; no mums pašiem ir atkarīgs, zem kādas varas mēs gribam dzīvot, jo nepieciešamā palīdzības žēlastība nevienam netiek atteikta. Mani nebaida šķietamā atstumtība. Es vairāk iedziļinos sevī, vai vaina nav manī pašā. Un, ja tā nav – slavēts Tu esi, Dievs!</w:t>
      </w:r>
    </w:p>
    <w:p>
      <w:pPr>
        <w:pStyle w:val="Normal"/>
        <w:ind w:firstLine="708"/>
        <w:jc w:val="both"/>
        <w:rPr>
          <w:lang w:val="lv-LV"/>
        </w:rPr>
      </w:pPr>
      <w:r>
        <w:rPr>
          <w:lang w:val="lv-LV"/>
        </w:rPr>
        <w:t>1316</w:t>
        <w:tab/>
        <w:t xml:space="preserve">(57) 01.10.1937. </w:t>
      </w:r>
      <w:r>
        <w:rPr>
          <w:i/>
          <w:lang w:val="lv-LV"/>
        </w:rPr>
        <w:t>Meit, Man ir vajadzīgs mīlestības upuris, jo tikai tādam ir nozīme Manā priekšā. Pasaulei ir lieli parādi manā priekšā, un tos var nomaksāt tīras dvēseles ar saviem upuriem, darot žēlsirdības darbus.</w:t>
      </w:r>
    </w:p>
    <w:p>
      <w:pPr>
        <w:pStyle w:val="Normal"/>
        <w:ind w:firstLine="708"/>
        <w:jc w:val="both"/>
        <w:rPr/>
      </w:pPr>
      <w:r>
        <w:rPr>
          <w:lang w:val="lv-LV"/>
        </w:rPr>
        <w:t>1317</w:t>
        <w:tab/>
        <w:t xml:space="preserve">Saprotu Tavus vārdus, Kungs, par žēlsirdības pilnību, kurai ir jāmirdz manā dvēselē. Jēzus: </w:t>
      </w:r>
      <w:r>
        <w:rPr>
          <w:i/>
          <w:lang w:val="lv-LV"/>
        </w:rPr>
        <w:t>Mana meita, Es zinu, ka tu saproti un dari visu, kas ir tavos spēkos, tomēr uzraksti to daudzu dvēseļu dēļ, kuras bieži vien uztraucas par to, ka viņām trūkst kādu materiālu lietu, lai darītu žēlsirdības darbus. Taču daudz lielāka vērtība ir sirds žēlsirdībai, kurai nav vajadzīgas ne atļaujas, ne mantu krājumi, tā ir pieejama ikvienai dvēselei. Ja dvēsele kaut kādā veidā neparāda žēlsirdību, viņa nesaņems manu žēlsirdību Tiesas dienā. Ak, ja dvēseles prastu krāt sev mūžīgos dārgumus, viņas netiktu tiesātas, jo manu tiesu būtu apsteigušas ar savu žēlsirdību.</w:t>
      </w:r>
    </w:p>
    <w:p>
      <w:pPr>
        <w:pStyle w:val="Normal"/>
        <w:ind w:firstLine="708"/>
        <w:jc w:val="both"/>
        <w:rPr/>
      </w:pPr>
      <w:r>
        <w:rPr>
          <w:lang w:val="lv-LV"/>
        </w:rPr>
        <w:t>1318</w:t>
        <w:tab/>
        <w:t xml:space="preserve">(58) 10.10.[1937.]. Ak, mans Jēzu, pateicībā par daudzajām žēlastībām upurēju Tev dvēseli un miesu, prātu un gribu un visas savas sirds jūtas. Ar solījumiem esmu Tev visu atdevusi, man vairs nav nekā, ko varētu Tev upurēt. Jēzus man teica: </w:t>
      </w:r>
      <w:r>
        <w:rPr>
          <w:i/>
          <w:lang w:val="lv-LV"/>
        </w:rPr>
        <w:t>Mana meita, tu neesi Man upurējusi to, kas patiesi ir tavs.</w:t>
      </w:r>
      <w:r>
        <w:rPr>
          <w:lang w:val="lv-LV"/>
        </w:rPr>
        <w:t xml:space="preserve"> Iedziļinājos sevī un sapratu, ka mīlu Dievu ar visiem savas dvēseles spēkiem; bet nevarēju saprast, kas ir tas, ko neesmu atdevusi Kungam, un jautāju: „Jēzu, pasaki man to, un es Tev tūlīt atdošu no visas savas sirds.” Jēzus man laipni teica: </w:t>
      </w:r>
      <w:r>
        <w:rPr>
          <w:i/>
          <w:lang w:val="lv-LV"/>
        </w:rPr>
        <w:t>Meit, atdod Man savu nabadzību, jo tā patiesi ir tavs īpašums.</w:t>
      </w:r>
      <w:r>
        <w:rPr>
          <w:lang w:val="lv-LV"/>
        </w:rPr>
        <w:t xml:space="preserve"> Tajā brīdī gaismas stars apgaismoja manu dvēseli un es ieraudzīju visu savas nabadzības bezdibeni; uzreiz piekļāvos pie Jēzus Vissvētākās Sirds ar tik lielu paļāvību, ka, pat ja uz manas sirdsapziņas būtu visu notiesāto grēki, es nešaubītos par Dieva žēlsirdību (59), bet ar satriektu sirdi mestos Viņa žēlsirdības dziļumos. Ak, Jēzu, es ticu, ka Tu neatmestu mani no Sevis, bet ar sava vietnieka roku piedotu grēkus.</w:t>
      </w:r>
    </w:p>
    <w:p>
      <w:pPr>
        <w:pStyle w:val="Normal"/>
        <w:ind w:firstLine="708"/>
        <w:jc w:val="both"/>
        <w:rPr>
          <w:lang w:val="lv-LV"/>
        </w:rPr>
      </w:pPr>
      <w:r>
        <w:rPr>
          <w:lang w:val="lv-LV"/>
        </w:rPr>
        <w:t xml:space="preserve">1319 </w:t>
        <w:tab/>
        <w:t>Jēzu, Tu nomiri, bet dvēselēm atvērās dzīvības avots un atvērās Tavas žēlsirdības dziļumi visai pasaulei. Ak, dzīvības avots, Dieva bezgalīgā žēlsirdība, apņem visu pasauli un izlejies pār mums.</w:t>
      </w:r>
    </w:p>
    <w:p>
      <w:pPr>
        <w:pStyle w:val="Normal"/>
        <w:ind w:firstLine="708"/>
        <w:jc w:val="both"/>
        <w:rPr>
          <w:lang w:val="lv-LV"/>
        </w:rPr>
      </w:pPr>
      <w:r>
        <w:rPr>
          <w:lang w:val="lv-LV"/>
        </w:rPr>
        <w:t>1320</w:t>
        <w:tab/>
      </w:r>
      <w:r>
        <w:rPr>
          <w:i/>
          <w:lang w:val="lv-LV"/>
        </w:rPr>
        <w:t>Pulksten trijos lūdz pēc manas žēlsirdības, sevišķi grēciniekiem, un kaut uz īsu brīdi iedziļinies manās ciešanās, īpaši manā vientulībā nāves stundā. Tā ir lielas žēlsirdības stunda visai pasaulei. Es ļaušu tev iegrimt manās nāves skumjās; šajā stundā Es nekā neatteikšu dvēselei, kura Mani lūdz manu ciešanu dēļ...</w:t>
      </w:r>
    </w:p>
    <w:p>
      <w:pPr>
        <w:pStyle w:val="Normal"/>
        <w:ind w:firstLine="708"/>
        <w:jc w:val="both"/>
        <w:rPr>
          <w:lang w:val="lv-LV"/>
        </w:rPr>
      </w:pPr>
      <w:r>
        <w:rPr>
          <w:lang w:val="lv-LV"/>
        </w:rPr>
      </w:r>
    </w:p>
    <w:p>
      <w:pPr>
        <w:pStyle w:val="Normal"/>
        <w:ind w:firstLine="708"/>
        <w:jc w:val="both"/>
        <w:rPr>
          <w:lang w:val="lv-LV"/>
        </w:rPr>
      </w:pPr>
      <w:r>
        <w:rPr>
          <w:lang w:val="lv-LV"/>
        </w:rPr>
        <w:t xml:space="preserve">60 + </w:t>
      </w:r>
    </w:p>
    <w:p>
      <w:pPr>
        <w:pStyle w:val="Normal"/>
        <w:ind w:firstLine="708"/>
        <w:jc w:val="both"/>
        <w:rPr>
          <w:lang w:val="lv-LV"/>
        </w:rPr>
      </w:pPr>
      <w:r>
        <w:rPr>
          <w:lang w:val="lv-LV"/>
        </w:rPr>
        <w:t>JMJ</w:t>
      </w:r>
    </w:p>
    <w:p>
      <w:pPr>
        <w:pStyle w:val="Normal"/>
        <w:ind w:firstLine="708"/>
        <w:jc w:val="both"/>
        <w:rPr>
          <w:lang w:val="lv-LV"/>
        </w:rPr>
      </w:pPr>
      <w:r>
        <w:rPr>
          <w:lang w:val="lv-LV"/>
        </w:rPr>
        <w:t>1321</w:t>
        <w:tab/>
        <w:t>Sveicināta, Visžēlsirdīgākā Jēzus Sirds,</w:t>
      </w:r>
    </w:p>
    <w:p>
      <w:pPr>
        <w:pStyle w:val="Normal"/>
        <w:ind w:firstLine="708"/>
        <w:jc w:val="both"/>
        <w:rPr>
          <w:lang w:val="lv-LV"/>
        </w:rPr>
      </w:pPr>
      <w:r>
        <w:rPr>
          <w:lang w:val="lv-LV"/>
        </w:rPr>
        <w:tab/>
        <w:t>Visu žēlastību dzīvais avots,</w:t>
      </w:r>
    </w:p>
    <w:p>
      <w:pPr>
        <w:pStyle w:val="Normal"/>
        <w:ind w:firstLine="708"/>
        <w:jc w:val="both"/>
        <w:rPr>
          <w:lang w:val="lv-LV"/>
        </w:rPr>
      </w:pPr>
      <w:r>
        <w:rPr>
          <w:lang w:val="lv-LV"/>
        </w:rPr>
        <w:tab/>
        <w:t>Mūsu vienīgais patvērums un glābšana,</w:t>
      </w:r>
    </w:p>
    <w:p>
      <w:pPr>
        <w:pStyle w:val="Normal"/>
        <w:ind w:firstLine="708"/>
        <w:jc w:val="both"/>
        <w:rPr>
          <w:lang w:val="lv-LV"/>
        </w:rPr>
      </w:pPr>
      <w:r>
        <w:rPr>
          <w:lang w:val="lv-LV"/>
        </w:rPr>
        <w:tab/>
        <w:t>Tevī – cerības gaisma.</w:t>
      </w:r>
    </w:p>
    <w:p>
      <w:pPr>
        <w:pStyle w:val="Normal"/>
        <w:ind w:firstLine="708"/>
        <w:jc w:val="both"/>
        <w:rPr>
          <w:lang w:val="lv-LV"/>
        </w:rPr>
      </w:pPr>
      <w:r>
        <w:rPr>
          <w:lang w:val="lv-LV"/>
        </w:rPr>
        <w:tab/>
        <w:tab/>
        <w:t>Sveicināta, žēlastības pilnā Dieva Sirds,</w:t>
      </w:r>
    </w:p>
    <w:p>
      <w:pPr>
        <w:pStyle w:val="Normal"/>
        <w:ind w:firstLine="708"/>
        <w:jc w:val="both"/>
        <w:rPr>
          <w:lang w:val="lv-LV"/>
        </w:rPr>
      </w:pPr>
      <w:r>
        <w:rPr>
          <w:lang w:val="lv-LV"/>
        </w:rPr>
        <w:tab/>
        <w:tab/>
        <w:t>Bezgalīgais dzīvais mīlestības avots,</w:t>
      </w:r>
    </w:p>
    <w:p>
      <w:pPr>
        <w:pStyle w:val="Normal"/>
        <w:ind w:firstLine="708"/>
        <w:jc w:val="both"/>
        <w:rPr>
          <w:lang w:val="lv-LV"/>
        </w:rPr>
      </w:pPr>
      <w:r>
        <w:rPr>
          <w:lang w:val="lv-LV"/>
        </w:rPr>
        <w:tab/>
        <w:tab/>
        <w:t>No kura plūst dzīvība</w:t>
      </w:r>
    </w:p>
    <w:p>
      <w:pPr>
        <w:pStyle w:val="Normal"/>
        <w:ind w:firstLine="708"/>
        <w:jc w:val="both"/>
        <w:rPr>
          <w:lang w:val="lv-LV"/>
        </w:rPr>
      </w:pPr>
      <w:r>
        <w:rPr>
          <w:lang w:val="lv-LV"/>
        </w:rPr>
        <w:tab/>
        <w:tab/>
        <w:t>Un viss labums grēcīgam cilvēkam.</w:t>
      </w:r>
    </w:p>
    <w:p>
      <w:pPr>
        <w:pStyle w:val="Normal"/>
        <w:ind w:firstLine="708"/>
        <w:jc w:val="both"/>
        <w:rPr>
          <w:lang w:val="lv-LV"/>
        </w:rPr>
      </w:pPr>
      <w:r>
        <w:rPr>
          <w:lang w:val="lv-LV"/>
        </w:rPr>
      </w:r>
    </w:p>
    <w:p>
      <w:pPr>
        <w:pStyle w:val="Normal"/>
        <w:ind w:firstLine="708"/>
        <w:jc w:val="both"/>
        <w:rPr>
          <w:lang w:val="lv-LV"/>
        </w:rPr>
      </w:pPr>
      <w:r>
        <w:rPr>
          <w:lang w:val="lv-LV"/>
        </w:rPr>
        <w:tab/>
        <w:t>Sveicināta, Vissvētākās Sirds atvērtā brūce,</w:t>
      </w:r>
    </w:p>
    <w:p>
      <w:pPr>
        <w:pStyle w:val="Normal"/>
        <w:ind w:firstLine="708"/>
        <w:jc w:val="both"/>
        <w:rPr>
          <w:lang w:val="lv-LV"/>
        </w:rPr>
      </w:pPr>
      <w:r>
        <w:rPr>
          <w:lang w:val="lv-LV"/>
        </w:rPr>
        <w:tab/>
        <w:t>No kuras izgāja žēlsirdības stari,</w:t>
      </w:r>
    </w:p>
    <w:p>
      <w:pPr>
        <w:pStyle w:val="Normal"/>
        <w:ind w:firstLine="708"/>
        <w:jc w:val="both"/>
        <w:rPr>
          <w:lang w:val="lv-LV"/>
        </w:rPr>
      </w:pPr>
      <w:r>
        <w:rPr>
          <w:lang w:val="lv-LV"/>
        </w:rPr>
        <w:tab/>
        <w:t xml:space="preserve">No kuras mēs varam dzīvību smelt – </w:t>
      </w:r>
    </w:p>
    <w:p>
      <w:pPr>
        <w:pStyle w:val="Normal"/>
        <w:ind w:firstLine="708"/>
        <w:jc w:val="both"/>
        <w:rPr>
          <w:lang w:val="lv-LV"/>
        </w:rPr>
      </w:pPr>
      <w:r>
        <w:rPr>
          <w:lang w:val="lv-LV"/>
        </w:rPr>
        <w:tab/>
        <w:t>Sirds paļāvībā.</w:t>
      </w:r>
    </w:p>
    <w:p>
      <w:pPr>
        <w:pStyle w:val="Normal"/>
        <w:ind w:firstLine="708"/>
        <w:jc w:val="both"/>
        <w:rPr>
          <w:lang w:val="lv-LV"/>
        </w:rPr>
      </w:pPr>
      <w:r>
        <w:rPr>
          <w:lang w:val="lv-LV"/>
        </w:rPr>
        <w:tab/>
        <w:tab/>
        <w:t>Sveicināta, Dieva neaptveramā labestība,</w:t>
      </w:r>
    </w:p>
    <w:p>
      <w:pPr>
        <w:pStyle w:val="Normal"/>
        <w:ind w:firstLine="708"/>
        <w:jc w:val="both"/>
        <w:rPr>
          <w:lang w:val="lv-LV"/>
        </w:rPr>
      </w:pPr>
      <w:r>
        <w:rPr>
          <w:lang w:val="lv-LV"/>
        </w:rPr>
        <w:tab/>
        <w:tab/>
        <w:t>Bezgalīgā un neizsmeļamā,</w:t>
      </w:r>
    </w:p>
    <w:p>
      <w:pPr>
        <w:pStyle w:val="Normal"/>
        <w:ind w:firstLine="708"/>
        <w:jc w:val="both"/>
        <w:rPr>
          <w:lang w:val="lv-LV"/>
        </w:rPr>
      </w:pPr>
      <w:r>
        <w:rPr>
          <w:lang w:val="lv-LV"/>
        </w:rPr>
        <w:tab/>
        <w:tab/>
        <w:t>Mīlestības un žēlsirdības pilnā, vienmēr svētā,</w:t>
      </w:r>
    </w:p>
    <w:p>
      <w:pPr>
        <w:pStyle w:val="Normal"/>
        <w:ind w:firstLine="708"/>
        <w:jc w:val="both"/>
        <w:rPr>
          <w:lang w:val="lv-LV"/>
        </w:rPr>
      </w:pPr>
      <w:r>
        <w:rPr>
          <w:lang w:val="lv-LV"/>
        </w:rPr>
        <w:tab/>
        <w:tab/>
        <w:t>Tu vienmēr kā laba māte noliecies pie mums.</w:t>
      </w:r>
    </w:p>
    <w:p>
      <w:pPr>
        <w:pStyle w:val="Normal"/>
        <w:ind w:firstLine="708"/>
        <w:jc w:val="both"/>
        <w:rPr>
          <w:lang w:val="lv-LV"/>
        </w:rPr>
      </w:pPr>
      <w:r>
        <w:rPr>
          <w:lang w:val="lv-LV"/>
        </w:rPr>
        <w:tab/>
        <w:t>Sveicināts, žēlsirdības tronis, Dieva Jērs,</w:t>
      </w:r>
    </w:p>
    <w:p>
      <w:pPr>
        <w:pStyle w:val="Normal"/>
        <w:ind w:firstLine="708"/>
        <w:jc w:val="both"/>
        <w:rPr>
          <w:lang w:val="lv-LV"/>
        </w:rPr>
      </w:pPr>
      <w:r>
        <w:rPr>
          <w:lang w:val="lv-LV"/>
        </w:rPr>
        <w:tab/>
        <w:t>Tu par mani upurēji dzīvību,</w:t>
      </w:r>
    </w:p>
    <w:p>
      <w:pPr>
        <w:pStyle w:val="Normal"/>
        <w:ind w:firstLine="708"/>
        <w:jc w:val="both"/>
        <w:rPr>
          <w:lang w:val="lv-LV"/>
        </w:rPr>
      </w:pPr>
      <w:r>
        <w:rPr>
          <w:lang w:val="lv-LV"/>
        </w:rPr>
        <w:tab/>
        <w:t>Tavā priekšā mana dvēsele ik dienas zemojas,</w:t>
      </w:r>
    </w:p>
    <w:p>
      <w:pPr>
        <w:pStyle w:val="Normal"/>
        <w:ind w:firstLine="708"/>
        <w:jc w:val="both"/>
        <w:rPr>
          <w:lang w:val="lv-LV"/>
        </w:rPr>
      </w:pPr>
      <w:r>
        <w:rPr>
          <w:lang w:val="lv-LV"/>
        </w:rPr>
        <w:tab/>
        <w:t>Dziļā ticībā dzīvojot.</w:t>
      </w:r>
    </w:p>
    <w:p>
      <w:pPr>
        <w:pStyle w:val="Normal"/>
        <w:ind w:firstLine="708"/>
        <w:jc w:val="both"/>
        <w:rPr>
          <w:lang w:val="lv-LV"/>
        </w:rPr>
      </w:pPr>
      <w:r>
        <w:rPr>
          <w:lang w:val="lv-LV"/>
        </w:rPr>
      </w:r>
    </w:p>
    <w:p>
      <w:pPr>
        <w:pStyle w:val="Normal"/>
        <w:ind w:firstLine="708"/>
        <w:jc w:val="both"/>
        <w:rPr/>
      </w:pPr>
      <w:r>
        <w:rPr>
          <w:lang w:val="lv-LV"/>
        </w:rPr>
        <w:t>[</w:t>
      </w:r>
      <w:r>
        <w:rPr>
          <w:i/>
          <w:lang w:val="lv-LV"/>
        </w:rPr>
        <w:t>Dienasgrāmatas</w:t>
      </w:r>
      <w:r>
        <w:rPr>
          <w:lang w:val="lv-LV"/>
        </w:rPr>
        <w:t xml:space="preserve"> ceturtās burtnīcas rokraksta beigas].</w:t>
      </w:r>
    </w:p>
    <w:p>
      <w:pPr>
        <w:pStyle w:val="Normal"/>
        <w:jc w:val="both"/>
        <w:rPr>
          <w:lang w:val="lv-LV"/>
        </w:rPr>
      </w:pPr>
      <w:r>
        <w:rPr>
          <w:lang w:val="lv-LV"/>
        </w:rPr>
        <w:tab/>
        <w:tab/>
        <w:tab/>
      </w:r>
    </w:p>
    <w:p>
      <w:pPr>
        <w:pStyle w:val="Normal"/>
        <w:ind w:firstLine="708"/>
        <w:jc w:val="both"/>
        <w:rPr>
          <w:lang w:val="lv-LV"/>
        </w:rPr>
      </w:pPr>
      <w:r>
        <w:rPr>
          <w:lang w:val="lv-LV"/>
        </w:rPr>
      </w:r>
    </w:p>
    <w:p>
      <w:pPr>
        <w:pStyle w:val="Normal"/>
        <w:ind w:firstLine="708"/>
        <w:jc w:val="both"/>
        <w:rPr>
          <w:lang w:val="lv-LV"/>
        </w:rPr>
      </w:pPr>
      <w:r>
        <w:rPr>
          <w:lang w:val="lv-LV"/>
        </w:rPr>
      </w:r>
    </w:p>
    <w:p>
      <w:pPr>
        <w:pStyle w:val="Normal"/>
        <w:ind w:firstLine="708"/>
        <w:jc w:val="both"/>
        <w:rPr>
          <w:lang w:val="lv-LV"/>
        </w:rPr>
      </w:pPr>
      <w:r>
        <w:rPr>
          <w:lang w:val="lv-LV"/>
        </w:rPr>
      </w:r>
    </w:p>
    <w:p>
      <w:pPr>
        <w:pStyle w:val="Normal"/>
        <w:ind w:left="2832" w:firstLine="708"/>
        <w:rPr>
          <w:b/>
          <w:b/>
          <w:szCs w:val="28"/>
          <w:lang w:val="lv-LV"/>
        </w:rPr>
      </w:pPr>
      <w:r>
        <w:rPr>
          <w:b/>
          <w:szCs w:val="28"/>
          <w:lang w:val="lv-LV"/>
        </w:rPr>
      </w:r>
    </w:p>
    <w:p>
      <w:pPr>
        <w:pStyle w:val="Normal"/>
        <w:ind w:left="2832" w:firstLine="708"/>
        <w:rPr>
          <w:b/>
          <w:b/>
          <w:szCs w:val="28"/>
          <w:lang w:val="lv-LV"/>
        </w:rPr>
      </w:pPr>
      <w:r>
        <w:rPr>
          <w:b/>
          <w:szCs w:val="28"/>
          <w:lang w:val="lv-LV"/>
        </w:rPr>
      </w:r>
    </w:p>
    <w:p>
      <w:pPr>
        <w:pStyle w:val="Normal"/>
        <w:ind w:left="2832" w:firstLine="708"/>
        <w:rPr>
          <w:b/>
          <w:b/>
          <w:szCs w:val="28"/>
          <w:lang w:val="lv-LV"/>
        </w:rPr>
      </w:pPr>
      <w:r>
        <w:rPr>
          <w:b/>
          <w:szCs w:val="28"/>
          <w:lang w:val="lv-LV"/>
        </w:rPr>
      </w:r>
    </w:p>
    <w:p>
      <w:pPr>
        <w:pStyle w:val="Normal"/>
        <w:ind w:left="2832" w:firstLine="708"/>
        <w:rPr>
          <w:b/>
          <w:b/>
          <w:szCs w:val="28"/>
          <w:lang w:val="lv-LV"/>
        </w:rPr>
      </w:pPr>
      <w:r>
        <w:rPr>
          <w:b/>
          <w:szCs w:val="28"/>
          <w:lang w:val="lv-LV"/>
        </w:rPr>
      </w:r>
    </w:p>
    <w:p>
      <w:pPr>
        <w:pStyle w:val="Normal"/>
        <w:ind w:left="2832" w:firstLine="708"/>
        <w:rPr>
          <w:b/>
          <w:b/>
          <w:szCs w:val="28"/>
          <w:lang w:val="lv-LV"/>
        </w:rPr>
      </w:pPr>
      <w:r>
        <w:rPr>
          <w:b/>
          <w:szCs w:val="28"/>
          <w:lang w:val="lv-LV"/>
        </w:rPr>
      </w:r>
    </w:p>
    <w:p>
      <w:pPr>
        <w:pStyle w:val="Normal"/>
        <w:ind w:left="2832" w:firstLine="708"/>
        <w:rPr>
          <w:b/>
          <w:b/>
          <w:szCs w:val="28"/>
          <w:lang w:val="lv-LV"/>
        </w:rPr>
      </w:pPr>
      <w:r>
        <w:rPr>
          <w:b/>
          <w:szCs w:val="28"/>
          <w:lang w:val="lv-LV"/>
        </w:rPr>
      </w:r>
    </w:p>
    <w:p>
      <w:pPr>
        <w:pStyle w:val="Normal"/>
        <w:ind w:left="2832" w:firstLine="708"/>
        <w:rPr>
          <w:b/>
          <w:b/>
          <w:szCs w:val="28"/>
          <w:lang w:val="lv-LV"/>
        </w:rPr>
      </w:pPr>
      <w:r>
        <w:rPr>
          <w:b/>
          <w:szCs w:val="28"/>
          <w:lang w:val="lv-LV"/>
        </w:rPr>
      </w:r>
    </w:p>
    <w:p>
      <w:pPr>
        <w:pStyle w:val="Normal"/>
        <w:ind w:left="2832" w:firstLine="708"/>
        <w:rPr>
          <w:b/>
          <w:b/>
          <w:szCs w:val="28"/>
          <w:lang w:val="lv-LV"/>
        </w:rPr>
      </w:pPr>
      <w:r>
        <w:rPr>
          <w:b/>
          <w:szCs w:val="28"/>
          <w:lang w:val="lv-LV"/>
        </w:rPr>
      </w:r>
    </w:p>
    <w:p>
      <w:pPr>
        <w:pStyle w:val="Normal"/>
        <w:ind w:left="2832" w:firstLine="708"/>
        <w:rPr>
          <w:b/>
          <w:b/>
          <w:szCs w:val="28"/>
          <w:lang w:val="lv-LV"/>
        </w:rPr>
      </w:pPr>
      <w:r>
        <w:rPr>
          <w:b/>
          <w:szCs w:val="28"/>
          <w:lang w:val="lv-LV"/>
        </w:rPr>
      </w:r>
    </w:p>
    <w:p>
      <w:pPr>
        <w:pStyle w:val="Normal"/>
        <w:ind w:left="2832" w:firstLine="708"/>
        <w:rPr>
          <w:b/>
          <w:b/>
          <w:szCs w:val="28"/>
          <w:lang w:val="lv-LV"/>
        </w:rPr>
      </w:pPr>
      <w:r>
        <w:rPr>
          <w:b/>
          <w:szCs w:val="28"/>
          <w:lang w:val="lv-LV"/>
        </w:rPr>
      </w:r>
    </w:p>
    <w:p>
      <w:pPr>
        <w:pStyle w:val="Normal"/>
        <w:ind w:left="2832" w:firstLine="708"/>
        <w:rPr>
          <w:b/>
          <w:b/>
          <w:szCs w:val="28"/>
          <w:lang w:val="lv-LV"/>
        </w:rPr>
      </w:pPr>
      <w:r>
        <w:rPr>
          <w:b/>
          <w:szCs w:val="28"/>
          <w:lang w:val="lv-LV"/>
        </w:rPr>
        <w:t>Piektā burtnīca</w:t>
      </w:r>
    </w:p>
    <w:p>
      <w:pPr>
        <w:pStyle w:val="Normal"/>
        <w:rPr>
          <w:b/>
          <w:b/>
          <w:szCs w:val="32"/>
          <w:lang w:val="lv-LV"/>
        </w:rPr>
      </w:pPr>
      <w:r>
        <w:rPr>
          <w:b/>
          <w:szCs w:val="32"/>
          <w:lang w:val="lv-LV"/>
        </w:rPr>
      </w:r>
    </w:p>
    <w:p>
      <w:pPr>
        <w:pStyle w:val="Normal"/>
        <w:rPr>
          <w:b/>
          <w:b/>
          <w:szCs w:val="32"/>
          <w:lang w:val="lv-LV"/>
        </w:rPr>
      </w:pPr>
      <w:r>
        <w:rPr>
          <w:b/>
          <w:szCs w:val="32"/>
          <w:lang w:val="lv-LV"/>
        </w:rPr>
      </w:r>
    </w:p>
    <w:p>
      <w:pPr>
        <w:pStyle w:val="Normal"/>
        <w:rPr>
          <w:b/>
          <w:b/>
          <w:szCs w:val="32"/>
          <w:lang w:val="lv-LV"/>
        </w:rPr>
      </w:pPr>
      <w:r>
        <w:rPr>
          <w:b/>
          <w:szCs w:val="32"/>
          <w:lang w:val="lv-LV"/>
        </w:rPr>
      </w:r>
    </w:p>
    <w:p>
      <w:pPr>
        <w:pStyle w:val="Normal"/>
        <w:rPr/>
      </w:pPr>
      <w:r>
        <w:rPr>
          <w:b/>
          <w:szCs w:val="32"/>
          <w:lang w:val="lv-LV"/>
        </w:rPr>
        <w:tab/>
        <w:tab/>
        <w:tab/>
        <w:tab/>
        <w:tab/>
      </w:r>
      <w:r>
        <w:rPr>
          <w:szCs w:val="28"/>
          <w:lang w:val="lv-LV"/>
        </w:rPr>
        <w:t xml:space="preserve">Māsa Faustīna </w:t>
      </w:r>
    </w:p>
    <w:p>
      <w:pPr>
        <w:pStyle w:val="Normal"/>
        <w:rPr>
          <w:szCs w:val="28"/>
          <w:lang w:val="lv-LV"/>
        </w:rPr>
      </w:pPr>
      <w:r>
        <w:rPr>
          <w:szCs w:val="28"/>
          <w:lang w:val="lv-LV"/>
        </w:rPr>
        <w:tab/>
        <w:tab/>
        <w:tab/>
        <w:tab/>
        <w:t>no Vissvētākā Sakramenta</w:t>
      </w:r>
    </w:p>
    <w:p>
      <w:pPr>
        <w:pStyle w:val="Normal"/>
        <w:rPr>
          <w:szCs w:val="28"/>
          <w:lang w:val="lv-LV"/>
        </w:rPr>
      </w:pPr>
      <w:r>
        <w:rPr>
          <w:szCs w:val="28"/>
          <w:lang w:val="lv-LV"/>
        </w:rPr>
        <w:tab/>
        <w:tab/>
        <w:tab/>
      </w:r>
    </w:p>
    <w:p>
      <w:pPr>
        <w:pStyle w:val="Normal"/>
        <w:rPr/>
      </w:pPr>
      <w:r>
        <w:rPr>
          <w:b/>
          <w:szCs w:val="28"/>
          <w:lang w:val="lv-LV"/>
        </w:rPr>
        <w:tab/>
        <w:tab/>
        <w:tab/>
      </w:r>
      <w:r>
        <w:rPr>
          <w:szCs w:val="28"/>
          <w:lang w:val="lv-LV"/>
        </w:rPr>
        <w:t>Dievmātes Žēlsirdības māsu kongregācijā</w:t>
      </w:r>
    </w:p>
    <w:p>
      <w:pPr>
        <w:pStyle w:val="Normal"/>
        <w:rPr>
          <w:szCs w:val="28"/>
          <w:lang w:val="lv-LV"/>
        </w:rPr>
      </w:pPr>
      <w:r>
        <w:rPr>
          <w:szCs w:val="28"/>
          <w:lang w:val="lv-LV"/>
        </w:rPr>
      </w:r>
    </w:p>
    <w:p>
      <w:pPr>
        <w:pStyle w:val="Normal"/>
        <w:rPr>
          <w:szCs w:val="28"/>
          <w:lang w:val="lv-LV"/>
        </w:rPr>
      </w:pPr>
      <w:r>
        <w:rPr>
          <w:szCs w:val="28"/>
          <w:lang w:val="lv-LV"/>
        </w:rPr>
      </w:r>
    </w:p>
    <w:p>
      <w:pPr>
        <w:pStyle w:val="Normal"/>
        <w:rPr>
          <w:szCs w:val="28"/>
          <w:lang w:val="lv-LV"/>
        </w:rPr>
      </w:pPr>
      <w:r>
        <w:rPr>
          <w:szCs w:val="28"/>
          <w:lang w:val="lv-LV"/>
        </w:rPr>
      </w:r>
    </w:p>
    <w:p>
      <w:pPr>
        <w:pStyle w:val="Normal"/>
        <w:rPr>
          <w:szCs w:val="28"/>
          <w:lang w:val="lv-LV"/>
        </w:rPr>
      </w:pPr>
      <w:r>
        <w:rPr>
          <w:szCs w:val="28"/>
          <w:lang w:val="lv-LV"/>
        </w:rPr>
      </w:r>
    </w:p>
    <w:p>
      <w:pPr>
        <w:pStyle w:val="Normal"/>
        <w:rPr>
          <w:szCs w:val="28"/>
          <w:lang w:val="lv-LV"/>
        </w:rPr>
      </w:pPr>
      <w:r>
        <w:rPr>
          <w:szCs w:val="28"/>
          <w:lang w:val="lv-LV"/>
        </w:rPr>
      </w:r>
    </w:p>
    <w:p>
      <w:pPr>
        <w:pStyle w:val="Normal"/>
        <w:jc w:val="both"/>
        <w:rPr>
          <w:szCs w:val="28"/>
          <w:lang w:val="lv-LV"/>
        </w:rPr>
      </w:pPr>
      <w:r>
        <w:rPr>
          <w:szCs w:val="28"/>
          <w:lang w:val="lv-LV"/>
        </w:rPr>
      </w:r>
    </w:p>
    <w:p>
      <w:pPr>
        <w:pStyle w:val="Normal"/>
        <w:jc w:val="both"/>
        <w:rPr>
          <w:lang w:val="lv-LV"/>
        </w:rPr>
      </w:pPr>
      <w:r>
        <w:rPr>
          <w:lang w:val="lv-LV"/>
        </w:rPr>
        <w:tab/>
        <w:t>(1) JMJ</w:t>
      </w:r>
    </w:p>
    <w:p>
      <w:pPr>
        <w:pStyle w:val="Normal"/>
        <w:jc w:val="both"/>
        <w:rPr>
          <w:lang w:val="lv-LV"/>
        </w:rPr>
      </w:pPr>
      <w:r>
        <w:rPr>
          <w:lang w:val="lv-LV"/>
        </w:rPr>
        <w:tab/>
        <w:t>1322</w:t>
        <w:tab/>
        <w:tab/>
        <w:t>Peld manas dzīves laiva</w:t>
      </w:r>
    </w:p>
    <w:p>
      <w:pPr>
        <w:pStyle w:val="Normal"/>
        <w:jc w:val="both"/>
        <w:rPr>
          <w:lang w:val="lv-LV"/>
        </w:rPr>
      </w:pPr>
      <w:r>
        <w:rPr>
          <w:lang w:val="lv-LV"/>
        </w:rPr>
        <w:tab/>
        <w:tab/>
        <w:tab/>
        <w:t>Nakts tumsas un ēnu vidū,</w:t>
      </w:r>
    </w:p>
    <w:p>
      <w:pPr>
        <w:pStyle w:val="Normal"/>
        <w:jc w:val="both"/>
        <w:rPr>
          <w:lang w:val="lv-LV"/>
        </w:rPr>
      </w:pPr>
      <w:r>
        <w:rPr>
          <w:lang w:val="lv-LV"/>
        </w:rPr>
        <w:tab/>
        <w:tab/>
        <w:tab/>
        <w:t>Krasts nekur nav redzams,</w:t>
      </w:r>
    </w:p>
    <w:p>
      <w:pPr>
        <w:pStyle w:val="Normal"/>
        <w:jc w:val="both"/>
        <w:rPr>
          <w:lang w:val="lv-LV"/>
        </w:rPr>
      </w:pPr>
      <w:r>
        <w:rPr>
          <w:lang w:val="lv-LV"/>
        </w:rPr>
        <w:tab/>
        <w:tab/>
        <w:tab/>
        <w:t>Tikai dzelme un viļņi visapkārt.</w:t>
      </w:r>
    </w:p>
    <w:p>
      <w:pPr>
        <w:pStyle w:val="Normal"/>
        <w:jc w:val="both"/>
        <w:rPr>
          <w:lang w:val="lv-LV"/>
        </w:rPr>
      </w:pPr>
      <w:r>
        <w:rPr>
          <w:lang w:val="lv-LV"/>
        </w:rPr>
        <w:tab/>
        <w:tab/>
        <w:t>Vismazākā vētra mani nogremdēt var,</w:t>
      </w:r>
    </w:p>
    <w:p>
      <w:pPr>
        <w:pStyle w:val="Normal"/>
        <w:jc w:val="both"/>
        <w:rPr>
          <w:lang w:val="lv-LV"/>
        </w:rPr>
      </w:pPr>
      <w:r>
        <w:rPr>
          <w:lang w:val="lv-LV"/>
        </w:rPr>
        <w:tab/>
        <w:tab/>
        <w:t xml:space="preserve">Ieraut laivu ūdeņos dziļos, </w:t>
      </w:r>
    </w:p>
    <w:p>
      <w:pPr>
        <w:pStyle w:val="Normal"/>
        <w:ind w:left="708" w:firstLine="708"/>
        <w:jc w:val="both"/>
        <w:rPr>
          <w:lang w:val="lv-LV"/>
        </w:rPr>
      </w:pPr>
      <w:r>
        <w:rPr>
          <w:lang w:val="lv-LV"/>
        </w:rPr>
        <w:t>Taču – Tu, Kungs, uzraugi mani</w:t>
      </w:r>
    </w:p>
    <w:p>
      <w:pPr>
        <w:pStyle w:val="Normal"/>
        <w:ind w:left="708" w:firstLine="708"/>
        <w:jc w:val="both"/>
        <w:rPr>
          <w:lang w:val="lv-LV"/>
        </w:rPr>
      </w:pPr>
      <w:r>
        <w:rPr>
          <w:lang w:val="lv-LV"/>
        </w:rPr>
        <w:t>Katrā manas dzīves brīdī.</w:t>
      </w:r>
    </w:p>
    <w:p>
      <w:pPr>
        <w:pStyle w:val="Normal"/>
        <w:ind w:left="708" w:firstLine="708"/>
        <w:jc w:val="both"/>
        <w:rPr>
          <w:lang w:val="lv-LV"/>
        </w:rPr>
      </w:pPr>
      <w:r>
        <w:rPr>
          <w:lang w:val="lv-LV"/>
        </w:rPr>
        <w:tab/>
        <w:t>Vēja auru un viļņu vidū</w:t>
      </w:r>
    </w:p>
    <w:p>
      <w:pPr>
        <w:pStyle w:val="Normal"/>
        <w:ind w:left="708" w:firstLine="708"/>
        <w:jc w:val="both"/>
        <w:rPr>
          <w:lang w:val="lv-LV"/>
        </w:rPr>
      </w:pPr>
      <w:r>
        <w:rPr>
          <w:lang w:val="lv-LV"/>
        </w:rPr>
        <w:tab/>
        <w:t>Peldu mierā un paļāvībā,</w:t>
      </w:r>
    </w:p>
    <w:p>
      <w:pPr>
        <w:pStyle w:val="Normal"/>
        <w:ind w:left="708" w:firstLine="708"/>
        <w:jc w:val="both"/>
        <w:rPr>
          <w:lang w:val="lv-LV"/>
        </w:rPr>
      </w:pPr>
      <w:r>
        <w:rPr>
          <w:lang w:val="lv-LV"/>
        </w:rPr>
        <w:tab/>
        <w:t xml:space="preserve">Skatos tālē bez bailēm, kā bērns, </w:t>
      </w:r>
    </w:p>
    <w:p>
      <w:pPr>
        <w:pStyle w:val="Normal"/>
        <w:ind w:left="708" w:firstLine="708"/>
        <w:jc w:val="both"/>
        <w:rPr>
          <w:lang w:val="lv-LV"/>
        </w:rPr>
      </w:pPr>
      <w:r>
        <w:rPr>
          <w:lang w:val="lv-LV"/>
        </w:rPr>
        <w:tab/>
        <w:t>Jo Tu – mana gaisma, Jēzu.</w:t>
      </w:r>
    </w:p>
    <w:p>
      <w:pPr>
        <w:pStyle w:val="Normal"/>
        <w:ind w:left="708" w:firstLine="708"/>
        <w:jc w:val="both"/>
        <w:rPr>
          <w:lang w:val="lv-LV"/>
        </w:rPr>
      </w:pPr>
      <w:r>
        <w:rPr>
          <w:lang w:val="lv-LV"/>
        </w:rPr>
        <w:t>Visapkārt negaiss un šausmas,</w:t>
      </w:r>
    </w:p>
    <w:p>
      <w:pPr>
        <w:pStyle w:val="Normal"/>
        <w:ind w:left="708" w:firstLine="708"/>
        <w:jc w:val="both"/>
        <w:rPr>
          <w:lang w:val="lv-LV"/>
        </w:rPr>
      </w:pPr>
      <w:r>
        <w:rPr>
          <w:lang w:val="lv-LV"/>
        </w:rPr>
        <w:t>Bet manā sirdī miers, dziļāks par jūru,</w:t>
      </w:r>
    </w:p>
    <w:p>
      <w:pPr>
        <w:pStyle w:val="Normal"/>
        <w:ind w:left="708" w:firstLine="708"/>
        <w:jc w:val="both"/>
        <w:rPr>
          <w:lang w:val="lv-LV"/>
        </w:rPr>
      </w:pPr>
      <w:r>
        <w:rPr>
          <w:lang w:val="lv-LV"/>
        </w:rPr>
        <w:t xml:space="preserve">Jo, kurš ir ar Tevi, Kungs, tas nepazudīs – </w:t>
      </w:r>
    </w:p>
    <w:p>
      <w:pPr>
        <w:pStyle w:val="Normal"/>
        <w:ind w:left="708" w:firstLine="708"/>
        <w:jc w:val="both"/>
        <w:rPr>
          <w:lang w:val="lv-LV"/>
        </w:rPr>
      </w:pPr>
      <w:r>
        <w:rPr>
          <w:lang w:val="lv-LV"/>
        </w:rPr>
        <w:t>To man apliecina Tava mīlestība, Dievs.</w:t>
      </w:r>
    </w:p>
    <w:p>
      <w:pPr>
        <w:pStyle w:val="Normal"/>
        <w:ind w:left="708" w:firstLine="708"/>
        <w:jc w:val="both"/>
        <w:rPr>
          <w:lang w:val="lv-LV"/>
        </w:rPr>
      </w:pPr>
      <w:r>
        <w:rPr>
          <w:lang w:val="lv-LV"/>
        </w:rPr>
        <w:tab/>
        <w:t>Kaut dažādi draudi visapkārt,</w:t>
      </w:r>
    </w:p>
    <w:p>
      <w:pPr>
        <w:pStyle w:val="Normal"/>
        <w:ind w:left="708" w:firstLine="708"/>
        <w:jc w:val="both"/>
        <w:rPr>
          <w:lang w:val="lv-LV"/>
        </w:rPr>
      </w:pPr>
      <w:r>
        <w:rPr>
          <w:lang w:val="lv-LV"/>
        </w:rPr>
        <w:tab/>
        <w:t>Es nebīstos to, jo debesīs raugos</w:t>
      </w:r>
    </w:p>
    <w:p>
      <w:pPr>
        <w:pStyle w:val="Normal"/>
        <w:ind w:left="708" w:firstLine="708"/>
        <w:jc w:val="both"/>
        <w:rPr>
          <w:lang w:val="lv-LV"/>
        </w:rPr>
      </w:pPr>
      <w:r>
        <w:rPr>
          <w:lang w:val="lv-LV"/>
        </w:rPr>
        <w:tab/>
        <w:t>Un peldu droši un līksmi,</w:t>
      </w:r>
    </w:p>
    <w:p>
      <w:pPr>
        <w:pStyle w:val="Normal"/>
        <w:ind w:left="708" w:firstLine="708"/>
        <w:jc w:val="both"/>
        <w:rPr>
          <w:lang w:val="lv-LV"/>
        </w:rPr>
      </w:pPr>
      <w:r>
        <w:rPr>
          <w:lang w:val="lv-LV"/>
        </w:rPr>
        <w:tab/>
        <w:t>Kā dvēsele tīra to daru.</w:t>
      </w:r>
    </w:p>
    <w:p>
      <w:pPr>
        <w:pStyle w:val="Normal"/>
        <w:ind w:left="708" w:firstLine="708"/>
        <w:jc w:val="both"/>
        <w:rPr>
          <w:lang w:val="lv-LV"/>
        </w:rPr>
      </w:pPr>
      <w:r>
        <w:rPr>
          <w:lang w:val="lv-LV"/>
        </w:rPr>
        <w:t>Tas viss mani neskar tik tādēļ,</w:t>
      </w:r>
    </w:p>
    <w:p>
      <w:pPr>
        <w:pStyle w:val="Normal"/>
        <w:ind w:left="708" w:firstLine="708"/>
        <w:jc w:val="both"/>
        <w:rPr>
          <w:lang w:val="lv-LV"/>
        </w:rPr>
      </w:pPr>
      <w:r>
        <w:rPr>
          <w:lang w:val="lv-LV"/>
        </w:rPr>
        <w:t>Ka Tu manu laivu stūrē, ak, Kungs,</w:t>
      </w:r>
    </w:p>
    <w:p>
      <w:pPr>
        <w:pStyle w:val="Normal"/>
        <w:ind w:left="708" w:firstLine="708"/>
        <w:jc w:val="both"/>
        <w:rPr>
          <w:lang w:val="lv-LV"/>
        </w:rPr>
      </w:pPr>
      <w:r>
        <w:rPr>
          <w:lang w:val="lv-LV"/>
        </w:rPr>
        <w:t>Tik mierīgi peld manas dzīves laiva,</w:t>
      </w:r>
    </w:p>
    <w:p>
      <w:pPr>
        <w:pStyle w:val="Normal"/>
        <w:ind w:left="708" w:firstLine="708"/>
        <w:jc w:val="both"/>
        <w:rPr>
          <w:lang w:val="lv-LV"/>
        </w:rPr>
      </w:pPr>
      <w:r>
        <w:rPr>
          <w:lang w:val="lv-LV"/>
        </w:rPr>
        <w:t>Un es pazemībā slavēju Tevi.</w:t>
      </w:r>
    </w:p>
    <w:p>
      <w:pPr>
        <w:pStyle w:val="Normal"/>
        <w:ind w:left="708" w:firstLine="708"/>
        <w:jc w:val="both"/>
        <w:rPr>
          <w:lang w:val="lv-LV"/>
        </w:rPr>
      </w:pPr>
      <w:r>
        <w:rPr>
          <w:lang w:val="lv-LV"/>
        </w:rPr>
      </w:r>
    </w:p>
    <w:p>
      <w:pPr>
        <w:pStyle w:val="Normal"/>
        <w:ind w:firstLine="708"/>
        <w:jc w:val="both"/>
        <w:rPr>
          <w:lang w:val="lv-LV"/>
        </w:rPr>
      </w:pPr>
      <w:r>
        <w:rPr>
          <w:lang w:val="lv-LV"/>
        </w:rPr>
        <w:t>+</w:t>
      </w:r>
    </w:p>
    <w:p>
      <w:pPr>
        <w:pStyle w:val="Normal"/>
        <w:ind w:firstLine="708"/>
        <w:jc w:val="both"/>
        <w:rPr>
          <w:lang w:val="lv-LV"/>
        </w:rPr>
      </w:pPr>
      <w:r>
        <w:rPr>
          <w:lang w:val="lv-LV"/>
        </w:rPr>
        <w:t>(2) JMJ</w:t>
      </w:r>
    </w:p>
    <w:p>
      <w:pPr>
        <w:pStyle w:val="Normal"/>
        <w:ind w:firstLine="708"/>
        <w:jc w:val="both"/>
        <w:rPr>
          <w:lang w:val="lv-LV"/>
        </w:rPr>
      </w:pPr>
      <w:r>
        <w:rPr>
          <w:lang w:val="lv-LV"/>
        </w:rPr>
      </w:r>
    </w:p>
    <w:p>
      <w:pPr>
        <w:pStyle w:val="Normal"/>
        <w:ind w:firstLine="708"/>
        <w:jc w:val="both"/>
        <w:rPr>
          <w:lang w:val="lv-LV"/>
        </w:rPr>
      </w:pPr>
      <w:r>
        <w:rPr>
          <w:lang w:val="lv-LV"/>
        </w:rPr>
        <w:t>1323</w:t>
        <w:tab/>
        <w:tab/>
        <w:tab/>
        <w:t>Mans Dievs, es mīlu Tevi.</w:t>
      </w:r>
    </w:p>
    <w:p>
      <w:pPr>
        <w:pStyle w:val="Normal"/>
        <w:ind w:firstLine="708"/>
        <w:jc w:val="both"/>
        <w:rPr/>
      </w:pPr>
      <w:r>
        <w:rPr>
          <w:szCs w:val="32"/>
          <w:lang w:val="lv-LV"/>
        </w:rPr>
        <w:tab/>
        <w:tab/>
        <w:tab/>
        <w:tab/>
        <w:tab/>
        <w:tab/>
        <w:tab/>
      </w:r>
      <w:r>
        <w:rPr>
          <w:lang w:val="lv-LV"/>
        </w:rPr>
        <w:t xml:space="preserve">Māsa Faustīna </w:t>
      </w:r>
    </w:p>
    <w:p>
      <w:pPr>
        <w:pStyle w:val="Normal"/>
        <w:ind w:firstLine="708"/>
        <w:jc w:val="both"/>
        <w:rPr>
          <w:lang w:val="lv-LV"/>
        </w:rPr>
      </w:pPr>
      <w:r>
        <w:rPr>
          <w:lang w:val="lv-LV"/>
        </w:rPr>
        <w:tab/>
        <w:tab/>
        <w:tab/>
        <w:tab/>
        <w:tab/>
        <w:tab/>
        <w:tab/>
        <w:t>no Vissvētākā Sakramenta</w:t>
      </w:r>
    </w:p>
    <w:p>
      <w:pPr>
        <w:pStyle w:val="Normal"/>
        <w:ind w:firstLine="708"/>
        <w:jc w:val="both"/>
        <w:rPr>
          <w:lang w:val="lv-LV"/>
        </w:rPr>
      </w:pPr>
      <w:r>
        <w:rPr>
          <w:lang w:val="lv-LV"/>
        </w:rPr>
      </w:r>
    </w:p>
    <w:p>
      <w:pPr>
        <w:pStyle w:val="Normal"/>
        <w:ind w:firstLine="708"/>
        <w:jc w:val="both"/>
        <w:rPr>
          <w:lang w:val="lv-LV"/>
        </w:rPr>
      </w:pPr>
      <w:r>
        <w:rPr>
          <w:lang w:val="lv-LV"/>
        </w:rPr>
        <w:t>1324</w:t>
        <w:tab/>
        <w:tab/>
        <w:tab/>
        <w:tab/>
        <w:tab/>
        <w:tab/>
        <w:tab/>
        <w:t>Krakova 20.10. 1937.</w:t>
        <w:tab/>
      </w:r>
    </w:p>
    <w:p>
      <w:pPr>
        <w:pStyle w:val="Normal"/>
        <w:ind w:firstLine="708"/>
        <w:jc w:val="both"/>
        <w:rPr>
          <w:lang w:val="lv-LV"/>
        </w:rPr>
      </w:pPr>
      <w:r>
        <w:rPr>
          <w:lang w:val="lv-LV"/>
        </w:rPr>
      </w:r>
    </w:p>
    <w:p>
      <w:pPr>
        <w:pStyle w:val="Normal"/>
        <w:ind w:firstLine="708"/>
        <w:jc w:val="both"/>
        <w:rPr>
          <w:lang w:val="lv-LV"/>
        </w:rPr>
      </w:pPr>
      <w:r>
        <w:rPr>
          <w:lang w:val="lv-LV"/>
        </w:rPr>
        <w:tab/>
        <w:t>+ Zemojos Tev, Eņģeļu Maize,</w:t>
      </w:r>
    </w:p>
    <w:p>
      <w:pPr>
        <w:pStyle w:val="Normal"/>
        <w:ind w:firstLine="708"/>
        <w:jc w:val="both"/>
        <w:rPr>
          <w:lang w:val="lv-LV"/>
        </w:rPr>
      </w:pPr>
      <w:r>
        <w:rPr>
          <w:lang w:val="lv-LV"/>
        </w:rPr>
        <w:tab/>
        <w:t>Dziļā ticībā, cerībā, mīlestībā,</w:t>
      </w:r>
    </w:p>
    <w:p>
      <w:pPr>
        <w:pStyle w:val="Normal"/>
        <w:ind w:firstLine="708"/>
        <w:jc w:val="both"/>
        <w:rPr>
          <w:lang w:val="lv-LV"/>
        </w:rPr>
      </w:pPr>
      <w:r>
        <w:rPr>
          <w:lang w:val="lv-LV"/>
        </w:rPr>
        <w:tab/>
        <w:t>No dvēseles dziļumiem cildinu Tevi,</w:t>
      </w:r>
    </w:p>
    <w:p>
      <w:pPr>
        <w:pStyle w:val="Normal"/>
        <w:ind w:firstLine="708"/>
        <w:jc w:val="both"/>
        <w:rPr>
          <w:lang w:val="lv-LV"/>
        </w:rPr>
      </w:pPr>
      <w:r>
        <w:rPr>
          <w:lang w:val="lv-LV"/>
        </w:rPr>
        <w:tab/>
        <w:t>Kaut esmu niecība vien.</w:t>
      </w:r>
    </w:p>
    <w:p>
      <w:pPr>
        <w:pStyle w:val="Normal"/>
        <w:ind w:firstLine="708"/>
        <w:jc w:val="both"/>
        <w:rPr>
          <w:lang w:val="lv-LV"/>
        </w:rPr>
      </w:pPr>
      <w:r>
        <w:rPr>
          <w:lang w:val="lv-LV"/>
        </w:rPr>
        <w:tab/>
        <w:tab/>
        <w:t>Zemojos Tev, apslēptais Dievs,</w:t>
      </w:r>
    </w:p>
    <w:p>
      <w:pPr>
        <w:pStyle w:val="Normal"/>
        <w:ind w:firstLine="708"/>
        <w:jc w:val="both"/>
        <w:rPr>
          <w:lang w:val="lv-LV"/>
        </w:rPr>
      </w:pPr>
      <w:r>
        <w:rPr>
          <w:lang w:val="lv-LV"/>
        </w:rPr>
        <w:tab/>
        <w:tab/>
        <w:t xml:space="preserve">No visas sirds Tevi mīlu, </w:t>
      </w:r>
    </w:p>
    <w:p>
      <w:pPr>
        <w:pStyle w:val="Normal"/>
        <w:ind w:firstLine="708"/>
        <w:jc w:val="both"/>
        <w:rPr>
          <w:lang w:val="lv-LV"/>
        </w:rPr>
      </w:pPr>
      <w:r>
        <w:rPr>
          <w:lang w:val="lv-LV"/>
        </w:rPr>
        <w:tab/>
        <w:tab/>
        <w:t>Man netraucē noslēpuma plīvurs,</w:t>
      </w:r>
    </w:p>
    <w:p>
      <w:pPr>
        <w:pStyle w:val="Normal"/>
        <w:ind w:firstLine="708"/>
        <w:jc w:val="both"/>
        <w:rPr>
          <w:lang w:val="lv-LV"/>
        </w:rPr>
      </w:pPr>
      <w:r>
        <w:rPr>
          <w:lang w:val="lv-LV"/>
        </w:rPr>
        <w:tab/>
        <w:tab/>
        <w:t>Tevi mīlu tā kā izredzētie debesīs.</w:t>
      </w:r>
    </w:p>
    <w:p>
      <w:pPr>
        <w:pStyle w:val="Normal"/>
        <w:ind w:firstLine="708"/>
        <w:jc w:val="both"/>
        <w:rPr>
          <w:lang w:val="lv-LV"/>
        </w:rPr>
      </w:pPr>
      <w:r>
        <w:rPr>
          <w:lang w:val="lv-LV"/>
        </w:rPr>
        <w:tab/>
        <w:t>Zemojos Tev, Dieva Jērs,</w:t>
      </w:r>
    </w:p>
    <w:p>
      <w:pPr>
        <w:pStyle w:val="Normal"/>
        <w:ind w:firstLine="708"/>
        <w:jc w:val="both"/>
        <w:rPr>
          <w:lang w:val="lv-LV"/>
        </w:rPr>
      </w:pPr>
      <w:r>
        <w:rPr>
          <w:lang w:val="lv-LV"/>
        </w:rPr>
        <w:tab/>
        <w:t>Tu noceļ manas dvēseles vainas,</w:t>
      </w:r>
    </w:p>
    <w:p>
      <w:pPr>
        <w:pStyle w:val="Normal"/>
        <w:ind w:firstLine="708"/>
        <w:jc w:val="both"/>
        <w:rPr>
          <w:lang w:val="lv-LV"/>
        </w:rPr>
      </w:pPr>
      <w:r>
        <w:rPr>
          <w:lang w:val="lv-LV"/>
        </w:rPr>
        <w:tab/>
        <w:t>Tevi pieņemu savā sirdī ik rītu,</w:t>
      </w:r>
    </w:p>
    <w:p>
      <w:pPr>
        <w:pStyle w:val="Normal"/>
        <w:ind w:firstLine="708"/>
        <w:jc w:val="both"/>
        <w:rPr>
          <w:lang w:val="lv-LV"/>
        </w:rPr>
      </w:pPr>
      <w:r>
        <w:rPr>
          <w:lang w:val="lv-LV"/>
        </w:rPr>
        <w:tab/>
        <w:t>Tu – mans Glābējs un Pestītājs.</w:t>
      </w:r>
    </w:p>
    <w:p>
      <w:pPr>
        <w:pStyle w:val="Normal"/>
        <w:ind w:firstLine="708"/>
        <w:jc w:val="both"/>
        <w:rPr>
          <w:lang w:val="lv-LV"/>
        </w:rPr>
      </w:pPr>
      <w:r>
        <w:rPr>
          <w:lang w:val="lv-LV"/>
        </w:rPr>
      </w:r>
    </w:p>
    <w:p>
      <w:pPr>
        <w:pStyle w:val="Normal"/>
        <w:ind w:firstLine="708"/>
        <w:jc w:val="both"/>
        <w:rPr>
          <w:lang w:val="lv-LV"/>
        </w:rPr>
      </w:pPr>
      <w:r>
        <w:rPr>
          <w:lang w:val="lv-LV"/>
        </w:rPr>
      </w:r>
    </w:p>
    <w:p>
      <w:pPr>
        <w:pStyle w:val="Normal"/>
        <w:ind w:firstLine="708"/>
        <w:jc w:val="both"/>
        <w:rPr>
          <w:lang w:val="lv-LV"/>
        </w:rPr>
      </w:pPr>
      <w:r>
        <w:rPr>
          <w:lang w:val="lv-LV"/>
        </w:rPr>
      </w:r>
    </w:p>
    <w:p>
      <w:pPr>
        <w:pStyle w:val="Normal"/>
        <w:ind w:firstLine="708"/>
        <w:jc w:val="both"/>
        <w:rPr>
          <w:lang w:val="lv-LV"/>
        </w:rPr>
      </w:pPr>
      <w:r>
        <w:rPr>
          <w:lang w:val="lv-LV"/>
        </w:rPr>
      </w:r>
    </w:p>
    <w:p>
      <w:pPr>
        <w:pStyle w:val="Normal"/>
        <w:ind w:firstLine="708"/>
        <w:jc w:val="both"/>
        <w:rPr>
          <w:lang w:val="lv-LV"/>
        </w:rPr>
      </w:pPr>
      <w:r>
        <w:rPr>
          <w:lang w:val="lv-LV"/>
        </w:rPr>
        <w:tab/>
      </w:r>
    </w:p>
    <w:p>
      <w:pPr>
        <w:pStyle w:val="Normal"/>
        <w:ind w:firstLine="708"/>
        <w:jc w:val="both"/>
        <w:rPr>
          <w:lang w:val="lv-LV"/>
        </w:rPr>
      </w:pPr>
      <w:r>
        <w:rPr>
          <w:lang w:val="lv-LV"/>
        </w:rPr>
        <w:tab/>
        <w:t>+</w:t>
      </w:r>
    </w:p>
    <w:p>
      <w:pPr>
        <w:pStyle w:val="Normal"/>
        <w:ind w:firstLine="708"/>
        <w:jc w:val="both"/>
        <w:rPr>
          <w:lang w:val="lv-LV"/>
        </w:rPr>
      </w:pPr>
      <w:r>
        <w:rPr>
          <w:lang w:val="lv-LV"/>
        </w:rPr>
        <w:t>(3) JMJ</w:t>
      </w:r>
    </w:p>
    <w:p>
      <w:pPr>
        <w:pStyle w:val="Normal"/>
        <w:ind w:firstLine="708"/>
        <w:jc w:val="both"/>
        <w:rPr>
          <w:lang w:val="lv-LV"/>
        </w:rPr>
      </w:pPr>
      <w:r>
        <w:rPr>
          <w:lang w:val="lv-LV"/>
        </w:rPr>
      </w:r>
    </w:p>
    <w:p>
      <w:pPr>
        <w:pStyle w:val="Normal"/>
        <w:ind w:firstLine="708"/>
        <w:jc w:val="both"/>
        <w:rPr>
          <w:lang w:val="lv-LV"/>
        </w:rPr>
      </w:pPr>
      <w:r>
        <w:rPr>
          <w:lang w:val="lv-LV"/>
        </w:rPr>
        <w:t>1325</w:t>
        <w:tab/>
        <w:t>Krakova, 20.10.1937.</w:t>
        <w:tab/>
        <w:tab/>
        <w:tab/>
        <w:tab/>
        <w:tab/>
        <w:t>Piektā dienasgrāmata</w:t>
      </w:r>
    </w:p>
    <w:p>
      <w:pPr>
        <w:pStyle w:val="Normal"/>
        <w:ind w:firstLine="708"/>
        <w:jc w:val="both"/>
        <w:rPr>
          <w:lang w:val="lv-LV"/>
        </w:rPr>
      </w:pPr>
      <w:r>
        <w:rPr>
          <w:lang w:val="lv-LV"/>
        </w:rPr>
      </w:r>
    </w:p>
    <w:p>
      <w:pPr>
        <w:pStyle w:val="Normal"/>
        <w:ind w:firstLine="708"/>
        <w:jc w:val="both"/>
        <w:rPr>
          <w:lang w:val="lv-LV"/>
        </w:rPr>
      </w:pPr>
      <w:r>
        <w:rPr>
          <w:lang w:val="lv-LV"/>
        </w:rPr>
        <w:t>Ak, mans Dievs, viss, kas manī ir, lai cildina Tevi, mans Radītāj un Kungs, bet ar katru savas sirds pukstu es vēlos slavēt Tavu neizsmeļamo žēlsirdību. Es vēlos stāstīt dvēselēm par Tavu labestību un pievērst tās paļāvībai uz Tavu žēlsirdību – tā ir mana misija, kuru Tu, Kungs, pats esi man uzticējis šajā un nākamajā dzīvē.</w:t>
      </w:r>
    </w:p>
    <w:p>
      <w:pPr>
        <w:pStyle w:val="Normal"/>
        <w:ind w:firstLine="708"/>
        <w:jc w:val="both"/>
        <w:rPr>
          <w:lang w:val="lv-LV"/>
        </w:rPr>
      </w:pPr>
      <w:r>
        <w:rPr>
          <w:lang w:val="lv-LV"/>
        </w:rPr>
        <w:t>1326</w:t>
        <w:tab/>
        <w:t>Šodien sākam astoņu dienu rekolekcijas. Jēzu, mans Skolotāj, palīdzi man, lai es cik vien var uzcītīgāk izpildītu rekolekciju garīgos vingrinājumus. Lai mani vada Tavs Gars, ak, Dievs, Tevis, Kungs dziļākā pazīšanā un arī sevis dziļākā pazīšanā, jo tik es Tevi mīlu, cik iepazīstu. Un tik es sevi niecinu, cik iepazīstu savu nabadzību. Es zinu, ka Tu, Kungs, savu palīdzību man neliegsi. Vēlos no šīm rekolekcijām iziet svēta, lai gan cilvēku un pat vadītāju (4) acis to nepamanīs. Es atdodu visu sevi Tavai žēlastībai, lai manī piepildās, Kungs, visa Tava griba.</w:t>
      </w:r>
    </w:p>
    <w:p>
      <w:pPr>
        <w:pStyle w:val="Normal"/>
        <w:ind w:firstLine="708"/>
        <w:jc w:val="both"/>
        <w:rPr>
          <w:lang w:val="lv-LV"/>
        </w:rPr>
      </w:pPr>
      <w:r>
        <w:rPr>
          <w:lang w:val="lv-LV"/>
        </w:rPr>
        <w:t>1327</w:t>
        <w:tab/>
        <w:t xml:space="preserve">Pirmā diena. Jēzus: </w:t>
      </w:r>
      <w:r>
        <w:rPr>
          <w:i/>
          <w:lang w:val="lv-LV"/>
        </w:rPr>
        <w:t>Mana meita, šīs rekolekcijas būs nepārtraukta kontemplācija. Es tevi vedu uz šīm rekolekcijām kā uz garīgo mielastu. Pie manas žēlsirdīgās Sirds tu apdomāsi visas žēlastības, kuras ir saņēmusi tava sirds, un dziļš miers pavadīs tavu dvēseli. Es vēlos, lai tavas dvēseles skatiens vienmēr būtu vērsts uz manu svēto gribu, ar to tu Man vislabāk vari patikt. Nekādi citi upuri nespēj līdzināties šim. Visu vingrinājumu laikā tu būsi pie manas Sirds, nekādi uzlabojumi tev nav jādara, jo tava dzīve ir manā vadībā. Lai tevi nesatrauc neviens tā priestera vārds, kurš vadīs rekolekcijas.</w:t>
      </w:r>
    </w:p>
    <w:p>
      <w:pPr>
        <w:pStyle w:val="Normal"/>
        <w:ind w:firstLine="708"/>
        <w:jc w:val="both"/>
        <w:rPr>
          <w:lang w:val="lv-LV"/>
        </w:rPr>
      </w:pPr>
      <w:r>
        <w:rPr>
          <w:lang w:val="lv-LV"/>
        </w:rPr>
        <w:t>1328</w:t>
        <w:tab/>
        <w:t>Mans Jēzu, jau divas meditācijas noturēju un tajās sapratu, ka viss, ko Tu man teici, ir taisnība; es izjūtu dziļu mieru, un šis miers (5) izriet no tās liecības, kuru man dod sirdsapziņa, tas ir, ka es vienmēr pildu Tavu gribu, Kungs.</w:t>
      </w:r>
    </w:p>
    <w:p>
      <w:pPr>
        <w:pStyle w:val="Normal"/>
        <w:ind w:firstLine="708"/>
        <w:jc w:val="both"/>
        <w:rPr>
          <w:lang w:val="lv-LV"/>
        </w:rPr>
      </w:pPr>
      <w:r>
        <w:rPr>
          <w:lang w:val="lv-LV"/>
        </w:rPr>
        <w:t>1329</w:t>
        <w:tab/>
        <w:t>Meditācijā par cilvēka aicinājumu sapratu, ka šī patiesība ir dziļi iesakņota manā dvēselē un tāpēc mani darbi ir kļuvuši pilnīgāki. Es zinu, kādēļ esmu radīta; visas radības kopā man neaizstās Radītāju. Zinu, ka mans galējais mērķis ir Dievs, tāpēc visā, ko daru, rēķinos ar Dievu.</w:t>
      </w:r>
    </w:p>
    <w:p>
      <w:pPr>
        <w:pStyle w:val="Normal"/>
        <w:ind w:firstLine="708"/>
        <w:jc w:val="both"/>
        <w:rPr>
          <w:lang w:val="lv-LV"/>
        </w:rPr>
      </w:pPr>
      <w:r>
        <w:rPr>
          <w:lang w:val="lv-LV"/>
        </w:rPr>
        <w:t>1330</w:t>
        <w:tab/>
        <w:t>+ Ak, cik labi ir noturēt rekolekcijas pie mana Dieva, pie Jēzus Vissaldākās Sirds. Esmu tuksnesī ar savu Līgavaini, neviens nespēj traucēt saldo sarunu ar Viņu.</w:t>
      </w:r>
    </w:p>
    <w:p>
      <w:pPr>
        <w:pStyle w:val="Normal"/>
        <w:ind w:firstLine="708"/>
        <w:jc w:val="both"/>
        <w:rPr>
          <w:lang w:val="lv-LV"/>
        </w:rPr>
      </w:pPr>
      <w:r>
        <w:rPr>
          <w:lang w:val="lv-LV"/>
        </w:rPr>
        <w:t>1331</w:t>
        <w:tab/>
        <w:t>Jēzu, Tu pats apsolīji ielikt pamatus mana svētuma celtnei, jo mana līdzdalība nebija liela. Kungs, Tu man palīdzēji mierīgi izvēlēties radības un veidot attiecības ar viņām, jo mana sirds pati par sevi ir vāja, tāpēc lūdzu Tev, mans Skolotāj, lai, neskatoties uz manas sirds sāpēm (6), Tu pārtrauktu visu, kas var traucēt manā mīlestības ceļā. Kungs, es Tevi nesapratu sāpju brīžos, kad Tu darbojies manā dvēselē, tagad saprotu un priecājos par gara brīvību. Tu biji modrs, lai nekādas kaislības nepārņemtu manu sirdi; esmu labi izpratusi, no kādām briesmām Tu mani esi izrāvis, tāpēc esmu bezgalīgi pateicīga savam Dievam.</w:t>
      </w:r>
    </w:p>
    <w:p>
      <w:pPr>
        <w:pStyle w:val="Normal"/>
        <w:ind w:firstLine="708"/>
        <w:jc w:val="both"/>
        <w:rPr/>
      </w:pPr>
      <w:r>
        <w:rPr>
          <w:lang w:val="lv-LV"/>
        </w:rPr>
        <w:t>1332</w:t>
        <w:tab/>
        <w:t xml:space="preserve">Otrā diena. Domājot par eņģeļu grēku un viņu sodīšanu, jautāju Jēzum, kāpēc eņģeļi tika sodīti uzreiz pēc grēkā krišanas. Sadzirdēju balsi: </w:t>
      </w:r>
      <w:r>
        <w:rPr>
          <w:i/>
          <w:lang w:val="lv-LV"/>
        </w:rPr>
        <w:t>Tāpēc, ka viņi dziļi pazina Dievu. Nevienam cilvēkam virs zemes nav tādas Dieva pazīšanas, pat ja viņš ir svētais, viņš Dievu nepazīst tā kā eņģeļi.</w:t>
      </w:r>
      <w:r>
        <w:rPr>
          <w:lang w:val="lv-LV"/>
        </w:rPr>
        <w:t xml:space="preserve"> Bet pie manis, nabadzīgās, Tu, Dievs, nāci žēlsirdīgs un vēl vairākas reizes; Tu nes mani savā žēlsirdības klēpī un vienmēr piedosi, ja es ar pazemīgu sirdi lūgšu Tev piedošanu.</w:t>
      </w:r>
    </w:p>
    <w:p>
      <w:pPr>
        <w:pStyle w:val="Normal"/>
        <w:ind w:firstLine="708"/>
        <w:jc w:val="both"/>
        <w:rPr>
          <w:lang w:val="lv-LV"/>
        </w:rPr>
      </w:pPr>
      <w:r>
        <w:rPr>
          <w:lang w:val="lv-LV"/>
        </w:rPr>
        <w:t>1333</w:t>
        <w:tab/>
        <w:t>Dziļš klusums pilda manu dvēseli, neviens mākonītis neaizsedz man sauli, es pilnībā atdodos (7) šās saules stariem, lai Viņa mīlestība mani pilnīgi pārveido. Vēlos no šīm rekolekcijām iziet svēta un, neraugoties ne uz ko, tas ir, uz manu nabadzību, gribu palikt svēta un ticu, ka Dieva žēlsirdība pat tādu niecību, kāda es esmu, spēj padarīt svētu, jo man taču ir laba griba. Neraugoties uz visiem zaudējumiem, gribu cīnīties kā svēta dvēsele un rīkoties kā svēta dvēsele. Nekādās lietās es nevilšos, kā neviļas svēta dvēsele. Vēlos dzīvot un mirt kā svēta dvēsele, kas raugās uz Tevi, Jēzu, krustā sisto, uz paraugu, kā man rīkoties. Meklēju paraugu savā tuvumā, taču tas, ko redzēju, man bija nepietiekams, un es pamanīju, ka mans svētums it kā kavējas; no šā laika mans skatiens ir vērsts uz Tevi, Kristu, mans vislabākais Vadītāj. Es ticu, ka Tu svētīsi manus centienus.</w:t>
      </w:r>
    </w:p>
    <w:p>
      <w:pPr>
        <w:pStyle w:val="Normal"/>
        <w:ind w:firstLine="708"/>
        <w:jc w:val="both"/>
        <w:rPr>
          <w:lang w:val="lv-LV"/>
        </w:rPr>
      </w:pPr>
      <w:r>
        <w:rPr>
          <w:lang w:val="lv-LV"/>
        </w:rPr>
        <w:t>1334</w:t>
        <w:tab/>
        <w:t>+ Pārdomās par grēku Kungs ļāva man saprast visu grēka ļaunumu un nepateicību, kas tajā ietverta. Savā dvēselē jūtu lielu riebumu pat pret vismazāko grēku. (8) Šīs mūžīgās patiesības, par kurām es domāju, manā dvēselē nerada ne mulsumu, ne satraukumu. Kaut arī par to dziļi domāju, manu kontemplāciju tas nepārtrauc. Šajā kontemplācijā man nav sirds saviļņojuma, bet ir dziļš miers un apbrīnojams klusums. Kaut arī ir liela mīlestība, tomēr saglabājas brīnumains līdzsvars. Pat Euharistijas pieņemšana neizraisa manī saviļņojumu, bet ieved dziļā vienotībā ar Dievu, kur mana mīlestība, savienota ar Dieva mīlestību, kļūst viens veselums.</w:t>
      </w:r>
    </w:p>
    <w:p>
      <w:pPr>
        <w:pStyle w:val="Normal"/>
        <w:ind w:firstLine="708"/>
        <w:jc w:val="both"/>
        <w:rPr>
          <w:lang w:val="lv-LV"/>
        </w:rPr>
      </w:pPr>
      <w:r>
        <w:rPr>
          <w:lang w:val="lv-LV"/>
        </w:rPr>
        <w:t>1335</w:t>
        <w:tab/>
        <w:t>+ Jēzus ļāva man saprast, ka man ir jālūdzas par māsām, kuras piedalās rekolekcijās. Lūgšanas laikā sajutu dažu dvēseļu pretošanos un divkāršoju savas lūgšanas.</w:t>
      </w:r>
    </w:p>
    <w:p>
      <w:pPr>
        <w:pStyle w:val="Normal"/>
        <w:ind w:firstLine="708"/>
        <w:jc w:val="both"/>
        <w:rPr>
          <w:lang w:val="lv-LV"/>
        </w:rPr>
      </w:pPr>
      <w:r>
        <w:rPr>
          <w:lang w:val="lv-LV"/>
        </w:rPr>
        <w:t>1336</w:t>
        <w:tab/>
        <w:t>+ Šajā dziļajā klusumā es labāk varu novērtēt savas dvēseles stāvokli. Mana dvēsele ir kā skaidrs ūdens – tajā visu redzu: gan savu nabadzību, gan Dieva žēlastību lielumu, un šī patiesā pazīšana palīdz manā dvēselē nostiprināties dziļai pazemībai. Es nolieku savu sirdi Tavas žēlastības darbiem, kā kristālu saules staros, lai (9) manā sirdī atveidotos Tavs, Kungs, tēls tik daudz, cik tas ir iespējams pie radības. Tava Dievišķība, kas mīt manā dvēselē, lai staro caur mani.</w:t>
      </w:r>
    </w:p>
    <w:p>
      <w:pPr>
        <w:pStyle w:val="Normal"/>
        <w:ind w:firstLine="708"/>
        <w:jc w:val="both"/>
        <w:rPr>
          <w:lang w:val="lv-LV"/>
        </w:rPr>
      </w:pPr>
      <w:r>
        <w:rPr>
          <w:lang w:val="lv-LV"/>
        </w:rPr>
        <w:t>1337</w:t>
        <w:tab/>
        <w:t>Kad es lūdzos Svētās Euharistijas priekšā, sveicinot Kunga Jēzus piecas brūces, katras brūces sveicināšanas laikā jutu, kā žēlastības straumes lija manā dvēselē, dodot man debesu priekšnojautu un pilnīgu paļāvību uz Dieva žēlsirdību.</w:t>
      </w:r>
    </w:p>
    <w:p>
      <w:pPr>
        <w:pStyle w:val="Normal"/>
        <w:ind w:firstLine="708"/>
        <w:jc w:val="both"/>
        <w:rPr>
          <w:lang w:val="lv-LV"/>
        </w:rPr>
      </w:pPr>
      <w:r>
        <w:rPr>
          <w:lang w:val="lv-LV"/>
        </w:rPr>
        <w:t>1338</w:t>
        <w:tab/>
        <w:t>Šajā mirklī, kad rakstu šos vārdus, dzirdu sātana kliedzienu: „Tu tik raksti un raksti, bet mēs tādēļ tik daudz zaudējam. Neraksti par Dieva žēlsirdību, Viņš ir taisnīgs.” Naidā iegaudojās un nozuda.</w:t>
      </w:r>
    </w:p>
    <w:p>
      <w:pPr>
        <w:pStyle w:val="Normal"/>
        <w:ind w:firstLine="708"/>
        <w:jc w:val="both"/>
        <w:rPr>
          <w:lang w:val="lv-LV"/>
        </w:rPr>
      </w:pPr>
      <w:r>
        <w:rPr>
          <w:lang w:val="lv-LV"/>
        </w:rPr>
        <w:t>1339</w:t>
        <w:tab/>
        <w:t>Ak, žēlsirdīgais Dievs, Tu nenicini mūs, Tu pastāvīgi apber mūs ar savām žēlastībām, dari mūs savas valstības cienīgus un savas labestības dēļ piepildi ar cilvēkiem tās vietas, kas palikušas no nepateicīgajiem eņģeļiem. Ak, lielās žēlsirdības Dievs, Tu novērsi savas svētās acis no nepakļāvīgajiem eņģeļiem un pievērsi tās cilvēkam, kurš nožēlo savas vainas (10); lai ir gods un slava Tavai neizsmeļamajai žēlsirdībai, ak, Dievs, kurš nenicini pazemīgu sirdi.</w:t>
      </w:r>
    </w:p>
    <w:p>
      <w:pPr>
        <w:pStyle w:val="Normal"/>
        <w:ind w:firstLine="708"/>
        <w:jc w:val="both"/>
        <w:rPr>
          <w:b/>
          <w:b/>
          <w:szCs w:val="32"/>
          <w:lang w:val="lv-LV"/>
        </w:rPr>
      </w:pPr>
      <w:r>
        <w:rPr>
          <w:lang w:val="lv-LV"/>
        </w:rPr>
        <w:t>1340</w:t>
        <w:tab/>
        <w:t>Mans Jēzu, līdztekus Tavām žēlastībām es jūtu, ka mana daba pilnīgojas, bet pavisam nenomierinās, tāpēc pastāvīgi esmu modra. Man ir jācīnās ar daudziem maldiem, jo zinu, ka pati cīņa nevienu nepazemo, bet pazemo bailīgums un padošanās.</w:t>
      </w:r>
    </w:p>
    <w:p>
      <w:pPr>
        <w:pStyle w:val="Normal"/>
        <w:ind w:firstLine="708"/>
        <w:jc w:val="both"/>
        <w:rPr>
          <w:lang w:val="lv-LV"/>
        </w:rPr>
      </w:pPr>
      <w:r>
        <w:rPr>
          <w:lang w:val="lv-LV"/>
        </w:rPr>
        <w:t>1341</w:t>
        <w:tab/>
        <w:t>Ja tev ir vāja veselība, nākas daudz ciest, jo, kad esi slima, bet neguli, neviens par slimu neuzskata. Dažādu iemeslu dēļ man pastāvīgi rodas iespējas pienest upurus, reizēm pat ļoti lielus upurus. Tagad saprotu, ka daudz ko mēs uzzināsim tikai mūžībā, taču es saprotu arī to, ka, ja Dievs prasa upuri, tad Viņš arī dāsni dod žēlastības, pārpilnībā dod tās dvēselei.</w:t>
      </w:r>
    </w:p>
    <w:p>
      <w:pPr>
        <w:pStyle w:val="Normal"/>
        <w:ind w:firstLine="708"/>
        <w:jc w:val="both"/>
        <w:rPr>
          <w:lang w:val="lv-LV"/>
        </w:rPr>
      </w:pPr>
      <w:r>
        <w:rPr>
          <w:lang w:val="lv-LV"/>
        </w:rPr>
        <w:t>1342</w:t>
        <w:tab/>
        <w:t>Mans Jēzu, lai mans upuris klusi kvēlo Tava troņa priekšā visā mīlestības pilnībā, lūdzot Tev žēlsirdību dvēselēm.</w:t>
      </w:r>
    </w:p>
    <w:p>
      <w:pPr>
        <w:pStyle w:val="Normal"/>
        <w:ind w:firstLine="708"/>
        <w:jc w:val="both"/>
        <w:rPr/>
      </w:pPr>
      <w:r>
        <w:rPr>
          <w:lang w:val="lv-LV"/>
        </w:rPr>
        <w:t>1343</w:t>
        <w:tab/>
        <w:t>(11) Trešā diena. Meditācijā par nāvi sagatavojos it kā īstai nāvei; izdarīju sirdsapziņas izmeklēšanu, nāves priekšā pārskatīju visus savus darbus. Paldies Dieva žēlastībai, mani darbi bija virzīti uz galveno mērķi, un tas piepildīja manu sirdi ar lielu pateicību Dievam, un es nolēmu turpmāk vēl uzticīgāk kalpot savam Dievam. Ir nepieciešams viens – panākt pilnīgu vecā cilvēka nāvi un sākt jaunu dzīvi. No rīta sagatavojos Svētās Komūnijas pieņemšanai it kā tā būtu pēdējā manā dzīvē, pēc Svētās Komūnijas iedomājos savu īsto nāvi un noskaitīju lūgšanas par mirstošiem, pēc tam – par savu dvēseli</w:t>
      </w:r>
      <w:r>
        <w:rPr>
          <w:i/>
          <w:lang w:val="lv-LV"/>
        </w:rPr>
        <w:t xml:space="preserve"> No dziļumiem...</w:t>
      </w:r>
      <w:r>
        <w:rPr>
          <w:lang w:val="lv-LV"/>
        </w:rPr>
        <w:t xml:space="preserve"> Un mana miesa tika ielikta zārkā, un es teicu savai dvēselei: „Paskaties, kas noticis ar tavu miesu – dubļu kaudze un liels daudzums parazītu. Lūk, viss tavs mantojums.”</w:t>
      </w:r>
    </w:p>
    <w:p>
      <w:pPr>
        <w:pStyle w:val="Normal"/>
        <w:ind w:firstLine="708"/>
        <w:jc w:val="both"/>
        <w:rPr>
          <w:lang w:val="lv-LV"/>
        </w:rPr>
      </w:pPr>
      <w:r>
        <w:rPr>
          <w:lang w:val="lv-LV"/>
        </w:rPr>
        <w:t>1344</w:t>
        <w:tab/>
        <w:t>Ak, žēlsirdīgais Dievs, Tu man vēl ļauj dzīvot, dod man spēku, lai es varētu dzīvot jaunu dzīvi, gara dzīvi, pār kuru nāvei nav varas. Un atjaunojās mana sirds, un es sāku jaunu dzīvi, jau te virs zemes – Dieva žēlastības dzīvi. Tomēr es neaizmirstu, ka esmu (12) vājuma iemiesojums, bet līdz ar to ne mirkli nešaubos par Tavas žēlastības palīdzību, Dievs.</w:t>
      </w:r>
    </w:p>
    <w:p>
      <w:pPr>
        <w:pStyle w:val="Normal"/>
        <w:ind w:firstLine="708"/>
        <w:jc w:val="both"/>
        <w:rPr>
          <w:lang w:val="lv-LV"/>
        </w:rPr>
      </w:pPr>
      <w:r>
        <w:rPr>
          <w:lang w:val="lv-LV"/>
        </w:rPr>
        <w:t>1345</w:t>
        <w:tab/>
        <w:t>Ceturtā diena. Ak, Jēzu, cik brīnišķīgi labi es jūtos pie Tavas Sirds šajās rekolekcijās. Nekas nesatrauc manu mieru. Ar vienu aci skatos savas nabadzības jūrā, ar otru aci – Tavas žēlsirdības dziļumā.</w:t>
      </w:r>
    </w:p>
    <w:p>
      <w:pPr>
        <w:pStyle w:val="Normal"/>
        <w:ind w:firstLine="708"/>
        <w:jc w:val="both"/>
        <w:rPr>
          <w:lang w:val="lv-LV"/>
        </w:rPr>
      </w:pPr>
      <w:r>
        <w:rPr>
          <w:lang w:val="lv-LV"/>
        </w:rPr>
        <w:t>1346</w:t>
        <w:tab/>
        <w:t xml:space="preserve">Svētās Mises laikā, kuru svinēja tēvs Andrašs, es redzēju maziņu Bērnu Jēzu. Viņš sēdēja kausā un bija izstiepis rokas uz mums. Uzmanīgi paskatījies uz mani, Viņš teica: </w:t>
      </w:r>
      <w:r>
        <w:rPr>
          <w:i/>
          <w:lang w:val="lv-LV"/>
        </w:rPr>
        <w:t>Es tā mītu tavā sirdī, kā tu redzi tajā kausā.</w:t>
      </w:r>
    </w:p>
    <w:p>
      <w:pPr>
        <w:pStyle w:val="Normal"/>
        <w:ind w:firstLine="708"/>
        <w:jc w:val="both"/>
        <w:rPr/>
      </w:pPr>
      <w:r>
        <w:rPr>
          <w:lang w:val="lv-LV"/>
        </w:rPr>
        <w:t>1347</w:t>
        <w:tab/>
        <w:t>Svētā grēksūdze. Pēc grēku piedošanas saņēmu atļauju vingrinājumiem, kuru biju lūgusi: ik dienas pusstundu Svētās Mises laikā valkāt metālisko jostu</w:t>
      </w:r>
      <w:r>
        <w:rPr>
          <w:vertAlign w:val="superscript"/>
          <w:lang w:val="lv-LV"/>
        </w:rPr>
        <w:t>352</w:t>
      </w:r>
      <w:r>
        <w:rPr>
          <w:lang w:val="lv-LV"/>
        </w:rPr>
        <w:t>, bet sevišķos gadījumos – divas stundas valkāt jostiņu</w:t>
      </w:r>
      <w:r>
        <w:rPr>
          <w:vertAlign w:val="superscript"/>
          <w:lang w:val="lv-LV"/>
        </w:rPr>
        <w:t>353</w:t>
      </w:r>
      <w:r>
        <w:rPr>
          <w:lang w:val="lv-LV"/>
        </w:rPr>
        <w:t>. [Tēvs teica:] „Māsa, saglabā cik vari lielāku uzticību Kungam Jēzum.”</w:t>
      </w:r>
    </w:p>
    <w:p>
      <w:pPr>
        <w:pStyle w:val="Normal"/>
        <w:ind w:firstLine="708"/>
        <w:jc w:val="both"/>
        <w:rPr>
          <w:lang w:val="lv-LV"/>
        </w:rPr>
      </w:pPr>
      <w:r>
        <w:rPr>
          <w:lang w:val="lv-LV"/>
        </w:rPr>
        <w:t>1348</w:t>
        <w:tab/>
        <w:t>(13) Piektā diena. No rīta, kad iegāju kapelā, sapratu, ka mātei priekšniecei manis dēļ bijušas kādas nepatikšanas. Man tas bija ļoti sāpīgi. Pēc Svētās Komūnijas pieliecu galvu pie Vissvētākās Jēzus Sirds un teicu: „Ak, mans Kungs, lūdzu Tevi, dari, lai viss prieks, kas ir manā sirdī no savienības ar Tevi, ieplūst manas mīļotās priekšnieces dvēselē, jo es viņai esmu sagādājusi nepatikšanas, pašai to nezinot.”</w:t>
      </w:r>
    </w:p>
    <w:p>
      <w:pPr>
        <w:pStyle w:val="Normal"/>
        <w:ind w:firstLine="708"/>
        <w:jc w:val="both"/>
        <w:rPr>
          <w:lang w:val="lv-LV"/>
        </w:rPr>
      </w:pPr>
      <w:r>
        <w:rPr>
          <w:lang w:val="lv-LV"/>
        </w:rPr>
        <w:t>1349</w:t>
        <w:tab/>
        <w:t xml:space="preserve">Jēzus mani mierināja, sakot, ka mēs abas esam ieguvušas labumu savām dvēselēm, tomēr es lūdzu Kungu, lai Viņš uzrauga mani, lai manis dēļ neviens neciestu, jo mana sirds to neizturēs. </w:t>
      </w:r>
    </w:p>
    <w:p>
      <w:pPr>
        <w:pStyle w:val="Normal"/>
        <w:ind w:firstLine="708"/>
        <w:jc w:val="both"/>
        <w:rPr>
          <w:lang w:val="lv-LV"/>
        </w:rPr>
      </w:pPr>
      <w:r>
        <w:rPr>
          <w:lang w:val="lv-LV"/>
        </w:rPr>
        <w:t>1350</w:t>
        <w:tab/>
        <w:t>Ak, tīrā Hostija, Tu saglabā manas dvēseles tīrību; es baidos tās dienas, kad varētu atteikties no Tevis. Tu esi eņģeļu Maize, un arī jaunavu Maize.</w:t>
      </w:r>
    </w:p>
    <w:p>
      <w:pPr>
        <w:pStyle w:val="Normal"/>
        <w:ind w:firstLine="708"/>
        <w:jc w:val="both"/>
        <w:rPr>
          <w:lang w:val="lv-LV"/>
        </w:rPr>
      </w:pPr>
      <w:r>
        <w:rPr>
          <w:lang w:val="lv-LV"/>
        </w:rPr>
        <w:t>1351</w:t>
        <w:tab/>
        <w:t>Jēzu, mans vislabākais paraugs, skatoties Tevī, es iešu pa dzīvi Tavās pēdās, pakļaujot savu dabu Tavai žēlastībai, pēc Tavas vissvētākās gribas un gaismas, kas apgaismo manu dvēseli, es pilnīgi paļaujos uz Tavu palīdzību.</w:t>
      </w:r>
    </w:p>
    <w:p>
      <w:pPr>
        <w:pStyle w:val="Normal"/>
        <w:ind w:firstLine="708"/>
        <w:jc w:val="both"/>
        <w:rPr>
          <w:lang w:val="lv-LV"/>
        </w:rPr>
      </w:pPr>
      <w:r>
        <w:rPr>
          <w:lang w:val="lv-LV"/>
        </w:rPr>
      </w:r>
    </w:p>
    <w:p>
      <w:pPr>
        <w:pStyle w:val="Normal"/>
        <w:ind w:firstLine="708"/>
        <w:jc w:val="both"/>
        <w:rPr>
          <w:lang w:val="lv-LV"/>
        </w:rPr>
      </w:pPr>
      <w:r>
        <w:rPr>
          <w:lang w:val="lv-LV"/>
        </w:rPr>
        <w:tab/>
        <w:tab/>
        <w:t>+</w:t>
      </w:r>
    </w:p>
    <w:p>
      <w:pPr>
        <w:pStyle w:val="Normal"/>
        <w:ind w:firstLine="708"/>
        <w:jc w:val="both"/>
        <w:rPr>
          <w:lang w:val="lv-LV"/>
        </w:rPr>
      </w:pPr>
      <w:r>
        <w:rPr>
          <w:lang w:val="lv-LV"/>
        </w:rPr>
        <w:tab/>
        <w:t>(14) JMJ</w:t>
      </w:r>
    </w:p>
    <w:p>
      <w:pPr>
        <w:pStyle w:val="Normal"/>
        <w:ind w:firstLine="708"/>
        <w:jc w:val="both"/>
        <w:rPr>
          <w:lang w:val="lv-LV"/>
        </w:rPr>
      </w:pPr>
      <w:r>
        <w:rPr>
          <w:lang w:val="lv-LV"/>
        </w:rPr>
      </w:r>
    </w:p>
    <w:p>
      <w:pPr>
        <w:pStyle w:val="Normal"/>
        <w:ind w:firstLine="708"/>
        <w:jc w:val="both"/>
        <w:rPr>
          <w:lang w:val="lv-LV"/>
        </w:rPr>
      </w:pPr>
      <w:r>
        <w:rPr>
          <w:lang w:val="lv-LV"/>
        </w:rPr>
        <w:t>1352</w:t>
        <w:tab/>
        <w:tab/>
        <w:tab/>
        <w:t>Iekšējās kontroles karte</w:t>
      </w:r>
      <w:r>
        <w:rPr>
          <w:vertAlign w:val="superscript"/>
          <w:lang w:val="lv-LV"/>
        </w:rPr>
        <w:t>354</w:t>
      </w:r>
    </w:p>
    <w:p>
      <w:pPr>
        <w:pStyle w:val="Normal"/>
        <w:ind w:firstLine="708"/>
        <w:jc w:val="both"/>
        <w:rPr>
          <w:lang w:val="lv-LV"/>
        </w:rPr>
      </w:pPr>
      <w:r>
        <w:rPr>
          <w:lang w:val="lv-LV"/>
        </w:rPr>
      </w:r>
    </w:p>
    <w:p>
      <w:pPr>
        <w:pStyle w:val="Normal"/>
        <w:ind w:firstLine="708"/>
        <w:jc w:val="both"/>
        <w:rPr>
          <w:lang w:val="lv-LV"/>
        </w:rPr>
      </w:pPr>
      <w:r>
        <w:rPr>
          <w:lang w:val="lv-LV"/>
        </w:rPr>
        <w:t>Īpašais pārbaudījums.</w:t>
      </w:r>
    </w:p>
    <w:p>
      <w:pPr>
        <w:pStyle w:val="Normal"/>
        <w:ind w:firstLine="708"/>
        <w:jc w:val="both"/>
        <w:rPr>
          <w:lang w:val="lv-LV"/>
        </w:rPr>
      </w:pPr>
      <w:r>
        <w:rPr>
          <w:lang w:val="lv-LV"/>
        </w:rPr>
        <w:t>Savienošanās ar Žēlsirdīgo Kristu. Tā kā esmu savienota ar Jēzu, man vienmēr un visur ir jābūt uzticīgai. Iekšēji esot savienībā ar Jēzu, man ārēji jābūt uzticīgai regulas prasībām, īpaši – klusēšanā.</w:t>
      </w:r>
    </w:p>
    <w:p>
      <w:pPr>
        <w:pStyle w:val="Normal"/>
        <w:ind w:firstLine="708"/>
        <w:jc w:val="both"/>
        <w:rPr>
          <w:lang w:val="lv-LV"/>
        </w:rPr>
      </w:pPr>
      <w:r>
        <w:rPr>
          <w:lang w:val="lv-LV"/>
        </w:rPr>
        <w:t>1353</w:t>
        <w:tab/>
        <w:t>Novembris</w:t>
        <w:tab/>
        <w:tab/>
        <w:t xml:space="preserve">uzvaras: </w:t>
        <w:tab/>
        <w:t>53</w:t>
        <w:tab/>
        <w:tab/>
        <w:tab/>
        <w:t xml:space="preserve">zaudējumi: </w:t>
        <w:tab/>
        <w:t>2</w:t>
      </w:r>
    </w:p>
    <w:p>
      <w:pPr>
        <w:pStyle w:val="Normal"/>
        <w:ind w:firstLine="720"/>
        <w:jc w:val="both"/>
        <w:rPr>
          <w:lang w:val="lv-LV"/>
        </w:rPr>
      </w:pPr>
      <w:r>
        <w:rPr>
          <w:lang w:val="lv-LV"/>
        </w:rPr>
        <w:tab/>
        <w:t>Decembris</w:t>
        <w:tab/>
        <w:tab/>
        <w:tab/>
        <w:tab/>
        <w:t>104</w:t>
        <w:tab/>
        <w:tab/>
        <w:tab/>
        <w:tab/>
        <w:tab/>
        <w:t xml:space="preserve"> -</w:t>
      </w:r>
    </w:p>
    <w:p>
      <w:pPr>
        <w:pStyle w:val="Normal"/>
        <w:ind w:firstLine="720"/>
        <w:jc w:val="both"/>
        <w:rPr>
          <w:lang w:val="lv-LV"/>
        </w:rPr>
      </w:pPr>
      <w:r>
        <w:rPr>
          <w:lang w:val="lv-LV"/>
        </w:rPr>
        <w:tab/>
        <w:t>Janvāris</w:t>
        <w:tab/>
        <w:tab/>
        <w:tab/>
        <w:tab/>
        <w:t>78</w:t>
        <w:tab/>
        <w:tab/>
        <w:tab/>
        <w:tab/>
        <w:tab/>
        <w:t>1</w:t>
      </w:r>
    </w:p>
    <w:p>
      <w:pPr>
        <w:pStyle w:val="Normal"/>
        <w:ind w:firstLine="720"/>
        <w:jc w:val="both"/>
        <w:rPr>
          <w:lang w:val="lv-LV"/>
        </w:rPr>
      </w:pPr>
      <w:r>
        <w:rPr>
          <w:lang w:val="lv-LV"/>
        </w:rPr>
        <w:tab/>
        <w:t>Februāris</w:t>
        <w:tab/>
        <w:tab/>
        <w:tab/>
        <w:tab/>
        <w:t>59</w:t>
        <w:tab/>
        <w:tab/>
        <w:tab/>
        <w:tab/>
        <w:tab/>
        <w:t>1</w:t>
      </w:r>
    </w:p>
    <w:p>
      <w:pPr>
        <w:pStyle w:val="Normal"/>
        <w:ind w:firstLine="720"/>
        <w:jc w:val="both"/>
        <w:rPr>
          <w:lang w:val="lv-LV"/>
        </w:rPr>
      </w:pPr>
      <w:r>
        <w:rPr>
          <w:lang w:val="lv-LV"/>
        </w:rPr>
        <w:tab/>
        <w:t>Marts</w:t>
        <w:tab/>
        <w:tab/>
        <w:tab/>
        <w:tab/>
        <w:tab/>
        <w:t>50</w:t>
        <w:tab/>
        <w:tab/>
        <w:tab/>
        <w:tab/>
        <w:tab/>
        <w:tab/>
        <w:tab/>
        <w:tab/>
        <w:t>Aprīlis</w:t>
        <w:tab/>
        <w:tab/>
        <w:tab/>
        <w:tab/>
        <w:tab/>
        <w:t>61</w:t>
        <w:tab/>
        <w:tab/>
        <w:tab/>
        <w:tab/>
        <w:tab/>
      </w:r>
    </w:p>
    <w:p>
      <w:pPr>
        <w:pStyle w:val="Normal"/>
        <w:ind w:firstLine="720"/>
        <w:jc w:val="both"/>
        <w:rPr>
          <w:lang w:val="lv-LV"/>
        </w:rPr>
      </w:pPr>
      <w:r>
        <w:rPr>
          <w:lang w:val="lv-LV"/>
        </w:rPr>
        <w:tab/>
        <w:t>Maijs</w:t>
        <w:tab/>
        <w:tab/>
        <w:tab/>
        <w:tab/>
        <w:tab/>
      </w:r>
    </w:p>
    <w:p>
      <w:pPr>
        <w:pStyle w:val="Normal"/>
        <w:ind w:firstLine="720"/>
        <w:jc w:val="both"/>
        <w:rPr>
          <w:lang w:val="lv-LV"/>
        </w:rPr>
      </w:pPr>
      <w:r>
        <w:rPr>
          <w:lang w:val="lv-LV"/>
        </w:rPr>
        <w:tab/>
        <w:t>Jūnijs</w:t>
        <w:tab/>
      </w:r>
    </w:p>
    <w:p>
      <w:pPr>
        <w:pStyle w:val="Normal"/>
        <w:ind w:firstLine="720"/>
        <w:jc w:val="both"/>
        <w:rPr>
          <w:lang w:val="lv-LV"/>
        </w:rPr>
      </w:pPr>
      <w:r>
        <w:rPr>
          <w:lang w:val="lv-LV"/>
        </w:rPr>
        <w:tab/>
        <w:t>Jūlijs</w:t>
      </w:r>
    </w:p>
    <w:p>
      <w:pPr>
        <w:pStyle w:val="Normal"/>
        <w:ind w:firstLine="720"/>
        <w:jc w:val="both"/>
        <w:rPr>
          <w:lang w:val="lv-LV"/>
        </w:rPr>
      </w:pPr>
      <w:r>
        <w:rPr>
          <w:lang w:val="lv-LV"/>
        </w:rPr>
        <w:tab/>
        <w:t>Augusts</w:t>
      </w:r>
    </w:p>
    <w:p>
      <w:pPr>
        <w:pStyle w:val="Normal"/>
        <w:ind w:firstLine="720"/>
        <w:jc w:val="both"/>
        <w:rPr>
          <w:lang w:val="lv-LV"/>
        </w:rPr>
      </w:pPr>
      <w:r>
        <w:rPr>
          <w:lang w:val="lv-LV"/>
        </w:rPr>
        <w:tab/>
        <w:t>Septembris</w:t>
      </w:r>
    </w:p>
    <w:p>
      <w:pPr>
        <w:pStyle w:val="Normal"/>
        <w:ind w:firstLine="720"/>
        <w:jc w:val="both"/>
        <w:rPr>
          <w:lang w:val="lv-LV"/>
        </w:rPr>
      </w:pPr>
      <w:r>
        <w:rPr>
          <w:lang w:val="lv-LV"/>
        </w:rPr>
        <w:tab/>
        <w:t>Oktobris</w:t>
      </w:r>
    </w:p>
    <w:p>
      <w:pPr>
        <w:pStyle w:val="Normal"/>
        <w:ind w:firstLine="720"/>
        <w:jc w:val="both"/>
        <w:rPr>
          <w:lang w:val="lv-LV"/>
        </w:rPr>
      </w:pPr>
      <w:r>
        <w:rPr>
          <w:lang w:val="lv-LV"/>
        </w:rPr>
        <w:t>1354</w:t>
        <w:tab/>
        <w:t>Kad es šaubos, kā man rīkoties, vienmēr padomu lūdzu mīlestībai, viņa ir labākais padomdevējs.</w:t>
        <w:tab/>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t xml:space="preserve">1355      </w:t>
      </w:r>
    </w:p>
    <w:p>
      <w:pPr>
        <w:pStyle w:val="Normal"/>
        <w:ind w:firstLine="720"/>
        <w:jc w:val="both"/>
        <w:rPr>
          <w:lang w:val="lv-LV"/>
        </w:rPr>
      </w:pPr>
      <w:r>
        <w:rPr>
          <w:lang w:val="lv-LV"/>
        </w:rPr>
        <w:t>(15)</w:t>
        <w:tab/>
        <w:tab/>
        <w:tab/>
        <w:tab/>
        <w:t>Vispārējs pārskats</w:t>
        <w:tab/>
        <w:tab/>
        <w:tab/>
        <w:tab/>
        <w:t>25.10.1937.g.</w:t>
      </w:r>
    </w:p>
    <w:p>
      <w:pPr>
        <w:pStyle w:val="Normal"/>
        <w:ind w:firstLine="720"/>
        <w:jc w:val="both"/>
        <w:rPr>
          <w:lang w:val="lv-LV"/>
        </w:rPr>
      </w:pPr>
      <w:r>
        <w:rPr>
          <w:lang w:val="lv-LV"/>
        </w:rPr>
      </w:r>
    </w:p>
    <w:tbl>
      <w:tblPr>
        <w:tblW w:w="9360" w:type="dxa"/>
        <w:jc w:val="left"/>
        <w:tblInd w:w="0" w:type="dxa"/>
        <w:tblLayout w:type="fixed"/>
        <w:tblCellMar>
          <w:top w:w="0" w:type="dxa"/>
          <w:left w:w="108" w:type="dxa"/>
          <w:bottom w:w="0" w:type="dxa"/>
          <w:right w:w="108" w:type="dxa"/>
        </w:tblCellMar>
      </w:tblPr>
      <w:tblGrid>
        <w:gridCol w:w="2340"/>
        <w:gridCol w:w="465"/>
        <w:gridCol w:w="464"/>
        <w:gridCol w:w="464"/>
        <w:gridCol w:w="464"/>
        <w:gridCol w:w="464"/>
        <w:gridCol w:w="464"/>
        <w:gridCol w:w="464"/>
        <w:gridCol w:w="464"/>
        <w:gridCol w:w="464"/>
        <w:gridCol w:w="464"/>
        <w:gridCol w:w="464"/>
        <w:gridCol w:w="464"/>
        <w:gridCol w:w="1451"/>
      </w:tblGrid>
      <w:tr>
        <w:trPr/>
        <w:tc>
          <w:tcPr>
            <w:tcW w:w="2340" w:type="dxa"/>
            <w:tcBorders/>
          </w:tcPr>
          <w:p>
            <w:pPr>
              <w:pStyle w:val="Normal"/>
              <w:jc w:val="both"/>
              <w:rPr>
                <w:lang w:val="lv-LV"/>
              </w:rPr>
            </w:pPr>
            <w:r>
              <w:rPr>
                <w:lang w:val="lv-LV"/>
              </w:rPr>
              <w:t>Uzvaras</w:t>
            </w:r>
          </w:p>
        </w:tc>
        <w:tc>
          <w:tcPr>
            <w:tcW w:w="465"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right w:val="single" w:sz="4" w:space="0" w:color="000000"/>
            </w:tcBorders>
          </w:tcPr>
          <w:p>
            <w:pPr>
              <w:pStyle w:val="Normal"/>
              <w:snapToGrid w:val="false"/>
              <w:jc w:val="both"/>
              <w:rPr>
                <w:lang w:val="lv-LV"/>
              </w:rPr>
            </w:pPr>
            <w:r>
              <w:rPr>
                <w:lang w:val="lv-LV"/>
              </w:rPr>
            </w:r>
          </w:p>
        </w:tc>
        <w:tc>
          <w:tcPr>
            <w:tcW w:w="1451" w:type="dxa"/>
            <w:tcBorders>
              <w:left w:val="single" w:sz="4" w:space="0" w:color="000000"/>
              <w:right w:val="single" w:sz="4" w:space="0" w:color="000000"/>
            </w:tcBorders>
          </w:tcPr>
          <w:p>
            <w:pPr>
              <w:pStyle w:val="Normal"/>
              <w:jc w:val="both"/>
              <w:rPr>
                <w:lang w:val="lv-LV"/>
              </w:rPr>
            </w:pPr>
            <w:r>
              <w:rPr>
                <w:lang w:val="lv-LV"/>
              </w:rPr>
              <w:t>Zaudējumi</w:t>
            </w:r>
          </w:p>
        </w:tc>
      </w:tr>
      <w:tr>
        <w:trPr/>
        <w:tc>
          <w:tcPr>
            <w:tcW w:w="2340" w:type="dxa"/>
            <w:tcBorders/>
          </w:tcPr>
          <w:p>
            <w:pPr>
              <w:pStyle w:val="Normal"/>
              <w:snapToGrid w:val="false"/>
              <w:jc w:val="both"/>
              <w:rPr>
                <w:lang w:val="lv-LV"/>
              </w:rPr>
            </w:pPr>
            <w:r>
              <w:rPr>
                <w:lang w:val="lv-LV"/>
              </w:rPr>
            </w:r>
          </w:p>
        </w:tc>
        <w:tc>
          <w:tcPr>
            <w:tcW w:w="465"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right w:val="single" w:sz="4" w:space="0" w:color="000000"/>
            </w:tcBorders>
          </w:tcPr>
          <w:p>
            <w:pPr>
              <w:pStyle w:val="Normal"/>
              <w:snapToGrid w:val="false"/>
              <w:jc w:val="both"/>
              <w:rPr>
                <w:lang w:val="lv-LV"/>
              </w:rPr>
            </w:pPr>
            <w:r>
              <w:rPr>
                <w:lang w:val="lv-LV"/>
              </w:rPr>
            </w:r>
          </w:p>
        </w:tc>
        <w:tc>
          <w:tcPr>
            <w:tcW w:w="1451" w:type="dxa"/>
            <w:tcBorders>
              <w:left w:val="single" w:sz="4" w:space="0" w:color="000000"/>
              <w:right w:val="single" w:sz="4" w:space="0" w:color="000000"/>
            </w:tcBorders>
          </w:tcPr>
          <w:p>
            <w:pPr>
              <w:pStyle w:val="Normal"/>
              <w:snapToGrid w:val="false"/>
              <w:jc w:val="both"/>
              <w:rPr>
                <w:lang w:val="lv-LV"/>
              </w:rPr>
            </w:pPr>
            <w:r>
              <w:rPr>
                <w:lang w:val="lv-LV"/>
              </w:rPr>
            </w:r>
          </w:p>
        </w:tc>
      </w:tr>
      <w:tr>
        <w:trPr/>
        <w:tc>
          <w:tcPr>
            <w:tcW w:w="2340" w:type="dxa"/>
            <w:tcBorders/>
          </w:tcPr>
          <w:p>
            <w:pPr>
              <w:pStyle w:val="Normal"/>
              <w:jc w:val="both"/>
              <w:rPr>
                <w:lang w:val="lv-LV"/>
              </w:rPr>
            </w:pPr>
            <w:r>
              <w:rPr>
                <w:lang w:val="lv-LV"/>
              </w:rPr>
              <w:t>Mēneši</w:t>
            </w:r>
          </w:p>
        </w:tc>
        <w:tc>
          <w:tcPr>
            <w:tcW w:w="465" w:type="dxa"/>
            <w:tcBorders/>
          </w:tcPr>
          <w:p>
            <w:pPr>
              <w:pStyle w:val="Normal"/>
              <w:jc w:val="both"/>
              <w:rPr>
                <w:lang w:val="lv-LV"/>
              </w:rPr>
            </w:pPr>
            <w:r>
              <w:rPr>
                <w:lang w:val="lv-LV"/>
              </w:rPr>
              <w:t>11</w:t>
            </w:r>
          </w:p>
        </w:tc>
        <w:tc>
          <w:tcPr>
            <w:tcW w:w="464" w:type="dxa"/>
            <w:tcBorders/>
          </w:tcPr>
          <w:p>
            <w:pPr>
              <w:pStyle w:val="Normal"/>
              <w:jc w:val="both"/>
              <w:rPr>
                <w:lang w:val="lv-LV"/>
              </w:rPr>
            </w:pPr>
            <w:r>
              <w:rPr>
                <w:lang w:val="lv-LV"/>
              </w:rPr>
              <w:t>12</w:t>
            </w:r>
          </w:p>
        </w:tc>
        <w:tc>
          <w:tcPr>
            <w:tcW w:w="464" w:type="dxa"/>
            <w:tcBorders/>
          </w:tcPr>
          <w:p>
            <w:pPr>
              <w:pStyle w:val="Normal"/>
              <w:jc w:val="both"/>
              <w:rPr>
                <w:lang w:val="lv-LV"/>
              </w:rPr>
            </w:pPr>
            <w:r>
              <w:rPr>
                <w:lang w:val="lv-LV"/>
              </w:rPr>
              <w:t>01</w:t>
            </w:r>
          </w:p>
        </w:tc>
        <w:tc>
          <w:tcPr>
            <w:tcW w:w="464" w:type="dxa"/>
            <w:tcBorders/>
          </w:tcPr>
          <w:p>
            <w:pPr>
              <w:pStyle w:val="Normal"/>
              <w:jc w:val="both"/>
              <w:rPr>
                <w:lang w:val="lv-LV"/>
              </w:rPr>
            </w:pPr>
            <w:r>
              <w:rPr>
                <w:lang w:val="lv-LV"/>
              </w:rPr>
              <w:t>02</w:t>
            </w:r>
          </w:p>
        </w:tc>
        <w:tc>
          <w:tcPr>
            <w:tcW w:w="464" w:type="dxa"/>
            <w:tcBorders/>
          </w:tcPr>
          <w:p>
            <w:pPr>
              <w:pStyle w:val="Normal"/>
              <w:jc w:val="both"/>
              <w:rPr>
                <w:lang w:val="lv-LV"/>
              </w:rPr>
            </w:pPr>
            <w:r>
              <w:rPr>
                <w:lang w:val="lv-LV"/>
              </w:rPr>
              <w:t>03</w:t>
            </w:r>
          </w:p>
        </w:tc>
        <w:tc>
          <w:tcPr>
            <w:tcW w:w="464" w:type="dxa"/>
            <w:tcBorders/>
          </w:tcPr>
          <w:p>
            <w:pPr>
              <w:pStyle w:val="Normal"/>
              <w:jc w:val="both"/>
              <w:rPr>
                <w:lang w:val="lv-LV"/>
              </w:rPr>
            </w:pPr>
            <w:r>
              <w:rPr>
                <w:lang w:val="lv-LV"/>
              </w:rPr>
              <w:t>04</w:t>
            </w:r>
          </w:p>
        </w:tc>
        <w:tc>
          <w:tcPr>
            <w:tcW w:w="464" w:type="dxa"/>
            <w:tcBorders/>
          </w:tcPr>
          <w:p>
            <w:pPr>
              <w:pStyle w:val="Normal"/>
              <w:jc w:val="both"/>
              <w:rPr>
                <w:lang w:val="lv-LV"/>
              </w:rPr>
            </w:pPr>
            <w:r>
              <w:rPr>
                <w:lang w:val="lv-LV"/>
              </w:rPr>
              <w:t>05</w:t>
            </w:r>
          </w:p>
        </w:tc>
        <w:tc>
          <w:tcPr>
            <w:tcW w:w="464" w:type="dxa"/>
            <w:tcBorders/>
          </w:tcPr>
          <w:p>
            <w:pPr>
              <w:pStyle w:val="Normal"/>
              <w:jc w:val="both"/>
              <w:rPr>
                <w:lang w:val="lv-LV"/>
              </w:rPr>
            </w:pPr>
            <w:r>
              <w:rPr>
                <w:lang w:val="lv-LV"/>
              </w:rPr>
              <w:t>06</w:t>
            </w:r>
          </w:p>
        </w:tc>
        <w:tc>
          <w:tcPr>
            <w:tcW w:w="464" w:type="dxa"/>
            <w:tcBorders/>
          </w:tcPr>
          <w:p>
            <w:pPr>
              <w:pStyle w:val="Normal"/>
              <w:jc w:val="both"/>
              <w:rPr>
                <w:lang w:val="lv-LV"/>
              </w:rPr>
            </w:pPr>
            <w:r>
              <w:rPr>
                <w:lang w:val="lv-LV"/>
              </w:rPr>
              <w:t>07</w:t>
            </w:r>
          </w:p>
        </w:tc>
        <w:tc>
          <w:tcPr>
            <w:tcW w:w="464" w:type="dxa"/>
            <w:tcBorders/>
          </w:tcPr>
          <w:p>
            <w:pPr>
              <w:pStyle w:val="Normal"/>
              <w:jc w:val="both"/>
              <w:rPr>
                <w:lang w:val="lv-LV"/>
              </w:rPr>
            </w:pPr>
            <w:r>
              <w:rPr>
                <w:lang w:val="lv-LV"/>
              </w:rPr>
              <w:t>08</w:t>
            </w:r>
          </w:p>
        </w:tc>
        <w:tc>
          <w:tcPr>
            <w:tcW w:w="464" w:type="dxa"/>
            <w:tcBorders/>
          </w:tcPr>
          <w:p>
            <w:pPr>
              <w:pStyle w:val="Normal"/>
              <w:jc w:val="both"/>
              <w:rPr>
                <w:lang w:val="lv-LV"/>
              </w:rPr>
            </w:pPr>
            <w:r>
              <w:rPr>
                <w:lang w:val="lv-LV"/>
              </w:rPr>
              <w:t>09</w:t>
            </w:r>
          </w:p>
        </w:tc>
        <w:tc>
          <w:tcPr>
            <w:tcW w:w="464" w:type="dxa"/>
            <w:tcBorders>
              <w:right w:val="single" w:sz="4" w:space="0" w:color="000000"/>
            </w:tcBorders>
          </w:tcPr>
          <w:p>
            <w:pPr>
              <w:pStyle w:val="Normal"/>
              <w:jc w:val="both"/>
              <w:rPr>
                <w:lang w:val="lv-LV"/>
              </w:rPr>
            </w:pPr>
            <w:r>
              <w:rPr>
                <w:lang w:val="lv-LV"/>
              </w:rPr>
              <w:t>10</w:t>
            </w:r>
          </w:p>
        </w:tc>
        <w:tc>
          <w:tcPr>
            <w:tcW w:w="1451" w:type="dxa"/>
            <w:tcBorders>
              <w:left w:val="single" w:sz="4" w:space="0" w:color="000000"/>
              <w:right w:val="single" w:sz="4" w:space="0" w:color="000000"/>
            </w:tcBorders>
          </w:tcPr>
          <w:p>
            <w:pPr>
              <w:pStyle w:val="Normal"/>
              <w:snapToGrid w:val="false"/>
              <w:jc w:val="both"/>
              <w:rPr>
                <w:lang w:val="lv-LV"/>
              </w:rPr>
            </w:pPr>
            <w:r>
              <w:rPr>
                <w:lang w:val="lv-LV"/>
              </w:rPr>
            </w:r>
          </w:p>
        </w:tc>
      </w:tr>
      <w:tr>
        <w:trPr/>
        <w:tc>
          <w:tcPr>
            <w:tcW w:w="2340" w:type="dxa"/>
            <w:tcBorders/>
          </w:tcPr>
          <w:p>
            <w:pPr>
              <w:pStyle w:val="Normal"/>
              <w:jc w:val="both"/>
              <w:rPr>
                <w:lang w:val="lv-LV"/>
              </w:rPr>
            </w:pPr>
            <w:r>
              <w:rPr>
                <w:lang w:val="lv-LV"/>
              </w:rPr>
              <w:t>Dieva baušļi</w:t>
            </w:r>
          </w:p>
        </w:tc>
        <w:tc>
          <w:tcPr>
            <w:tcW w:w="465"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right w:val="single" w:sz="4" w:space="0" w:color="000000"/>
            </w:tcBorders>
          </w:tcPr>
          <w:p>
            <w:pPr>
              <w:pStyle w:val="Normal"/>
              <w:snapToGrid w:val="false"/>
              <w:jc w:val="both"/>
              <w:rPr>
                <w:lang w:val="lv-LV"/>
              </w:rPr>
            </w:pPr>
            <w:r>
              <w:rPr>
                <w:lang w:val="lv-LV"/>
              </w:rPr>
            </w:r>
          </w:p>
        </w:tc>
        <w:tc>
          <w:tcPr>
            <w:tcW w:w="1451" w:type="dxa"/>
            <w:tcBorders>
              <w:left w:val="single" w:sz="4" w:space="0" w:color="000000"/>
              <w:right w:val="single" w:sz="4" w:space="0" w:color="000000"/>
            </w:tcBorders>
          </w:tcPr>
          <w:p>
            <w:pPr>
              <w:pStyle w:val="Normal"/>
              <w:snapToGrid w:val="false"/>
              <w:jc w:val="both"/>
              <w:rPr>
                <w:lang w:val="lv-LV"/>
              </w:rPr>
            </w:pPr>
            <w:r>
              <w:rPr>
                <w:lang w:val="lv-LV"/>
              </w:rPr>
            </w:r>
          </w:p>
        </w:tc>
      </w:tr>
      <w:tr>
        <w:trPr/>
        <w:tc>
          <w:tcPr>
            <w:tcW w:w="2340" w:type="dxa"/>
            <w:tcBorders/>
          </w:tcPr>
          <w:p>
            <w:pPr>
              <w:pStyle w:val="Normal"/>
              <w:jc w:val="both"/>
              <w:rPr>
                <w:lang w:val="lv-LV"/>
              </w:rPr>
            </w:pPr>
            <w:r>
              <w:rPr>
                <w:lang w:val="lv-LV"/>
              </w:rPr>
              <w:t>Solījumi</w:t>
            </w:r>
          </w:p>
        </w:tc>
        <w:tc>
          <w:tcPr>
            <w:tcW w:w="465"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right w:val="single" w:sz="4" w:space="0" w:color="000000"/>
            </w:tcBorders>
          </w:tcPr>
          <w:p>
            <w:pPr>
              <w:pStyle w:val="Normal"/>
              <w:snapToGrid w:val="false"/>
              <w:jc w:val="both"/>
              <w:rPr>
                <w:lang w:val="lv-LV"/>
              </w:rPr>
            </w:pPr>
            <w:r>
              <w:rPr>
                <w:lang w:val="lv-LV"/>
              </w:rPr>
            </w:r>
          </w:p>
        </w:tc>
        <w:tc>
          <w:tcPr>
            <w:tcW w:w="1451" w:type="dxa"/>
            <w:tcBorders>
              <w:left w:val="single" w:sz="4" w:space="0" w:color="000000"/>
              <w:right w:val="single" w:sz="4" w:space="0" w:color="000000"/>
            </w:tcBorders>
          </w:tcPr>
          <w:p>
            <w:pPr>
              <w:pStyle w:val="Normal"/>
              <w:snapToGrid w:val="false"/>
              <w:jc w:val="both"/>
              <w:rPr>
                <w:lang w:val="lv-LV"/>
              </w:rPr>
            </w:pPr>
            <w:r>
              <w:rPr>
                <w:lang w:val="lv-LV"/>
              </w:rPr>
            </w:r>
          </w:p>
        </w:tc>
      </w:tr>
      <w:tr>
        <w:trPr/>
        <w:tc>
          <w:tcPr>
            <w:tcW w:w="2340" w:type="dxa"/>
            <w:tcBorders/>
          </w:tcPr>
          <w:p>
            <w:pPr>
              <w:pStyle w:val="Normal"/>
              <w:jc w:val="both"/>
              <w:rPr>
                <w:lang w:val="lv-LV"/>
              </w:rPr>
            </w:pPr>
            <w:r>
              <w:rPr>
                <w:lang w:val="lv-LV"/>
              </w:rPr>
              <w:t xml:space="preserve">    </w:t>
            </w:r>
            <w:r>
              <w:rPr>
                <w:lang w:val="lv-LV"/>
              </w:rPr>
              <w:t>nabadzības</w:t>
            </w:r>
          </w:p>
        </w:tc>
        <w:tc>
          <w:tcPr>
            <w:tcW w:w="465"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jc w:val="both"/>
              <w:rPr>
                <w:lang w:val="lv-LV"/>
              </w:rPr>
            </w:pPr>
            <w:r>
              <w:rPr>
                <w:lang w:val="lv-LV"/>
              </w:rPr>
              <w:t>9</w:t>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right w:val="single" w:sz="4" w:space="0" w:color="000000"/>
            </w:tcBorders>
          </w:tcPr>
          <w:p>
            <w:pPr>
              <w:pStyle w:val="Normal"/>
              <w:snapToGrid w:val="false"/>
              <w:jc w:val="both"/>
              <w:rPr>
                <w:lang w:val="lv-LV"/>
              </w:rPr>
            </w:pPr>
            <w:r>
              <w:rPr>
                <w:lang w:val="lv-LV"/>
              </w:rPr>
            </w:r>
          </w:p>
        </w:tc>
        <w:tc>
          <w:tcPr>
            <w:tcW w:w="1451" w:type="dxa"/>
            <w:tcBorders>
              <w:left w:val="single" w:sz="4" w:space="0" w:color="000000"/>
              <w:right w:val="single" w:sz="4" w:space="0" w:color="000000"/>
            </w:tcBorders>
          </w:tcPr>
          <w:p>
            <w:pPr>
              <w:pStyle w:val="Normal"/>
              <w:snapToGrid w:val="false"/>
              <w:jc w:val="both"/>
              <w:rPr>
                <w:lang w:val="lv-LV"/>
              </w:rPr>
            </w:pPr>
            <w:r>
              <w:rPr>
                <w:lang w:val="lv-LV"/>
              </w:rPr>
            </w:r>
          </w:p>
        </w:tc>
      </w:tr>
      <w:tr>
        <w:trPr/>
        <w:tc>
          <w:tcPr>
            <w:tcW w:w="2340" w:type="dxa"/>
            <w:tcBorders/>
          </w:tcPr>
          <w:p>
            <w:pPr>
              <w:pStyle w:val="Normal"/>
              <w:jc w:val="both"/>
              <w:rPr>
                <w:lang w:val="lv-LV"/>
              </w:rPr>
            </w:pPr>
            <w:r>
              <w:rPr>
                <w:lang w:val="lv-LV"/>
              </w:rPr>
              <w:t xml:space="preserve">    </w:t>
            </w:r>
            <w:r>
              <w:rPr>
                <w:lang w:val="lv-LV"/>
              </w:rPr>
              <w:t>šķīstības</w:t>
            </w:r>
          </w:p>
        </w:tc>
        <w:tc>
          <w:tcPr>
            <w:tcW w:w="465"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jc w:val="both"/>
              <w:rPr>
                <w:lang w:val="lv-LV"/>
              </w:rPr>
            </w:pPr>
            <w:r>
              <w:rPr>
                <w:lang w:val="lv-LV"/>
              </w:rPr>
              <w:t>7</w:t>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right w:val="single" w:sz="4" w:space="0" w:color="000000"/>
            </w:tcBorders>
          </w:tcPr>
          <w:p>
            <w:pPr>
              <w:pStyle w:val="Normal"/>
              <w:snapToGrid w:val="false"/>
              <w:jc w:val="both"/>
              <w:rPr>
                <w:lang w:val="lv-LV"/>
              </w:rPr>
            </w:pPr>
            <w:r>
              <w:rPr>
                <w:lang w:val="lv-LV"/>
              </w:rPr>
            </w:r>
          </w:p>
        </w:tc>
        <w:tc>
          <w:tcPr>
            <w:tcW w:w="1451" w:type="dxa"/>
            <w:tcBorders>
              <w:left w:val="single" w:sz="4" w:space="0" w:color="000000"/>
              <w:right w:val="single" w:sz="4" w:space="0" w:color="000000"/>
            </w:tcBorders>
          </w:tcPr>
          <w:p>
            <w:pPr>
              <w:pStyle w:val="Normal"/>
              <w:snapToGrid w:val="false"/>
              <w:jc w:val="both"/>
              <w:rPr>
                <w:lang w:val="lv-LV"/>
              </w:rPr>
            </w:pPr>
            <w:r>
              <w:rPr>
                <w:lang w:val="lv-LV"/>
              </w:rPr>
            </w:r>
          </w:p>
        </w:tc>
      </w:tr>
      <w:tr>
        <w:trPr/>
        <w:tc>
          <w:tcPr>
            <w:tcW w:w="2340" w:type="dxa"/>
            <w:tcBorders/>
          </w:tcPr>
          <w:p>
            <w:pPr>
              <w:pStyle w:val="Normal"/>
              <w:jc w:val="both"/>
              <w:rPr>
                <w:lang w:val="lv-LV"/>
              </w:rPr>
            </w:pPr>
            <w:r>
              <w:rPr>
                <w:lang w:val="lv-LV"/>
              </w:rPr>
              <w:t xml:space="preserve">    </w:t>
            </w:r>
            <w:r>
              <w:rPr>
                <w:lang w:val="lv-LV"/>
              </w:rPr>
              <w:t>paklausības</w:t>
            </w:r>
          </w:p>
        </w:tc>
        <w:tc>
          <w:tcPr>
            <w:tcW w:w="465" w:type="dxa"/>
            <w:tcBorders/>
          </w:tcPr>
          <w:p>
            <w:pPr>
              <w:pStyle w:val="Normal"/>
              <w:snapToGrid w:val="false"/>
              <w:jc w:val="both"/>
              <w:rPr>
                <w:lang w:val="lv-LV"/>
              </w:rPr>
            </w:pPr>
            <w:r>
              <w:rPr>
                <w:lang w:val="lv-LV"/>
              </w:rPr>
            </w:r>
          </w:p>
        </w:tc>
        <w:tc>
          <w:tcPr>
            <w:tcW w:w="464" w:type="dxa"/>
            <w:tcBorders/>
          </w:tcPr>
          <w:p>
            <w:pPr>
              <w:pStyle w:val="Normal"/>
              <w:jc w:val="both"/>
              <w:rPr>
                <w:lang w:val="lv-LV"/>
              </w:rPr>
            </w:pPr>
            <w:r>
              <w:rPr>
                <w:lang w:val="lv-LV"/>
              </w:rPr>
              <w:t>27</w:t>
            </w:r>
          </w:p>
        </w:tc>
        <w:tc>
          <w:tcPr>
            <w:tcW w:w="464" w:type="dxa"/>
            <w:tcBorders/>
          </w:tcPr>
          <w:p>
            <w:pPr>
              <w:pStyle w:val="Normal"/>
              <w:snapToGrid w:val="false"/>
              <w:jc w:val="both"/>
              <w:rPr>
                <w:lang w:val="lv-LV"/>
              </w:rPr>
            </w:pPr>
            <w:r>
              <w:rPr>
                <w:lang w:val="lv-LV"/>
              </w:rPr>
            </w:r>
          </w:p>
        </w:tc>
        <w:tc>
          <w:tcPr>
            <w:tcW w:w="464" w:type="dxa"/>
            <w:tcBorders/>
          </w:tcPr>
          <w:p>
            <w:pPr>
              <w:pStyle w:val="Normal"/>
              <w:jc w:val="both"/>
              <w:rPr>
                <w:lang w:val="lv-LV"/>
              </w:rPr>
            </w:pPr>
            <w:r>
              <w:rPr>
                <w:lang w:val="lv-LV"/>
              </w:rPr>
              <w:t>7</w:t>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right w:val="single" w:sz="4" w:space="0" w:color="000000"/>
            </w:tcBorders>
          </w:tcPr>
          <w:p>
            <w:pPr>
              <w:pStyle w:val="Normal"/>
              <w:snapToGrid w:val="false"/>
              <w:jc w:val="both"/>
              <w:rPr>
                <w:lang w:val="lv-LV"/>
              </w:rPr>
            </w:pPr>
            <w:r>
              <w:rPr>
                <w:lang w:val="lv-LV"/>
              </w:rPr>
            </w:r>
          </w:p>
        </w:tc>
        <w:tc>
          <w:tcPr>
            <w:tcW w:w="1451" w:type="dxa"/>
            <w:tcBorders>
              <w:left w:val="single" w:sz="4" w:space="0" w:color="000000"/>
              <w:right w:val="single" w:sz="4" w:space="0" w:color="000000"/>
            </w:tcBorders>
          </w:tcPr>
          <w:p>
            <w:pPr>
              <w:pStyle w:val="Normal"/>
              <w:snapToGrid w:val="false"/>
              <w:jc w:val="both"/>
              <w:rPr>
                <w:lang w:val="lv-LV"/>
              </w:rPr>
            </w:pPr>
            <w:r>
              <w:rPr>
                <w:lang w:val="lv-LV"/>
              </w:rPr>
            </w:r>
          </w:p>
        </w:tc>
      </w:tr>
      <w:tr>
        <w:trPr/>
        <w:tc>
          <w:tcPr>
            <w:tcW w:w="2340" w:type="dxa"/>
            <w:tcBorders/>
          </w:tcPr>
          <w:p>
            <w:pPr>
              <w:pStyle w:val="Normal"/>
              <w:jc w:val="both"/>
              <w:rPr>
                <w:lang w:val="lv-LV"/>
              </w:rPr>
            </w:pPr>
            <w:r>
              <w:rPr>
                <w:lang w:val="lv-LV"/>
              </w:rPr>
              <w:t>Regula</w:t>
            </w:r>
          </w:p>
        </w:tc>
        <w:tc>
          <w:tcPr>
            <w:tcW w:w="465" w:type="dxa"/>
            <w:tcBorders/>
          </w:tcPr>
          <w:p>
            <w:pPr>
              <w:pStyle w:val="Normal"/>
              <w:snapToGrid w:val="false"/>
              <w:jc w:val="both"/>
              <w:rPr>
                <w:lang w:val="lv-LV"/>
              </w:rPr>
            </w:pPr>
            <w:r>
              <w:rPr>
                <w:lang w:val="lv-LV"/>
              </w:rPr>
            </w:r>
          </w:p>
        </w:tc>
        <w:tc>
          <w:tcPr>
            <w:tcW w:w="464" w:type="dxa"/>
            <w:tcBorders/>
          </w:tcPr>
          <w:p>
            <w:pPr>
              <w:pStyle w:val="Normal"/>
              <w:jc w:val="both"/>
              <w:rPr>
                <w:lang w:val="lv-LV"/>
              </w:rPr>
            </w:pPr>
            <w:r>
              <w:rPr>
                <w:lang w:val="lv-LV"/>
              </w:rPr>
              <w:t>7</w:t>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right w:val="single" w:sz="4" w:space="0" w:color="000000"/>
            </w:tcBorders>
          </w:tcPr>
          <w:p>
            <w:pPr>
              <w:pStyle w:val="Normal"/>
              <w:snapToGrid w:val="false"/>
              <w:jc w:val="both"/>
              <w:rPr>
                <w:lang w:val="lv-LV"/>
              </w:rPr>
            </w:pPr>
            <w:r>
              <w:rPr>
                <w:lang w:val="lv-LV"/>
              </w:rPr>
            </w:r>
          </w:p>
        </w:tc>
        <w:tc>
          <w:tcPr>
            <w:tcW w:w="1451" w:type="dxa"/>
            <w:tcBorders>
              <w:left w:val="single" w:sz="4" w:space="0" w:color="000000"/>
              <w:right w:val="single" w:sz="4" w:space="0" w:color="000000"/>
            </w:tcBorders>
          </w:tcPr>
          <w:p>
            <w:pPr>
              <w:pStyle w:val="Normal"/>
              <w:snapToGrid w:val="false"/>
              <w:jc w:val="both"/>
              <w:rPr>
                <w:lang w:val="lv-LV"/>
              </w:rPr>
            </w:pPr>
            <w:r>
              <w:rPr>
                <w:lang w:val="lv-LV"/>
              </w:rPr>
            </w:r>
          </w:p>
        </w:tc>
      </w:tr>
      <w:tr>
        <w:trPr/>
        <w:tc>
          <w:tcPr>
            <w:tcW w:w="2340" w:type="dxa"/>
            <w:tcBorders/>
          </w:tcPr>
          <w:p>
            <w:pPr>
              <w:pStyle w:val="Normal"/>
              <w:jc w:val="both"/>
              <w:rPr>
                <w:lang w:val="lv-LV"/>
              </w:rPr>
            </w:pPr>
            <w:r>
              <w:rPr>
                <w:lang w:val="lv-LV"/>
              </w:rPr>
              <w:t>Mīlestība uz tuvāko</w:t>
            </w:r>
          </w:p>
        </w:tc>
        <w:tc>
          <w:tcPr>
            <w:tcW w:w="465" w:type="dxa"/>
            <w:tcBorders/>
          </w:tcPr>
          <w:p>
            <w:pPr>
              <w:pStyle w:val="Normal"/>
              <w:jc w:val="both"/>
              <w:rPr>
                <w:lang w:val="lv-LV"/>
              </w:rPr>
            </w:pPr>
            <w:r>
              <w:rPr>
                <w:lang w:val="lv-LV"/>
              </w:rPr>
              <w:t>38</w:t>
            </w:r>
          </w:p>
        </w:tc>
        <w:tc>
          <w:tcPr>
            <w:tcW w:w="464" w:type="dxa"/>
            <w:tcBorders/>
          </w:tcPr>
          <w:p>
            <w:pPr>
              <w:pStyle w:val="Normal"/>
              <w:jc w:val="both"/>
              <w:rPr>
                <w:lang w:val="lv-LV"/>
              </w:rPr>
            </w:pPr>
            <w:r>
              <w:rPr>
                <w:lang w:val="lv-LV"/>
              </w:rPr>
              <w:t>17</w:t>
            </w:r>
          </w:p>
        </w:tc>
        <w:tc>
          <w:tcPr>
            <w:tcW w:w="464" w:type="dxa"/>
            <w:tcBorders/>
          </w:tcPr>
          <w:p>
            <w:pPr>
              <w:pStyle w:val="Normal"/>
              <w:jc w:val="both"/>
              <w:rPr>
                <w:lang w:val="lv-LV"/>
              </w:rPr>
            </w:pPr>
            <w:r>
              <w:rPr>
                <w:lang w:val="lv-LV"/>
              </w:rPr>
              <w:t>73</w:t>
            </w:r>
          </w:p>
        </w:tc>
        <w:tc>
          <w:tcPr>
            <w:tcW w:w="464" w:type="dxa"/>
            <w:tcBorders/>
          </w:tcPr>
          <w:p>
            <w:pPr>
              <w:pStyle w:val="Normal"/>
              <w:jc w:val="both"/>
              <w:rPr>
                <w:lang w:val="lv-LV"/>
              </w:rPr>
            </w:pPr>
            <w:r>
              <w:rPr>
                <w:lang w:val="lv-LV"/>
              </w:rPr>
              <w:t>35</w:t>
            </w:r>
          </w:p>
        </w:tc>
        <w:tc>
          <w:tcPr>
            <w:tcW w:w="464" w:type="dxa"/>
            <w:tcBorders/>
          </w:tcPr>
          <w:p>
            <w:pPr>
              <w:pStyle w:val="Normal"/>
              <w:jc w:val="both"/>
              <w:rPr>
                <w:lang w:val="lv-LV"/>
              </w:rPr>
            </w:pPr>
            <w:r>
              <w:rPr>
                <w:lang w:val="lv-LV"/>
              </w:rPr>
              <w:t>30</w:t>
            </w:r>
          </w:p>
        </w:tc>
        <w:tc>
          <w:tcPr>
            <w:tcW w:w="464" w:type="dxa"/>
            <w:tcBorders/>
          </w:tcPr>
          <w:p>
            <w:pPr>
              <w:pStyle w:val="Normal"/>
              <w:jc w:val="both"/>
              <w:rPr>
                <w:lang w:val="lv-LV"/>
              </w:rPr>
            </w:pPr>
            <w:r>
              <w:rPr>
                <w:lang w:val="lv-LV"/>
              </w:rPr>
              <w:t>20</w:t>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right w:val="single" w:sz="4" w:space="0" w:color="000000"/>
            </w:tcBorders>
          </w:tcPr>
          <w:p>
            <w:pPr>
              <w:pStyle w:val="Normal"/>
              <w:snapToGrid w:val="false"/>
              <w:jc w:val="both"/>
              <w:rPr>
                <w:lang w:val="lv-LV"/>
              </w:rPr>
            </w:pPr>
            <w:r>
              <w:rPr>
                <w:lang w:val="lv-LV"/>
              </w:rPr>
            </w:r>
          </w:p>
        </w:tc>
        <w:tc>
          <w:tcPr>
            <w:tcW w:w="1451" w:type="dxa"/>
            <w:tcBorders>
              <w:left w:val="single" w:sz="4" w:space="0" w:color="000000"/>
              <w:right w:val="single" w:sz="4" w:space="0" w:color="000000"/>
            </w:tcBorders>
          </w:tcPr>
          <w:p>
            <w:pPr>
              <w:pStyle w:val="Normal"/>
              <w:jc w:val="both"/>
              <w:rPr>
                <w:lang w:val="lv-LV"/>
              </w:rPr>
            </w:pPr>
            <w:r>
              <w:rPr>
                <w:lang w:val="lv-LV"/>
              </w:rPr>
              <w:t>1, 1, 1</w:t>
            </w:r>
          </w:p>
        </w:tc>
      </w:tr>
      <w:tr>
        <w:trPr/>
        <w:tc>
          <w:tcPr>
            <w:tcW w:w="2340" w:type="dxa"/>
            <w:tcBorders/>
          </w:tcPr>
          <w:p>
            <w:pPr>
              <w:pStyle w:val="Normal"/>
              <w:jc w:val="both"/>
              <w:rPr>
                <w:lang w:val="lv-LV"/>
              </w:rPr>
            </w:pPr>
            <w:r>
              <w:rPr>
                <w:lang w:val="lv-LV"/>
              </w:rPr>
              <w:t>Pazemība</w:t>
            </w:r>
          </w:p>
        </w:tc>
        <w:tc>
          <w:tcPr>
            <w:tcW w:w="465" w:type="dxa"/>
            <w:tcBorders/>
          </w:tcPr>
          <w:p>
            <w:pPr>
              <w:pStyle w:val="Normal"/>
              <w:jc w:val="both"/>
              <w:rPr>
                <w:lang w:val="lv-LV"/>
              </w:rPr>
            </w:pPr>
            <w:r>
              <w:rPr>
                <w:lang w:val="lv-LV"/>
              </w:rPr>
              <w:t>7</w:t>
            </w:r>
          </w:p>
        </w:tc>
        <w:tc>
          <w:tcPr>
            <w:tcW w:w="464" w:type="dxa"/>
            <w:tcBorders/>
          </w:tcPr>
          <w:p>
            <w:pPr>
              <w:pStyle w:val="Normal"/>
              <w:jc w:val="both"/>
              <w:rPr>
                <w:lang w:val="lv-LV"/>
              </w:rPr>
            </w:pPr>
            <w:r>
              <w:rPr>
                <w:lang w:val="lv-LV"/>
              </w:rPr>
              <w:t>39</w:t>
            </w:r>
          </w:p>
        </w:tc>
        <w:tc>
          <w:tcPr>
            <w:tcW w:w="464" w:type="dxa"/>
            <w:tcBorders/>
          </w:tcPr>
          <w:p>
            <w:pPr>
              <w:pStyle w:val="Normal"/>
              <w:jc w:val="both"/>
              <w:rPr>
                <w:lang w:val="lv-LV"/>
              </w:rPr>
            </w:pPr>
            <w:r>
              <w:rPr>
                <w:lang w:val="lv-LV"/>
              </w:rPr>
              <w:t>23</w:t>
            </w:r>
          </w:p>
        </w:tc>
        <w:tc>
          <w:tcPr>
            <w:tcW w:w="464" w:type="dxa"/>
            <w:tcBorders/>
          </w:tcPr>
          <w:p>
            <w:pPr>
              <w:pStyle w:val="Normal"/>
              <w:jc w:val="both"/>
              <w:rPr>
                <w:lang w:val="lv-LV"/>
              </w:rPr>
            </w:pPr>
            <w:r>
              <w:rPr>
                <w:lang w:val="lv-LV"/>
              </w:rPr>
              <w:t>34</w:t>
            </w:r>
          </w:p>
        </w:tc>
        <w:tc>
          <w:tcPr>
            <w:tcW w:w="464" w:type="dxa"/>
            <w:tcBorders/>
          </w:tcPr>
          <w:p>
            <w:pPr>
              <w:pStyle w:val="Normal"/>
              <w:jc w:val="both"/>
              <w:rPr>
                <w:lang w:val="lv-LV"/>
              </w:rPr>
            </w:pPr>
            <w:r>
              <w:rPr>
                <w:lang w:val="lv-LV"/>
              </w:rPr>
              <w:t>56</w:t>
            </w:r>
          </w:p>
        </w:tc>
        <w:tc>
          <w:tcPr>
            <w:tcW w:w="464" w:type="dxa"/>
            <w:tcBorders/>
          </w:tcPr>
          <w:p>
            <w:pPr>
              <w:pStyle w:val="Normal"/>
              <w:jc w:val="both"/>
              <w:rPr>
                <w:lang w:val="lv-LV"/>
              </w:rPr>
            </w:pPr>
            <w:r>
              <w:rPr>
                <w:lang w:val="lv-LV"/>
              </w:rPr>
              <w:t>25</w:t>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right w:val="single" w:sz="4" w:space="0" w:color="000000"/>
            </w:tcBorders>
          </w:tcPr>
          <w:p>
            <w:pPr>
              <w:pStyle w:val="Normal"/>
              <w:snapToGrid w:val="false"/>
              <w:jc w:val="both"/>
              <w:rPr>
                <w:lang w:val="lv-LV"/>
              </w:rPr>
            </w:pPr>
            <w:r>
              <w:rPr>
                <w:lang w:val="lv-LV"/>
              </w:rPr>
            </w:r>
          </w:p>
        </w:tc>
        <w:tc>
          <w:tcPr>
            <w:tcW w:w="1451" w:type="dxa"/>
            <w:tcBorders>
              <w:left w:val="single" w:sz="4" w:space="0" w:color="000000"/>
              <w:right w:val="single" w:sz="4" w:space="0" w:color="000000"/>
            </w:tcBorders>
          </w:tcPr>
          <w:p>
            <w:pPr>
              <w:pStyle w:val="Normal"/>
              <w:jc w:val="both"/>
              <w:rPr>
                <w:lang w:val="lv-LV"/>
              </w:rPr>
            </w:pPr>
            <w:r>
              <w:rPr>
                <w:lang w:val="lv-LV"/>
              </w:rPr>
              <w:t>2, 3, 1, 1, 6</w:t>
            </w:r>
          </w:p>
        </w:tc>
      </w:tr>
      <w:tr>
        <w:trPr/>
        <w:tc>
          <w:tcPr>
            <w:tcW w:w="2340" w:type="dxa"/>
            <w:tcBorders/>
          </w:tcPr>
          <w:p>
            <w:pPr>
              <w:pStyle w:val="Normal"/>
              <w:jc w:val="both"/>
              <w:rPr>
                <w:lang w:val="lv-LV"/>
              </w:rPr>
            </w:pPr>
            <w:r>
              <w:rPr>
                <w:lang w:val="lv-LV"/>
              </w:rPr>
              <w:t>Pacietība</w:t>
            </w:r>
          </w:p>
        </w:tc>
        <w:tc>
          <w:tcPr>
            <w:tcW w:w="465" w:type="dxa"/>
            <w:tcBorders/>
          </w:tcPr>
          <w:p>
            <w:pPr>
              <w:pStyle w:val="Normal"/>
              <w:jc w:val="both"/>
              <w:rPr>
                <w:lang w:val="lv-LV"/>
              </w:rPr>
            </w:pPr>
            <w:r>
              <w:rPr>
                <w:lang w:val="lv-LV"/>
              </w:rPr>
              <w:t>23</w:t>
            </w:r>
          </w:p>
        </w:tc>
        <w:tc>
          <w:tcPr>
            <w:tcW w:w="464" w:type="dxa"/>
            <w:tcBorders/>
          </w:tcPr>
          <w:p>
            <w:pPr>
              <w:pStyle w:val="Normal"/>
              <w:jc w:val="both"/>
              <w:rPr>
                <w:lang w:val="lv-LV"/>
              </w:rPr>
            </w:pPr>
            <w:r>
              <w:rPr>
                <w:lang w:val="lv-LV"/>
              </w:rPr>
              <w:t>56</w:t>
            </w:r>
          </w:p>
        </w:tc>
        <w:tc>
          <w:tcPr>
            <w:tcW w:w="464" w:type="dxa"/>
            <w:tcBorders/>
          </w:tcPr>
          <w:p>
            <w:pPr>
              <w:pStyle w:val="Normal"/>
              <w:jc w:val="both"/>
              <w:rPr>
                <w:lang w:val="lv-LV"/>
              </w:rPr>
            </w:pPr>
            <w:r>
              <w:rPr>
                <w:lang w:val="lv-LV"/>
              </w:rPr>
              <w:t>50</w:t>
            </w:r>
          </w:p>
        </w:tc>
        <w:tc>
          <w:tcPr>
            <w:tcW w:w="464" w:type="dxa"/>
            <w:tcBorders/>
          </w:tcPr>
          <w:p>
            <w:pPr>
              <w:pStyle w:val="Normal"/>
              <w:jc w:val="both"/>
              <w:rPr>
                <w:lang w:val="lv-LV"/>
              </w:rPr>
            </w:pPr>
            <w:r>
              <w:rPr>
                <w:lang w:val="lv-LV"/>
              </w:rPr>
              <w:t>17</w:t>
            </w:r>
          </w:p>
        </w:tc>
        <w:tc>
          <w:tcPr>
            <w:tcW w:w="464" w:type="dxa"/>
            <w:tcBorders/>
          </w:tcPr>
          <w:p>
            <w:pPr>
              <w:pStyle w:val="Normal"/>
              <w:jc w:val="both"/>
              <w:rPr>
                <w:lang w:val="lv-LV"/>
              </w:rPr>
            </w:pPr>
            <w:r>
              <w:rPr>
                <w:lang w:val="lv-LV"/>
              </w:rPr>
              <w:t>80</w:t>
            </w:r>
          </w:p>
        </w:tc>
        <w:tc>
          <w:tcPr>
            <w:tcW w:w="464" w:type="dxa"/>
            <w:tcBorders/>
          </w:tcPr>
          <w:p>
            <w:pPr>
              <w:pStyle w:val="Normal"/>
              <w:jc w:val="both"/>
              <w:rPr>
                <w:lang w:val="lv-LV"/>
              </w:rPr>
            </w:pPr>
            <w:r>
              <w:rPr>
                <w:lang w:val="lv-LV"/>
              </w:rPr>
              <w:t>50</w:t>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right w:val="single" w:sz="4" w:space="0" w:color="000000"/>
            </w:tcBorders>
          </w:tcPr>
          <w:p>
            <w:pPr>
              <w:pStyle w:val="Normal"/>
              <w:snapToGrid w:val="false"/>
              <w:jc w:val="both"/>
              <w:rPr>
                <w:lang w:val="lv-LV"/>
              </w:rPr>
            </w:pPr>
            <w:r>
              <w:rPr>
                <w:lang w:val="lv-LV"/>
              </w:rPr>
            </w:r>
          </w:p>
        </w:tc>
        <w:tc>
          <w:tcPr>
            <w:tcW w:w="1451" w:type="dxa"/>
            <w:tcBorders>
              <w:left w:val="single" w:sz="4" w:space="0" w:color="000000"/>
              <w:right w:val="single" w:sz="4" w:space="0" w:color="000000"/>
            </w:tcBorders>
          </w:tcPr>
          <w:p>
            <w:pPr>
              <w:pStyle w:val="Normal"/>
              <w:snapToGrid w:val="false"/>
              <w:jc w:val="both"/>
              <w:rPr>
                <w:lang w:val="lv-LV"/>
              </w:rPr>
            </w:pPr>
            <w:r>
              <w:rPr>
                <w:lang w:val="lv-LV"/>
              </w:rPr>
            </w:r>
          </w:p>
        </w:tc>
      </w:tr>
      <w:tr>
        <w:trPr/>
        <w:tc>
          <w:tcPr>
            <w:tcW w:w="2340" w:type="dxa"/>
            <w:tcBorders/>
          </w:tcPr>
          <w:p>
            <w:pPr>
              <w:pStyle w:val="Normal"/>
              <w:jc w:val="both"/>
              <w:rPr>
                <w:lang w:val="lv-LV"/>
              </w:rPr>
            </w:pPr>
            <w:r>
              <w:rPr>
                <w:lang w:val="lv-LV"/>
              </w:rPr>
              <w:t>Klusēšana</w:t>
            </w:r>
          </w:p>
        </w:tc>
        <w:tc>
          <w:tcPr>
            <w:tcW w:w="465" w:type="dxa"/>
            <w:tcBorders/>
          </w:tcPr>
          <w:p>
            <w:pPr>
              <w:pStyle w:val="Normal"/>
              <w:jc w:val="both"/>
              <w:rPr>
                <w:lang w:val="lv-LV"/>
              </w:rPr>
            </w:pPr>
            <w:r>
              <w:rPr>
                <w:lang w:val="lv-LV"/>
              </w:rPr>
              <w:t>11</w:t>
            </w:r>
          </w:p>
        </w:tc>
        <w:tc>
          <w:tcPr>
            <w:tcW w:w="464" w:type="dxa"/>
            <w:tcBorders/>
          </w:tcPr>
          <w:p>
            <w:pPr>
              <w:pStyle w:val="Normal"/>
              <w:jc w:val="both"/>
              <w:rPr>
                <w:lang w:val="lv-LV"/>
              </w:rPr>
            </w:pPr>
            <w:r>
              <w:rPr>
                <w:lang w:val="lv-LV"/>
              </w:rPr>
              <w:t>45</w:t>
            </w:r>
          </w:p>
        </w:tc>
        <w:tc>
          <w:tcPr>
            <w:tcW w:w="464" w:type="dxa"/>
            <w:tcBorders/>
          </w:tcPr>
          <w:p>
            <w:pPr>
              <w:pStyle w:val="Normal"/>
              <w:jc w:val="both"/>
              <w:rPr>
                <w:lang w:val="lv-LV"/>
              </w:rPr>
            </w:pPr>
            <w:r>
              <w:rPr>
                <w:lang w:val="lv-LV"/>
              </w:rPr>
              <w:t>37</w:t>
            </w:r>
          </w:p>
        </w:tc>
        <w:tc>
          <w:tcPr>
            <w:tcW w:w="464" w:type="dxa"/>
            <w:tcBorders/>
          </w:tcPr>
          <w:p>
            <w:pPr>
              <w:pStyle w:val="Normal"/>
              <w:jc w:val="both"/>
              <w:rPr>
                <w:lang w:val="lv-LV"/>
              </w:rPr>
            </w:pPr>
            <w:r>
              <w:rPr>
                <w:lang w:val="lv-LV"/>
              </w:rPr>
              <w:t>28</w:t>
            </w:r>
          </w:p>
        </w:tc>
        <w:tc>
          <w:tcPr>
            <w:tcW w:w="464" w:type="dxa"/>
            <w:tcBorders/>
          </w:tcPr>
          <w:p>
            <w:pPr>
              <w:pStyle w:val="Normal"/>
              <w:jc w:val="both"/>
              <w:rPr>
                <w:lang w:val="lv-LV"/>
              </w:rPr>
            </w:pPr>
            <w:r>
              <w:rPr>
                <w:lang w:val="lv-LV"/>
              </w:rPr>
              <w:t>37</w:t>
            </w:r>
          </w:p>
        </w:tc>
        <w:tc>
          <w:tcPr>
            <w:tcW w:w="464" w:type="dxa"/>
            <w:tcBorders/>
          </w:tcPr>
          <w:p>
            <w:pPr>
              <w:pStyle w:val="Normal"/>
              <w:jc w:val="both"/>
              <w:rPr>
                <w:lang w:val="lv-LV"/>
              </w:rPr>
            </w:pPr>
            <w:r>
              <w:rPr>
                <w:lang w:val="lv-LV"/>
              </w:rPr>
              <w:t>20</w:t>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right w:val="single" w:sz="4" w:space="0" w:color="000000"/>
            </w:tcBorders>
          </w:tcPr>
          <w:p>
            <w:pPr>
              <w:pStyle w:val="Normal"/>
              <w:snapToGrid w:val="false"/>
              <w:jc w:val="both"/>
              <w:rPr>
                <w:lang w:val="lv-LV"/>
              </w:rPr>
            </w:pPr>
            <w:r>
              <w:rPr>
                <w:lang w:val="lv-LV"/>
              </w:rPr>
            </w:r>
          </w:p>
        </w:tc>
        <w:tc>
          <w:tcPr>
            <w:tcW w:w="1451" w:type="dxa"/>
            <w:tcBorders>
              <w:left w:val="single" w:sz="4" w:space="0" w:color="000000"/>
              <w:right w:val="single" w:sz="4" w:space="0" w:color="000000"/>
            </w:tcBorders>
          </w:tcPr>
          <w:p>
            <w:pPr>
              <w:pStyle w:val="Normal"/>
              <w:snapToGrid w:val="false"/>
              <w:jc w:val="both"/>
              <w:rPr>
                <w:lang w:val="lv-LV"/>
              </w:rPr>
            </w:pPr>
            <w:r>
              <w:rPr>
                <w:lang w:val="lv-LV"/>
              </w:rPr>
            </w:r>
          </w:p>
        </w:tc>
      </w:tr>
      <w:tr>
        <w:trPr>
          <w:trHeight w:val="3128" w:hRule="atLeast"/>
        </w:trPr>
        <w:tc>
          <w:tcPr>
            <w:tcW w:w="2340" w:type="dxa"/>
            <w:tcBorders/>
          </w:tcPr>
          <w:p>
            <w:pPr>
              <w:pStyle w:val="Normal"/>
              <w:jc w:val="both"/>
              <w:rPr>
                <w:lang w:val="lv-LV"/>
              </w:rPr>
            </w:pPr>
            <w:r>
              <w:rPr>
                <w:lang w:val="lv-LV"/>
              </w:rPr>
              <w:t>Cieņa pret tuvāko</w:t>
            </w:r>
          </w:p>
          <w:p>
            <w:pPr>
              <w:pStyle w:val="Normal"/>
              <w:jc w:val="both"/>
              <w:rPr>
                <w:lang w:val="lv-LV"/>
              </w:rPr>
            </w:pPr>
            <w:r>
              <w:rPr>
                <w:lang w:val="lv-LV"/>
              </w:rPr>
              <w:t>Sv. Mise,.</w:t>
            </w:r>
          </w:p>
          <w:p>
            <w:pPr>
              <w:pStyle w:val="Normal"/>
              <w:jc w:val="both"/>
              <w:rPr>
                <w:lang w:val="lv-LV"/>
              </w:rPr>
            </w:pPr>
            <w:r>
              <w:rPr>
                <w:lang w:val="lv-LV"/>
              </w:rPr>
              <w:t>sv. Komūnija</w:t>
            </w:r>
          </w:p>
          <w:p>
            <w:pPr>
              <w:pStyle w:val="Normal"/>
              <w:jc w:val="both"/>
              <w:rPr>
                <w:lang w:val="lv-LV"/>
              </w:rPr>
            </w:pPr>
            <w:r>
              <w:rPr>
                <w:lang w:val="lv-LV"/>
              </w:rPr>
              <w:t>Meditācija</w:t>
            </w:r>
          </w:p>
          <w:p>
            <w:pPr>
              <w:pStyle w:val="Normal"/>
              <w:jc w:val="both"/>
              <w:rPr>
                <w:lang w:val="lv-LV"/>
              </w:rPr>
            </w:pPr>
            <w:r>
              <w:rPr>
                <w:lang w:val="lv-LV"/>
              </w:rPr>
              <w:t>Īpašs pārbaudījums</w:t>
            </w:r>
          </w:p>
          <w:p>
            <w:pPr>
              <w:pStyle w:val="Normal"/>
              <w:jc w:val="both"/>
              <w:rPr>
                <w:lang w:val="lv-LV"/>
              </w:rPr>
            </w:pPr>
            <w:r>
              <w:rPr>
                <w:lang w:val="lv-LV"/>
              </w:rPr>
              <w:t>Attieksme</w:t>
            </w:r>
          </w:p>
          <w:p>
            <w:pPr>
              <w:pStyle w:val="Normal"/>
              <w:ind w:right="-235" w:hanging="0"/>
              <w:jc w:val="both"/>
              <w:rPr>
                <w:lang w:val="lv-LV"/>
              </w:rPr>
            </w:pPr>
            <w:r>
              <w:rPr>
                <w:lang w:val="lv-LV"/>
              </w:rPr>
              <w:t xml:space="preserve">  </w:t>
            </w:r>
            <w:r>
              <w:rPr>
                <w:lang w:val="lv-LV"/>
              </w:rPr>
              <w:t>pret Dievu, biktstēvu</w:t>
            </w:r>
          </w:p>
          <w:p>
            <w:pPr>
              <w:pStyle w:val="Normal"/>
              <w:jc w:val="both"/>
              <w:rPr>
                <w:lang w:val="lv-LV"/>
              </w:rPr>
            </w:pPr>
            <w:r>
              <w:rPr>
                <w:lang w:val="lv-LV"/>
              </w:rPr>
              <w:t xml:space="preserve">  </w:t>
            </w:r>
            <w:r>
              <w:rPr>
                <w:lang w:val="lv-LV"/>
              </w:rPr>
              <w:t>pret priekšniecēm</w:t>
            </w:r>
          </w:p>
          <w:p>
            <w:pPr>
              <w:pStyle w:val="Normal"/>
              <w:ind w:right="-108" w:hanging="0"/>
              <w:jc w:val="both"/>
              <w:rPr>
                <w:lang w:val="lv-LV"/>
              </w:rPr>
            </w:pPr>
            <w:r>
              <w:rPr>
                <w:lang w:val="lv-LV"/>
              </w:rPr>
              <w:t xml:space="preserve">  </w:t>
            </w:r>
            <w:r>
              <w:rPr>
                <w:lang w:val="lv-LV"/>
              </w:rPr>
              <w:t>pret māsām, bērniem</w:t>
            </w:r>
          </w:p>
          <w:p>
            <w:pPr>
              <w:pStyle w:val="Normal"/>
              <w:jc w:val="both"/>
              <w:rPr>
                <w:lang w:val="lv-LV"/>
              </w:rPr>
            </w:pPr>
            <w:r>
              <w:rPr>
                <w:lang w:val="lv-LV"/>
              </w:rPr>
              <w:t xml:space="preserve">  </w:t>
            </w:r>
            <w:r>
              <w:rPr>
                <w:lang w:val="lv-LV"/>
              </w:rPr>
              <w:t>pret cilvēkiem no</w:t>
            </w:r>
          </w:p>
          <w:p>
            <w:pPr>
              <w:pStyle w:val="Normal"/>
              <w:jc w:val="both"/>
              <w:rPr>
                <w:lang w:val="lv-LV"/>
              </w:rPr>
            </w:pPr>
            <w:r>
              <w:rPr>
                <w:lang w:val="lv-LV"/>
              </w:rPr>
              <w:t xml:space="preserve">                </w:t>
            </w:r>
            <w:r>
              <w:rPr>
                <w:lang w:val="lv-LV"/>
              </w:rPr>
              <w:t>pasaules</w:t>
            </w:r>
          </w:p>
        </w:tc>
        <w:tc>
          <w:tcPr>
            <w:tcW w:w="465" w:type="dxa"/>
            <w:tcBorders/>
          </w:tcPr>
          <w:p>
            <w:pPr>
              <w:pStyle w:val="Normal"/>
              <w:snapToGrid w:val="false"/>
              <w:jc w:val="both"/>
              <w:rPr>
                <w:lang w:val="lv-LV"/>
              </w:rPr>
            </w:pPr>
            <w:r>
              <w:rPr>
                <w:lang w:val="lv-LV"/>
              </w:rPr>
            </w:r>
          </w:p>
          <w:p>
            <w:pPr>
              <w:pStyle w:val="Normal"/>
              <w:jc w:val="both"/>
              <w:rPr>
                <w:lang w:val="lv-LV"/>
              </w:rPr>
            </w:pPr>
            <w:r>
              <w:rPr>
                <w:lang w:val="lv-LV"/>
              </w:rPr>
              <w:t>17</w:t>
            </w:r>
          </w:p>
          <w:p>
            <w:pPr>
              <w:pStyle w:val="Normal"/>
              <w:jc w:val="both"/>
              <w:rPr>
                <w:lang w:val="lv-LV"/>
              </w:rPr>
            </w:pPr>
            <w:r>
              <w:rPr>
                <w:lang w:val="lv-LV"/>
              </w:rPr>
            </w:r>
          </w:p>
          <w:p>
            <w:pPr>
              <w:pStyle w:val="Normal"/>
              <w:jc w:val="both"/>
              <w:rPr>
                <w:lang w:val="lv-LV"/>
              </w:rPr>
            </w:pPr>
            <w:r>
              <w:rPr>
                <w:lang w:val="lv-LV"/>
              </w:rPr>
              <w:t>6</w:t>
            </w:r>
          </w:p>
          <w:p>
            <w:pPr>
              <w:pStyle w:val="Normal"/>
              <w:jc w:val="both"/>
              <w:rPr>
                <w:lang w:val="lv-LV"/>
              </w:rPr>
            </w:pPr>
            <w:r>
              <w:rPr>
                <w:lang w:val="lv-LV"/>
              </w:rPr>
              <w:t>7</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7</w:t>
            </w:r>
          </w:p>
          <w:p>
            <w:pPr>
              <w:pStyle w:val="Normal"/>
              <w:jc w:val="both"/>
              <w:rPr>
                <w:lang w:val="lv-LV"/>
              </w:rPr>
            </w:pPr>
            <w:r>
              <w:rPr>
                <w:lang w:val="lv-LV"/>
              </w:rPr>
            </w:r>
          </w:p>
          <w:p>
            <w:pPr>
              <w:pStyle w:val="Normal"/>
              <w:jc w:val="both"/>
              <w:rPr>
                <w:lang w:val="lv-LV"/>
              </w:rPr>
            </w:pPr>
            <w:r>
              <w:rPr>
                <w:lang w:val="lv-LV"/>
              </w:rPr>
              <w:t>20</w:t>
            </w:r>
          </w:p>
        </w:tc>
        <w:tc>
          <w:tcPr>
            <w:tcW w:w="464" w:type="dxa"/>
            <w:tcBorders/>
          </w:tcPr>
          <w:p>
            <w:pPr>
              <w:pStyle w:val="Normal"/>
              <w:jc w:val="both"/>
              <w:rPr>
                <w:lang w:val="lv-LV"/>
              </w:rPr>
            </w:pPr>
            <w:r>
              <w:rPr>
                <w:lang w:val="lv-LV"/>
              </w:rPr>
              <w:t>15</w:t>
            </w:r>
          </w:p>
          <w:p>
            <w:pPr>
              <w:pStyle w:val="Normal"/>
              <w:jc w:val="both"/>
              <w:rPr>
                <w:lang w:val="lv-LV"/>
              </w:rPr>
            </w:pPr>
            <w:r>
              <w:rPr>
                <w:lang w:val="lv-LV"/>
              </w:rPr>
              <w:t>12</w:t>
            </w:r>
          </w:p>
          <w:p>
            <w:pPr>
              <w:pStyle w:val="Normal"/>
              <w:jc w:val="both"/>
              <w:rPr>
                <w:lang w:val="lv-LV"/>
              </w:rPr>
            </w:pPr>
            <w:r>
              <w:rPr>
                <w:lang w:val="lv-LV"/>
              </w:rPr>
            </w:r>
          </w:p>
          <w:p>
            <w:pPr>
              <w:pStyle w:val="Normal"/>
              <w:jc w:val="both"/>
              <w:rPr>
                <w:lang w:val="lv-LV"/>
              </w:rPr>
            </w:pPr>
            <w:r>
              <w:rPr>
                <w:lang w:val="lv-LV"/>
              </w:rPr>
              <w:t>5</w:t>
            </w:r>
          </w:p>
          <w:p>
            <w:pPr>
              <w:pStyle w:val="Normal"/>
              <w:jc w:val="both"/>
              <w:rPr>
                <w:lang w:val="lv-LV"/>
              </w:rPr>
            </w:pPr>
            <w:r>
              <w:rPr>
                <w:lang w:val="lv-LV"/>
              </w:rPr>
              <w:t>5</w:t>
            </w:r>
          </w:p>
          <w:p>
            <w:pPr>
              <w:pStyle w:val="Normal"/>
              <w:jc w:val="both"/>
              <w:rPr>
                <w:lang w:val="lv-LV"/>
              </w:rPr>
            </w:pPr>
            <w:r>
              <w:rPr>
                <w:lang w:val="lv-LV"/>
              </w:rPr>
            </w:r>
          </w:p>
          <w:p>
            <w:pPr>
              <w:pStyle w:val="Normal"/>
              <w:jc w:val="both"/>
              <w:rPr>
                <w:lang w:val="lv-LV"/>
              </w:rPr>
            </w:pPr>
            <w:r>
              <w:rPr>
                <w:lang w:val="lv-LV"/>
              </w:rPr>
              <w:t>5</w:t>
            </w:r>
          </w:p>
          <w:p>
            <w:pPr>
              <w:pStyle w:val="Normal"/>
              <w:jc w:val="both"/>
              <w:rPr>
                <w:lang w:val="lv-LV"/>
              </w:rPr>
            </w:pPr>
            <w:r>
              <w:rPr>
                <w:lang w:val="lv-LV"/>
              </w:rPr>
            </w:r>
          </w:p>
          <w:p>
            <w:pPr>
              <w:pStyle w:val="Normal"/>
              <w:jc w:val="both"/>
              <w:rPr>
                <w:lang w:val="lv-LV"/>
              </w:rPr>
            </w:pPr>
            <w:r>
              <w:rPr>
                <w:lang w:val="lv-LV"/>
              </w:rPr>
              <w:t>4</w:t>
            </w:r>
          </w:p>
          <w:p>
            <w:pPr>
              <w:pStyle w:val="Normal"/>
              <w:jc w:val="both"/>
              <w:rPr>
                <w:lang w:val="lv-LV"/>
              </w:rPr>
            </w:pPr>
            <w:r>
              <w:rPr>
                <w:lang w:val="lv-LV"/>
              </w:rPr>
              <w:t>2</w:t>
            </w:r>
          </w:p>
        </w:tc>
        <w:tc>
          <w:tcPr>
            <w:tcW w:w="464" w:type="dxa"/>
            <w:tcBorders/>
          </w:tcPr>
          <w:p>
            <w:pPr>
              <w:pStyle w:val="Normal"/>
              <w:jc w:val="both"/>
              <w:rPr>
                <w:lang w:val="lv-LV"/>
              </w:rPr>
            </w:pPr>
            <w:r>
              <w:rPr>
                <w:lang w:val="lv-LV"/>
              </w:rPr>
              <w:t>25</w:t>
            </w:r>
          </w:p>
          <w:p>
            <w:pPr>
              <w:pStyle w:val="Normal"/>
              <w:jc w:val="both"/>
              <w:rPr>
                <w:lang w:val="lv-LV"/>
              </w:rPr>
            </w:pPr>
            <w:r>
              <w:rPr>
                <w:lang w:val="lv-LV"/>
              </w:rPr>
              <w:t>13</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1</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7</w:t>
            </w:r>
          </w:p>
        </w:tc>
        <w:tc>
          <w:tcPr>
            <w:tcW w:w="464" w:type="dxa"/>
            <w:tcBorders/>
          </w:tcPr>
          <w:p>
            <w:pPr>
              <w:pStyle w:val="Normal"/>
              <w:jc w:val="both"/>
              <w:rPr>
                <w:lang w:val="lv-LV"/>
              </w:rPr>
            </w:pPr>
            <w:r>
              <w:rPr>
                <w:lang w:val="lv-LV"/>
              </w:rPr>
              <w:t xml:space="preserve"> </w:t>
            </w:r>
            <w:r>
              <w:rPr>
                <w:lang w:val="lv-LV"/>
              </w:rPr>
              <w:t>3</w:t>
            </w:r>
          </w:p>
          <w:p>
            <w:pPr>
              <w:pStyle w:val="Normal"/>
              <w:jc w:val="both"/>
              <w:rPr>
                <w:lang w:val="lv-LV"/>
              </w:rPr>
            </w:pPr>
            <w:r>
              <w:rPr>
                <w:lang w:val="lv-LV"/>
              </w:rPr>
              <w:t>7</w:t>
            </w:r>
          </w:p>
          <w:p>
            <w:pPr>
              <w:pStyle w:val="Normal"/>
              <w:jc w:val="both"/>
              <w:rPr>
                <w:lang w:val="lv-LV"/>
              </w:rPr>
            </w:pPr>
            <w:r>
              <w:rPr>
                <w:lang w:val="lv-LV"/>
              </w:rPr>
            </w:r>
          </w:p>
          <w:p>
            <w:pPr>
              <w:pStyle w:val="Normal"/>
              <w:jc w:val="both"/>
              <w:rPr>
                <w:lang w:val="lv-LV"/>
              </w:rPr>
            </w:pPr>
            <w:r>
              <w:rPr>
                <w:lang w:val="lv-LV"/>
              </w:rPr>
              <w:t>10</w:t>
            </w:r>
          </w:p>
        </w:tc>
        <w:tc>
          <w:tcPr>
            <w:tcW w:w="464" w:type="dxa"/>
            <w:tcBorders/>
          </w:tcPr>
          <w:p>
            <w:pPr>
              <w:pStyle w:val="Normal"/>
              <w:jc w:val="both"/>
              <w:rPr>
                <w:lang w:val="lv-LV"/>
              </w:rPr>
            </w:pPr>
            <w:r>
              <w:rPr>
                <w:lang w:val="lv-LV"/>
              </w:rPr>
              <w:t>1</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5</w:t>
            </w:r>
          </w:p>
        </w:tc>
        <w:tc>
          <w:tcPr>
            <w:tcW w:w="464" w:type="dxa"/>
            <w:tcBorders/>
          </w:tcPr>
          <w:p>
            <w:pPr>
              <w:pStyle w:val="Normal"/>
              <w:snapToGrid w:val="false"/>
              <w:jc w:val="both"/>
              <w:rPr>
                <w:lang w:val="lv-LV"/>
              </w:rPr>
            </w:pPr>
            <w:r>
              <w:rPr>
                <w:lang w:val="lv-LV"/>
              </w:rPr>
            </w:r>
          </w:p>
          <w:p>
            <w:pPr>
              <w:pStyle w:val="Normal"/>
              <w:jc w:val="both"/>
              <w:rPr>
                <w:lang w:val="lv-LV"/>
              </w:rPr>
            </w:pPr>
            <w:r>
              <w:rPr>
                <w:lang w:val="lv-LV"/>
              </w:rPr>
              <w:t>10</w:t>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tcPr>
          <w:p>
            <w:pPr>
              <w:pStyle w:val="Normal"/>
              <w:snapToGrid w:val="false"/>
              <w:jc w:val="both"/>
              <w:rPr>
                <w:lang w:val="lv-LV"/>
              </w:rPr>
            </w:pPr>
            <w:r>
              <w:rPr>
                <w:lang w:val="lv-LV"/>
              </w:rPr>
            </w:r>
          </w:p>
        </w:tc>
        <w:tc>
          <w:tcPr>
            <w:tcW w:w="464" w:type="dxa"/>
            <w:tcBorders>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1451" w:type="dxa"/>
            <w:tcBorders>
              <w:left w:val="single" w:sz="4" w:space="0" w:color="000000"/>
              <w:right w:val="single" w:sz="4" w:space="0" w:color="000000"/>
            </w:tcBorders>
          </w:tcPr>
          <w:p>
            <w:pPr>
              <w:pStyle w:val="Normal"/>
              <w:jc w:val="both"/>
              <w:rPr>
                <w:lang w:val="lv-LV"/>
              </w:rPr>
            </w:pPr>
            <w:r>
              <w:rPr>
                <w:lang w:val="lv-LV"/>
              </w:rPr>
              <w:t>1</w:t>
            </w:r>
          </w:p>
          <w:p>
            <w:pPr>
              <w:pStyle w:val="Normal"/>
              <w:jc w:val="both"/>
              <w:rPr>
                <w:lang w:val="lv-LV"/>
              </w:rPr>
            </w:pPr>
            <w:r>
              <w:rPr>
                <w:lang w:val="lv-LV"/>
              </w:rPr>
              <w:t>6, 2, 1, 12</w:t>
            </w:r>
          </w:p>
          <w:p>
            <w:pPr>
              <w:pStyle w:val="Normal"/>
              <w:jc w:val="both"/>
              <w:rPr>
                <w:lang w:val="lv-LV"/>
              </w:rPr>
            </w:pPr>
            <w:r>
              <w:rPr>
                <w:lang w:val="lv-LV"/>
              </w:rPr>
              <w:t>1, (12)</w:t>
            </w:r>
          </w:p>
          <w:p>
            <w:pPr>
              <w:pStyle w:val="Normal"/>
              <w:jc w:val="both"/>
              <w:rPr>
                <w:lang w:val="lv-LV"/>
              </w:rPr>
            </w:pPr>
            <w:r>
              <w:rPr>
                <w:lang w:val="lv-LV"/>
              </w:rPr>
            </w:r>
          </w:p>
          <w:p>
            <w:pPr>
              <w:pStyle w:val="Normal"/>
              <w:jc w:val="both"/>
              <w:rPr>
                <w:lang w:val="lv-LV"/>
              </w:rPr>
            </w:pPr>
            <w:r>
              <w:rPr>
                <w:lang w:val="lv-LV"/>
              </w:rPr>
              <w:t>1</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 1</w:t>
            </w:r>
          </w:p>
          <w:p>
            <w:pPr>
              <w:pStyle w:val="Normal"/>
              <w:jc w:val="both"/>
              <w:rPr>
                <w:lang w:val="lv-LV"/>
              </w:rPr>
            </w:pPr>
            <w:r>
              <w:rPr>
                <w:lang w:val="lv-LV"/>
              </w:rPr>
            </w:r>
          </w:p>
          <w:p>
            <w:pPr>
              <w:pStyle w:val="Normal"/>
              <w:jc w:val="both"/>
              <w:rPr>
                <w:lang w:val="lv-LV"/>
              </w:rPr>
            </w:pPr>
            <w:r>
              <w:rPr>
                <w:lang w:val="lv-LV"/>
              </w:rPr>
              <w:t>2, 1</w:t>
            </w:r>
          </w:p>
          <w:p>
            <w:pPr>
              <w:pStyle w:val="Normal"/>
              <w:jc w:val="both"/>
              <w:rPr>
                <w:lang w:val="lv-LV"/>
              </w:rPr>
            </w:pPr>
            <w:r>
              <w:rPr>
                <w:lang w:val="lv-LV"/>
              </w:rPr>
            </w:r>
          </w:p>
        </w:tc>
      </w:tr>
    </w:tbl>
    <w:p>
      <w:pPr>
        <w:pStyle w:val="Normal"/>
        <w:ind w:firstLine="708"/>
        <w:jc w:val="both"/>
        <w:rPr>
          <w:lang w:val="lv-LV"/>
        </w:rPr>
      </w:pPr>
      <w:r>
        <w:rPr>
          <w:lang w:val="lv-LV"/>
        </w:rPr>
      </w:r>
    </w:p>
    <w:p>
      <w:pPr>
        <w:pStyle w:val="Normal"/>
        <w:ind w:firstLine="708"/>
        <w:jc w:val="both"/>
        <w:rPr>
          <w:lang w:val="lv-LV"/>
        </w:rPr>
      </w:pPr>
      <w:r>
        <w:rPr>
          <w:lang w:val="lv-LV"/>
        </w:rPr>
        <w:t>1356</w:t>
        <w:tab/>
        <w:t>(16) Sestā diena. Ak, mans Jēzu, es esmu gatava pieņemt jebkuru Tavu gribu; lai kurp Tu mani vadītu, es Tevi svētīšu. Lai ko Tu man uzdotu, izpildīšu ar Tavas žēlastības palīdzību. Lai kāda būtu Tava svētā griba attiecībā uz mani, es to pieņemšu ar visu sirdi un dvēseli, neņemot vērā to, ko saka mana nepilnīgā daba.</w:t>
      </w:r>
    </w:p>
    <w:p>
      <w:pPr>
        <w:pStyle w:val="Normal"/>
        <w:ind w:firstLine="720"/>
        <w:jc w:val="both"/>
        <w:rPr>
          <w:lang w:val="lv-LV"/>
        </w:rPr>
      </w:pPr>
      <w:r>
        <w:rPr>
          <w:lang w:val="lv-LV"/>
        </w:rPr>
        <w:t>1357</w:t>
        <w:tab/>
        <w:t xml:space="preserve">Reiz, ejot garām cilvēku grupai, jautāju Kungam, vai tie visi ir Dieva žēlastības stāvoklī, jo es nesajutu Viņa sāpes. </w:t>
      </w:r>
      <w:r>
        <w:rPr>
          <w:i/>
          <w:lang w:val="lv-LV"/>
        </w:rPr>
        <w:t>Tas, ka tu nejūti manas ciešanas, nenozīmē, ka visiem ir jābūt žēlastības stāvoklī; laiku pa laikam Es dodu tev iespēju sajust dažu dvēseļu stāvokli un dodu tev ciešanu žēlastību tikai tāpēc, lai tevi izmantotu kā savu darba rīku viņu atgriešanai pie Dieva.</w:t>
      </w:r>
    </w:p>
    <w:p>
      <w:pPr>
        <w:pStyle w:val="Normal"/>
        <w:ind w:firstLine="720"/>
        <w:jc w:val="both"/>
        <w:rPr>
          <w:lang w:val="lv-LV"/>
        </w:rPr>
      </w:pPr>
      <w:r>
        <w:rPr>
          <w:lang w:val="lv-LV"/>
        </w:rPr>
        <w:t>1358</w:t>
        <w:tab/>
        <w:t>Kur ir īsts tikums, tur ir jābūt arī upurim, visai dzīvei ir jābūt upurim. Dvēsele var būt noderīga tikai caur upuri. Manas attiecības ar tuvākajiem var pienest Dievam slavu tad, ja es upurēju sevi; tomēr caur šo upuri jāizpaužas Dieva mīlestībai, jo viss koncentrējas un gūst savu vērtību tieši no šīs mīlestības.</w:t>
      </w:r>
    </w:p>
    <w:p>
      <w:pPr>
        <w:pStyle w:val="Normal"/>
        <w:ind w:firstLine="720"/>
        <w:jc w:val="both"/>
        <w:rPr>
          <w:lang w:val="lv-LV"/>
        </w:rPr>
      </w:pPr>
      <w:r>
        <w:rPr>
          <w:lang w:val="lv-LV"/>
        </w:rPr>
        <w:t>1359</w:t>
        <w:tab/>
        <w:t xml:space="preserve">(17) </w:t>
      </w:r>
      <w:r>
        <w:rPr>
          <w:i/>
          <w:lang w:val="lv-LV"/>
        </w:rPr>
        <w:t>Kad beigsi šīs rekolekcijas, atceries, ka Es pret tevi izturēšos kā pret pilnīgu dvēseli. Es vēlos, lai tu būtu manā rokā kā paklausīgs instruments darbu veikšanai.</w:t>
      </w:r>
    </w:p>
    <w:p>
      <w:pPr>
        <w:pStyle w:val="Normal"/>
        <w:ind w:firstLine="720"/>
        <w:jc w:val="both"/>
        <w:rPr>
          <w:lang w:val="lv-LV"/>
        </w:rPr>
      </w:pPr>
      <w:r>
        <w:rPr>
          <w:lang w:val="lv-LV"/>
        </w:rPr>
        <w:t>1360</w:t>
        <w:tab/>
        <w:t>Ak, Kungs, kas ienāc visā manā būtībā, visnoslēpumainākajos manas dvēseles dziļumos, Tu redzi, ka Tevis vien ilgojos un vēlos izpildīt Tavu svēto gribu, nepievēršot uzmanību ne grūtībām, ne ciešanām, ne pazemojumiem, ne cilvēku ieskatiem.</w:t>
      </w:r>
    </w:p>
    <w:p>
      <w:pPr>
        <w:pStyle w:val="Normal"/>
        <w:ind w:firstLine="720"/>
        <w:jc w:val="both"/>
        <w:rPr/>
      </w:pPr>
      <w:r>
        <w:rPr>
          <w:lang w:val="lv-LV"/>
        </w:rPr>
        <w:t>1361</w:t>
        <w:tab/>
      </w:r>
      <w:r>
        <w:rPr>
          <w:i/>
          <w:lang w:val="lv-LV"/>
        </w:rPr>
        <w:t>Man ir ļoti patīkams tavs lēmums kļūt svētai. Es svētīju tavas pūles un dodu iespēju kļūt svētai. Esi uzmanīga, lai nezustu neviena iespēja, ko Es dodu tavai svēttapšanai. Ja tev neizdosies izmantot šo iespēju, nezaudē mieru, bet dziļi pazemojies manā priekšā un ar lielu paļāvību pilnīgi iegremdējies manā žēlsirdībā, tā tu atradīsi vairāk, nekā esi zaudējusi, jo pazemīgai dvēselei dāsnāk tiek dots, vairāk, nekā viņa lūdz...</w:t>
      </w:r>
    </w:p>
    <w:p>
      <w:pPr>
        <w:pStyle w:val="Normal"/>
        <w:ind w:firstLine="720"/>
        <w:jc w:val="both"/>
        <w:rPr>
          <w:lang w:val="lv-LV"/>
        </w:rPr>
      </w:pPr>
      <w:r>
        <w:rPr>
          <w:lang w:val="lv-LV"/>
        </w:rPr>
        <w:t>1362</w:t>
        <w:tab/>
        <w:t>(18) + Septītā diena. Sava aicinājuma apzināšanās, tas ir, iekšēja pārliecība, ka sasniegšu svētumu. Šī dziļā izpratne piepildīja manu dvēseli ar pateicību Dievam un visu slavu pienesu savam Dievam, jo es zinu, kas esmu.</w:t>
      </w:r>
    </w:p>
    <w:p>
      <w:pPr>
        <w:pStyle w:val="Normal"/>
        <w:ind w:firstLine="720"/>
        <w:jc w:val="both"/>
        <w:rPr>
          <w:lang w:val="lv-LV"/>
        </w:rPr>
      </w:pPr>
      <w:r>
        <w:rPr>
          <w:lang w:val="lv-LV"/>
        </w:rPr>
        <w:t>1363</w:t>
        <w:tab/>
        <w:t>No šīm rekolekcijām es izgāju, Dieva mīlestības pilnīgi pārveidota. Mana dvēsele nopietni un vīrišķīgi sāk jaunu dzīvi, un, lai gan ārēji viņas dzīve nemainīsies, neviens to nepamanīs, tomēr tīra mīlestība sāk vadīt manu dzīvi un žēlsirdība ir tās auglis. Esmu pilnīgi Dieva pārņemta un ar Dievu eju ikdienas pelēkajā un grūtajā dzīvē, pilnīgā paļāvībā uz Viņu, kuru jūtu sirdī – Viņš pārveidos šo pelēcību manā personīgajā svētumā.</w:t>
      </w:r>
    </w:p>
    <w:p>
      <w:pPr>
        <w:pStyle w:val="Normal"/>
        <w:ind w:firstLine="720"/>
        <w:jc w:val="both"/>
        <w:rPr>
          <w:lang w:val="lv-LV"/>
        </w:rPr>
      </w:pPr>
      <w:r>
        <w:rPr>
          <w:lang w:val="lv-LV"/>
        </w:rPr>
        <w:t>1364</w:t>
        <w:tab/>
        <w:t>Dziļā klusēšanā pie Tavas žēlsirdīgās Sirds šajās rekolekcijās nobriest mana dvēsele. Tavas mīlestības tīrajos staros mana dvēsele zaudēja savu sausumu un kļuva par saldu nobriedušu augli. Tagad es pastāvīgi varēšu būt derīga Baznīcai, jo mans svētums ir dzīvība visai Baznīcai, tā kā visi esam viena miesa Jēzū Kristū. Tāpēc es pūlos, lai manas sirds augsne dotu labus augļus, lai gan cilvēka acs tos varbūt nekad nepamanīs, taču pienāks diena, kad kļūs skaidrs, ka ar šo augli barojušās un barosies daudzas dvēseles.</w:t>
      </w:r>
    </w:p>
    <w:p>
      <w:pPr>
        <w:pStyle w:val="Normal"/>
        <w:ind w:firstLine="720"/>
        <w:jc w:val="both"/>
        <w:rPr>
          <w:lang w:val="lv-LV"/>
        </w:rPr>
      </w:pPr>
      <w:r>
        <w:rPr>
          <w:lang w:val="lv-LV"/>
        </w:rPr>
        <w:t>1365</w:t>
        <w:tab/>
        <w:t>Ak, mūžīgā Mīlestība, kura iededzini manī jaunu dzīvi, mīlestības un žēlsirdības dzīvi, atbalsti mani ar savu žēlastību, lai es cienīgi atbildētu Tavam aicinājumam, lai caur mani dvēselēs notiktu tas, ko Tu esi nolēmis.</w:t>
      </w:r>
    </w:p>
    <w:p>
      <w:pPr>
        <w:pStyle w:val="Normal"/>
        <w:ind w:firstLine="708"/>
        <w:jc w:val="both"/>
        <w:rPr>
          <w:lang w:val="lv-LV"/>
        </w:rPr>
      </w:pPr>
      <w:r>
        <w:rPr>
          <w:lang w:val="lv-LV"/>
        </w:rPr>
        <w:t>Mans Dievs, es redzu mūžīgo rītausmas spožumu. Visa mana dvēsele raujas pie Tevis, Kungs, tagad nekas mani neaiztur un nesaista pie zemes. Palīdzi man, Kungs, lai es pacietībā nodzīvotu savas atlikušās dienas. Manas mīlestības upuris nepārtraukti kvēlo Tavas Majestātes priekšā, bet tik klusi, ka to redz tikai Tava acs, Dievs, neviens cits to pamanīt nespēj.</w:t>
      </w:r>
    </w:p>
    <w:p>
      <w:pPr>
        <w:pStyle w:val="Normal"/>
        <w:jc w:val="both"/>
        <w:rPr>
          <w:lang w:val="lv-LV"/>
        </w:rPr>
      </w:pPr>
      <w:r>
        <w:rPr>
          <w:lang w:val="lv-LV"/>
        </w:rPr>
        <w:tab/>
        <w:t>1366</w:t>
        <w:tab/>
        <w:t>(20) Ak, mans Kungs, lai gan tik daudzas lietas mani interesē, lai gan tā lieta man guļ uz sirds, lai gan ilgojos pēc Baznīcas triumfa, lai gan ilgojos pēc dvēseļu glābšanas, lai gan mani skar visas Tavu ticīgo vajāšanas, lai gan man dara sāpes katrs dvēseļu zaudējums, tomēr pāri tam visam manā dvēselē ir dziļš miers, kuru nespēj traucēt ne slava, ne vēlēšanās, ne šķēršļi, jo Tu, mans Kungs, esi man augstākais pāri visiem apstākļiem.</w:t>
      </w:r>
    </w:p>
    <w:p>
      <w:pPr>
        <w:pStyle w:val="Normal"/>
        <w:jc w:val="both"/>
        <w:rPr/>
      </w:pPr>
      <w:r>
        <w:rPr>
          <w:b/>
          <w:szCs w:val="32"/>
          <w:lang w:val="lv-LV"/>
        </w:rPr>
        <w:tab/>
      </w:r>
      <w:r>
        <w:rPr>
          <w:lang w:val="lv-LV"/>
        </w:rPr>
        <w:t>1367</w:t>
        <w:tab/>
        <w:t>Astotā diena. Ak, mans Kungs, pie Tavas Vissvētākās Sirds atceroties visas labdarības, ko esmu saņēmusi, sajutu nepieciešamību īpaši pateikties par daudzajām Dieva žēlastībām un labdarībām. Es vēlos gremdēties pateicībā Dieva Majestātes priekšā, septiņas dienas un septiņas naktis palikt pateicības lūgšanā; ārēji gan es pildīšu visus savus pienākumus, bet mans gars pastāvīgi būs pie mana Kunga, un visi mani vingrinājumi būs pateicības caurstrāvoti. Vakarā – pusstunda ceļos kopā ar Kungu savā cellē, naktī – cik reizes pamodīšos, tik reizes (21) iegrimšu pateicības lūgšanā. Šādā veidā es vēlos kaut daļēji pateikties par Viņa daudzajām labdarībām.</w:t>
      </w:r>
    </w:p>
    <w:p>
      <w:pPr>
        <w:pStyle w:val="Normal"/>
        <w:jc w:val="both"/>
        <w:rPr>
          <w:lang w:val="lv-LV"/>
        </w:rPr>
      </w:pPr>
      <w:r>
        <w:rPr>
          <w:lang w:val="lv-LV"/>
        </w:rPr>
        <w:tab/>
        <w:t>1368</w:t>
        <w:tab/>
        <w:t>Tomēr, lai tas viss būtu patīkamāks Dieva acīs un lai man nepaliktu pat šaubu ēnas, gāju pie sava garīgā vadītāja un atklāju viņam vēlēšanos, kas ir manā dvēselē, tas ir, vēlēšanās iegremdēties pateicības lūgšanā. Saņēmu atļauju visam, izņemot lūgšanu naktī, kad pamostos.</w:t>
      </w:r>
    </w:p>
    <w:p>
      <w:pPr>
        <w:pStyle w:val="Normal"/>
        <w:jc w:val="both"/>
        <w:rPr/>
      </w:pPr>
      <w:r>
        <w:rPr>
          <w:lang w:val="lv-LV"/>
        </w:rPr>
        <w:tab/>
        <w:t>1369</w:t>
        <w:tab/>
        <w:t>Ar kādu prieku es atgriezos klosterī</w:t>
      </w:r>
      <w:r>
        <w:rPr>
          <w:vertAlign w:val="superscript"/>
          <w:lang w:val="lv-LV"/>
        </w:rPr>
        <w:t>355</w:t>
      </w:r>
      <w:r>
        <w:rPr>
          <w:lang w:val="lv-LV"/>
        </w:rPr>
        <w:t>! Nākamajā dienā savu lielo pateicību sāku ar solījumu atjaunošanu. Mana dvēsele pilnīgi iegrima Dievā, no visas manas būtības uz Dievu cēlās viena liesma – pateicība; vārdu bija maz, jo Dieva labdarība manu dvēseli dedzināja kā liesmas, bet visas ciešanas un nepatikšanas bija kā malka, ko piemet ugunī, lai tā nenodziest. Piesaucu visas debesis un zemi, lai pievienojas manai pateicībai.</w:t>
      </w:r>
    </w:p>
    <w:p>
      <w:pPr>
        <w:pStyle w:val="Normal"/>
        <w:jc w:val="both"/>
        <w:rPr>
          <w:lang w:val="lv-LV"/>
        </w:rPr>
      </w:pPr>
      <w:r>
        <w:rPr>
          <w:lang w:val="lv-LV"/>
        </w:rPr>
        <w:tab/>
        <w:t>1370</w:t>
        <w:tab/>
        <w:t>(22) Beigušās rekolekcijas, šīs skaistās dienas, kad biju vienatnē ar Kungu Jēzu. Šīs rekolekcijas noturēju tā, kā Jēzus to vēlējās un kā Viņš man bija teicis pirmajā rekolekciju dienā, tas ir, vislielākajā mierā apdomāju Dieva labdarības. Tādas rekolekcijas savā dzīvē vēl nebiju noturējusi, šajā mierā mana dvēsele nostiprinājās vairāk nekā tas būtu kādos satricinājumos vai satraukumos. Mīlestības staros visu redzēju tādu, kāds tas ir patiesībā.</w:t>
      </w:r>
    </w:p>
    <w:p>
      <w:pPr>
        <w:pStyle w:val="Normal"/>
        <w:jc w:val="both"/>
        <w:rPr>
          <w:lang w:val="lv-LV"/>
        </w:rPr>
      </w:pPr>
      <w:r>
        <w:rPr>
          <w:lang w:val="lv-LV"/>
        </w:rPr>
        <w:tab/>
        <w:t>1371</w:t>
        <w:tab/>
        <w:t>Pēc šīm rekolekcijām jūtos Dieva mīlestības pilnīgi pārveidota. Ak, Kungs, dievišķo manus darbus, lai man būtu nopelni mūžībā, un, kaut arī esmu tik nespēcīga, es paļaujos uz Tavas žēlastības spēku, kas mani stiprinās.</w:t>
      </w:r>
    </w:p>
    <w:p>
      <w:pPr>
        <w:pStyle w:val="Normal"/>
        <w:jc w:val="both"/>
        <w:rPr>
          <w:lang w:val="lv-LV"/>
        </w:rPr>
      </w:pPr>
      <w:r>
        <w:rPr>
          <w:lang w:val="lv-LV"/>
        </w:rPr>
        <w:tab/>
        <w:t>1372</w:t>
        <w:tab/>
        <w:t>Mans Jēzu, Tu zini, ka jau no agras bērnības vēlējos kļūt par lielu svēto, tas ir, mīlēt Tevi ar tik lielu mīlestību, ar kādu līdz tam neviena dvēsele tevi nebija mīlējusi. Sakumā tās bija manas slepenās (23) vēlēšanās, par kurām zināja tikai Jēzus. Tagad es nespēju tās noturēt savā sirdī, es gribētu uzsaukt visai pasaulei: mīliet Dievu, jo Viņš ir labs un ļoti žēlsirdīgs!</w:t>
      </w:r>
    </w:p>
    <w:p>
      <w:pPr>
        <w:pStyle w:val="Normal"/>
        <w:jc w:val="both"/>
        <w:rPr>
          <w:lang w:val="lv-LV"/>
        </w:rPr>
      </w:pPr>
      <w:r>
        <w:rPr>
          <w:lang w:val="lv-LV"/>
        </w:rPr>
        <w:tab/>
        <w:t>1373</w:t>
        <w:tab/>
        <w:t>Ak, parastā un pelēkā ikdiena, es raugos tevī ar svinīgu, svētku skatienu. Laiks, kas mums ir dots, lai gūtu nopelnus mūžīgajai dzīvei, cik tas ir liels un svinīgs. Varu iedomāties, kā to izmantotu svētie.</w:t>
      </w:r>
    </w:p>
    <w:p>
      <w:pPr>
        <w:pStyle w:val="Normal"/>
        <w:jc w:val="both"/>
        <w:rPr>
          <w:lang w:val="lv-LV"/>
        </w:rPr>
      </w:pPr>
      <w:r>
        <w:rPr>
          <w:lang w:val="lv-LV"/>
        </w:rPr>
        <w:tab/>
        <w:t>1374</w:t>
        <w:tab/>
        <w:t>30.10.1937. Šodien klostera ceremoniju</w:t>
      </w:r>
      <w:r>
        <w:rPr>
          <w:vertAlign w:val="superscript"/>
          <w:lang w:val="lv-LV"/>
        </w:rPr>
        <w:t>356</w:t>
      </w:r>
      <w:r>
        <w:rPr>
          <w:lang w:val="lv-LV"/>
        </w:rPr>
        <w:t xml:space="preserve"> laikā, kad notika Svētā Mise, otrajā pateicības dienā, ieraudzīju Kungu Jēzu lielā skaistumā. Viņš man teica: </w:t>
      </w:r>
      <w:r>
        <w:rPr>
          <w:i/>
          <w:lang w:val="lv-LV"/>
        </w:rPr>
        <w:t>Mana meita, Es neesmu tevi atbrīvojis no uzdevuma.</w:t>
      </w:r>
      <w:r>
        <w:rPr>
          <w:lang w:val="lv-LV"/>
        </w:rPr>
        <w:t xml:space="preserve"> Es atbildēju: „Kungs, mana roka ir vāja tādiem darbiem.” </w:t>
      </w:r>
      <w:r>
        <w:rPr>
          <w:i/>
          <w:lang w:val="lv-LV"/>
        </w:rPr>
        <w:t>Jā, to Es zinu, taču savienībā ar manu labo roku tu visu izpildīsi; tomēr esi paklausīga, esi paklausīga biktstēviem. Es viņiem došu gaismu attiecībā uz to, kā tevi vadīt.</w:t>
      </w:r>
      <w:r>
        <w:rPr>
          <w:lang w:val="lv-LV"/>
        </w:rPr>
        <w:t xml:space="preserve"> „Kungs, es jau gribēju sākt rīkoties Tavā vārdā, tomēr priesteris S.</w:t>
      </w:r>
      <w:r>
        <w:rPr>
          <w:vertAlign w:val="superscript"/>
          <w:lang w:val="lv-LV"/>
        </w:rPr>
        <w:t>357</w:t>
      </w:r>
      <w:r>
        <w:rPr>
          <w:lang w:val="lv-LV"/>
        </w:rPr>
        <w:t xml:space="preserve"> vēl atlika.” Jēzus man atbildēja: </w:t>
      </w:r>
      <w:r>
        <w:rPr>
          <w:i/>
          <w:lang w:val="lv-LV"/>
        </w:rPr>
        <w:t>To Es zinu, tāpēc tu dari to, kas ir tavos spēkos, tu nedrīksti novērsties no tā.</w:t>
      </w:r>
    </w:p>
    <w:p>
      <w:pPr>
        <w:pStyle w:val="Normal"/>
        <w:jc w:val="both"/>
        <w:rPr>
          <w:lang w:val="lv-LV"/>
        </w:rPr>
      </w:pPr>
      <w:r>
        <w:rPr>
          <w:lang w:val="lv-LV"/>
        </w:rPr>
        <w:t xml:space="preserve"> </w:t>
      </w:r>
      <w:r>
        <w:rPr>
          <w:lang w:val="lv-LV"/>
        </w:rPr>
        <w:tab/>
        <w:t>1375</w:t>
        <w:tab/>
        <w:t xml:space="preserve">(24) </w:t>
        <w:tab/>
        <w:tab/>
        <w:tab/>
        <w:tab/>
        <w:tab/>
        <w:tab/>
        <w:tab/>
        <w:t>Novembris – 01.11.1937.</w:t>
      </w:r>
    </w:p>
    <w:p>
      <w:pPr>
        <w:pStyle w:val="Normal"/>
        <w:jc w:val="both"/>
        <w:rPr>
          <w:lang w:val="lv-LV"/>
        </w:rPr>
      </w:pPr>
      <w:r>
        <w:rPr>
          <w:lang w:val="lv-LV"/>
        </w:rPr>
        <w:tab/>
        <w:t>Šodien pēc Vesperēm aizgāja procesija uz kapiem; es nevarēju iet uz kapiem, jo man bija jādežurē pie vārtiņiem, bet tas man nemaz netraucēja lūgties par dvēselītēm. Kad procesija atgriezās no kapiem un iegāja kapelā, mana dvēsele sajuta daudzu dvēseļu klātbūtni. Aptvēru Dieva taisnīguma lielumu – katram jāmaksā pašam līdz pēdējam grasim.</w:t>
      </w:r>
    </w:p>
    <w:p>
      <w:pPr>
        <w:pStyle w:val="Normal"/>
        <w:jc w:val="both"/>
        <w:rPr>
          <w:lang w:val="lv-LV"/>
        </w:rPr>
      </w:pPr>
      <w:r>
        <w:rPr>
          <w:lang w:val="lv-LV"/>
        </w:rPr>
        <w:tab/>
        <w:t>1376</w:t>
        <w:tab/>
        <w:t>Kungs man deva iespēju vingrināties pacietībā ar vienu māsu; mums abām ir viens pienākums. Viņa ir tik lēna, ka otru tādu vēl neesmu redzējusi. Turklāt man ir jāapbruņojas ar lielu pacietību, lai noklausītos viņas spriedelējumos.</w:t>
      </w:r>
    </w:p>
    <w:p>
      <w:pPr>
        <w:pStyle w:val="Normal"/>
        <w:jc w:val="both"/>
        <w:rPr/>
      </w:pPr>
      <w:r>
        <w:rPr>
          <w:lang w:val="lv-LV"/>
        </w:rPr>
        <w:tab/>
        <w:t>1377</w:t>
        <w:tab/>
        <w:t>05.11. Šorīt pie vārtiņiem pienāca pieci bezdarbnieki un neatlaidīgi gribēja ieiet iekšā. Kad māsa N. ilgāku laiku ar viņiem bija runājusi un nevarēja viņus aizsūtīt projām, atnāca uz kapelu (25) pie māmuļas, un viņa</w:t>
      </w:r>
      <w:r>
        <w:rPr>
          <w:vertAlign w:val="superscript"/>
          <w:lang w:val="lv-LV"/>
        </w:rPr>
        <w:t>358</w:t>
      </w:r>
      <w:r>
        <w:rPr>
          <w:lang w:val="lv-LV"/>
        </w:rPr>
        <w:t xml:space="preserve"> lika turp iet man. Jau pa gabalu no vārtiem es sadzirdēju, kā viņi dauzās. Kādu brīdi mani pārņēma apjukums un bailes, nezināju, vai atvērt vārtiņus, vai runāt pa lodziņu, kā to darīja māsa N. Tad sadzirdēju balsi dvēselē: </w:t>
      </w:r>
      <w:r>
        <w:rPr>
          <w:i/>
          <w:lang w:val="lv-LV"/>
        </w:rPr>
        <w:t>Ej un atver viņiem vārtiņus un sarunājies ar tiem tikpat laipni, kā tu runā ar Mani.</w:t>
      </w:r>
      <w:r>
        <w:rPr>
          <w:lang w:val="lv-LV"/>
        </w:rPr>
        <w:t xml:space="preserve"> Tūlīt atvēru vārtiņus un tuvojos pašam bargākajam no viņiem, sāku ar viņu runāt tik laipni un mierīgi, ka viņi vairs nezināja, ko darīt, un arī sāka pieklājīgi runāt un teica: „Jā, tas ir slikti, ka klosteris nevar dot mums darbu.” Un viņi aizgāja mierīgi. Skaidri jutu, ka caur mani uz viņu sirdīm darbojās Jēzus, kuru pirms stundas biju pieņēmusi Svētajā Komūnijā. Ak, cik labi ir rīkoties pēc Dieva iedvesmas.</w:t>
      </w:r>
    </w:p>
    <w:p>
      <w:pPr>
        <w:pStyle w:val="Normal"/>
        <w:jc w:val="both"/>
        <w:rPr>
          <w:lang w:val="lv-LV"/>
        </w:rPr>
      </w:pPr>
      <w:r>
        <w:rPr>
          <w:lang w:val="lv-LV"/>
        </w:rPr>
        <w:tab/>
        <w:t>1378</w:t>
        <w:tab/>
        <w:t>Šodien jutos sliktāk un aizgāju pie mātes priekšnieces, lai palūgtu atļauju iet gultā. Taču vēl nebiju izteikusi savu lūgumu, (26) kad māte teica: „Māsa, tev vienai ir jāiztiek pie vārtiem, jo meiteni es sūtu uz kāpostiem, man nav cita, ko sūtīt.” Atbildēju: labi – un mierīgi izgāju. Kad atnācu pie vārtiem, jutos brīnumaini stipra, visu dienu pildīju savu pienākumu un jutos labi; izjutu svētās paklausības spēku.</w:t>
      </w:r>
    </w:p>
    <w:p>
      <w:pPr>
        <w:pStyle w:val="Normal"/>
        <w:jc w:val="both"/>
        <w:rPr/>
      </w:pPr>
      <w:r>
        <w:rPr>
          <w:lang w:val="lv-LV"/>
        </w:rPr>
        <w:tab/>
        <w:t>1379</w:t>
        <w:tab/>
        <w:t>10.11.[1937.]. Kad māte man parādīja to grāmatiņu</w:t>
      </w:r>
      <w:r>
        <w:rPr>
          <w:vertAlign w:val="superscript"/>
          <w:lang w:val="lv-LV"/>
        </w:rPr>
        <w:t>359</w:t>
      </w:r>
      <w:r>
        <w:rPr>
          <w:lang w:val="lv-LV"/>
        </w:rPr>
        <w:t xml:space="preserve">, kurā ir kronītis un litānija, un novenna, palūdzu mātei, lai viņa man iedod to paskatīties. Kad biju to pārskatījusi, Jēzus man deva iekšēju izpratni, ka </w:t>
      </w:r>
      <w:r>
        <w:rPr>
          <w:i/>
          <w:lang w:val="lv-LV"/>
        </w:rPr>
        <w:t>Jau ir daudz dvēseļu, kuras pie manas mīlestības ir atvedusi šī svētbilde. Caur šo lietu mana žēlsirdība darbojas dvēselēs.</w:t>
      </w:r>
      <w:r>
        <w:rPr>
          <w:lang w:val="lv-LV"/>
        </w:rPr>
        <w:t xml:space="preserve"> Uzzināju, ka daudz dvēseļu ir iepazinušas Dieva žēlastību.</w:t>
      </w:r>
    </w:p>
    <w:p>
      <w:pPr>
        <w:pStyle w:val="Normal"/>
        <w:jc w:val="both"/>
        <w:rPr>
          <w:lang w:val="lv-LV"/>
        </w:rPr>
      </w:pPr>
      <w:r>
        <w:rPr>
          <w:lang w:val="lv-LV"/>
        </w:rPr>
        <w:tab/>
        <w:t>1380</w:t>
        <w:tab/>
        <w:t>Es uzzināju, ka mātei priekšniecei būs jānes smags krusts, saistīts ar fiziskām ciešanām, tomēr tas nebūs ilgi.</w:t>
      </w:r>
    </w:p>
    <w:p>
      <w:pPr>
        <w:pStyle w:val="Normal"/>
        <w:jc w:val="both"/>
        <w:rPr>
          <w:lang w:val="lv-LV"/>
        </w:rPr>
      </w:pPr>
      <w:r>
        <w:rPr>
          <w:lang w:val="lv-LV"/>
        </w:rPr>
        <w:tab/>
        <w:t>1381</w:t>
        <w:tab/>
        <w:t>(27) + Man ienāca prātā, ka es varētu zāles pieņemt nevis pa karotītei, bet pa puskarotītei, jo tās ir dārgas. Tai pašā brīdī sadzirdēju balsi:</w:t>
      </w:r>
      <w:r>
        <w:rPr>
          <w:i/>
          <w:lang w:val="lv-LV"/>
        </w:rPr>
        <w:t xml:space="preserve"> Mana meita, Es negribētu, ka tu tā darītu. Pieņem ar pateicību visu, ko Es tev dodu caur priekšniecēm – ar to tu Man labāk patiksi.</w:t>
      </w:r>
    </w:p>
    <w:p>
      <w:pPr>
        <w:pStyle w:val="Normal"/>
        <w:jc w:val="both"/>
        <w:rPr/>
      </w:pPr>
      <w:r>
        <w:rPr>
          <w:lang w:val="lv-LV"/>
        </w:rPr>
        <w:tab/>
        <w:t>1382</w:t>
        <w:tab/>
        <w:t>+ Kad ap vieniem naktī nomira māsa Dominika</w:t>
      </w:r>
      <w:r>
        <w:rPr>
          <w:vertAlign w:val="superscript"/>
          <w:lang w:val="lv-LV"/>
        </w:rPr>
        <w:t>360</w:t>
      </w:r>
      <w:r>
        <w:rPr>
          <w:lang w:val="lv-LV"/>
        </w:rPr>
        <w:t>, viņa atnāca pie manis un paziņoja, ka ir mirusi. Es dedzīgi aizlūdzu par viņu. No rīta māsas man teica, ka viņas vairs nav, bet es atbildēju, ka zinu, jo viņa bija pie manis. Māsa sanitāre</w:t>
      </w:r>
      <w:r>
        <w:rPr>
          <w:vertAlign w:val="superscript"/>
          <w:lang w:val="lv-LV"/>
        </w:rPr>
        <w:t>361</w:t>
      </w:r>
      <w:r>
        <w:rPr>
          <w:lang w:val="lv-LV"/>
        </w:rPr>
        <w:t xml:space="preserve"> man lūdza palīdzēt viņu apģērbt. Kad es gāju māsai līdzi, Kungs ļāva man saprast, ka viņa vēl cieš šķīstītavā. Es divkāršoju savas lūgšanas par viņu un, lai gan lūdzos ļoti sirsnīgi, kā parasti lūdzos par mūsu mirušajām māsām, tomēr biju sajaukusi dienu skaitu un triju dienu vietā, kā to prasa regula, biju lūgusies divas. Ceturtajā dienā viņa lika man saprast, ka man vēl ir jālūdzas par viņu un ka viņai šīs lūgšanas ir vajadzīgas. Es uzreiz (28) veltīju viņai veselu dienu, un ne tikai šo dienu, bet vairāk, kā to prasa tuvākmīlestība.</w:t>
      </w:r>
    </w:p>
    <w:p>
      <w:pPr>
        <w:pStyle w:val="Normal"/>
        <w:jc w:val="both"/>
        <w:rPr>
          <w:lang w:val="lv-LV"/>
        </w:rPr>
      </w:pPr>
      <w:r>
        <w:rPr>
          <w:lang w:val="lv-LV"/>
        </w:rPr>
        <w:tab/>
        <w:t>1383</w:t>
        <w:tab/>
        <w:t>Pēc nāves māsa Dominika izskatījās ļoti labi un nelīdzinājās līķim. Tāpēc dažas māsas teica: „Vai viņa nav letarģiskā miegā?” Un viena māsa man saka, lai aizejam un pieliekam viņai pie lūpām spogulīti, ja ir dzīva, spogulītis aizsvīdīs. Es teicu: labi, un mēs tā izdarījām, taču spogulītis nenosvīda, kaut gan mums likās, ka svīst. Taču Kungs man ļāva saprast, kā Viņam tas nepatīk, un stingri brīdināja, lai es nekad vairs nedaru pretēji savai iekšējai pārliecībai. Es dziļi zemojos Kunga priekšā un lūdzu piedošanu.</w:t>
      </w:r>
    </w:p>
    <w:p>
      <w:pPr>
        <w:pStyle w:val="Normal"/>
        <w:jc w:val="both"/>
        <w:rPr>
          <w:lang w:val="lv-LV"/>
        </w:rPr>
      </w:pPr>
      <w:r>
        <w:rPr>
          <w:lang w:val="lv-LV"/>
        </w:rPr>
        <w:tab/>
        <w:t>1384</w:t>
        <w:tab/>
        <w:t>Redzu vienu priesteri, kuru Kungs ļoti mīl, bet sātans viņu ļoti neieredz, jo viņš daudz dvēseļu aizved uz svētumu un (29) rūpējas tikai par Dieva slavu; es lūdzu Dievu, lai neizsīktu viņa pacietība attiecībā uz tiem, kuri viņam pastāvīgi pretojas. Kur sātans pats nespēj traucēt, tur viņš izmanto cilvēkus.</w:t>
      </w:r>
    </w:p>
    <w:p>
      <w:pPr>
        <w:pStyle w:val="Normal"/>
        <w:jc w:val="both"/>
        <w:rPr/>
      </w:pPr>
      <w:r>
        <w:rPr>
          <w:lang w:val="lv-LV"/>
        </w:rPr>
        <w:tab/>
        <w:t>1385</w:t>
        <w:tab/>
        <w:t>19.11. Šodien pēc Svētās Komūnijas Jēzus man teica, cik ļoti Viņš vēlas nākt pie cilvēku sirdīm.</w:t>
      </w:r>
      <w:r>
        <w:rPr>
          <w:i/>
          <w:lang w:val="lv-LV"/>
        </w:rPr>
        <w:t xml:space="preserve"> Es vēlos savienoties ar cilvēku dvēselēm; mana svētlaime ir savienoties ar cilvēku dvēselēm. Zini, mana meita, ka tad, kad Es Svētajā Komūnijā nāku pie cilvēka sirds, manas rokas ir pilnas visādu žēlastību, kuras es ilgojos atdot dvēselēm, bet dvēseles pat nepievērš Man uzmanību, pamet Mani vienu un nodarbojas ar ko citu. Ak, cik Man ir skumji, ka dvēseles nav iepazinušas manu mīlestību. Viņas izturas pret Mani kā pret kaut ko nedzīvu.</w:t>
      </w:r>
      <w:r>
        <w:rPr>
          <w:lang w:val="lv-LV"/>
        </w:rPr>
        <w:t xml:space="preserve"> Es atbildēju Jēzum: „Ak, manas sirds dārgums, manas mīlestības vienīgais objekts un dvēseles svētlaime, es vēlos savā sirdī Tevi tā cildināt, kā Tu esi cildināts savas mūžīgās slavas tronī. Mana mīlestība vēlas (30) kaut daļēji Tev atlīdzināt tik daudzu dvēseļu aukstumu. Jēzu, šī mana sirds ir mājoklis Tev, neviens nevar tajā ieiet, vienīgi Tu atpūties tajā kā krāšņā dārzā.” Uz redzēšanos, mans Jēzu, man jau jāsāk pildīt savus pienākumus, bet savu mīlestību uz Tevi es pierādīšu ar upuri, un nelaidīšu garām nevienu iespēju to pienest.</w:t>
      </w:r>
    </w:p>
    <w:p>
      <w:pPr>
        <w:pStyle w:val="Normal"/>
        <w:ind w:firstLine="708"/>
        <w:jc w:val="both"/>
        <w:rPr/>
      </w:pPr>
      <w:r>
        <w:rPr>
          <w:lang w:val="lv-LV"/>
        </w:rPr>
        <w:t>1386</w:t>
        <w:tab/>
        <w:t>Kad es izgāju no kapelas, māte priekšniece man saka: „Māsa, tu neiesi uz katehēzi</w:t>
      </w:r>
      <w:r>
        <w:rPr>
          <w:vertAlign w:val="superscript"/>
          <w:lang w:val="lv-LV"/>
        </w:rPr>
        <w:t>362</w:t>
      </w:r>
      <w:r>
        <w:rPr>
          <w:lang w:val="lv-LV"/>
        </w:rPr>
        <w:t>, bet dežurēsi pie vārtiem.” Labi, Jēzu, visu dienu man bija īpaši daudz iespēju upuriem, un es nevienu no tām nepalaidu garām, pateicoties Svētā Gara spēkam, kuru biju pasmēlusies Svētajā Komūnijā.</w:t>
      </w:r>
    </w:p>
    <w:p>
      <w:pPr>
        <w:pStyle w:val="Normal"/>
        <w:ind w:firstLine="708"/>
        <w:jc w:val="both"/>
        <w:rPr>
          <w:lang w:val="lv-LV"/>
        </w:rPr>
      </w:pPr>
      <w:r>
        <w:rPr>
          <w:lang w:val="lv-LV"/>
        </w:rPr>
        <w:t>1387</w:t>
        <w:tab/>
        <w:t>Dzīvē ir tādi brīži, kad dvēsele ir tādā stāvoklī, ka nesaprot cilvēku valodu. Viss viņu moka, un nekas nenomierina, izņemot dedzīgu lūgšanu. Dedzīgā lūgšanā dvēsele iegūst atvieglojumu, un, ja viņa arī vēlētos kādus cilvēku paskaidrojumus, tas novestu vēl lielākā satraukumā.</w:t>
      </w:r>
    </w:p>
    <w:p>
      <w:pPr>
        <w:pStyle w:val="Normal"/>
        <w:ind w:firstLine="708"/>
        <w:jc w:val="both"/>
        <w:rPr>
          <w:lang w:val="lv-LV"/>
        </w:rPr>
      </w:pPr>
      <w:r>
        <w:rPr>
          <w:lang w:val="lv-LV"/>
        </w:rPr>
        <w:t>1388</w:t>
        <w:tab/>
        <w:t>(31) + Vienā lūgšanā uzzināju, cik patīkama Dievam ir tēva Andraša dvēsele. Viņš ir īsts Dieva bērns, reti kurā dvēselē tik skaidri izpaužas šī dievbērnība, tas ir tāpēc, ka viņš īpaši godina Dieva Māti.</w:t>
      </w:r>
    </w:p>
    <w:p>
      <w:pPr>
        <w:pStyle w:val="Normal"/>
        <w:ind w:firstLine="708"/>
        <w:jc w:val="both"/>
        <w:rPr>
          <w:lang w:val="lv-LV"/>
        </w:rPr>
      </w:pPr>
      <w:r>
        <w:rPr>
          <w:lang w:val="lv-LV"/>
        </w:rPr>
        <w:t>1389</w:t>
        <w:tab/>
        <w:t>Ak, mans Jēzu, lai gan es ļoti gribu censties, tomēr nedrīkstu steigties tāpēc vien, lai ar savu steigu nesabojātu Tavu darbu. Ak, mans Jēzu, Tu ļauj man pazīt savu noslēpumu un gribi, lai es to pastāstu citām dvēselēm. Jau drīz būs iespēja manai darbībai. Šķietama apklusuma brīdī netraucēti sāksies mana misija. Tāda ir Dieva griba, kura nemainīsies, kaut arī daudzi tai pretosies. Nekas nemainīs Dieva gribu.</w:t>
      </w:r>
    </w:p>
    <w:p>
      <w:pPr>
        <w:pStyle w:val="Normal"/>
        <w:ind w:firstLine="708"/>
        <w:jc w:val="both"/>
        <w:rPr/>
      </w:pPr>
      <w:r>
        <w:rPr>
          <w:lang w:val="lv-LV"/>
        </w:rPr>
        <w:t>1390</w:t>
        <w:tab/>
        <w:t>Redzu, ka priestera Sopočko domas ir pievērstas Dieva lietai</w:t>
      </w:r>
      <w:r>
        <w:rPr>
          <w:vertAlign w:val="superscript"/>
          <w:lang w:val="lv-LV"/>
        </w:rPr>
        <w:t>363</w:t>
      </w:r>
      <w:r>
        <w:rPr>
          <w:lang w:val="lv-LV"/>
        </w:rPr>
        <w:t>, un viņš cenšas Dieva gribu paziņot Baznīcas hierarhiem. Viņa pūļu dēļ Dieva Baznīcā iemirdzēsies jauna (32) gaisma dvēselēm par prieku. Pagaidām viņa dvēseli māc smagums, it kā tas būtu atalgojums par viņa pūlēm Dieva dēļ, taču turpmāk tā nebūs. Redzu viņa prieku, kuru nekas nespēs aptumšot, daļu no šā prieka Dievs viņam dos jau te, virs zemes. Tādu uzticību Dievam, ar kādu izceļas šī dvēsele, es vēl nebiju sastapusi.</w:t>
      </w:r>
    </w:p>
    <w:p>
      <w:pPr>
        <w:pStyle w:val="Normal"/>
        <w:ind w:firstLine="708"/>
        <w:jc w:val="both"/>
        <w:rPr>
          <w:lang w:val="lv-LV"/>
        </w:rPr>
      </w:pPr>
      <w:r>
        <w:rPr>
          <w:lang w:val="lv-LV"/>
        </w:rPr>
        <w:t>1391</w:t>
        <w:tab/>
        <w:t>Šodien ēdamtelpā vakariņu laikā sajutu Dieva skatienu savas sirds dziļumā. Tik dzīva klātbūtne pārņēma manu dvēseli, ka brīžam neapzinājos, kur es atrodos. Salda Dieva klātbūtne piepildīja manu dvēseli, un reizēm nesapratu, ko man saka māsas.</w:t>
      </w:r>
    </w:p>
    <w:p>
      <w:pPr>
        <w:pStyle w:val="Normal"/>
        <w:ind w:firstLine="708"/>
        <w:jc w:val="both"/>
        <w:rPr>
          <w:lang w:val="lv-LV"/>
        </w:rPr>
      </w:pPr>
      <w:r>
        <w:rPr>
          <w:lang w:val="lv-LV"/>
        </w:rPr>
        <w:t>1392</w:t>
        <w:tab/>
        <w:t>Visu, kas manī ir labs, ir izdarījusi Svētā Komūnija, par visu es pateicos viņai. Jūtu, ka šī svētā uguns mani ir pilnīgi pārveidojusi. Ak, kā es priecājos, ka esmu mājoklis Tev, Kungs; mana sirds ir svētnīca, kurā Tu pastāvīgi mājo...</w:t>
      </w:r>
    </w:p>
    <w:p>
      <w:pPr>
        <w:pStyle w:val="Normal"/>
        <w:ind w:firstLine="708"/>
        <w:jc w:val="both"/>
        <w:rPr/>
      </w:pPr>
      <w:r>
        <w:rPr>
          <w:lang w:val="lv-LV"/>
        </w:rPr>
        <w:tab/>
        <w:tab/>
        <w:tab/>
        <w:tab/>
        <w:tab/>
        <w:tab/>
        <w:tab/>
      </w:r>
      <w:r>
        <w:rPr>
          <w:b/>
          <w:lang w:val="lv-LV"/>
        </w:rPr>
        <w:tab/>
        <w:tab/>
        <w:tab/>
        <w:tab/>
        <w:tab/>
        <w:tab/>
        <w:tab/>
        <w:tab/>
      </w:r>
      <w:r>
        <w:rPr>
          <w:lang w:val="lv-LV"/>
        </w:rPr>
        <w:t>+</w:t>
      </w:r>
    </w:p>
    <w:p>
      <w:pPr>
        <w:pStyle w:val="Normal"/>
        <w:ind w:firstLine="708"/>
        <w:jc w:val="both"/>
        <w:rPr>
          <w:lang w:val="lv-LV"/>
        </w:rPr>
      </w:pPr>
      <w:r>
        <w:rPr>
          <w:lang w:val="lv-LV"/>
        </w:rPr>
        <w:tab/>
        <w:t>(33) JMJ</w:t>
      </w:r>
    </w:p>
    <w:p>
      <w:pPr>
        <w:pStyle w:val="Normal"/>
        <w:ind w:firstLine="708"/>
        <w:jc w:val="both"/>
        <w:rPr>
          <w:lang w:val="lv-LV"/>
        </w:rPr>
      </w:pPr>
      <w:r>
        <w:rPr>
          <w:lang w:val="lv-LV"/>
        </w:rPr>
      </w:r>
    </w:p>
    <w:p>
      <w:pPr>
        <w:pStyle w:val="Normal"/>
        <w:jc w:val="both"/>
        <w:rPr>
          <w:lang w:val="lv-LV"/>
        </w:rPr>
      </w:pPr>
      <w:r>
        <w:rPr>
          <w:lang w:val="lv-LV"/>
        </w:rPr>
        <w:tab/>
        <w:t>1393</w:t>
        <w:tab/>
        <w:t>Jēzu, manas dvēseles svētlaime, eņģeļu Maize,</w:t>
      </w:r>
    </w:p>
    <w:p>
      <w:pPr>
        <w:pStyle w:val="Normal"/>
        <w:jc w:val="both"/>
        <w:rPr>
          <w:lang w:val="lv-LV"/>
        </w:rPr>
      </w:pPr>
      <w:r>
        <w:rPr>
          <w:lang w:val="lv-LV"/>
        </w:rPr>
        <w:tab/>
        <w:tab/>
        <w:t>Tevī gremdējas visa mana būtība</w:t>
      </w:r>
    </w:p>
    <w:p>
      <w:pPr>
        <w:pStyle w:val="Normal"/>
        <w:jc w:val="both"/>
        <w:rPr>
          <w:lang w:val="lv-LV"/>
        </w:rPr>
      </w:pPr>
      <w:r>
        <w:rPr>
          <w:lang w:val="lv-LV"/>
        </w:rPr>
        <w:tab/>
        <w:tab/>
        <w:t>Un dzīvo Tavu Dievišķo dzīvi kā izredzētie debesīs,</w:t>
      </w:r>
    </w:p>
    <w:p>
      <w:pPr>
        <w:pStyle w:val="Normal"/>
        <w:jc w:val="both"/>
        <w:rPr>
          <w:lang w:val="lv-LV"/>
        </w:rPr>
      </w:pPr>
      <w:r>
        <w:rPr>
          <w:lang w:val="lv-LV"/>
        </w:rPr>
        <w:tab/>
        <w:tab/>
        <w:t>Un šīs dzīves īstenība nezudīs, arī kad iemigšu zārkā.</w:t>
      </w:r>
    </w:p>
    <w:p>
      <w:pPr>
        <w:pStyle w:val="Normal"/>
        <w:jc w:val="both"/>
        <w:rPr>
          <w:lang w:val="lv-LV"/>
        </w:rPr>
      </w:pPr>
      <w:r>
        <w:rPr>
          <w:lang w:val="lv-LV"/>
        </w:rPr>
        <w:tab/>
        <w:tab/>
        <w:tab/>
        <w:t>Jēzu, Euharistija, nemirstīgais Dievs,</w:t>
      </w:r>
    </w:p>
    <w:p>
      <w:pPr>
        <w:pStyle w:val="Normal"/>
        <w:jc w:val="both"/>
        <w:rPr>
          <w:lang w:val="lv-LV"/>
        </w:rPr>
      </w:pPr>
      <w:r>
        <w:rPr>
          <w:lang w:val="lv-LV"/>
        </w:rPr>
        <w:tab/>
        <w:tab/>
        <w:tab/>
        <w:t>Tu pastāvīgi mājo manā sirdī,</w:t>
      </w:r>
    </w:p>
    <w:p>
      <w:pPr>
        <w:pStyle w:val="Normal"/>
        <w:jc w:val="both"/>
        <w:rPr>
          <w:lang w:val="lv-LV"/>
        </w:rPr>
      </w:pPr>
      <w:r>
        <w:rPr>
          <w:lang w:val="lv-LV"/>
        </w:rPr>
        <w:tab/>
        <w:tab/>
        <w:tab/>
        <w:t xml:space="preserve">Un, kad Tu esi ar mani, pat nāve nespēj man kaitēt – </w:t>
      </w:r>
    </w:p>
    <w:p>
      <w:pPr>
        <w:pStyle w:val="Normal"/>
        <w:jc w:val="both"/>
        <w:rPr>
          <w:lang w:val="lv-LV"/>
        </w:rPr>
      </w:pPr>
      <w:r>
        <w:rPr>
          <w:lang w:val="lv-LV"/>
        </w:rPr>
        <w:tab/>
        <w:tab/>
        <w:tab/>
        <w:t>Tā man saka mīlestība, ka dzīves beigās Tevi redzēšu.</w:t>
      </w:r>
    </w:p>
    <w:p>
      <w:pPr>
        <w:pStyle w:val="Normal"/>
        <w:jc w:val="both"/>
        <w:rPr>
          <w:lang w:val="lv-LV"/>
        </w:rPr>
      </w:pPr>
      <w:r>
        <w:rPr>
          <w:lang w:val="lv-LV"/>
        </w:rPr>
        <w:tab/>
        <w:tab/>
        <w:t>Tavas Dievišķās dzīves reibumā</w:t>
      </w:r>
    </w:p>
    <w:p>
      <w:pPr>
        <w:pStyle w:val="Normal"/>
        <w:jc w:val="both"/>
        <w:rPr>
          <w:lang w:val="lv-LV"/>
        </w:rPr>
      </w:pPr>
      <w:r>
        <w:rPr>
          <w:lang w:val="lv-LV"/>
        </w:rPr>
        <w:tab/>
        <w:tab/>
        <w:t>Mierīgi raugos man atvērtās debesīs;</w:t>
      </w:r>
    </w:p>
    <w:p>
      <w:pPr>
        <w:pStyle w:val="Normal"/>
        <w:jc w:val="both"/>
        <w:rPr>
          <w:lang w:val="lv-LV"/>
        </w:rPr>
      </w:pPr>
      <w:r>
        <w:rPr>
          <w:lang w:val="lv-LV"/>
        </w:rPr>
        <w:tab/>
        <w:tab/>
        <w:t>Nāve nokaunējusies aizies tukšām rokām,</w:t>
      </w:r>
    </w:p>
    <w:p>
      <w:pPr>
        <w:pStyle w:val="Normal"/>
        <w:jc w:val="both"/>
        <w:rPr>
          <w:lang w:val="lv-LV"/>
        </w:rPr>
      </w:pPr>
      <w:r>
        <w:rPr>
          <w:lang w:val="lv-LV"/>
        </w:rPr>
        <w:tab/>
        <w:tab/>
        <w:t>Jo manā dvēselē, Kungs, - Tava dzīvība.</w:t>
      </w:r>
    </w:p>
    <w:p>
      <w:pPr>
        <w:pStyle w:val="Normal"/>
        <w:jc w:val="both"/>
        <w:rPr>
          <w:lang w:val="lv-LV"/>
        </w:rPr>
      </w:pPr>
      <w:r>
        <w:rPr>
          <w:lang w:val="lv-LV"/>
        </w:rPr>
        <w:tab/>
        <w:tab/>
        <w:tab/>
        <w:t>Pēc Tavas svētās gribas, ak, Kungs,</w:t>
      </w:r>
    </w:p>
    <w:p>
      <w:pPr>
        <w:pStyle w:val="Normal"/>
        <w:jc w:val="both"/>
        <w:rPr>
          <w:lang w:val="lv-LV"/>
        </w:rPr>
      </w:pPr>
      <w:r>
        <w:rPr>
          <w:lang w:val="lv-LV"/>
        </w:rPr>
        <w:tab/>
        <w:tab/>
        <w:tab/>
        <w:t>Nāve skars manu miesu,</w:t>
      </w:r>
    </w:p>
    <w:p>
      <w:pPr>
        <w:pStyle w:val="Normal"/>
        <w:jc w:val="both"/>
        <w:rPr>
          <w:lang w:val="lv-LV"/>
        </w:rPr>
      </w:pPr>
      <w:r>
        <w:rPr>
          <w:lang w:val="lv-LV"/>
        </w:rPr>
        <w:tab/>
        <w:tab/>
        <w:tab/>
        <w:t>Un es vēlos, lai ātrāk nāk atraisīšanās,</w:t>
      </w:r>
    </w:p>
    <w:p>
      <w:pPr>
        <w:pStyle w:val="Normal"/>
        <w:jc w:val="both"/>
        <w:rPr>
          <w:lang w:val="lv-LV"/>
        </w:rPr>
      </w:pPr>
      <w:r>
        <w:rPr>
          <w:lang w:val="lv-LV"/>
        </w:rPr>
        <w:tab/>
        <w:tab/>
        <w:tab/>
        <w:t>Jo caur to es ieiešu mūžīgā dzīvē.</w:t>
      </w:r>
    </w:p>
    <w:p>
      <w:pPr>
        <w:pStyle w:val="Normal"/>
        <w:jc w:val="both"/>
        <w:rPr>
          <w:lang w:val="lv-LV"/>
        </w:rPr>
      </w:pPr>
      <w:r>
        <w:rPr>
          <w:lang w:val="lv-LV"/>
        </w:rPr>
        <w:tab/>
        <w:tab/>
        <w:t>Jēzu, Euharistija, manas dvēseles dzīvība,</w:t>
      </w:r>
    </w:p>
    <w:p>
      <w:pPr>
        <w:pStyle w:val="Normal"/>
        <w:jc w:val="both"/>
        <w:rPr>
          <w:lang w:val="lv-LV"/>
        </w:rPr>
      </w:pPr>
      <w:r>
        <w:rPr>
          <w:lang w:val="lv-LV"/>
        </w:rPr>
        <w:tab/>
        <w:tab/>
        <w:t>Tu esi paaugstinājis mani līdz mūžībai,</w:t>
      </w:r>
    </w:p>
    <w:p>
      <w:pPr>
        <w:pStyle w:val="Normal"/>
        <w:jc w:val="both"/>
        <w:rPr>
          <w:lang w:val="lv-LV"/>
        </w:rPr>
      </w:pPr>
      <w:r>
        <w:rPr>
          <w:lang w:val="lv-LV"/>
        </w:rPr>
        <w:tab/>
        <w:tab/>
        <w:t>Caur briesmīgām mokām un miršanu ejot.</w:t>
      </w:r>
    </w:p>
    <w:p>
      <w:pPr>
        <w:pStyle w:val="Normal"/>
        <w:jc w:val="both"/>
        <w:rPr>
          <w:lang w:val="lv-LV"/>
        </w:rPr>
      </w:pPr>
      <w:r>
        <w:rPr>
          <w:lang w:val="lv-LV"/>
        </w:rPr>
      </w:r>
    </w:p>
    <w:p>
      <w:pPr>
        <w:pStyle w:val="Normal"/>
        <w:jc w:val="both"/>
        <w:rPr>
          <w:lang w:val="lv-LV"/>
        </w:rPr>
      </w:pPr>
      <w:r>
        <w:rPr>
          <w:lang w:val="lv-LV"/>
        </w:rPr>
        <w:t>1394</w:t>
        <w:tab/>
        <w:t>(34)</w:t>
        <w:tab/>
        <w:tab/>
        <w:tab/>
        <w:tab/>
        <w:tab/>
        <w:tab/>
        <w:tab/>
        <w:tab/>
        <w:t>26.[11.1937.]</w:t>
      </w:r>
    </w:p>
    <w:p>
      <w:pPr>
        <w:pStyle w:val="Normal"/>
        <w:ind w:firstLine="708"/>
        <w:jc w:val="both"/>
        <w:rPr>
          <w:lang w:val="lv-LV"/>
        </w:rPr>
      </w:pPr>
      <w:r>
        <w:rPr>
          <w:lang w:val="lv-LV"/>
        </w:rPr>
      </w:r>
    </w:p>
    <w:p>
      <w:pPr>
        <w:pStyle w:val="Normal"/>
        <w:ind w:left="1416" w:firstLine="708"/>
        <w:jc w:val="both"/>
        <w:rPr>
          <w:lang w:val="lv-LV"/>
        </w:rPr>
      </w:pPr>
      <w:r>
        <w:rPr>
          <w:lang w:val="lv-LV"/>
        </w:rPr>
        <w:t>Ikmēneša vienas dienas rekolekcijas</w:t>
      </w:r>
    </w:p>
    <w:p>
      <w:pPr>
        <w:pStyle w:val="Normal"/>
        <w:jc w:val="both"/>
        <w:rPr>
          <w:lang w:val="lv-LV"/>
        </w:rPr>
      </w:pPr>
      <w:r>
        <w:rPr>
          <w:lang w:val="lv-LV"/>
        </w:rPr>
      </w:r>
    </w:p>
    <w:p>
      <w:pPr>
        <w:pStyle w:val="Normal"/>
        <w:jc w:val="both"/>
        <w:rPr>
          <w:lang w:val="lv-LV"/>
        </w:rPr>
      </w:pPr>
      <w:r>
        <w:rPr>
          <w:lang w:val="lv-LV"/>
        </w:rPr>
        <w:tab/>
        <w:t>Šajās rekolekcijās Kungs man deva gaismu dziļāk iepazīt Viņa gribu un līdz ar to pilnīgi atdoties Dieva svētajai gribai. Šī gaisma mani nostiprināja</w:t>
        <w:tab/>
        <w:t>dziļā mierā, ka man nekā nav jābaidās, izņemot grēku. Lai ko Dievs man sūtītu, pieņemšu pilnīgā paļāvībā Viņa svētajai gribai. Lai kur Dievs mani noliktu, es centīšos uzticīgi pildīt Viņa svēto gribu un visas Viņa vēlēšanās, cik vien būs manos spēkos, pat ja Dieva griba man būs kā Debesu Tēva griba Viņa Dēlam Olīvdārzā – cieta un smaga. No tā es iedomājos, ka, ja Dieva griba šādā veidā bija jāpilda Viņa mīļotajam Dēlam, tad tāpat tā ir jāpilda arī mums. Ciešanas, vajāšanas, pazemojumi, nicināšana – caur to visu mana dvēsele kļūst līdzīga Jēzum. Esmu ievērojusi, ka, jo vairāk es ciešu, jo vairāk līdzinos Jēzum – tas ir visīsākais ceļš. Ja cits ceļš būtu labāks, to Jēzus man būtu parādījis. Ciešanas man (35) neatņem mieru, bet, no otras puses, kaut arī priecājos par dziļo mieru, tomēr šis dziļais miers nemazina manas ciešanas. Lai gan reizēm mana galva ir zemu noliekta un asaras slacina zemi, tomēr tai pašā brīdī mana dvēsele var būt dziļa miera un prieka pilna.</w:t>
      </w:r>
    </w:p>
    <w:p>
      <w:pPr>
        <w:pStyle w:val="Normal"/>
        <w:jc w:val="both"/>
        <w:rPr>
          <w:lang w:val="lv-LV"/>
        </w:rPr>
      </w:pPr>
      <w:r>
        <w:rPr>
          <w:lang w:val="lv-LV"/>
        </w:rPr>
        <w:tab/>
        <w:t>1395</w:t>
        <w:tab/>
        <w:t>Es vēlos noslēpties Tavā visžēlsirdīgākajā Sirdī kā rasas lāse kausā. Paglābj mani šajā kausā no šīs pasaules aukstuma. Neviens nesapratīs manu laimi, kādā priecājas mana sirds slēptuvē – vienatnē ar Dievu.</w:t>
      </w:r>
    </w:p>
    <w:p>
      <w:pPr>
        <w:pStyle w:val="Normal"/>
        <w:jc w:val="both"/>
        <w:rPr/>
      </w:pPr>
      <w:r>
        <w:rPr>
          <w:lang w:val="lv-LV"/>
        </w:rPr>
        <w:tab/>
        <w:t>1396</w:t>
        <w:tab/>
        <w:t xml:space="preserve">Šodien sadzirdēju balsi dvēselē: </w:t>
      </w:r>
      <w:r>
        <w:rPr>
          <w:i/>
          <w:lang w:val="lv-LV"/>
        </w:rPr>
        <w:t>Ak, ja grēcinieki zinātu par manu žēlsirdību, tik daudzi neietu pazušanā. Stāsti grēcīgām dvēselēm, lai viņas nebaidās tuvoties Man, stāsti par manu lielo žēlsirdību.</w:t>
      </w:r>
      <w:r>
        <w:rPr>
          <w:lang w:val="lv-LV"/>
        </w:rPr>
        <w:t xml:space="preserve"> </w:t>
      </w:r>
    </w:p>
    <w:p>
      <w:pPr>
        <w:pStyle w:val="Normal"/>
        <w:jc w:val="both"/>
        <w:rPr/>
      </w:pPr>
      <w:r>
        <w:rPr>
          <w:lang w:val="lv-LV"/>
        </w:rPr>
        <w:tab/>
        <w:t>1397</w:t>
        <w:tab/>
        <w:t xml:space="preserve">Kungs man teica: </w:t>
      </w:r>
      <w:r>
        <w:rPr>
          <w:i/>
          <w:lang w:val="lv-LV"/>
        </w:rPr>
        <w:t xml:space="preserve">Katras dvēseles zaudējums Manī izraisa nāves skumjas. Tu vienmēr Mani iepriecini, kad </w:t>
      </w:r>
      <w:r>
        <w:rPr>
          <w:lang w:val="lv-LV"/>
        </w:rPr>
        <w:t>(36)</w:t>
      </w:r>
      <w:r>
        <w:rPr>
          <w:i/>
          <w:lang w:val="lv-LV"/>
        </w:rPr>
        <w:t xml:space="preserve"> lūdzies par grēciniekiem. Man vispatīkamākā lūgšana ir lūgšana par grēcinieku atgriešanos; zini, meit, ka šī lūgšana vienmēr tiek uzklausīta</w:t>
      </w:r>
      <w:r>
        <w:rPr>
          <w:lang w:val="lv-LV"/>
        </w:rPr>
        <w:t>.</w:t>
      </w:r>
    </w:p>
    <w:p>
      <w:pPr>
        <w:pStyle w:val="Normal"/>
        <w:jc w:val="both"/>
        <w:rPr>
          <w:lang w:val="lv-LV"/>
        </w:rPr>
      </w:pPr>
      <w:r>
        <w:rPr>
          <w:lang w:val="lv-LV"/>
        </w:rPr>
        <w:tab/>
        <w:t>1398</w:t>
        <w:tab/>
        <w:t>Tuvojas advents, vēlos sagatavot savu sirdi Kunga Jēzus atnākšanai ar gara klusumu un sakārtotību, savienojoties ar Vissvētāko Māti un uzticīgi sekojot Viņas pazemības tikumam, ar ko Viņa ieguva lielu patiku Dieva acīs. Ceru, ka, esot kopā ar Viņu, izpildīšu šo savu lēmumu.</w:t>
      </w:r>
    </w:p>
    <w:p>
      <w:pPr>
        <w:pStyle w:val="Normal"/>
        <w:jc w:val="both"/>
        <w:rPr>
          <w:lang w:val="lv-LV"/>
        </w:rPr>
      </w:pPr>
      <w:r>
        <w:rPr>
          <w:lang w:val="lv-LV"/>
        </w:rPr>
        <w:tab/>
        <w:t>1399</w:t>
        <w:tab/>
        <w:t>Vakarā, kad uz brīdi iegāju kapelā, galvā sajutu briesmīgu ērkšķu dūrienu. Tas bija neilgi, taču sāpes bija tik lielas, ka vienu mirkli mana galva noliecās pie balustrādes, likās, ka ērkšķis duras līdz smadzenēm; tomēr tas nekas – viss dvēseļu dēļ, lai tikai izlūgtu tām Dieva žēlsirdību.</w:t>
      </w:r>
    </w:p>
    <w:p>
      <w:pPr>
        <w:pStyle w:val="Normal"/>
        <w:jc w:val="both"/>
        <w:rPr>
          <w:lang w:val="lv-LV"/>
        </w:rPr>
      </w:pPr>
      <w:r>
        <w:rPr>
          <w:lang w:val="lv-LV"/>
        </w:rPr>
        <w:tab/>
        <w:t>1400</w:t>
        <w:tab/>
        <w:t>Dzīvoju tikai šajā brīdī un citādi rīkoties nespēju. Vēlos šo brīdi izmantot cik iespējams labāk, uzticīgi izpildīt visu, ko tas man dod. Stiprā ticībā es visā paļaujos uz Dievu.</w:t>
      </w:r>
    </w:p>
    <w:p>
      <w:pPr>
        <w:pStyle w:val="Normal"/>
        <w:jc w:val="both"/>
        <w:rPr>
          <w:lang w:val="lv-LV"/>
        </w:rPr>
      </w:pPr>
      <w:r>
        <w:rPr>
          <w:lang w:val="lv-LV"/>
        </w:rPr>
        <w:tab/>
        <w:t>1401</w:t>
        <w:tab/>
        <w:t>(37) Vakar saņēmu vēstuli no priestera Sopočko. Uzzināju, ka Dieva lieta turpinās, kaut arī lēni. Par to bezgalīgi priecājos un dubultoju savas lūgšanas par visu šo lietu. Sapratu, ka tagad Dievs no manis vēlas lūgšanas un upurus par šo lietu; mana darbība varētu sajaukt Dieva plānus, kā to vakardienas vēstulē uzrakstījis priesteris Sopočko. Ak, mans Jēzu, sūti man žēlastību, lai es būtu paklausīgs rīks Tavās rokās. No tās vēstules sapratu, cik lielu gaismu Dievs dod šim priesterim, un tas mani pārliecina, ka šo lietu Dievs caur viņu īstenos cauri grūtībām, īstenos, kaut arī pretošanās aug. To es labi zinu: jo skaistāks un nozīmīgāks darbs, jo lielāka vētra pret to trakos.</w:t>
      </w:r>
    </w:p>
    <w:p>
      <w:pPr>
        <w:pStyle w:val="Normal"/>
        <w:jc w:val="both"/>
        <w:rPr>
          <w:lang w:val="lv-LV"/>
        </w:rPr>
      </w:pPr>
      <w:r>
        <w:rPr>
          <w:lang w:val="lv-LV"/>
        </w:rPr>
        <w:tab/>
        <w:t>1402</w:t>
        <w:tab/>
        <w:t>Dievs savos neaptveramajos lēmumos bieži vien pieļauj, ka tie, kuri kādā lietā visvairāk pūļu pielikuši, te virs zemes nepriecājas par to augļiem, visu viņu prieku Dievs paglabā mūžībai; bet līdzās tam Dievs ļauj uzzināt, cik Viņam ir patīkamas šādu dvēseļu pūles (38), un šādi brīži stiprina dvēseles jaunām cīņām un pārbaudījumiem. Šādas dvēseles visvairāk līdzinās Pestītājam; Viņš savā darbā, kuru bija uzsācis virs zemes, baudīja tikai rūgtumu.</w:t>
      </w:r>
    </w:p>
    <w:p>
      <w:pPr>
        <w:pStyle w:val="Normal"/>
        <w:jc w:val="both"/>
        <w:rPr>
          <w:lang w:val="lv-LV"/>
        </w:rPr>
      </w:pPr>
      <w:r>
        <w:rPr>
          <w:lang w:val="lv-LV"/>
        </w:rPr>
        <w:tab/>
        <w:t>1403</w:t>
        <w:tab/>
        <w:t>Ak, mans Jēzu, par visu esi slavēts; es priecājos, ka piepildās Tava svētā griba, un tā man ir pilnīgi pietiekami, lai es būtu laimīga.</w:t>
      </w:r>
    </w:p>
    <w:p>
      <w:pPr>
        <w:pStyle w:val="Normal"/>
        <w:jc w:val="both"/>
        <w:rPr>
          <w:lang w:val="lv-LV"/>
        </w:rPr>
      </w:pPr>
      <w:r>
        <w:rPr>
          <w:lang w:val="lv-LV"/>
        </w:rPr>
        <w:tab/>
        <w:t>1404</w:t>
        <w:tab/>
        <w:t>Jēzu, apslēptais, Tevī viss mans spēks. No visjaunākajiem gadiem Kungs Jēzus mani pievilka Vissvētākajā Sakramentā. Man bija septiņi gadi, kad biju Vesperēs; Kungs Jēzus bija izstādīts monstrancē, un tad es pirmo reizi izjutu Dieva mīlestību, un Dieva mīlestība piepildīja manu mazo sirsniņu, un Kungs man deva izpratni Dieva lietās. No tās dienas līdz pat šim laikam aug mana mīlestība uz apslēpto Dievu līdz uzticības pilnajai tuvībai. Viss manas dvēseles spēks ceļas no Svētās Euharistijas. Visus brīvos brīžus es pavadu kopā ar Viņu sarunās, Viņš ir mans Skolotājs.</w:t>
      </w:r>
    </w:p>
    <w:p>
      <w:pPr>
        <w:pStyle w:val="Normal"/>
        <w:jc w:val="both"/>
        <w:rPr/>
      </w:pPr>
      <w:r>
        <w:rPr>
          <w:lang w:val="lv-LV"/>
        </w:rPr>
        <w:tab/>
        <w:t>1405</w:t>
        <w:tab/>
        <w:t>(39) 30.11.[1937.]. Vakarā, kad gāju pa kāpnēm, mani pārņēma dīvaina nepatika pret visu dievišķo. Tad sadzirdēju sātana balsi, tas man teica: „Nemaz nedomā par šo lietu, Dievs nav tik žēlsirdīgs, kā tu par Viņu runā. Nelūdzies par grēciniekiem, jo viņi tāpat būs pazudināti, bet šīs žēlsirdības lietas dēļ tu riskē pati tikt pazudināta. Nekad nerunā par šo Dieva žēlsirdību ar biktstēvu, konkrēti – ar tēvu Sopočko un tēvu Andrašu.” Tad balss pārvērtās par sargeņģeli. Tajā brīdī es atbildēju: „Es zinu, kas tu esi, – melu tēvs</w:t>
      </w:r>
      <w:r>
        <w:rPr>
          <w:vertAlign w:val="superscript"/>
          <w:lang w:val="lv-LV"/>
        </w:rPr>
        <w:t>364</w:t>
      </w:r>
      <w:r>
        <w:rPr>
          <w:lang w:val="lv-LV"/>
        </w:rPr>
        <w:t>.” Izdarīju Svētā krusta zīmi, un šis „eņģelis” pazuda ar troksni un dusmām.</w:t>
      </w:r>
    </w:p>
    <w:p>
      <w:pPr>
        <w:pStyle w:val="Normal"/>
        <w:jc w:val="both"/>
        <w:rPr>
          <w:lang w:val="lv-LV"/>
        </w:rPr>
      </w:pPr>
      <w:r>
        <w:rPr>
          <w:lang w:val="lv-LV"/>
        </w:rPr>
        <w:tab/>
        <w:t>1406</w:t>
        <w:tab/>
        <w:t>Šodien Kungs man ļāva iekšēji saprast, ka Viņš mani neatstās. Viņš ļāva man iepazīt Dieva lielumu un svētumu un tajā pašā laikā – mīlestību un žēlsirdību uz mani un deva man dziļāku savas nabadzības izpratni; tomēr mana lielā nabadzība man neatņem paļāvību, bet, tieši pretēji – labāka savas nabadzības iepazīšana manī nostiprināja paļāvību (40) uz Dieva žēlsirdību. Esmu sapratusi, ka viss ir atkarīgs no Dieva. Zinu, ka bez Viņa gribas neviens pat manam matam nepieskarsies.</w:t>
      </w:r>
    </w:p>
    <w:p>
      <w:pPr>
        <w:pStyle w:val="Normal"/>
        <w:jc w:val="both"/>
        <w:rPr>
          <w:lang w:val="lv-LV"/>
        </w:rPr>
      </w:pPr>
      <w:r>
        <w:rPr>
          <w:lang w:val="lv-LV"/>
        </w:rPr>
        <w:tab/>
        <w:t>1407</w:t>
        <w:tab/>
        <w:t xml:space="preserve">Šodien, kad pieņēmu Svēto Komūniju, kausā ievēroju dzīvu Hostiju, un to priesteris man pasniedza. Kad atgriezos savā vietā, jautāju Kungam: „Kāpēc viena dzīva? Tu taču esi dzīvs zem visām maizes zīmēm.” Kungs man atbildēja: </w:t>
      </w:r>
      <w:r>
        <w:rPr>
          <w:i/>
          <w:lang w:val="lv-LV"/>
        </w:rPr>
        <w:t>Jā, tā ir, zem visām zīmēm Es esmu tas pats, taču ne visas dvēseles Mani pieņem ar tik dzīvu ticību kā tu, mana meita, un tāpēc Es nevaru viņu dvēselēs darboties tāpat kā tavā dvēselē.</w:t>
      </w:r>
    </w:p>
    <w:p>
      <w:pPr>
        <w:pStyle w:val="Normal"/>
        <w:jc w:val="both"/>
        <w:rPr/>
      </w:pPr>
      <w:r>
        <w:rPr>
          <w:lang w:val="lv-LV"/>
        </w:rPr>
        <w:tab/>
        <w:t>1408</w:t>
        <w:tab/>
        <w:t xml:space="preserve">Svētā Mise, kuru svinēja priesteris Sopočko. Es tajā piedalījos un ieraudzīju Bērnu Jēzu. Viņš ar vienu pirkstiņu pieskārās šā priestera sejai un teica man: </w:t>
      </w:r>
      <w:r>
        <w:rPr>
          <w:i/>
          <w:lang w:val="lv-LV"/>
        </w:rPr>
        <w:t xml:space="preserve">Viņa nodomi ir cieši saistīti ar maniem nodomiem, tāpēc esi mierīga par manu lietu; </w:t>
      </w:r>
      <w:r>
        <w:rPr>
          <w:lang w:val="lv-LV"/>
        </w:rPr>
        <w:t>(41)</w:t>
      </w:r>
      <w:r>
        <w:rPr>
          <w:i/>
          <w:lang w:val="lv-LV"/>
        </w:rPr>
        <w:t xml:space="preserve"> Es neļaušu viņam kļūdīties, bet tu nekā nedari bez viņa atļaujas.</w:t>
      </w:r>
      <w:r>
        <w:rPr>
          <w:lang w:val="lv-LV"/>
        </w:rPr>
        <w:t xml:space="preserve"> Tas piepildīja manu dvēseli ar lielu mieru visā šinī lietā.</w:t>
      </w:r>
    </w:p>
    <w:p>
      <w:pPr>
        <w:pStyle w:val="Normal"/>
        <w:ind w:firstLine="708"/>
        <w:jc w:val="both"/>
        <w:rPr>
          <w:lang w:val="lv-LV"/>
        </w:rPr>
      </w:pPr>
      <w:r>
        <w:rPr>
          <w:lang w:val="lv-LV"/>
        </w:rPr>
        <w:t>1409</w:t>
        <w:tab/>
        <w:t>+ Šodien Kungs Jēzus ļauj man iepazīt Viņu pašu un Viņa līdzjūtīgo mīlestību un gādību par mani. Viņš ļauj man dziļi izprast to, ka viss ir atkarīgs no Dieva gribas, ka Viņš pieļauj dažas grūtības mūsu nopelnu dēļ, lai skaidrāk izpaustos mūsu uzticība. Tai pašā laikā es ieguvu spēku ciešanām un pašaizliedzībai.</w:t>
      </w:r>
    </w:p>
    <w:p>
      <w:pPr>
        <w:pStyle w:val="Normal"/>
        <w:ind w:firstLine="708"/>
        <w:jc w:val="both"/>
        <w:rPr>
          <w:lang w:val="lv-LV"/>
        </w:rPr>
      </w:pPr>
      <w:r>
        <w:rPr>
          <w:lang w:val="lv-LV"/>
        </w:rPr>
        <w:t>1410</w:t>
        <w:tab/>
        <w:t xml:space="preserve">Šodien Vissvētākās Jaunavas Marijas Bezvainīgās Ieņemšanas vigilija. Pusdienu laikā Kungs man ļāva uzzināt, cik liela ir mana sūtība, tas ir, Viņš ļāva man tik dzīvi un skaidri pazīt Dieva tuvumu, kurš man mūžīgi netiks atņemts, ka es ilgi paliku dziļi iegrimusi Jēzus dzīvajā klātbūtnē, zemojoties Viņa Majestātes priekšā. </w:t>
      </w:r>
    </w:p>
    <w:p>
      <w:pPr>
        <w:pStyle w:val="Normal"/>
        <w:ind w:firstLine="708"/>
        <w:jc w:val="both"/>
        <w:rPr>
          <w:lang w:val="lv-LV"/>
        </w:rPr>
      </w:pPr>
      <w:r>
        <w:rPr>
          <w:lang w:val="lv-LV"/>
        </w:rPr>
      </w:r>
    </w:p>
    <w:p>
      <w:pPr>
        <w:pStyle w:val="Normal"/>
        <w:ind w:firstLine="708"/>
        <w:jc w:val="both"/>
        <w:rPr>
          <w:lang w:val="lv-LV"/>
        </w:rPr>
      </w:pPr>
      <w:r>
        <w:rPr>
          <w:lang w:val="lv-LV"/>
        </w:rPr>
        <w:tab/>
        <w:t>+</w:t>
      </w:r>
    </w:p>
    <w:p>
      <w:pPr>
        <w:pStyle w:val="Normal"/>
        <w:ind w:firstLine="708"/>
        <w:jc w:val="both"/>
        <w:rPr>
          <w:lang w:val="lv-LV"/>
        </w:rPr>
      </w:pPr>
      <w:r>
        <w:rPr>
          <w:lang w:val="lv-LV"/>
        </w:rPr>
        <w:t>1411</w:t>
        <w:tab/>
        <w:t>JMJ</w:t>
      </w:r>
    </w:p>
    <w:p>
      <w:pPr>
        <w:pStyle w:val="Normal"/>
        <w:ind w:firstLine="708"/>
        <w:jc w:val="both"/>
        <w:rPr>
          <w:lang w:val="lv-LV"/>
        </w:rPr>
      </w:pPr>
      <w:r>
        <w:rPr>
          <w:lang w:val="lv-LV"/>
        </w:rPr>
      </w:r>
    </w:p>
    <w:p>
      <w:pPr>
        <w:pStyle w:val="Normal"/>
        <w:ind w:firstLine="708"/>
        <w:jc w:val="both"/>
        <w:rPr>
          <w:lang w:val="lv-LV"/>
        </w:rPr>
      </w:pPr>
      <w:r>
        <w:rPr>
          <w:lang w:val="lv-LV"/>
        </w:rPr>
        <w:tab/>
        <w:t>Ak, Dieva Gars, patiesības un gaismas Gars,</w:t>
      </w:r>
    </w:p>
    <w:p>
      <w:pPr>
        <w:pStyle w:val="Normal"/>
        <w:ind w:firstLine="708"/>
        <w:jc w:val="both"/>
        <w:rPr>
          <w:lang w:val="lv-LV"/>
        </w:rPr>
      </w:pPr>
      <w:r>
        <w:rPr>
          <w:lang w:val="lv-LV"/>
        </w:rPr>
        <w:tab/>
        <w:t>Kā Dieva žēlastība Tu mājo manā dvēselē.</w:t>
      </w:r>
    </w:p>
    <w:p>
      <w:pPr>
        <w:pStyle w:val="Normal"/>
        <w:ind w:firstLine="708"/>
        <w:jc w:val="both"/>
        <w:rPr>
          <w:lang w:val="lv-LV"/>
        </w:rPr>
      </w:pPr>
      <w:r>
        <w:rPr>
          <w:lang w:val="lv-LV"/>
        </w:rPr>
        <w:tab/>
        <w:t>Lai Tava elpa kliedē tumsu</w:t>
      </w:r>
    </w:p>
    <w:p>
      <w:pPr>
        <w:pStyle w:val="Normal"/>
        <w:ind w:left="708" w:firstLine="708"/>
        <w:jc w:val="both"/>
        <w:rPr>
          <w:lang w:val="lv-LV"/>
        </w:rPr>
      </w:pPr>
      <w:r>
        <w:rPr>
          <w:lang w:val="lv-LV"/>
        </w:rPr>
        <w:t>Un Tavā gaismā aug labi darbi.</w:t>
      </w:r>
    </w:p>
    <w:p>
      <w:pPr>
        <w:pStyle w:val="Normal"/>
        <w:jc w:val="both"/>
        <w:rPr>
          <w:lang w:val="lv-LV"/>
        </w:rPr>
      </w:pPr>
      <w:r>
        <w:rPr>
          <w:lang w:val="lv-LV"/>
        </w:rPr>
        <w:tab/>
        <w:t>Ak, Dieva Gars, mīlestības un žēlsirdības Gars,</w:t>
      </w:r>
    </w:p>
    <w:p>
      <w:pPr>
        <w:pStyle w:val="Normal"/>
        <w:jc w:val="both"/>
        <w:rPr>
          <w:lang w:val="lv-LV"/>
        </w:rPr>
      </w:pPr>
      <w:r>
        <w:rPr>
          <w:lang w:val="lv-LV"/>
        </w:rPr>
        <w:tab/>
        <w:t>Tu manā sirdī lej paļāvības balzāmu,</w:t>
      </w:r>
    </w:p>
    <w:p>
      <w:pPr>
        <w:pStyle w:val="Normal"/>
        <w:jc w:val="both"/>
        <w:rPr>
          <w:lang w:val="lv-LV"/>
        </w:rPr>
      </w:pPr>
      <w:r>
        <w:rPr>
          <w:lang w:val="lv-LV"/>
        </w:rPr>
        <w:tab/>
        <w:t>Tava žēlastība manu dvēseli stiprina labajā,</w:t>
      </w:r>
    </w:p>
    <w:p>
      <w:pPr>
        <w:pStyle w:val="Normal"/>
        <w:jc w:val="both"/>
        <w:rPr>
          <w:lang w:val="lv-LV"/>
        </w:rPr>
      </w:pPr>
      <w:r>
        <w:rPr>
          <w:lang w:val="lv-LV"/>
        </w:rPr>
        <w:tab/>
        <w:t>Dod viņai nepārvaramu pastāvības spēku.</w:t>
      </w:r>
    </w:p>
    <w:p>
      <w:pPr>
        <w:pStyle w:val="Normal"/>
        <w:jc w:val="both"/>
        <w:rPr>
          <w:lang w:val="lv-LV"/>
        </w:rPr>
      </w:pPr>
      <w:r>
        <w:rPr>
          <w:lang w:val="lv-LV"/>
        </w:rPr>
        <w:tab/>
        <w:tab/>
        <w:t>Ak, Dieva Gars, miera un prieka Gars,</w:t>
      </w:r>
    </w:p>
    <w:p>
      <w:pPr>
        <w:pStyle w:val="Normal"/>
        <w:jc w:val="both"/>
        <w:rPr>
          <w:lang w:val="lv-LV"/>
        </w:rPr>
      </w:pPr>
      <w:r>
        <w:rPr>
          <w:lang w:val="lv-LV"/>
        </w:rPr>
        <w:tab/>
        <w:tab/>
        <w:t>Tu stiprini manu alkstošo sirdi,</w:t>
      </w:r>
    </w:p>
    <w:p>
      <w:pPr>
        <w:pStyle w:val="Normal"/>
        <w:jc w:val="both"/>
        <w:rPr>
          <w:lang w:val="lv-LV"/>
        </w:rPr>
      </w:pPr>
      <w:r>
        <w:rPr>
          <w:lang w:val="lv-LV"/>
        </w:rPr>
        <w:tab/>
        <w:tab/>
        <w:t>Tu lej tajā Dieva mīlestības dzīvo ūdeni</w:t>
      </w:r>
    </w:p>
    <w:p>
      <w:pPr>
        <w:pStyle w:val="Normal"/>
        <w:jc w:val="both"/>
        <w:rPr>
          <w:lang w:val="lv-LV"/>
        </w:rPr>
      </w:pPr>
      <w:r>
        <w:rPr>
          <w:lang w:val="lv-LV"/>
        </w:rPr>
        <w:tab/>
        <w:tab/>
        <w:t>Un padari drosmīgu cīņās.</w:t>
      </w:r>
    </w:p>
    <w:p>
      <w:pPr>
        <w:pStyle w:val="Normal"/>
        <w:jc w:val="both"/>
        <w:rPr>
          <w:lang w:val="lv-LV"/>
        </w:rPr>
      </w:pPr>
      <w:r>
        <w:rPr>
          <w:lang w:val="lv-LV"/>
        </w:rPr>
        <w:tab/>
        <w:t>Ak, Dieva Gars, manas dvēseles vismīļākais viesis,</w:t>
      </w:r>
    </w:p>
    <w:p>
      <w:pPr>
        <w:pStyle w:val="Normal"/>
        <w:jc w:val="both"/>
        <w:rPr>
          <w:lang w:val="lv-LV"/>
        </w:rPr>
      </w:pPr>
      <w:r>
        <w:rPr>
          <w:lang w:val="lv-LV"/>
        </w:rPr>
        <w:tab/>
        <w:t>Es ilgojos vienmēr palikt Tev uzticīga,</w:t>
      </w:r>
    </w:p>
    <w:p>
      <w:pPr>
        <w:pStyle w:val="Normal"/>
        <w:jc w:val="both"/>
        <w:rPr>
          <w:lang w:val="lv-LV"/>
        </w:rPr>
      </w:pPr>
      <w:r>
        <w:rPr>
          <w:lang w:val="lv-LV"/>
        </w:rPr>
        <w:tab/>
        <w:t>Kā priekos, tā ciešanu brīžos,</w:t>
      </w:r>
    </w:p>
    <w:p>
      <w:pPr>
        <w:pStyle w:val="Normal"/>
        <w:jc w:val="both"/>
        <w:rPr>
          <w:lang w:val="lv-LV"/>
        </w:rPr>
      </w:pPr>
      <w:r>
        <w:rPr>
          <w:lang w:val="lv-LV"/>
        </w:rPr>
        <w:tab/>
        <w:t>Ilgojos vienmēr būt kopā ar Tevi, Dieva Gars.</w:t>
      </w:r>
    </w:p>
    <w:p>
      <w:pPr>
        <w:pStyle w:val="Normal"/>
        <w:jc w:val="both"/>
        <w:rPr>
          <w:lang w:val="lv-LV"/>
        </w:rPr>
      </w:pPr>
      <w:r>
        <w:rPr>
          <w:lang w:val="lv-LV"/>
        </w:rPr>
        <w:tab/>
        <w:tab/>
        <w:t>Ak, Dieva Gars, Tu caurstrāvo manu būtību</w:t>
      </w:r>
    </w:p>
    <w:p>
      <w:pPr>
        <w:pStyle w:val="Normal"/>
        <w:jc w:val="both"/>
        <w:rPr>
          <w:lang w:val="lv-LV"/>
        </w:rPr>
      </w:pPr>
      <w:r>
        <w:rPr>
          <w:lang w:val="lv-LV"/>
        </w:rPr>
        <w:tab/>
        <w:tab/>
        <w:t>Un ļauj man pazīt Trīsvienīgā Dieva dzīvi,</w:t>
      </w:r>
    </w:p>
    <w:p>
      <w:pPr>
        <w:pStyle w:val="Normal"/>
        <w:jc w:val="both"/>
        <w:rPr>
          <w:lang w:val="lv-LV"/>
        </w:rPr>
      </w:pPr>
      <w:r>
        <w:rPr>
          <w:lang w:val="lv-LV"/>
        </w:rPr>
        <w:tab/>
        <w:tab/>
        <w:t>Un ieved mani savas Dievišķās Būtības noslēpumos,</w:t>
      </w:r>
    </w:p>
    <w:p>
      <w:pPr>
        <w:pStyle w:val="Normal"/>
        <w:jc w:val="both"/>
        <w:rPr>
          <w:lang w:val="lv-LV"/>
        </w:rPr>
      </w:pPr>
      <w:r>
        <w:rPr>
          <w:lang w:val="lv-LV"/>
        </w:rPr>
        <w:tab/>
        <w:tab/>
        <w:t>Vienotībā ar Tevi es dzīvošu mūžīgi.</w:t>
      </w:r>
    </w:p>
    <w:p>
      <w:pPr>
        <w:pStyle w:val="Normal"/>
        <w:jc w:val="both"/>
        <w:rPr>
          <w:lang w:val="lv-LV"/>
        </w:rPr>
      </w:pPr>
      <w:r>
        <w:rPr>
          <w:lang w:val="lv-LV"/>
        </w:rPr>
      </w:r>
    </w:p>
    <w:p>
      <w:pPr>
        <w:pStyle w:val="Normal"/>
        <w:jc w:val="both"/>
        <w:rPr>
          <w:lang w:val="lv-LV"/>
        </w:rPr>
      </w:pPr>
      <w:r>
        <w:rPr>
          <w:lang w:val="lv-LV"/>
        </w:rPr>
        <w:tab/>
        <w:t>1412</w:t>
        <w:tab/>
        <w:t>(43) + Ļoti rūpīgi es gatavojos Dievmātes Bezvainīgās Ieņemšanas svētkiem. Vairāk domāju par sava gara koncentrēšanu un par īpašo dāvanu Dieva Mātei; tajā pašā laikā visa mana sirds grima Viņā, pateicoties Dievam par Marijai doto lielo žēlastību.</w:t>
      </w:r>
    </w:p>
    <w:p>
      <w:pPr>
        <w:pStyle w:val="Normal"/>
        <w:jc w:val="both"/>
        <w:rPr/>
      </w:pPr>
      <w:r>
        <w:rPr>
          <w:lang w:val="lv-LV"/>
        </w:rPr>
        <w:tab/>
        <w:t>1413</w:t>
        <w:tab/>
        <w:t xml:space="preserve">Es gatavojos ne tikai ar kopīgo novennu, kuru lūdza visa kongregācija, bet vēl atsevišķi centos katru dienu tūkstoš reizes pasveicināt Viņu, noskaitot Marijas godam tūkstoš </w:t>
      </w:r>
      <w:r>
        <w:rPr>
          <w:i/>
          <w:lang w:val="lv-LV"/>
        </w:rPr>
        <w:t>Esi sveicināta, Marija</w:t>
      </w:r>
      <w:r>
        <w:rPr>
          <w:lang w:val="lv-LV"/>
        </w:rPr>
        <w:t xml:space="preserve"> deviņas dienas pēc kārtas.</w:t>
      </w:r>
    </w:p>
    <w:p>
      <w:pPr>
        <w:pStyle w:val="Normal"/>
        <w:jc w:val="both"/>
        <w:rPr/>
      </w:pPr>
      <w:r>
        <w:rPr>
          <w:lang w:val="lv-LV"/>
        </w:rPr>
        <w:tab/>
        <w:t xml:space="preserve">+ Jau trešo reizi es lūdzos šādu novennu uz Dieva Māti, tas ir katru dienu tūkstoš </w:t>
      </w:r>
      <w:r>
        <w:rPr>
          <w:i/>
          <w:lang w:val="lv-LV"/>
        </w:rPr>
        <w:t xml:space="preserve">Esi sveicināta, Marija, </w:t>
      </w:r>
      <w:r>
        <w:rPr>
          <w:lang w:val="lv-LV"/>
        </w:rPr>
        <w:t>tas ir, deviņi tūkstoši apsveikumu Marijai visas novennas laikā. Kaut arī jau trīs reizes to esmu noturējusi, turklāt divas reizes dežūras laikā, tas nemaz netraucēja man pienākumu pildīšanu, es tos veicu cik vien iespējams rūpīgi. Turklāt es novennu nelūdzos citu dievkalpojumu laikā – ne Svētās Mises, ne slavēšanas laikā neskaitīju</w:t>
      </w:r>
      <w:r>
        <w:rPr>
          <w:i/>
          <w:lang w:val="lv-LV"/>
        </w:rPr>
        <w:t xml:space="preserve"> Esi sveicināta, Marija.</w:t>
      </w:r>
      <w:r>
        <w:rPr>
          <w:lang w:val="lv-LV"/>
        </w:rPr>
        <w:t xml:space="preserve"> Vienu reizi šo novennu noturēju, kad (44) gulēju slimnīcā. Ja grib, tad var. Es tikai lūdzos un strādāju, izņemot rekreāciju. Tajās dienā es neizrunāju nevienu vārdu bez pilnīgas nepieciešamības, un man ir jāatzīst, ka tas prasa diezgan daudz uzmanības un pūļu. Bet Bezvainīgās godam man nekas nešķiet par daudz.</w:t>
      </w:r>
    </w:p>
    <w:p>
      <w:pPr>
        <w:pStyle w:val="Normal"/>
        <w:jc w:val="both"/>
        <w:rPr>
          <w:lang w:val="lv-LV"/>
        </w:rPr>
      </w:pPr>
      <w:r>
        <w:rPr>
          <w:lang w:val="lv-LV"/>
        </w:rPr>
        <w:tab/>
        <w:t>1414</w:t>
        <w:tab/>
        <w:t>Bezvainīgās Ieņemšanas svētki. Pirms Svētās Komūnijas ieraudzīju Vissvētāko Māti neizsakāmā skaistumā. Viņa pasmaidīja man un teica: „Mana meita, Dievs man ir uzticējis būt tev par māti īpašā veidā, bet es vēlos, lai arī tu man būtu bērns īpašā veidā. Mana mīļotā meita, es vēlos, lai tu vingrinātos trijos tikumos, kas man ir visdārgākie un Dievam tie ir vispatīkamākie: pirmais – pazemība, pazemība un vēlreiz pazemība; otrais – šķīstība; trešais –mīlestība uz Dievu. Tā kā tu esi mana meita, tev vajag īpaši mirdzēt ar šiem tikumiem.”</w:t>
      </w:r>
    </w:p>
    <w:p>
      <w:pPr>
        <w:pStyle w:val="Normal"/>
        <w:jc w:val="both"/>
        <w:rPr>
          <w:lang w:val="lv-LV"/>
        </w:rPr>
      </w:pPr>
      <w:r>
        <w:rPr>
          <w:lang w:val="lv-LV"/>
        </w:rPr>
        <w:tab/>
        <w:t>1415</w:t>
        <w:tab/>
        <w:t>Pēc šiem vārdiem Māte pieglauda mani pie savas sirds un nozuda.</w:t>
      </w:r>
    </w:p>
    <w:p>
      <w:pPr>
        <w:pStyle w:val="Normal"/>
        <w:jc w:val="both"/>
        <w:rPr>
          <w:lang w:val="lv-LV"/>
        </w:rPr>
      </w:pPr>
      <w:r>
        <w:rPr>
          <w:lang w:val="lv-LV"/>
        </w:rPr>
        <w:tab/>
        <w:t>1416</w:t>
        <w:tab/>
        <w:t>Kad es atgriezos sevī (45), mana sirds brīnumaini tiecās uz tikumiem, es tajos uzticīgi vingrinos, tie ir it kā iekalti manā sirdī. Tā man bija ļoti liela diena, tajā dienā biju pastāvīgā kontemplācijā, un, atceroties vien par šo žēlastību, iegrimu jaunā dziļā kontemplācijā un visu dienu pavadīju pateicībā, un to nebeidzu, jo šīs žēlastības atcerēšanās manu dvēseli no jauna iegremdēja Dievā...</w:t>
      </w:r>
    </w:p>
    <w:p>
      <w:pPr>
        <w:pStyle w:val="Normal"/>
        <w:jc w:val="both"/>
        <w:rPr>
          <w:lang w:val="lv-LV"/>
        </w:rPr>
      </w:pPr>
      <w:r>
        <w:rPr>
          <w:lang w:val="lv-LV"/>
        </w:rPr>
        <w:tab/>
        <w:t>1417</w:t>
        <w:tab/>
        <w:t>Ak, mans Kungs, mana dvēsele taču ir nabadzīgākā no visām, bet Tu tik laipni nonāc pie viņas. Es skaidri redzu Tavu lielumu un savu niecību un tāpēc priecājos, ka Tu esi tik varens un neaptverams, bet es – tik maza.</w:t>
      </w:r>
    </w:p>
    <w:p>
      <w:pPr>
        <w:pStyle w:val="Normal"/>
        <w:jc w:val="both"/>
        <w:rPr>
          <w:lang w:val="lv-LV"/>
        </w:rPr>
      </w:pPr>
      <w:r>
        <w:rPr>
          <w:lang w:val="lv-LV"/>
        </w:rPr>
        <w:tab/>
        <w:t>1418</w:t>
        <w:tab/>
        <w:t>Cietējs Kristu, es eju Tev pretī; esmu Tava līgava un man ir jālīdzinās Tev. Tavs apvainojumu tērps lai apklāj arī mani. Kristu, Tu zini, cik dedzīgi es vēlos līdzināties Tev. Izdari tā, lai visas Tavas ciešanas kļūtu arī par manu daļu, lai visas (46) Tavas sāpes ielīst manā sirdī. Es ceru, ka Tu to izdarīsi manī savā veidā.</w:t>
      </w:r>
    </w:p>
    <w:p>
      <w:pPr>
        <w:pStyle w:val="Normal"/>
        <w:jc w:val="both"/>
        <w:rPr>
          <w:lang w:val="lv-LV"/>
        </w:rPr>
      </w:pPr>
      <w:r>
        <w:rPr>
          <w:lang w:val="lv-LV"/>
        </w:rPr>
        <w:tab/>
        <w:t>1419</w:t>
        <w:tab/>
        <w:t>+ Šodien – nakts adorācija. Nevarēju tajā piedalīties vājas veselības dēļ, tomēr, pirms iemigt, savienojos ar māsām adorācijā. Ap pulksten četriem līdz pieciem pēkšņi tiku uzmodināta un dzirdēju balsi, ka man ir jāpiedalās [lūgšanā] kopā ar tām māsām, kuras tagad adorē. Sapratu, ka kāda no adorācijā esošām dvēselēm lūdzas par mani.</w:t>
      </w:r>
    </w:p>
    <w:p>
      <w:pPr>
        <w:pStyle w:val="Normal"/>
        <w:jc w:val="both"/>
        <w:rPr>
          <w:lang w:val="lv-LV"/>
        </w:rPr>
      </w:pPr>
      <w:r>
        <w:rPr>
          <w:lang w:val="lv-LV"/>
        </w:rPr>
        <w:tab/>
        <w:t>1420</w:t>
        <w:tab/>
        <w:t xml:space="preserve">Kad iegrimu lūgšanā, garā tiku pārcelta uz kapelu un tur ieraudzīju Kungu Jēzu monstrancē. Tad monstrances vietā ieraudzīju cēlo Kunga tēlu, un Viņš man teica: </w:t>
      </w:r>
      <w:r>
        <w:rPr>
          <w:i/>
          <w:lang w:val="lv-LV"/>
        </w:rPr>
        <w:t>To, ko tu redzi īstenībā, dvēseles redz ticībā. Un cik Man ir mīļa viņu lielā ticība. Skaties, ārēji Manī nevar ieraudzīt dzīvības pazīmes, tomēr īstenībā tā pilnā mērā ir katrā Hostijā; taču, lai Es varētu darboties dvēselē, viņai ir jātic. Ak, cik mīļa Man ir dzīva ticība!</w:t>
      </w:r>
    </w:p>
    <w:p>
      <w:pPr>
        <w:pStyle w:val="Normal"/>
        <w:jc w:val="both"/>
        <w:rPr>
          <w:lang w:val="lv-LV"/>
        </w:rPr>
      </w:pPr>
      <w:r>
        <w:rPr>
          <w:lang w:val="lv-LV"/>
        </w:rPr>
        <w:tab/>
        <w:t>1421</w:t>
        <w:tab/>
        <w:t>Šajā adorācijā piedalījās (47) māte priekšniece un dažas māsas. Un es sajutu, ka mātes lūgšana saviļņoja debesis. Es priecājos par to, ka šī dvēsele ir tik mīļa Dievam.</w:t>
      </w:r>
    </w:p>
    <w:p>
      <w:pPr>
        <w:pStyle w:val="Normal"/>
        <w:jc w:val="both"/>
        <w:rPr>
          <w:lang w:val="lv-LV"/>
        </w:rPr>
      </w:pPr>
      <w:r>
        <w:rPr>
          <w:lang w:val="lv-LV"/>
        </w:rPr>
        <w:tab/>
        <w:t>1422</w:t>
        <w:tab/>
        <w:t>Otrā dienā rekreācijas laikā jautāju, kuras māsas adorēja starp pulksten četriem un pieciem, viena māsa iesaucās: „Kāpēc tu to jautā? Tev laikam ir bijusi kāda vīzija?” Apklusu un nekā vairs neteicu; kaut arī jautāja māte priekšniece, es nevarēju atbildēt, jo brīdis nebija piemērots.</w:t>
      </w:r>
    </w:p>
    <w:p>
      <w:pPr>
        <w:pStyle w:val="Normal"/>
        <w:jc w:val="both"/>
        <w:rPr>
          <w:lang w:val="lv-LV"/>
        </w:rPr>
      </w:pPr>
      <w:r>
        <w:rPr>
          <w:lang w:val="lv-LV"/>
        </w:rPr>
        <w:tab/>
        <w:t>1423</w:t>
        <w:tab/>
        <w:t>Reiz viena māsa man atklāja, ka viņa gribētu šo priesteri izvēlēties sev par garīgo vadītāju. Viņa man priecīgi to pastāstīja un lūdza, lai es palūdzos šai nodomā; es apsolīju. Kad lūdzos, sapratu, ka šī dvēsele neiegūs garīgo labumu no šīs vadīšanas. Un, kad mēs tiekamies atkal, šī dvēsele stāsta par saviem priekiem, ko viņa gūst no šīs vadīšanas.</w:t>
      </w:r>
    </w:p>
    <w:p>
      <w:pPr>
        <w:pStyle w:val="Normal"/>
        <w:jc w:val="both"/>
        <w:rPr>
          <w:lang w:val="lv-LV"/>
        </w:rPr>
      </w:pPr>
      <w:r>
        <w:rPr>
          <w:lang w:val="lv-LV"/>
        </w:rPr>
        <w:tab/>
        <w:t>1424</w:t>
        <w:tab/>
        <w:t>Es priecājos viņai līdzi, bet, kad viņa aizgāja (48), saņēmu stingru aizrādījumu. Jēzus man teica, ka man viņai ir jāpasaka tas, ko Viņš man ir ļāvis saprast lūgšanā; to es arī pie pirmās iespējas izdarīju, lai gan man tas dārgi maksāja.</w:t>
      </w:r>
    </w:p>
    <w:p>
      <w:pPr>
        <w:pStyle w:val="Normal"/>
        <w:jc w:val="both"/>
        <w:rPr>
          <w:lang w:val="lv-LV"/>
        </w:rPr>
      </w:pPr>
      <w:r>
        <w:rPr>
          <w:lang w:val="lv-LV"/>
        </w:rPr>
        <w:tab/>
        <w:t>1425</w:t>
        <w:tab/>
        <w:t>Šodien īsu brīdi sajutu sāpes no ērkšķu vainaga. Tajā brīdī es Vissvētākā Sakramenta priekšā lūdzos par vienu dvēseli. Pēkšņi sajutu tik šausmīgas sāpes, ka galva noliecās uz balustrādes; tas bija tikai mirklis, bet neizsakāmi sāpīgs.</w:t>
      </w:r>
    </w:p>
    <w:p>
      <w:pPr>
        <w:pStyle w:val="Normal"/>
        <w:jc w:val="both"/>
        <w:rPr>
          <w:lang w:val="lv-LV"/>
        </w:rPr>
      </w:pPr>
      <w:r>
        <w:rPr>
          <w:lang w:val="lv-LV"/>
        </w:rPr>
        <w:tab/>
        <w:t>1426</w:t>
        <w:tab/>
        <w:t>Kristu, dod man dvēseles! Pieļauj visu, ko vien Tu vēlies, tikai tā vietā dod man dvēseles. Es vēlos dvēseļu glābšanu, vēlos, lai dvēseles iepazītu Tavu žēlsirdību. Man nekā nav, jo visu esmu atdevusi dvēselēm, tāda es nostāšos Tiesas dienā Tavā priekšā, jo visu esmu atdevusi dvēselēm, un Tev nebūs par ko mani sodīt, un mēs satiksimies šajā dienā – mīlestība ar žēlsirdību...</w:t>
      </w:r>
    </w:p>
    <w:p>
      <w:pPr>
        <w:pStyle w:val="Normal"/>
        <w:jc w:val="both"/>
        <w:rPr>
          <w:lang w:val="lv-LV"/>
        </w:rPr>
      </w:pPr>
      <w:r>
        <w:rPr>
          <w:lang w:val="lv-LV"/>
        </w:rPr>
      </w:r>
    </w:p>
    <w:p>
      <w:pPr>
        <w:pStyle w:val="Normal"/>
        <w:jc w:val="both"/>
        <w:rPr>
          <w:lang w:val="lv-LV"/>
        </w:rPr>
      </w:pPr>
      <w:r>
        <w:rPr>
          <w:lang w:val="lv-LV"/>
        </w:rPr>
        <w:tab/>
        <w:tab/>
        <w:t>+</w:t>
      </w:r>
    </w:p>
    <w:p>
      <w:pPr>
        <w:pStyle w:val="Normal"/>
        <w:numPr>
          <w:ilvl w:val="0"/>
          <w:numId w:val="8"/>
        </w:numPr>
        <w:jc w:val="both"/>
        <w:rPr>
          <w:lang w:val="lv-LV"/>
        </w:rPr>
      </w:pPr>
      <w:r>
        <w:rPr>
          <w:lang w:val="lv-LV"/>
        </w:rPr>
        <w:t>(49) JMJ</w:t>
      </w:r>
    </w:p>
    <w:p>
      <w:pPr>
        <w:pStyle w:val="Normal"/>
        <w:jc w:val="both"/>
        <w:rPr>
          <w:lang w:val="lv-LV"/>
        </w:rPr>
      </w:pPr>
      <w:r>
        <w:rPr>
          <w:lang w:val="lv-LV"/>
        </w:rPr>
      </w:r>
    </w:p>
    <w:p>
      <w:pPr>
        <w:pStyle w:val="Normal"/>
        <w:ind w:left="1065" w:hanging="0"/>
        <w:jc w:val="both"/>
        <w:rPr>
          <w:lang w:val="lv-LV"/>
        </w:rPr>
      </w:pPr>
      <w:r>
        <w:rPr>
          <w:lang w:val="lv-LV"/>
        </w:rPr>
        <w:t>Apslēptais Jēzu, manas dvēseles dzīvība,</w:t>
      </w:r>
    </w:p>
    <w:p>
      <w:pPr>
        <w:pStyle w:val="Normal"/>
        <w:ind w:left="1065" w:hanging="0"/>
        <w:jc w:val="both"/>
        <w:rPr>
          <w:lang w:val="lv-LV"/>
        </w:rPr>
      </w:pPr>
      <w:r>
        <w:rPr>
          <w:lang w:val="lv-LV"/>
        </w:rPr>
        <w:t>Manu karsto vēlēšanos mērķis,</w:t>
      </w:r>
    </w:p>
    <w:p>
      <w:pPr>
        <w:pStyle w:val="Normal"/>
        <w:ind w:left="1065" w:hanging="0"/>
        <w:jc w:val="both"/>
        <w:rPr>
          <w:lang w:val="lv-LV"/>
        </w:rPr>
      </w:pPr>
      <w:r>
        <w:rPr>
          <w:lang w:val="lv-LV"/>
        </w:rPr>
        <w:t>Tavu mīlestību nekas nenomāks manā sirdī,</w:t>
      </w:r>
    </w:p>
    <w:p>
      <w:pPr>
        <w:pStyle w:val="Normal"/>
        <w:ind w:left="1065" w:hanging="0"/>
        <w:jc w:val="both"/>
        <w:rPr>
          <w:lang w:val="lv-LV"/>
        </w:rPr>
      </w:pPr>
      <w:r>
        <w:rPr>
          <w:lang w:val="lv-LV"/>
        </w:rPr>
        <w:t>Šo pārliecību man dod mūsu abu mīlestība.</w:t>
      </w:r>
    </w:p>
    <w:p>
      <w:pPr>
        <w:pStyle w:val="Normal"/>
        <w:jc w:val="both"/>
        <w:rPr>
          <w:lang w:val="lv-LV"/>
        </w:rPr>
      </w:pPr>
      <w:r>
        <w:rPr>
          <w:lang w:val="lv-LV"/>
        </w:rPr>
        <w:tab/>
        <w:t>Apslēptais Jēzu, manas augšāmcelšanās cildenā ķīla,</w:t>
      </w:r>
    </w:p>
    <w:p>
      <w:pPr>
        <w:pStyle w:val="Normal"/>
        <w:jc w:val="both"/>
        <w:rPr>
          <w:lang w:val="lv-LV"/>
        </w:rPr>
      </w:pPr>
      <w:r>
        <w:rPr>
          <w:lang w:val="lv-LV"/>
        </w:rPr>
        <w:tab/>
        <w:t>Tevī ir visa mana dzīvība,</w:t>
      </w:r>
    </w:p>
    <w:p>
      <w:pPr>
        <w:pStyle w:val="Normal"/>
        <w:jc w:val="both"/>
        <w:rPr>
          <w:lang w:val="lv-LV"/>
        </w:rPr>
      </w:pPr>
      <w:r>
        <w:rPr>
          <w:lang w:val="lv-LV"/>
        </w:rPr>
        <w:tab/>
        <w:t>Hostija, Tu stiprini mani mūžīgai mīlestībai.</w:t>
      </w:r>
    </w:p>
    <w:p>
      <w:pPr>
        <w:pStyle w:val="Normal"/>
        <w:jc w:val="both"/>
        <w:rPr>
          <w:lang w:val="lv-LV"/>
        </w:rPr>
      </w:pPr>
      <w:r>
        <w:rPr>
          <w:lang w:val="lv-LV"/>
        </w:rPr>
        <w:tab/>
        <w:t>Un Tu mani mīlēsi kā savu bērnu.</w:t>
      </w:r>
    </w:p>
    <w:p>
      <w:pPr>
        <w:pStyle w:val="Normal"/>
        <w:jc w:val="both"/>
        <w:rPr>
          <w:lang w:val="lv-LV"/>
        </w:rPr>
      </w:pPr>
      <w:r>
        <w:rPr>
          <w:lang w:val="lv-LV"/>
        </w:rPr>
        <w:tab/>
        <w:tab/>
        <w:t>Apslēptais Jēzu, mana vistīrākā mīlestība,</w:t>
      </w:r>
    </w:p>
    <w:p>
      <w:pPr>
        <w:pStyle w:val="Normal"/>
        <w:jc w:val="both"/>
        <w:rPr>
          <w:lang w:val="lv-LV"/>
        </w:rPr>
      </w:pPr>
      <w:r>
        <w:rPr>
          <w:lang w:val="lv-LV"/>
        </w:rPr>
        <w:tab/>
        <w:tab/>
        <w:t>Mana dzīve ar Tevi sākusies jau te virs zemes,</w:t>
      </w:r>
    </w:p>
    <w:p>
      <w:pPr>
        <w:pStyle w:val="Normal"/>
        <w:jc w:val="both"/>
        <w:rPr>
          <w:lang w:val="lv-LV"/>
        </w:rPr>
      </w:pPr>
      <w:r>
        <w:rPr>
          <w:lang w:val="lv-LV"/>
        </w:rPr>
        <w:tab/>
        <w:tab/>
        <w:t>Taču pilnībā tā ritēs nākamajā mūžībā,</w:t>
      </w:r>
    </w:p>
    <w:p>
      <w:pPr>
        <w:pStyle w:val="Normal"/>
        <w:jc w:val="both"/>
        <w:rPr>
          <w:lang w:val="lv-LV"/>
        </w:rPr>
      </w:pPr>
      <w:r>
        <w:rPr>
          <w:lang w:val="lv-LV"/>
        </w:rPr>
        <w:tab/>
        <w:tab/>
        <w:t>Jo mūsu abu mīlestība nekad nemainīsies.</w:t>
      </w:r>
    </w:p>
    <w:p>
      <w:pPr>
        <w:pStyle w:val="Normal"/>
        <w:jc w:val="both"/>
        <w:rPr>
          <w:lang w:val="lv-LV"/>
        </w:rPr>
      </w:pPr>
      <w:r>
        <w:rPr>
          <w:lang w:val="lv-LV"/>
        </w:rPr>
        <w:tab/>
        <w:t>Apslēptais Jēzu, tikai Tevi mana dvēsele vēlas,</w:t>
      </w:r>
    </w:p>
    <w:p>
      <w:pPr>
        <w:pStyle w:val="Normal"/>
        <w:jc w:val="both"/>
        <w:rPr>
          <w:lang w:val="lv-LV"/>
        </w:rPr>
      </w:pPr>
      <w:r>
        <w:rPr>
          <w:lang w:val="lv-LV"/>
        </w:rPr>
        <w:tab/>
        <w:t>Tu esi man vienīgais, augstāks par debesu svētlaimi,</w:t>
      </w:r>
    </w:p>
    <w:p>
      <w:pPr>
        <w:pStyle w:val="Normal"/>
        <w:jc w:val="both"/>
        <w:rPr>
          <w:lang w:val="lv-LV"/>
        </w:rPr>
      </w:pPr>
      <w:r>
        <w:rPr>
          <w:lang w:val="lv-LV"/>
        </w:rPr>
        <w:tab/>
        <w:t>Vairāk nekā dāvanas un žēlastības mana dvēsele gaida Tevi,</w:t>
      </w:r>
    </w:p>
    <w:p>
      <w:pPr>
        <w:pStyle w:val="Normal"/>
        <w:jc w:val="both"/>
        <w:rPr>
          <w:lang w:val="lv-LV"/>
        </w:rPr>
      </w:pPr>
      <w:r>
        <w:rPr>
          <w:lang w:val="lv-LV"/>
        </w:rPr>
        <w:tab/>
        <w:t>Kad Tu nāc pie manis zem maizes zīmes.</w:t>
      </w:r>
    </w:p>
    <w:p>
      <w:pPr>
        <w:pStyle w:val="Normal"/>
        <w:jc w:val="both"/>
        <w:rPr>
          <w:lang w:val="lv-LV"/>
        </w:rPr>
      </w:pPr>
      <w:r>
        <w:rPr>
          <w:lang w:val="lv-LV"/>
        </w:rPr>
        <w:tab/>
        <w:tab/>
        <w:t>Apslēptais Jēzu, ņem pie Sevis manu ilgu pilno sirdi,</w:t>
      </w:r>
    </w:p>
    <w:p>
      <w:pPr>
        <w:pStyle w:val="Normal"/>
        <w:jc w:val="both"/>
        <w:rPr>
          <w:lang w:val="lv-LV"/>
        </w:rPr>
      </w:pPr>
      <w:r>
        <w:rPr>
          <w:lang w:val="lv-LV"/>
        </w:rPr>
        <w:tab/>
        <w:tab/>
        <w:t>Kas kvēlo Tev ar tīro serafa uguni,</w:t>
      </w:r>
    </w:p>
    <w:p>
      <w:pPr>
        <w:pStyle w:val="Normal"/>
        <w:jc w:val="both"/>
        <w:rPr>
          <w:lang w:val="lv-LV"/>
        </w:rPr>
      </w:pPr>
      <w:r>
        <w:rPr>
          <w:lang w:val="lv-LV"/>
        </w:rPr>
        <w:tab/>
        <w:tab/>
        <w:t>Iet pa dzīvi Tavās pēdās – neuzvaramā,</w:t>
      </w:r>
    </w:p>
    <w:p>
      <w:pPr>
        <w:pStyle w:val="Normal"/>
        <w:jc w:val="both"/>
        <w:rPr>
          <w:lang w:val="lv-LV"/>
        </w:rPr>
      </w:pPr>
      <w:r>
        <w:rPr>
          <w:lang w:val="lv-LV"/>
        </w:rPr>
        <w:tab/>
        <w:tab/>
        <w:t>Ar paceltu galvu, kaut arī tikai nespēcīga jaunava.</w:t>
      </w:r>
    </w:p>
    <w:p>
      <w:pPr>
        <w:pStyle w:val="Normal"/>
        <w:jc w:val="both"/>
        <w:rPr>
          <w:lang w:val="lv-LV"/>
        </w:rPr>
      </w:pPr>
      <w:r>
        <w:rPr>
          <w:lang w:val="lv-LV"/>
        </w:rPr>
      </w:r>
    </w:p>
    <w:p>
      <w:pPr>
        <w:pStyle w:val="Normal"/>
        <w:jc w:val="both"/>
        <w:rPr>
          <w:lang w:val="lv-LV"/>
        </w:rPr>
      </w:pPr>
      <w:r>
        <w:rPr>
          <w:lang w:val="lv-LV"/>
        </w:rPr>
        <w:tab/>
        <w:t>1428</w:t>
        <w:tab/>
        <w:t>(50) Jau mēnesi es jūtos sliktāk, bet klepojot katru reizi jūtu, kā plīst manas plaušas. Bieži vien es jūtu sava ķermeņa pilnīgu sabrukumu; tās ir tik lielas ciešanas, grūti izteikt. Kaut arī tas pilnīgi saskan ar manu gribu, tomēr manam ķermenim tās ir lielas ciešanas, lielākas nekā metāla jostas valkāšana un šaustīšanās līdz asinīm. Visvairāk es to jutu, kad gāju uz ēdamtelpu; es piespiedu sevi kaut ko ieēst, jo ēdiens man radīja nelabumu. Tai pašā laikā man sāka sāpēt vēders, katrs asāks ēdiens izraisīja bezgalīgas sāpes; tā es ne vienu vien nakti mocījos briesmīgās sāpēs un asarās grēciniekiem par labu.</w:t>
      </w:r>
    </w:p>
    <w:p>
      <w:pPr>
        <w:pStyle w:val="Normal"/>
        <w:jc w:val="both"/>
        <w:rPr>
          <w:lang w:val="lv-LV"/>
        </w:rPr>
      </w:pPr>
      <w:r>
        <w:rPr>
          <w:lang w:val="lv-LV"/>
        </w:rPr>
        <w:tab/>
        <w:t>1429</w:t>
        <w:tab/>
        <w:t>Tomēr pajautāju biktstēvam, kā man rīkoties: vai arī turpmāk to paciest grēcinieku dēļ, vai palūgt priekšniecei piemērotāku ēdienu. Biktstēvs nolēma, ka man ir jālūdz priekšniecei piemērotāki ēdieni; kad es darīju tā, kā bija norādījis biktstēvs, redzēju, ka šī pazemošanās ir Dievam patīkama.</w:t>
      </w:r>
    </w:p>
    <w:p>
      <w:pPr>
        <w:pStyle w:val="Normal"/>
        <w:jc w:val="both"/>
        <w:rPr>
          <w:lang w:val="lv-LV"/>
        </w:rPr>
      </w:pPr>
      <w:r>
        <w:rPr>
          <w:lang w:val="lv-LV"/>
        </w:rPr>
        <w:tab/>
        <w:t>1430</w:t>
        <w:tab/>
        <w:t>(51) Kādu dienu sāku šaubīties: vai tas ir iespējams – just organisma sabrukumu, tomēr staigāt un vēl strādāt. Vai tas nav kāds malds? Bet no otras puses – tas nevar būt malds, jo man sagādā briesmīgas mokas. Kad par to domāju, pie manis uz brīdi ienāk parunāties viena mūsu māsa. Pēc pāris minūtēm viņa briesmīgi saviebjas un saka man: „Māsa, es jūtu trūdu smaku, it kā kaut kas trūdētu. Cik briesmīgi.” Es atbildēju, ka viņai nevajag baidīties, jo smaka nāk no manis. Viņa bija ļoti pārsteigta un teica, ka ilgāk to nespēj izturēt. Kad viņa aizgāja, es sapratu, ka Dievs šai māsai bija devis tādu sajūtu, lai es nešaubītos, un ka Viņš brīnumainā kārtā slēpj manas ciešanas no visas kongregācijas. Ak, mans Jēzu, tikai Tu zini visu šā upura dziļumu.</w:t>
      </w:r>
    </w:p>
    <w:p>
      <w:pPr>
        <w:pStyle w:val="Normal"/>
        <w:jc w:val="both"/>
        <w:rPr>
          <w:lang w:val="lv-LV"/>
        </w:rPr>
      </w:pPr>
      <w:r>
        <w:rPr>
          <w:lang w:val="lv-LV"/>
        </w:rPr>
        <w:tab/>
        <w:t>1431</w:t>
        <w:tab/>
        <w:t>Ēdamtelpā vēl arī bija jāiztur ne viens vien pārmetums, ka es esot kaprīza; tad es, kā pierasts, steidzos pie tabernākula, noliecos (52) kausa priekšā un smeļos spēku, lai varētu samierināties ar Dieva gribu. Tas, ko uzrakstīju, vēl nav viss.</w:t>
      </w:r>
    </w:p>
    <w:p>
      <w:pPr>
        <w:pStyle w:val="Normal"/>
        <w:jc w:val="both"/>
        <w:rPr>
          <w:lang w:val="lv-LV"/>
        </w:rPr>
      </w:pPr>
      <w:r>
        <w:rPr>
          <w:lang w:val="lv-LV"/>
        </w:rPr>
        <w:tab/>
        <w:t>1432</w:t>
        <w:tab/>
        <w:t>Šodien svētās grēksūdzes laikā, garā laužot Hostiju ar mani, [tēvs] man izteica šādus novēlējumus: „Esi pilnīgi uzticīga Dieva žēlastībai, otrs – izlūdz Dieva žēlsirdību sev un visai pasaulei, jo mums visiem ir ļoti nepieciešama Dieva žēlsirdība.”</w:t>
      </w:r>
    </w:p>
    <w:p>
      <w:pPr>
        <w:pStyle w:val="Normal"/>
        <w:jc w:val="both"/>
        <w:rPr/>
      </w:pPr>
      <w:r>
        <w:rPr>
          <w:lang w:val="lv-LV"/>
        </w:rPr>
        <w:tab/>
        <w:t>1433</w:t>
        <w:tab/>
        <w:t>Divas dienas pirms svētkiem ēdamtelpā lasīja šādus vārdus: „Rīt – Jēzus Kristus piedzimšana miesā</w:t>
      </w:r>
      <w:r>
        <w:rPr>
          <w:vertAlign w:val="superscript"/>
          <w:lang w:val="lv-LV"/>
        </w:rPr>
        <w:t>365</w:t>
      </w:r>
      <w:r>
        <w:rPr>
          <w:lang w:val="lv-LV"/>
        </w:rPr>
        <w:t>.” Ar šiem vārdiem manu dvēseli caurstrāvoja Dieva gaisma un mīlestība, dziļāk izpratu Iemiesošanās noslēpumu. Cik liela Dieva žēlsirdība ietverta Dieva Dēla Iemiesošanās noslēpumā!</w:t>
      </w:r>
    </w:p>
    <w:p>
      <w:pPr>
        <w:pStyle w:val="Normal"/>
        <w:jc w:val="both"/>
        <w:rPr>
          <w:lang w:val="lv-LV"/>
        </w:rPr>
      </w:pPr>
      <w:r>
        <w:rPr>
          <w:lang w:val="lv-LV"/>
        </w:rPr>
        <w:tab/>
        <w:t>1434</w:t>
        <w:tab/>
        <w:t>Šodien Kungs man ļāva izjust savu dusmību uz cilvēci; grēku dēļ tā pelna savu dienu saīsināšanu; sapratu, ka pasaules pastāvēšanu balsta izredzētas dvēseles, tas ir, klosterbrāļi un klostermāsas. Bēdas pasaulei, ja nebūs klosteru!</w:t>
      </w:r>
    </w:p>
    <w:p>
      <w:pPr>
        <w:pStyle w:val="Normal"/>
        <w:jc w:val="both"/>
        <w:rPr>
          <w:lang w:val="lv-LV"/>
        </w:rPr>
      </w:pPr>
      <w:r>
        <w:rPr>
          <w:lang w:val="lv-LV"/>
        </w:rPr>
      </w:r>
    </w:p>
    <w:p>
      <w:pPr>
        <w:pStyle w:val="Normal"/>
        <w:jc w:val="both"/>
        <w:rPr>
          <w:lang w:val="lv-LV"/>
        </w:rPr>
      </w:pPr>
      <w:r>
        <w:rPr>
          <w:lang w:val="lv-LV"/>
        </w:rPr>
        <w:tab/>
        <w:tab/>
        <w:t>+</w:t>
      </w:r>
    </w:p>
    <w:p>
      <w:pPr>
        <w:pStyle w:val="Normal"/>
        <w:numPr>
          <w:ilvl w:val="0"/>
          <w:numId w:val="29"/>
        </w:numPr>
        <w:jc w:val="both"/>
        <w:rPr>
          <w:lang w:val="lv-LV"/>
        </w:rPr>
      </w:pPr>
      <w:r>
        <w:rPr>
          <w:lang w:val="lv-LV"/>
        </w:rPr>
        <w:t>(53) JMJ</w:t>
      </w:r>
    </w:p>
    <w:p>
      <w:pPr>
        <w:pStyle w:val="Normal"/>
        <w:jc w:val="both"/>
        <w:rPr>
          <w:lang w:val="lv-LV"/>
        </w:rPr>
      </w:pPr>
      <w:r>
        <w:rPr>
          <w:lang w:val="lv-LV"/>
        </w:rPr>
      </w:r>
    </w:p>
    <w:p>
      <w:pPr>
        <w:pStyle w:val="Normal"/>
        <w:ind w:left="705" w:hanging="0"/>
        <w:jc w:val="both"/>
        <w:rPr>
          <w:lang w:val="lv-LV"/>
        </w:rPr>
      </w:pPr>
      <w:r>
        <w:rPr>
          <w:lang w:val="lv-LV"/>
        </w:rPr>
        <w:t>Visu es daru ar domu par nāvi,</w:t>
      </w:r>
    </w:p>
    <w:p>
      <w:pPr>
        <w:pStyle w:val="Normal"/>
        <w:ind w:left="705" w:hanging="0"/>
        <w:jc w:val="both"/>
        <w:rPr>
          <w:lang w:val="lv-LV"/>
        </w:rPr>
      </w:pPr>
      <w:r>
        <w:rPr>
          <w:lang w:val="lv-LV"/>
        </w:rPr>
        <w:t>Daru tā, kā darītu pēdējā stundā.</w:t>
      </w:r>
    </w:p>
    <w:p>
      <w:pPr>
        <w:pStyle w:val="Normal"/>
        <w:ind w:left="705" w:hanging="0"/>
        <w:jc w:val="both"/>
        <w:rPr>
          <w:lang w:val="lv-LV"/>
        </w:rPr>
      </w:pPr>
      <w:r>
        <w:rPr>
          <w:lang w:val="lv-LV"/>
        </w:rPr>
        <w:t>Kaut dzīve kā viesulis aizjoņos ātri,</w:t>
      </w:r>
    </w:p>
    <w:p>
      <w:pPr>
        <w:pStyle w:val="Normal"/>
        <w:ind w:left="705" w:hanging="0"/>
        <w:jc w:val="both"/>
        <w:rPr>
          <w:lang w:val="lv-LV"/>
        </w:rPr>
      </w:pPr>
      <w:r>
        <w:rPr>
          <w:lang w:val="lv-LV"/>
        </w:rPr>
        <w:t>Bet nezudīs tas, kas Dieva vārdā darīts.</w:t>
      </w:r>
    </w:p>
    <w:p>
      <w:pPr>
        <w:pStyle w:val="Normal"/>
        <w:ind w:left="705" w:hanging="0"/>
        <w:jc w:val="both"/>
        <w:rPr>
          <w:lang w:val="lv-LV"/>
        </w:rPr>
      </w:pPr>
      <w:r>
        <w:rPr>
          <w:lang w:val="lv-LV"/>
        </w:rPr>
        <w:tab/>
        <w:tab/>
        <w:t>Es jūtu sava ķermeņa pilnīgu sabrukumu,</w:t>
      </w:r>
    </w:p>
    <w:p>
      <w:pPr>
        <w:pStyle w:val="Normal"/>
        <w:ind w:left="705" w:hanging="0"/>
        <w:jc w:val="both"/>
        <w:rPr>
          <w:lang w:val="lv-LV"/>
        </w:rPr>
      </w:pPr>
      <w:r>
        <w:rPr>
          <w:lang w:val="lv-LV"/>
        </w:rPr>
        <w:tab/>
        <w:tab/>
        <w:t>Kaut vēl dzīvoju un strādāju,</w:t>
      </w:r>
    </w:p>
    <w:p>
      <w:pPr>
        <w:pStyle w:val="Normal"/>
        <w:ind w:left="705" w:hanging="0"/>
        <w:jc w:val="both"/>
        <w:rPr>
          <w:lang w:val="lv-LV"/>
        </w:rPr>
      </w:pPr>
      <w:r>
        <w:rPr>
          <w:lang w:val="lv-LV"/>
        </w:rPr>
        <w:tab/>
        <w:tab/>
        <w:t>Nāve man nebūs traģēdija,</w:t>
      </w:r>
    </w:p>
    <w:p>
      <w:pPr>
        <w:pStyle w:val="Normal"/>
        <w:ind w:left="705" w:hanging="0"/>
        <w:jc w:val="both"/>
        <w:rPr>
          <w:lang w:val="lv-LV"/>
        </w:rPr>
      </w:pPr>
      <w:r>
        <w:rPr>
          <w:lang w:val="lv-LV"/>
        </w:rPr>
        <w:tab/>
        <w:tab/>
        <w:t>Jo to es sen jau jūtu.</w:t>
      </w:r>
    </w:p>
    <w:p>
      <w:pPr>
        <w:pStyle w:val="Normal"/>
        <w:ind w:left="705" w:hanging="0"/>
        <w:jc w:val="both"/>
        <w:rPr>
          <w:lang w:val="lv-LV"/>
        </w:rPr>
      </w:pPr>
      <w:r>
        <w:rPr>
          <w:lang w:val="lv-LV"/>
        </w:rPr>
        <w:t>Kaut manai dabai nav patīkami</w:t>
      </w:r>
    </w:p>
    <w:p>
      <w:pPr>
        <w:pStyle w:val="Normal"/>
        <w:ind w:left="705" w:hanging="0"/>
        <w:jc w:val="both"/>
        <w:rPr>
          <w:lang w:val="lv-LV"/>
        </w:rPr>
      </w:pPr>
      <w:r>
        <w:rPr>
          <w:lang w:val="lv-LV"/>
        </w:rPr>
        <w:t>Pastāvīgi justies mirstošai,</w:t>
      </w:r>
    </w:p>
    <w:p>
      <w:pPr>
        <w:pStyle w:val="Normal"/>
        <w:ind w:left="705" w:hanging="0"/>
        <w:jc w:val="both"/>
        <w:rPr>
          <w:lang w:val="lv-LV"/>
        </w:rPr>
      </w:pPr>
      <w:r>
        <w:rPr>
          <w:lang w:val="lv-LV"/>
        </w:rPr>
        <w:t>Taču Dieva gaismā tas nav tik briesmīgi,</w:t>
      </w:r>
    </w:p>
    <w:p>
      <w:pPr>
        <w:pStyle w:val="Normal"/>
        <w:ind w:left="705" w:hanging="0"/>
        <w:jc w:val="both"/>
        <w:rPr>
          <w:lang w:val="lv-LV"/>
        </w:rPr>
      </w:pPr>
      <w:r>
        <w:rPr>
          <w:lang w:val="lv-LV"/>
        </w:rPr>
        <w:t>Jo tajā mostas ticība, cerība, mīlestība un nožēla.</w:t>
      </w:r>
    </w:p>
    <w:p>
      <w:pPr>
        <w:pStyle w:val="Normal"/>
        <w:ind w:left="705" w:hanging="0"/>
        <w:jc w:val="both"/>
        <w:rPr>
          <w:lang w:val="lv-LV"/>
        </w:rPr>
      </w:pPr>
      <w:r>
        <w:rPr>
          <w:lang w:val="lv-LV"/>
        </w:rPr>
        <w:tab/>
        <w:tab/>
        <w:t>Katru dienu es ļoti nopūlos,</w:t>
      </w:r>
    </w:p>
    <w:p>
      <w:pPr>
        <w:pStyle w:val="Normal"/>
        <w:ind w:left="705" w:hanging="0"/>
        <w:jc w:val="both"/>
        <w:rPr>
          <w:lang w:val="lv-LV"/>
        </w:rPr>
      </w:pPr>
      <w:r>
        <w:rPr>
          <w:lang w:val="lv-LV"/>
        </w:rPr>
        <w:tab/>
        <w:tab/>
        <w:t>Lai dzīvotu kopienas dzīvi</w:t>
      </w:r>
    </w:p>
    <w:p>
      <w:pPr>
        <w:pStyle w:val="Normal"/>
        <w:ind w:left="705" w:hanging="0"/>
        <w:jc w:val="both"/>
        <w:rPr>
          <w:lang w:val="lv-LV"/>
        </w:rPr>
      </w:pPr>
      <w:r>
        <w:rPr>
          <w:lang w:val="lv-LV"/>
        </w:rPr>
        <w:tab/>
        <w:tab/>
        <w:t>Un ar to izlūgtu žēlastību dvēseļu glābšanai,</w:t>
      </w:r>
    </w:p>
    <w:p>
      <w:pPr>
        <w:pStyle w:val="Normal"/>
        <w:ind w:left="705" w:hanging="0"/>
        <w:jc w:val="both"/>
        <w:rPr>
          <w:lang w:val="lv-LV"/>
        </w:rPr>
      </w:pPr>
      <w:r>
        <w:rPr>
          <w:lang w:val="lv-LV"/>
        </w:rPr>
        <w:tab/>
        <w:tab/>
        <w:t>Noliktu savu upuri elles ugunīm priekšā.</w:t>
      </w:r>
    </w:p>
    <w:p>
      <w:pPr>
        <w:pStyle w:val="Normal"/>
        <w:ind w:left="705" w:hanging="0"/>
        <w:jc w:val="both"/>
        <w:rPr>
          <w:lang w:val="lv-LV"/>
        </w:rPr>
      </w:pPr>
      <w:r>
        <w:rPr>
          <w:lang w:val="lv-LV"/>
        </w:rPr>
        <w:tab/>
        <w:t>Kaut vienas dvēseles glābšanai</w:t>
      </w:r>
    </w:p>
    <w:p>
      <w:pPr>
        <w:pStyle w:val="Normal"/>
        <w:ind w:left="705" w:hanging="0"/>
        <w:jc w:val="both"/>
        <w:rPr>
          <w:lang w:val="lv-LV"/>
        </w:rPr>
      </w:pPr>
      <w:r>
        <w:rPr>
          <w:lang w:val="lv-LV"/>
        </w:rPr>
        <w:t>Ir vērts atdot visu savu dzīvi</w:t>
      </w:r>
    </w:p>
    <w:p>
      <w:pPr>
        <w:pStyle w:val="Normal"/>
        <w:ind w:left="705" w:hanging="0"/>
        <w:jc w:val="both"/>
        <w:rPr>
          <w:lang w:val="lv-LV"/>
        </w:rPr>
      </w:pPr>
      <w:r>
        <w:rPr>
          <w:lang w:val="lv-LV"/>
        </w:rPr>
        <w:t>Un nest vislielākos upurus un sāpes</w:t>
      </w:r>
    </w:p>
    <w:p>
      <w:pPr>
        <w:pStyle w:val="Normal"/>
        <w:ind w:left="705" w:hanging="0"/>
        <w:jc w:val="both"/>
        <w:rPr>
          <w:lang w:val="lv-LV"/>
        </w:rPr>
      </w:pPr>
      <w:r>
        <w:rPr>
          <w:lang w:val="lv-LV"/>
        </w:rPr>
        <w:t>Svētajam Dievam par godu.</w:t>
      </w:r>
    </w:p>
    <w:p>
      <w:pPr>
        <w:pStyle w:val="Normal"/>
        <w:ind w:firstLine="705"/>
        <w:jc w:val="both"/>
        <w:rPr>
          <w:lang w:val="lv-LV"/>
        </w:rPr>
      </w:pPr>
      <w:r>
        <w:rPr>
          <w:lang w:val="lv-LV"/>
        </w:rPr>
        <w:t>1436</w:t>
        <w:tab/>
        <w:t>(54) + Kungs, kaut arī Tu man bieži ļauj izjust savas dusmas, tomēr Tava dusmība zūd pazemīgas dvēseles priekšā. Kungs, kaut arī Tu esi liels, tomēr ļauj Sevi uzvarēt dziļi pazemīgai un lēnprātīgai dvēselei. Pazemība, visdārgākais tikums, cik maz dvēseļu tevi iegūst. Visur es redzu tikai šā tikuma šķietamību, nevis pašu tikumu. Ak, Kungs, pazemini mani manās acīs, lai es varētu atrast žēlastību Tavās svētajās acīs.</w:t>
      </w:r>
    </w:p>
    <w:p>
      <w:pPr>
        <w:pStyle w:val="Normal"/>
        <w:ind w:firstLine="705"/>
        <w:jc w:val="both"/>
        <w:rPr>
          <w:lang w:val="lv-LV"/>
        </w:rPr>
      </w:pPr>
      <w:r>
        <w:rPr>
          <w:lang w:val="lv-LV"/>
        </w:rPr>
        <w:t>1437</w:t>
        <w:tab/>
        <w:t>+ Vigilija (1937.) Pēc Svētās Komūnijas Dieva Māte man ļāva iepazīt savas skumjas, kādas Viņai bija par Dieva Dēlu. Bet šīs skumjas piepildīja tāda Dieva gribai padošanās smarža, ka to labāk varētu nosaukt par svētlaimi nekā par skumjām. Sapratu, kā manai dvēselei vajag pieņemt katru Dieva gribu. Žēl, ka neprotu to tā uzrakstīt, kā izjutu. Visu dienu mana dvēsele bija dziļā sakopotībā, nekas viņu no tā neizrāva, ne pienākumi, ne tikšanās ar cilvēkiem no pasaules.</w:t>
      </w:r>
    </w:p>
    <w:p>
      <w:pPr>
        <w:pStyle w:val="Normal"/>
        <w:ind w:firstLine="705"/>
        <w:jc w:val="both"/>
        <w:rPr>
          <w:lang w:val="lv-LV"/>
        </w:rPr>
      </w:pPr>
      <w:r>
        <w:rPr>
          <w:lang w:val="lv-LV"/>
        </w:rPr>
        <w:t>1438</w:t>
        <w:tab/>
        <w:t>(55) Pirms vakariņām uz brīdi iegāju kapelā, lai garā lauztu oblāti ar mirstošiem un man dārgiem cilvēkiem, kuri atrodas tālu no manis. Sākumā iegrimu dziļā lūgšanā un lūdzu Kungam žēlastības viņiem, bet pēc tam – katram no viņiem. Jēzus ļāva man saprast, cik tas Viņam ir patīkami, bet manu dvēseli piepildīja vēl lielāks prieks, jo Dievs īpaši mīl tos, kurus mēs mīlam.</w:t>
      </w:r>
    </w:p>
    <w:p>
      <w:pPr>
        <w:pStyle w:val="Normal"/>
        <w:ind w:firstLine="705"/>
        <w:jc w:val="both"/>
        <w:rPr>
          <w:lang w:val="lv-LV"/>
        </w:rPr>
      </w:pPr>
      <w:r>
        <w:rPr>
          <w:lang w:val="lv-LV"/>
        </w:rPr>
        <w:t>1439</w:t>
        <w:tab/>
        <w:t>Kad biju ēdamtelpā, lasījuma laikā visa mana būtība iegrima Dievā. Iekšēji redzēju, ka Dievs raugās uz mums ļoti labvēlīgi. Es paliku vienatnē ar Debesu Tēvu. Šajā brīdī es dziļāk iepazinu Trīs Dievišķās Personas, kuras kontemplēsim visu mūžību, bet pēc miljoniem gadu uzzināsim, ka mūsu kontemplācija ir tikko sākusies. Ak, cik liela ir Dieva žēlsirdība, ka Viņš ļauj cilvēkam tik dziļi (56) piedalīties savā Dievišķajā laimē, bet tai pašā laikā lielas sāpes pārņem manu sirdi, jo tik daudzas dvēseles ir panicinājušas šo laimi.</w:t>
      </w:r>
    </w:p>
    <w:p>
      <w:pPr>
        <w:pStyle w:val="Normal"/>
        <w:ind w:firstLine="705"/>
        <w:jc w:val="both"/>
        <w:rPr>
          <w:lang w:val="lv-LV"/>
        </w:rPr>
      </w:pPr>
      <w:r>
        <w:rPr>
          <w:lang w:val="lv-LV"/>
        </w:rPr>
        <w:t>1440</w:t>
        <w:tab/>
        <w:t>Kad sākām dalīties ar oblātēm, valdīja sirsnīga savstarpēja mīlestība. Māte priekšniece man izteica šādu novēlējumu: „Māsa, Dieva darbi iet lēnām, tāpēc, nesteidzies.” Visas māsas ar lielu mīlestību man sirsnīgi vēlēja to, ko es visvairāk vēlos. Redzēju, ka šie vēlējumi patiesi nāca no sirds, izņemot vienu māsu, kura savos vēlējumos bija paslēpusi ļaunumu; tas gan mani maz sarūgtināja, jo mana dvēsele bija Dieva piepildīta, turklāt ļāva saprast, kāpēc Dievs tik maz tiekas ar šo dvēseli. Es sapratu, ka viņa vienmēr meklē pati sevi, pat svētās lietās. Ak, cik labs ir Kungs, ka Viņš neļauj man kļūdīties. Es zinu, ka Viņš mani pastāvīgi sargās, bet tikai līdz tam laikam, kamēr būšu maziņa, jo ar tādiem Viņš, augstais Kungs, mīl tikties, bet lielos Viņš pa gabalu pazīst un pretojas tiem.</w:t>
      </w:r>
    </w:p>
    <w:p>
      <w:pPr>
        <w:pStyle w:val="Normal"/>
        <w:ind w:firstLine="705"/>
        <w:jc w:val="both"/>
        <w:rPr>
          <w:lang w:val="lv-LV"/>
        </w:rPr>
      </w:pPr>
      <w:r>
        <w:rPr>
          <w:lang w:val="lv-LV"/>
        </w:rPr>
        <w:t>1441</w:t>
        <w:tab/>
        <w:t>(57) Kaut arī gribēju palikt nomodā visu laiku līdz Ganiņu Misei, tomēr nespēju, jo aizmigu un jutos ļoti vāja; bet, kad iezvanīja Misi, uzreiz uzrāvos augšā, apģērbos, lai gan ar lielām grūtībām, jo ik pa brīdim man kļuva slikti.</w:t>
      </w:r>
    </w:p>
    <w:p>
      <w:pPr>
        <w:pStyle w:val="Normal"/>
        <w:ind w:firstLine="705"/>
        <w:jc w:val="both"/>
        <w:rPr>
          <w:lang w:val="lv-LV"/>
        </w:rPr>
      </w:pPr>
      <w:r>
        <w:rPr>
          <w:lang w:val="lv-LV"/>
        </w:rPr>
        <w:t>1442</w:t>
        <w:tab/>
        <w:t>+ Atnācu uz Ganiņu Misi un uzreiz iegrimu dziļā sakopotībā, kurā redzēju Betlēmes stallīti, gaismas pilnu. Vissvētākā Jaunava tina autiņos Jēzus Bērnu, iegrimusi lielā mīlestībā, bet svētais Jāzeps vēl gulēja. Tikai tad, kad Māte ielika Jēzu silītē, Dieva gaisma pamodināja Jāzepu, viņš arī sāka lūgties. Pēc brīža es paliku vienatnē ar Jēzu, Viņš stiepa uz mani savas rociņas, un es iedomājos paņemt Viņu savās rokās. Jēzus piekļāva savu galviņu pie manas sirds, bet ar savu dziļo skatienu ļāva man saprast, ka Viņam ir labi pie manas sirds. Šajā brīdī nozuda man Jēzus, skanēja zvaniņš, aicinot uz (58) Svēto Komūniju; mana dvēsele kusa no prieka.</w:t>
      </w:r>
    </w:p>
    <w:p>
      <w:pPr>
        <w:pStyle w:val="Normal"/>
        <w:ind w:firstLine="705"/>
        <w:jc w:val="both"/>
        <w:rPr>
          <w:lang w:val="lv-LV"/>
        </w:rPr>
      </w:pPr>
      <w:r>
        <w:rPr>
          <w:lang w:val="lv-LV"/>
        </w:rPr>
        <w:t>1443</w:t>
        <w:tab/>
        <w:t>Tomēr uz Svētās Mises beigām sāku justies tik slikti, ka bija jāiziet no kapelas un jāiet uz celli – nevarēju piedalīties kopīgā tējas dzeršanā. Bet mans prieks bija liels visu svētku laiku, un mana dvēsele bija nepārtraukti savienota ar Kungu. Sapratu, ka katra dvēsele gribētu gūt Dieva iepriecinājumus, taču nekādā ziņā nevēlas atteikties no pasaules priekiem, bet šīs divas lietas nekādi nav savienojamas.</w:t>
      </w:r>
    </w:p>
    <w:p>
      <w:pPr>
        <w:pStyle w:val="Normal"/>
        <w:ind w:firstLine="705"/>
        <w:jc w:val="both"/>
        <w:rPr>
          <w:lang w:val="lv-LV"/>
        </w:rPr>
      </w:pPr>
      <w:r>
        <w:rPr>
          <w:lang w:val="lv-LV"/>
        </w:rPr>
        <w:t>1444</w:t>
        <w:tab/>
        <w:t>Šajā svētku laikā sajutu, ka kādas dvēseles lūdzas par mani. Priecājos, ka jau te virs zemes ir tāda garīgā saistība un saprašanās. Ak, mans Jēzu, slava Tev par visu!</w:t>
      </w:r>
    </w:p>
    <w:p>
      <w:pPr>
        <w:pStyle w:val="Normal"/>
        <w:ind w:firstLine="705"/>
        <w:jc w:val="both"/>
        <w:rPr/>
      </w:pPr>
      <w:r>
        <w:rPr>
          <w:lang w:val="lv-LV"/>
        </w:rPr>
        <w:t>1445</w:t>
        <w:tab/>
        <w:t>Vislielākajās dvēseles mokās es parasti esmu viena, taču arī neesmu viena, jo kopā ar mani esi Tu, Jēzu; te es runāju par cilvēkiem. Neviens no cilvēkiem neizprot manu sirdi, bet tagad es par to nebrīnos, lai gan agrāk brīnījos, kad manus nodomus (59) noniecināja un nepareizi iztulkoja, tagad nemaz nebrīnos. Cilvēki neprot saskatīt dvēseli, viņi redz miesu un pēc tās spriež; bet cik tālu ir debesis no zemes, tikpat tālu Dieva domas no mūsu domām; pati esmu piedzīvojusi, ka visai bieži notiek tā, ka</w:t>
      </w:r>
      <w:r>
        <w:rPr>
          <w:vertAlign w:val="superscript"/>
          <w:lang w:val="lv-LV"/>
        </w:rPr>
        <w:t>366</w:t>
      </w:r>
      <w:r>
        <w:rPr>
          <w:lang w:val="lv-LV"/>
        </w:rPr>
        <w:t xml:space="preserve"> [...]</w:t>
      </w:r>
    </w:p>
    <w:p>
      <w:pPr>
        <w:pStyle w:val="Normal"/>
        <w:ind w:firstLine="705"/>
        <w:jc w:val="both"/>
        <w:rPr/>
      </w:pPr>
      <w:r>
        <w:rPr>
          <w:lang w:val="lv-LV"/>
        </w:rPr>
        <w:t>1446</w:t>
        <w:tab/>
        <w:t xml:space="preserve">Kungs man teica: </w:t>
      </w:r>
      <w:r>
        <w:rPr>
          <w:i/>
          <w:lang w:val="lv-LV"/>
        </w:rPr>
        <w:t>Tu neuztraucies par to, kā kurš rīkojas, tu dari tā, kā Es tev saku: tev ir jābūt manas mīlestības un žēlsirdības dzīvajam attēlam</w:t>
      </w:r>
      <w:r>
        <w:rPr>
          <w:lang w:val="lv-LV"/>
        </w:rPr>
        <w:t>. Es atbildēju: „Kungs, bet manu labsirdību tik bieži ļaunprātīgi izmanto.”</w:t>
      </w:r>
      <w:r>
        <w:rPr>
          <w:i/>
          <w:lang w:val="lv-LV"/>
        </w:rPr>
        <w:t xml:space="preserve"> Tas nekas, mana meita, lai tevi tas nesatrauc, esi vienmēr žēlsirdīga pret visiem, bet sevišķi pret grēciniekiem.</w:t>
      </w:r>
    </w:p>
    <w:p>
      <w:pPr>
        <w:pStyle w:val="Normal"/>
        <w:ind w:firstLine="705"/>
        <w:jc w:val="both"/>
        <w:rPr/>
      </w:pPr>
      <w:r>
        <w:rPr>
          <w:lang w:val="lv-LV"/>
        </w:rPr>
        <w:t xml:space="preserve">1447 </w:t>
      </w:r>
      <w:r>
        <w:rPr>
          <w:i/>
          <w:lang w:val="lv-LV"/>
        </w:rPr>
        <w:t xml:space="preserve">+ Ak, kā Man tas sāp, ka tik maz dvēseļu vienojas ar Mani Svētajā Komūnijā. Es viņas gaidu, bet viņas ir vienaldzīgas pret Mani. Es viņas mīlu tik līdzjūtīgi un sirsnīgi, bet viņas Man neuzticas. Es vēlos viņas apbērt ar žēlastībām, bet viņas negrib tās pieņemt. Izturas pret Mani kā pret kaut ko mirušu, bet Man ir </w:t>
      </w:r>
      <w:r>
        <w:rPr>
          <w:lang w:val="lv-LV"/>
        </w:rPr>
        <w:t>(60)</w:t>
      </w:r>
      <w:r>
        <w:rPr>
          <w:i/>
          <w:lang w:val="lv-LV"/>
        </w:rPr>
        <w:t xml:space="preserve"> mīlestības un žēlsirdības pilna Sirds. Lai tu kaut mazliet izjustu manas sāpes, iedomājies ļoti gādīgu māti, kura ļoti mīl savus bērnus, bet šie bērni nicina mātes mīlestību; padomā par viņas bēdām, neviens nespēs viņu mierināt. Tas ir tikai vājš manas mīlestības attēlojums, šajā līdzībā.</w:t>
      </w:r>
    </w:p>
    <w:p>
      <w:pPr>
        <w:pStyle w:val="Normal"/>
        <w:ind w:firstLine="705"/>
        <w:jc w:val="both"/>
        <w:rPr>
          <w:lang w:val="lv-LV"/>
        </w:rPr>
      </w:pPr>
      <w:r>
        <w:rPr>
          <w:lang w:val="lv-LV"/>
        </w:rPr>
        <w:t>1448</w:t>
        <w:tab/>
      </w:r>
      <w:r>
        <w:rPr>
          <w:i/>
          <w:lang w:val="lv-LV"/>
        </w:rPr>
        <w:t xml:space="preserve"> Raksti, runā par manu žēlsirdību. Pastāsti dvēselēm, kur jāmeklē iepriecinājums – žēlsirdības tribunālā</w:t>
      </w:r>
      <w:r>
        <w:rPr>
          <w:vertAlign w:val="superscript"/>
          <w:lang w:val="lv-LV"/>
        </w:rPr>
        <w:t>367</w:t>
      </w:r>
      <w:r>
        <w:rPr>
          <w:lang w:val="lv-LV"/>
        </w:rPr>
        <w:t xml:space="preserve">; </w:t>
      </w:r>
      <w:r>
        <w:rPr>
          <w:i/>
          <w:lang w:val="lv-LV"/>
        </w:rPr>
        <w:t>tur notiek vislielākie brīnumi, kuri nepārtraukti atkārtojas. Lai</w:t>
      </w:r>
      <w:r>
        <w:rPr>
          <w:lang w:val="lv-LV"/>
        </w:rPr>
        <w:t xml:space="preserve"> </w:t>
      </w:r>
      <w:r>
        <w:rPr>
          <w:i/>
          <w:lang w:val="lv-LV"/>
        </w:rPr>
        <w:t>sameklētu šos brīnumus, nevajag doties tālos ceļojumos, ne arī izdarīt kādas ārējus rituālus – vajag tikai ticībā mesties pie mana vietnieka kājām un pastāstīt viņam par savu nelaimi, un Dieva žēlsirdības brīnums notiks visā pilnībā. Ja dvēsele būtu pat kā trūdošs līķis un, pēc cilvēku saprašanas, augšāmcelšanās nav iespējama, un viss jau ir zaudēts – tas nav tā pēc Dieva prāta, Dieva žēlsirdības brīnums pilnīgi atdzīvina šādas dvēseles. Ak, nelaimīgie, kuri neizmanto šo Dieva žēlsirdības brīnumu! Veltīgi sauksiet – būs jau par vēlu.</w:t>
      </w:r>
    </w:p>
    <w:p>
      <w:pPr>
        <w:pStyle w:val="Normal"/>
        <w:ind w:firstLine="705"/>
        <w:jc w:val="both"/>
        <w:rPr>
          <w:lang w:val="lv-LV"/>
        </w:rPr>
      </w:pPr>
      <w:r>
        <w:rPr>
          <w:lang w:val="lv-LV"/>
        </w:rPr>
      </w:r>
    </w:p>
    <w:p>
      <w:pPr>
        <w:pStyle w:val="Normal"/>
        <w:ind w:firstLine="705"/>
        <w:jc w:val="both"/>
        <w:rPr>
          <w:lang w:val="lv-LV"/>
        </w:rPr>
      </w:pPr>
      <w:r>
        <w:rPr>
          <w:lang w:val="lv-LV"/>
        </w:rPr>
      </w:r>
    </w:p>
    <w:p>
      <w:pPr>
        <w:pStyle w:val="Normal"/>
        <w:ind w:firstLine="705"/>
        <w:jc w:val="both"/>
        <w:rPr>
          <w:lang w:val="lv-LV"/>
        </w:rPr>
      </w:pPr>
      <w:r>
        <w:rPr>
          <w:lang w:val="lv-LV"/>
        </w:rPr>
        <w:tab/>
        <w:tab/>
        <w:t>+</w:t>
      </w:r>
    </w:p>
    <w:p>
      <w:pPr>
        <w:pStyle w:val="Normal"/>
        <w:jc w:val="both"/>
        <w:rPr>
          <w:lang w:val="lv-LV"/>
        </w:rPr>
      </w:pPr>
      <w:r>
        <w:rPr>
          <w:lang w:val="lv-LV"/>
        </w:rPr>
        <w:tab/>
        <w:t>(61) JMJ</w:t>
        <w:tab/>
        <w:tab/>
        <w:tab/>
        <w:t>1938. gads</w:t>
        <w:tab/>
        <w:tab/>
        <w:tab/>
        <w:tab/>
        <w:t>Pirmajā janvārī</w:t>
      </w:r>
    </w:p>
    <w:p>
      <w:pPr>
        <w:pStyle w:val="Normal"/>
        <w:jc w:val="both"/>
        <w:rPr>
          <w:lang w:val="lv-LV"/>
        </w:rPr>
      </w:pPr>
      <w:r>
        <w:rPr>
          <w:lang w:val="lv-LV"/>
        </w:rPr>
        <w:tab/>
        <w:tab/>
        <w:tab/>
        <w:tab/>
        <w:tab/>
        <w:tab/>
        <w:tab/>
        <w:tab/>
        <w:tab/>
      </w:r>
    </w:p>
    <w:p>
      <w:pPr>
        <w:pStyle w:val="Normal"/>
        <w:jc w:val="both"/>
        <w:rPr>
          <w:lang w:val="lv-LV"/>
        </w:rPr>
      </w:pPr>
      <w:r>
        <w:rPr>
          <w:lang w:val="lv-LV"/>
        </w:rPr>
        <w:tab/>
      </w:r>
    </w:p>
    <w:p>
      <w:pPr>
        <w:pStyle w:val="Normal"/>
        <w:ind w:firstLine="708"/>
        <w:jc w:val="both"/>
        <w:rPr>
          <w:lang w:val="lv-LV"/>
        </w:rPr>
      </w:pPr>
      <w:r>
        <w:rPr>
          <w:lang w:val="lv-LV"/>
        </w:rPr>
        <w:t>1449</w:t>
        <w:tab/>
        <w:t>Sveicināts, Jaunais gads, kurā beigsies mana pilnveidošanās! Jau iepriekš pateicos Tev, Kungs, par visu, ko sūtīs Tava labestība. Pateicos tev par ciešanu kausu, no kura dzeršu ik dienas.</w:t>
        <w:tab/>
        <w:t>Nemazini tā rūgtumu, Kungs, bet stiprini manas lūpas, lai es, dzerot šo rūgtumu, spētu pasmaidīt mīlestībā uz Tevi, mans Skolotāj. Pateicos Tev par visiem iepriecinājumiem un žēlastībām, kuras nespēju saskaitīt, kuras ik dienas plūst uz mani kā rīta rasa, klusi, nemanāmi, tā, ka tās neizšķir ziņkārīgu cilvēku acis – tās zini tikai Tu, Kungs, un es. Par visu to jau šodien pateicos Tev, jo varbūt tajā brīdī, kad Tu padosi man biķeri, mana sirds nebūs spējīga pateikties.</w:t>
      </w:r>
    </w:p>
    <w:p>
      <w:pPr>
        <w:pStyle w:val="Normal"/>
        <w:ind w:firstLine="708"/>
        <w:jc w:val="both"/>
        <w:rPr>
          <w:lang w:val="lv-LV"/>
        </w:rPr>
      </w:pPr>
      <w:r>
        <w:rPr>
          <w:lang w:val="lv-LV"/>
        </w:rPr>
        <w:t>1450</w:t>
        <w:tab/>
        <w:t>Kungs, šodien es ar mīlestību atdodu sevi Tavai svētajai gribai un Taviem gudrības pilnajiem lēmumiem, kuri man vienmēr ir paši mīļākie un žēlsirdības pilnie, lai gan es tos reizēm nesaprotu (62) un nespēju aptvert. Mans Skolotāj, es pilnīgi nododu Tev savas dzīves stūri, vadi to pēc saviem Dievišķajiem plāniem. Es ieslēdzos Tavā žēlastības pilnajā Sirdī, kas ir neizsmeļamie žēlsirdības dziļumi.</w:t>
      </w:r>
    </w:p>
    <w:p>
      <w:pPr>
        <w:pStyle w:val="Normal"/>
        <w:ind w:firstLine="708"/>
        <w:jc w:val="both"/>
        <w:rPr>
          <w:lang w:val="lv-LV"/>
        </w:rPr>
      </w:pPr>
      <w:r>
        <w:rPr>
          <w:lang w:val="lv-LV"/>
        </w:rPr>
        <w:t>1451</w:t>
        <w:tab/>
        <w:t>+ Veco gadu beidzu ar ciešanām un jauno arī sāku ar ciešanām. Divas dienas pirms Jaunā gada biju spiesta likties gultā, jo jutos ļoti slikti, briesmīgs klepus mani novājinājis, bez tam mani nomoka pastāvīgas vēdera sāpes un nelabums. Kaut arī nevarēju iet uz kopīgajiem dievkalpojumiem, dvēselē es biju vienota ar kongregāciju. Kad māsas vienpadsmitos naktī cēlās augšā, lai sagaidītu Jauno gadu, es locījos sāpēs, un tas turpinājās līdz divpadsmitiem. Pievienoju savas ciešanas to māsu lūgšanām, kuras bija kapelā un gandarīja Dievam par grēcinieku nodarītajiem apvainojumiem.</w:t>
      </w:r>
    </w:p>
    <w:p>
      <w:pPr>
        <w:pStyle w:val="Normal"/>
        <w:ind w:firstLine="708"/>
        <w:jc w:val="both"/>
        <w:rPr>
          <w:b/>
          <w:b/>
          <w:i/>
          <w:i/>
          <w:lang w:val="lv-LV"/>
        </w:rPr>
      </w:pPr>
      <w:r>
        <w:rPr>
          <w:lang w:val="lv-LV"/>
        </w:rPr>
        <w:t>1452</w:t>
        <w:tab/>
        <w:t xml:space="preserve">Kad nosita divpadsmit, mana dvēsele iegāja dziļā koncentrētībā, un es sadzirdēju dvēselē balsi: </w:t>
      </w:r>
      <w:r>
        <w:rPr>
          <w:i/>
          <w:lang w:val="lv-LV"/>
        </w:rPr>
        <w:t xml:space="preserve">Mans bērns, nebaidies, tu neesi viena. Cīnies droši, jo tevi atbalsta mans plecs, cīnies par dvēseļu glābšanu, mudini viņas paļauties uz manu žēlsirdību, jo tas ir tavs uzdevums šajā un nākamajā dzīvē. </w:t>
      </w:r>
      <w:r>
        <w:rPr>
          <w:lang w:val="lv-LV"/>
        </w:rPr>
        <w:t xml:space="preserve">Pēc šiem vārdiem man radās vēl dziļāka Dieva žēlsirdības izpratne. Tikai tā dvēsele tiks pazudināta, kura pati to vēlas, Dievs nevienu nepazudina. </w:t>
      </w:r>
      <w:r>
        <w:rPr>
          <w:i/>
          <w:lang w:val="lv-LV"/>
        </w:rPr>
        <w:tab/>
      </w:r>
    </w:p>
    <w:p>
      <w:pPr>
        <w:pStyle w:val="Normal"/>
        <w:ind w:firstLine="708"/>
        <w:jc w:val="both"/>
        <w:rPr>
          <w:lang w:val="lv-LV"/>
        </w:rPr>
      </w:pPr>
      <w:r>
        <w:rPr>
          <w:lang w:val="lv-LV"/>
        </w:rPr>
        <w:t>1453</w:t>
        <w:tab/>
        <w:t>Šodien ir Jaunā gada svētki. No rīta jutos tik slikti, ka tikko varēju aiziet uz blakus celli, lai pieņemtu Svēto Komūniju. Aiziet uz Svēto Misi nespēju, man kļuva nelabi, tādēļ pateicības lūgšanu sūtīju Dievam, esot gultā. Tik ļoti vēlējos iet uz Svēto Misi un pēc tās –grēksūdze pie tēva Andraša, bet jutos tik slikti, ka ne uz Svēto Misi, ne pie grēksūdzes iet nevarēju, un tāpēc mana dvēsele stipri cieta.</w:t>
      </w:r>
    </w:p>
    <w:p>
      <w:pPr>
        <w:pStyle w:val="Normal"/>
        <w:ind w:firstLine="708"/>
        <w:jc w:val="both"/>
        <w:rPr/>
      </w:pPr>
      <w:r>
        <w:rPr>
          <w:lang w:val="lv-LV"/>
        </w:rPr>
        <w:t>Pēc brokastīm atnāca māsa sanitāre</w:t>
      </w:r>
      <w:r>
        <w:rPr>
          <w:vertAlign w:val="superscript"/>
          <w:lang w:val="lv-LV"/>
        </w:rPr>
        <w:t>368</w:t>
      </w:r>
      <w:r>
        <w:rPr>
          <w:lang w:val="lv-LV"/>
        </w:rPr>
        <w:t xml:space="preserve"> un jautāja, kāpēc es negāju uz Svēto Misi. Atbildēju, ka nevarēju.</w:t>
      </w:r>
    </w:p>
    <w:p>
      <w:pPr>
        <w:pStyle w:val="Normal"/>
        <w:ind w:firstLine="708"/>
        <w:jc w:val="both"/>
        <w:rPr>
          <w:lang w:val="lv-LV"/>
        </w:rPr>
      </w:pPr>
      <w:r>
        <w:rPr>
          <w:lang w:val="lv-LV"/>
        </w:rPr>
        <w:t>Viņa nievājoši pašūpoja galvu un teica: „Tik lieli svētki, bet tu, māsa, neej uz Svēto Misi.” Tad viņa aizgāja. Divas dienas es gulēju, locīdamās sāpēs, bet viņa neapmeklēja mani, trešajā dienā, kad atnāca, (64) nejautāja, vai es varu piecelties, bet uzreiz paceltā balsī: „Kāpēc neesi piecēlusies uz Svēto Misi?” Kad biju palikusi viena, mēģināju piecelties, taču man atkal kļuva slikti, un nomierinājusies paliku gultā. Tomēr manā sirdī bija vēlēšanās daudz upurēt Kungam otrā Svētajā Misē, un dvēselē savienojos ar Kungu. Pēc otrās Svētās Mises pie manis atnāk māsa sanitāre, bet jau ar termometru – kā jau sanitāre. Temperatūras man nebija, tomēr esmu ļoti slima, nespēju pat piecelties. Tagad noklausījos jaunu pamācību – ka nedrīkstu padoties slimībai. Atbildēju viņai, ka es zinu: pie mums par slimu sāk uzskatīt tikai tad, kad jau mirst. Uz citiem viņas morālajiem padomiem atbildēju, ka man nav vajadzīgs, lai mācītu būt centīgai, un atkal paliku viena savā cellē.</w:t>
      </w:r>
    </w:p>
    <w:p>
      <w:pPr>
        <w:pStyle w:val="Normal"/>
        <w:ind w:firstLine="708"/>
        <w:jc w:val="both"/>
        <w:rPr>
          <w:lang w:val="lv-LV"/>
        </w:rPr>
      </w:pPr>
      <w:r>
        <w:rPr>
          <w:lang w:val="lv-LV"/>
        </w:rPr>
        <w:t>Sāpes sažņaudza manu sirdi, un rūgtums ielija dvēselē, tad es atkārtoju šos vārdus: „Sveicināts, Jaunais gads, sveicināts, rūgtuma kauss!” Mans Jēzu, mana sirds raujas pie Tevis, bet smagā slimība neļauj fiziski (65) piedalīties dievkalpojumos, un tieku apsūdzēta slinkumā. Ciešanas aug. Pēc pusdienām uz mirklīti pie manis ienāca māte priekšniece, bet tūlīt arī aizgāja. Es gribēju viņai palūgt, lai uz celli atnāk tēvs Andrašs, jo vēlējos izsūdzēt grēkus, taču nolēmu to nedarīt divu iemeslu dēļ: pirmais – lai neizaicinātu uz tiesāšanu, kā tas bija ar Svēto Misi, otrais – es nemaz nespētu izsūdzēt grēkus, jo sāktu raudāt kā mazs bērns. Pēc brīža atnāk viena no māsām un atkal man aizrāda, ka krāsnī stāvot piens ar sviestu, kāpēc es to nedzerot. Atbildēju, ka nav kas to atnestu.</w:t>
      </w:r>
    </w:p>
    <w:p>
      <w:pPr>
        <w:pStyle w:val="Normal"/>
        <w:ind w:firstLine="708"/>
        <w:jc w:val="both"/>
        <w:rPr>
          <w:lang w:val="lv-LV"/>
        </w:rPr>
      </w:pPr>
      <w:r>
        <w:rPr>
          <w:lang w:val="lv-LV"/>
        </w:rPr>
        <w:t>1454</w:t>
        <w:tab/>
        <w:t>+ Kad pienāca nakts, fiziskās sāpes pieauga, tām vēl pievienojās morālās ciešanas. Nakts un ciešanas. Svētku nakts klusums deva man iespēju brīvi ciest. Mana miesa tika sista krusta kokā, briesmīgās sāpēs locījos līdz vienpadsmitiem. Garā pārcēlos uz tabernākulu, atvēru to un atbalstīju galvu pie kausa malas, bet visas manas asaras plūda uz Tā Sirdi, kurš vienīgais saprot, kas tās ir par sāpēm un ciešanām; un es iepazinu saldumu šajās ciešanās, mana dvēsele sāka ilgoties pēc šīs saldās miršanas, kuru es nemainītu ne pret kādiem pasaules dārgumiem. Kungs man deva gara spēku un mīlestību uz tiem, kuri man nodara sāpes. Tāda bija Jaunā gada pirmā diena.</w:t>
      </w:r>
    </w:p>
    <w:p>
      <w:pPr>
        <w:pStyle w:val="Normal"/>
        <w:ind w:firstLine="708"/>
        <w:jc w:val="both"/>
        <w:rPr>
          <w:lang w:val="lv-LV"/>
        </w:rPr>
      </w:pPr>
      <w:r>
        <w:rPr>
          <w:lang w:val="lv-LV"/>
        </w:rPr>
        <w:t>1455</w:t>
        <w:tab/>
        <w:t>Vēl tajā dienā sajutu, ka par mani lūdzas kāda jauka dvēsele un garā man dod savu priestera svētību. Es uz to atbildēju arī ar dedzīgu lūgšanu.</w:t>
      </w:r>
    </w:p>
    <w:p>
      <w:pPr>
        <w:pStyle w:val="Normal"/>
        <w:ind w:firstLine="708"/>
        <w:jc w:val="both"/>
        <w:rPr>
          <w:lang w:val="lv-LV"/>
        </w:rPr>
      </w:pPr>
      <w:r>
        <w:rPr>
          <w:lang w:val="lv-LV"/>
        </w:rPr>
        <w:t>1456</w:t>
        <w:tab/>
        <w:t>+ Ak, labsirdīgais Kungs, cik Tu esi žēlsirdīgs, Tu katru tiesā pēc viņa sirdsapziņas un zināšanas, nevis pēc ļaužu spriedumiem. Mans gars arvien vairāk sajūsminās un barojas no Tavas gudrības, kuru es ik reizes dziļāk iepazīstu, un tā manā priekšā arvien plašāk atklājas Tavas žēlsirdības dziļumi. Ak, mans Jēzu, tas viss tā skar manu dvēseli, ka es pārveidojos par mīlestības uguni, kas kvēlo uz Tevi, mans Dievs.</w:t>
      </w:r>
    </w:p>
    <w:p>
      <w:pPr>
        <w:pStyle w:val="Normal"/>
        <w:ind w:firstLine="708"/>
        <w:jc w:val="both"/>
        <w:rPr>
          <w:lang w:val="lv-LV"/>
        </w:rPr>
      </w:pPr>
      <w:r>
        <w:rPr>
          <w:lang w:val="lv-LV"/>
        </w:rPr>
        <w:t>1457</w:t>
        <w:tab/>
        <w:t>(67) + 02.01.1938. Šodien, kad gatavojos Svētajai Komūnijai, Jēzus man vēlēja, lai es vairāk rakstu ne tikai par žēlastībām, kuras Viņš man sūta, bet arī par ārējām lietām, jo tas ir vajadzīgs daudzu dvēseļu iepriecinājumam.</w:t>
      </w:r>
    </w:p>
    <w:p>
      <w:pPr>
        <w:pStyle w:val="Normal"/>
        <w:ind w:firstLine="708"/>
        <w:jc w:val="both"/>
        <w:rPr>
          <w:lang w:val="lv-LV"/>
        </w:rPr>
      </w:pPr>
      <w:r>
        <w:rPr>
          <w:lang w:val="lv-LV"/>
        </w:rPr>
        <w:t>1458</w:t>
        <w:tab/>
        <w:t xml:space="preserve">+ Pēc šīs ciešanu nakts uz manu celli atnāca priesteris ar Jēzu Kristu, un visu manu būtību pārņēma tāda dedzība, ka, likās, ja priesteris būtu kaut mazliet kavējies, Jēzus būtu izrāvies no viņa rokas un pats atnācis pie manis. </w:t>
      </w:r>
    </w:p>
    <w:p>
      <w:pPr>
        <w:pStyle w:val="Normal"/>
        <w:ind w:firstLine="708"/>
        <w:jc w:val="both"/>
        <w:rPr>
          <w:b/>
          <w:b/>
          <w:i/>
          <w:i/>
          <w:lang w:val="lv-LV"/>
        </w:rPr>
      </w:pPr>
      <w:r>
        <w:rPr>
          <w:lang w:val="lv-LV"/>
        </w:rPr>
        <w:t>1459</w:t>
        <w:tab/>
        <w:t xml:space="preserve">Pēc Svētās Komūnijas Kungs man teica: </w:t>
      </w:r>
      <w:r>
        <w:rPr>
          <w:i/>
          <w:lang w:val="lv-LV"/>
        </w:rPr>
        <w:t>Ja priesteris nebūtu Mani atnesis pie tevis, Es pats atnāktu šajā pašā veidā. Mana meita, tavas šīs nakts ciešanas izpelnīja žēlsirdību daudzām dvēselēm.</w:t>
        <w:tab/>
        <w:tab/>
        <w:tab/>
        <w:tab/>
        <w:tab/>
        <w:tab/>
        <w:tab/>
      </w:r>
    </w:p>
    <w:p>
      <w:pPr>
        <w:pStyle w:val="Normal"/>
        <w:ind w:firstLine="708"/>
        <w:jc w:val="both"/>
        <w:rPr/>
      </w:pPr>
      <w:r>
        <w:rPr>
          <w:lang w:val="lv-LV"/>
        </w:rPr>
        <w:t>1460</w:t>
        <w:tab/>
      </w:r>
      <w:r>
        <w:rPr>
          <w:i/>
          <w:lang w:val="lv-LV"/>
        </w:rPr>
        <w:t>Mana meita, Man ir tev kas sakāms</w:t>
      </w:r>
      <w:r>
        <w:rPr>
          <w:lang w:val="lv-LV"/>
        </w:rPr>
        <w:t xml:space="preserve">. Atbildēju: „Saki, Jēzu, es ilgojos pēc Taviem vārdiem.” </w:t>
      </w:r>
      <w:r>
        <w:rPr>
          <w:i/>
          <w:lang w:val="lv-LV"/>
        </w:rPr>
        <w:t>Man nepatīk, ka tu ietekmējies no māsu valodām un neizsūdzēji grēkus cellē tēvam Andrašam. Zini, tā tu vēl vairāk devi iemeslu viņām aprunāt.</w:t>
      </w:r>
      <w:r>
        <w:rPr>
          <w:lang w:val="lv-LV"/>
        </w:rPr>
        <w:t xml:space="preserve"> (68) Dziļā pazemībā lūdzu Kungam piedošanu. Ak, mans Skolotāj, aizrādi man, nedod atlaides un neļauj man kļūdīties.</w:t>
      </w:r>
    </w:p>
    <w:p>
      <w:pPr>
        <w:pStyle w:val="Normal"/>
        <w:ind w:firstLine="708"/>
        <w:jc w:val="both"/>
        <w:rPr>
          <w:lang w:val="lv-LV"/>
        </w:rPr>
      </w:pPr>
      <w:r>
        <w:rPr>
          <w:lang w:val="lv-LV"/>
        </w:rPr>
        <w:t>1461</w:t>
        <w:tab/>
        <w:t>+ Ak, mans Jēzu, kad mani nesaprot un dvēsele ir izmocīta, vēlos palikt tikai ar Tevi. Mirstīgo valoda mani neiepriecina; nesūti man, ak, Kungs, tādus sūtņus, kuri runā tikai no sevis, to, ko viņiem diktē personīgā daba. Tādi mierinātāji mani ļoti nomoka.</w:t>
      </w:r>
    </w:p>
    <w:p>
      <w:pPr>
        <w:pStyle w:val="Normal"/>
        <w:ind w:firstLine="708"/>
        <w:jc w:val="both"/>
        <w:rPr>
          <w:lang w:val="lv-LV"/>
        </w:rPr>
      </w:pPr>
      <w:r>
        <w:rPr>
          <w:lang w:val="lv-LV"/>
        </w:rPr>
        <w:t>1462</w:t>
        <w:tab/>
        <w:t xml:space="preserve"> 06.01.1938. Šodien, kad priesteris kapelāns atnesa Kungu Jēzu, no Hostijas izplūda gaisma, stars skāra manu sirdi un piepildīja ar karstu mīlestības uguni; Jēzus ļāva saprast, ka man ar lielāku uzticību jāatbild žēlastības iedvesmām un manai modrībai ir jābūt lielākai.</w:t>
      </w:r>
    </w:p>
    <w:p>
      <w:pPr>
        <w:pStyle w:val="Normal"/>
        <w:ind w:firstLine="708"/>
        <w:jc w:val="both"/>
        <w:rPr/>
      </w:pPr>
      <w:r>
        <w:rPr>
          <w:lang w:val="lv-LV"/>
        </w:rPr>
        <w:t>1463</w:t>
        <w:tab/>
        <w:t>+ Kungs tāpat ļāva man uzzināt, ka daudzi bīskapi un viens cilvēks no pasaules ir domājuši par šiem svētkiem</w:t>
      </w:r>
      <w:r>
        <w:rPr>
          <w:vertAlign w:val="superscript"/>
          <w:lang w:val="lv-LV"/>
        </w:rPr>
        <w:t>369</w:t>
      </w:r>
      <w:r>
        <w:rPr>
          <w:lang w:val="lv-LV"/>
        </w:rPr>
        <w:t>. Vieni bija aizrāvušies ar Dieva lietu, citi izturējās ar neuzticību, tomēr Dieva lieta bijusi (69) sekmīga. Māte Irēna</w:t>
      </w:r>
      <w:r>
        <w:rPr>
          <w:vertAlign w:val="superscript"/>
          <w:lang w:val="lv-LV"/>
        </w:rPr>
        <w:t>370</w:t>
      </w:r>
      <w:r>
        <w:rPr>
          <w:lang w:val="lv-LV"/>
        </w:rPr>
        <w:t xml:space="preserve"> un māte Marija Juzefa sniegušas pārskatu šiem hierarhiem, taču viņām jautājuši ne tik daudz par šo lietu kā par mani pašu. Šajā lietā šaubu vairs nebija, jo Dieva žēlsirdība jau tika sludināta.</w:t>
      </w:r>
    </w:p>
    <w:p>
      <w:pPr>
        <w:pStyle w:val="Normal"/>
        <w:ind w:firstLine="708"/>
        <w:jc w:val="both"/>
        <w:rPr/>
      </w:pPr>
      <w:r>
        <w:rPr>
          <w:lang w:val="lv-LV"/>
        </w:rPr>
        <w:t>1464</w:t>
        <w:tab/>
        <w:t xml:space="preserve">Šodien es jutos daudz stiprāka, priecājos, ka varēšu labāk nodoties apcerei svētās stundas laikā. Te sadzirdēju balsi: </w:t>
      </w:r>
      <w:r>
        <w:rPr>
          <w:i/>
          <w:lang w:val="lv-LV"/>
        </w:rPr>
        <w:t>Tu nekļūsi vesela un neatliec Grēksūdzes sakramentu, jo Man tas nepatīk. Mazāk uzmanības pievērs apkārtējo valodām.</w:t>
      </w:r>
      <w:r>
        <w:rPr>
          <w:lang w:val="lv-LV"/>
        </w:rPr>
        <w:t xml:space="preserve"> Mani tas pārsteidza, jo šodien es jutos labāk, taču vairāk par to nedomāju. Kad māsa nodzēsa gaismu, sāku svēto stundu. Taču pēc brīža man kļuva slikti ar sirdi. Klusi cietu līdz vienpadsmitiem, bet tad kļuva tik slikti, ka pamodināju māsu N., kura dzīvo kopā ar mani. Viņa iedeva pilienus, tie mazliet atviegloja stāvokli, un es varēju iemigt. Tagad es saprotu Kunga brīdinājumu. Nolēmu rīt pasaukt kādu priesteri un atklāt viņam (70) savas dvēseles noslēpumus; taču tas nebija viss – kad lūdzos par grēcīgām dvēselēm un par viņām upurēju visas ciešanas, [sajutu sātana uzbrukumus]. Ļaunais gars to nespēja panest.</w:t>
      </w:r>
    </w:p>
    <w:p>
      <w:pPr>
        <w:pStyle w:val="Normal"/>
        <w:ind w:firstLine="708"/>
        <w:jc w:val="both"/>
        <w:rPr>
          <w:lang w:val="lv-LV"/>
        </w:rPr>
      </w:pPr>
      <w:r>
        <w:rPr>
          <w:lang w:val="lv-LV"/>
        </w:rPr>
        <w:t>1465</w:t>
        <w:tab/>
        <w:t>[Viņš ieradās kā spoks], un šis spoks man teica: „Lūdzies nevis par grēciniekiem, bet par sevi, jo tu tiksi pazudināta.” Nepievērsu sātanam uzmanību un lūdzos divkārt dedzīgi – par grēciniekiem. Sātans naidā iekaucās: „Ak, ja man būtu vara pār tevi!” – un nozuda. Es sapratu, ka manas lūgšanas un ciešanas saistījušas sātanu un daudzas dvēseles ir izrāvušās no viņa nagiem.</w:t>
      </w:r>
    </w:p>
    <w:p>
      <w:pPr>
        <w:pStyle w:val="Normal"/>
        <w:ind w:firstLine="708"/>
        <w:jc w:val="both"/>
        <w:rPr>
          <w:lang w:val="lv-LV"/>
        </w:rPr>
      </w:pPr>
      <w:r>
        <w:rPr>
          <w:lang w:val="lv-LV"/>
        </w:rPr>
        <w:t>1466</w:t>
        <w:tab/>
        <w:t>Jēzu, cilvēku glābšanas avots, velc visas dvēseles tuvāk pie Dieva, lai visi slavētu Tavas žēlsirdības lielumu te virs zemes un mūžībā. Ak, lielais dvēseļu draugs, savā neizsmeļamajā žēlastībā Tu esi atvēris žēlsirdības pestījošos avotus, lai stiprinātos vājas dvēseles šīs dzīves ceļojumā. Tava žēlsirdība kā zelta pavediens vijas caur visu mūsu dzīvi un saglabā mūsu būtības savienību ar Dievu, bet, tā kā Viņa laimei nekas nav vajadzīgs (71), tad tā ir Viņa žēlsirdības izpausme. No prieka man samulst prāts, kad Dievs ļauj dziļāk iepazīt Viņa cildenāko īpašību – bezgalīgo žēlsirdību.</w:t>
      </w:r>
    </w:p>
    <w:p>
      <w:pPr>
        <w:pStyle w:val="Normal"/>
        <w:ind w:firstLine="708"/>
        <w:jc w:val="both"/>
        <w:rPr>
          <w:lang w:val="lv-LV"/>
        </w:rPr>
      </w:pPr>
      <w:r>
        <w:rPr>
          <w:lang w:val="lv-LV"/>
        </w:rPr>
        <w:t>1467</w:t>
        <w:tab/>
        <w:t>07.01.1938. Mēneša pirmā piektdiena. No rīta Svētās Mises laikā mirkli redzēju Jēzu ciešanās. Mani pārsteidza tas, ka Jēzus šajās lielajās ciešanās bija mierīgs. Sapratu, ka tas ir man par mācību, kā izturēties dažādās ciešanās.</w:t>
      </w:r>
    </w:p>
    <w:p>
      <w:pPr>
        <w:pStyle w:val="Normal"/>
        <w:ind w:firstLine="708"/>
        <w:jc w:val="both"/>
        <w:rPr>
          <w:lang w:val="lv-LV"/>
        </w:rPr>
      </w:pPr>
      <w:r>
        <w:rPr>
          <w:lang w:val="lv-LV"/>
        </w:rPr>
        <w:t>1468</w:t>
        <w:tab/>
        <w:t>Ilgāku laiku jutu sāpes rokās, kājās un sānā. Šajos brīžos redzēju kādu grēcinieku, kurš izmantoja manas ciešanas un tuvojās Kungam. Tas viss – izsalkušajām dvēselēm, lai tās nenomirtu badā.</w:t>
      </w:r>
    </w:p>
    <w:p>
      <w:pPr>
        <w:pStyle w:val="Normal"/>
        <w:ind w:firstLine="708"/>
        <w:jc w:val="both"/>
        <w:rPr/>
      </w:pPr>
      <w:r>
        <w:rPr>
          <w:lang w:val="lv-LV"/>
        </w:rPr>
        <w:t>1469</w:t>
        <w:tab/>
        <w:t>+ Šodien biju grēksūdzē pie priestera kapelāna</w:t>
      </w:r>
      <w:r>
        <w:rPr>
          <w:vertAlign w:val="superscript"/>
          <w:lang w:val="lv-LV"/>
        </w:rPr>
        <w:t>371</w:t>
      </w:r>
      <w:r>
        <w:rPr>
          <w:lang w:val="lv-LV"/>
        </w:rPr>
        <w:t>. Kungs Jēzus mani iepriecināja caur to priesteri. Ak, mana Māte, Dieva Baznīca, tu esi īsta Māte, kas saprot savus bērnus...</w:t>
      </w:r>
    </w:p>
    <w:p>
      <w:pPr>
        <w:pStyle w:val="Normal"/>
        <w:ind w:firstLine="708"/>
        <w:jc w:val="both"/>
        <w:rPr>
          <w:lang w:val="lv-LV"/>
        </w:rPr>
      </w:pPr>
      <w:r>
        <w:rPr>
          <w:lang w:val="lv-LV"/>
        </w:rPr>
        <w:t>1470</w:t>
        <w:tab/>
        <w:t>(72) Ak, cik labi, ka Jēzus mūs tiesās pēc mūsu sirdsapziņas, nevis pēc ļaužu valodām un spriedumiem. Ak, neaptveramā Labestība, es redzu Tevi labestības pilnu pat tiesā.</w:t>
      </w:r>
    </w:p>
    <w:p>
      <w:pPr>
        <w:pStyle w:val="Normal"/>
        <w:ind w:firstLine="708"/>
        <w:jc w:val="both"/>
        <w:rPr>
          <w:lang w:val="lv-LV"/>
        </w:rPr>
      </w:pPr>
      <w:r>
        <w:rPr>
          <w:lang w:val="lv-LV"/>
        </w:rPr>
        <w:t>1471</w:t>
        <w:tab/>
        <w:t>Kaut gan es jūtos vāja un ķermenim būtu vajadzīga atpūta, tomēr jūtu žēlastības iedvesmu, tā man palīdzēs pārvarēt sevi un rakstīt, rakstīt dvēseļu iepriecināšanai, dvēseļu, kuras es tā mīlu un ar kurām kopā vadīšu visu mūžību. Es tik ļoti gribu, lai viņām būtu mūžīgā dzīve, ka katru brīvo brīdi, pat vismazāko, izmantoju rakstīšanai, jo tieši to vēlas Jēzus.</w:t>
      </w:r>
    </w:p>
    <w:p>
      <w:pPr>
        <w:pStyle w:val="Normal"/>
        <w:ind w:firstLine="708"/>
        <w:jc w:val="both"/>
        <w:rPr/>
      </w:pPr>
      <w:r>
        <w:rPr>
          <w:lang w:val="lv-LV"/>
        </w:rPr>
        <w:t>1472</w:t>
        <w:tab/>
        <w:t>08.01. Svētās Mises laikā man bija mirkļa redzējums par tēvu S.</w:t>
      </w:r>
      <w:r>
        <w:rPr>
          <w:vertAlign w:val="superscript"/>
          <w:lang w:val="lv-LV"/>
        </w:rPr>
        <w:t>372</w:t>
      </w:r>
      <w:r>
        <w:rPr>
          <w:lang w:val="lv-LV"/>
        </w:rPr>
        <w:t>, par to, ka mūsu pūles ir virzītas uz vienu un to pašu un nes lielu slavu Dievam; lai gan esam tālu viens no otra, bieži vien esam kopā, jo mūs vieno kopīgs mērķis.</w:t>
      </w:r>
    </w:p>
    <w:p>
      <w:pPr>
        <w:pStyle w:val="Normal"/>
        <w:ind w:firstLine="708"/>
        <w:jc w:val="both"/>
        <w:rPr>
          <w:lang w:val="lv-LV"/>
        </w:rPr>
      </w:pPr>
      <w:r>
        <w:rPr>
          <w:lang w:val="lv-LV"/>
        </w:rPr>
        <w:t>1473</w:t>
        <w:tab/>
        <w:t>Ak, mans Jēzu, mana vienīgā vēlēšanās, šodien es vēlējos Tevi pieņemt savā sirdī vairāk nekā (73) jebkad, tomēr tieši šodien mana dvēsele ir sausāka nekā jebkad. Mana ticība nostiprinās, un tas nozīmē, ka Tavas, Kungs, atnākšanas augļi būs bagātīgi. Lai gan Tu bieži atnāc, neskarot manas jūtas, un valdi manas būtības augstākajā daļā, tomēr reizēm arī jūtas priecājas par Tavu atnākšanu.</w:t>
      </w:r>
    </w:p>
    <w:p>
      <w:pPr>
        <w:pStyle w:val="Normal"/>
        <w:ind w:firstLine="708"/>
        <w:jc w:val="both"/>
        <w:rPr/>
      </w:pPr>
      <w:r>
        <w:rPr>
          <w:lang w:val="lv-LV"/>
        </w:rPr>
        <w:t>1474</w:t>
        <w:tab/>
        <w:t>Es bieži lūdzu Kungam ticībā svētītu prātu. To es Kungam saku šādiem vārdiem: „Jēzu, dod man prātu, lielu prātu tikai tāpēc, lai es varētu Tevi labāk pazīt, jo</w:t>
      </w:r>
      <w:r>
        <w:rPr>
          <w:vertAlign w:val="superscript"/>
          <w:lang w:val="lv-LV"/>
        </w:rPr>
        <w:t>373</w:t>
      </w:r>
      <w:r>
        <w:rPr>
          <w:lang w:val="lv-LV"/>
        </w:rPr>
        <w:t xml:space="preserve"> par cik labāk Tevi pazīšu, par tik stiprāk Tevi mīlēšu. Jēzu, lūdzu, dod man stipru prātu Dieva un augstāko lietu pazīšanai. Jēzu, dod man lielu prātu, lai es varētu iepazīt Tavu Dievišķo Būtību un Tavu iekšējo dzīvi, Trīsvienība. Nostiprini manu prātu ar savu sevišķo žēlastību. Lai gan es zinu, ka prāts nostiprinās ar to žēlastību, ko dod Baznīca, taču ir liela krātuve ar žēlastībām, kuras Tu, Kungs, dod pēc mūsu lūgumiem, bet, ja Tev, ak, Kungs, mans lūgums nav patīkams, tad, lūdzu, nedod man vēlēšanos tā lūgt.”</w:t>
      </w:r>
    </w:p>
    <w:p>
      <w:pPr>
        <w:pStyle w:val="Normal"/>
        <w:ind w:firstLine="708"/>
        <w:jc w:val="both"/>
        <w:rPr>
          <w:lang w:val="lv-LV"/>
        </w:rPr>
      </w:pPr>
      <w:r>
        <w:rPr>
          <w:lang w:val="lv-LV"/>
        </w:rPr>
        <w:t>1475</w:t>
        <w:tab/>
        <w:t>(74) Es tiecos pēc vislielākās pilnības, lai būtu derīga Baznīcai. Man ir ļoti cieša saistība ar Baznīcu. Katras atsevišķas dvēseles svētums vai krišana atstāj pēdas visā Baznīcā. Raugoties uz sevi un uz tiem, kas ir man tuvumā, saprotu, cik lielu ietekmi atstāju uz citām dvēselēm – ne ar kādiem varoņdarbiem, tie jau paši par sevi ir ietekmīgi, bet ar tādiem kā rokas kustība, acu skats un daudz citas sīkas lietas, kuras te nenosaucu, bet tās darbojas un atsaucas citās dvēselēs, es pati to redzu.</w:t>
      </w:r>
    </w:p>
    <w:p>
      <w:pPr>
        <w:pStyle w:val="Normal"/>
        <w:ind w:firstLine="708"/>
        <w:jc w:val="both"/>
        <w:rPr>
          <w:lang w:val="lv-LV"/>
        </w:rPr>
      </w:pPr>
      <w:r>
        <w:rPr>
          <w:lang w:val="lv-LV"/>
        </w:rPr>
        <w:t>1476</w:t>
        <w:tab/>
        <w:t>Ak, cik tas ir labi, ka regula prasa guļamistabā pilnīgu klusumu un neļauj tajā atrasties bez īpašas vajadzības. Tagad man ir istabiņa, kurā guļam divas, bet slimības laikā, kad man bija jāpaliek gultā, izjutu, cik apgrūtinoši ir, ja kāds visu laiku sēž guļamistabā. Māsai N. bija kaut kāds rokdarbs, un viņa gandrīz visu laiku sēdēja (75) guļamistabā, bet otra māsa nāca viņu pamācīt šajā darbā; kā tas mani mocīja, grūti aprakstīt, vēl vairāk tāpēc, ka es biju nespēcīga un naktīs mocījos sāpēs. Katrs vārds atbalsojās kaut kur smadzenēs, sevišķi, kad miegs vēra acis ciet. Ak, regula, cik tevī ir mīlestības!...</w:t>
      </w:r>
    </w:p>
    <w:p>
      <w:pPr>
        <w:pStyle w:val="Normal"/>
        <w:ind w:firstLine="708"/>
        <w:jc w:val="both"/>
        <w:rPr/>
      </w:pPr>
      <w:r>
        <w:rPr>
          <w:lang w:val="lv-LV"/>
        </w:rPr>
        <w:t>1477</w:t>
        <w:tab/>
        <w:t xml:space="preserve">Vesperu laikā, kad dziedāja </w:t>
      </w:r>
      <w:r>
        <w:rPr>
          <w:i/>
          <w:lang w:val="lv-LV"/>
        </w:rPr>
        <w:t>Magnificat</w:t>
      </w:r>
      <w:r>
        <w:rPr>
          <w:lang w:val="lv-LV"/>
        </w:rPr>
        <w:t xml:space="preserve">, pie vārdiem </w:t>
      </w:r>
      <w:r>
        <w:rPr>
          <w:i/>
          <w:lang w:val="lv-LV"/>
        </w:rPr>
        <w:t>Viņš darīja varenus darbus ar</w:t>
      </w:r>
      <w:r>
        <w:rPr>
          <w:lang w:val="lv-LV"/>
        </w:rPr>
        <w:t xml:space="preserve"> </w:t>
      </w:r>
      <w:r>
        <w:rPr>
          <w:i/>
          <w:lang w:val="lv-LV"/>
        </w:rPr>
        <w:t>savu elkoni</w:t>
      </w:r>
      <w:r>
        <w:rPr>
          <w:lang w:val="lv-LV"/>
        </w:rPr>
        <w:t xml:space="preserve"> manu dvēseli pārņēma dziļa koncentrētība un es sapratu, aptvēru, ka Kungs drīz pabeigs savu darbu manā dvēselē. Tagad vairs nebrīnos, ka Kungs man neatklāja visu uzreiz.</w:t>
      </w:r>
    </w:p>
    <w:p>
      <w:pPr>
        <w:pStyle w:val="Normal"/>
        <w:ind w:firstLine="708"/>
        <w:jc w:val="both"/>
        <w:rPr/>
      </w:pPr>
      <w:r>
        <w:rPr>
          <w:lang w:val="lv-LV"/>
        </w:rPr>
        <w:t>1478</w:t>
        <w:tab/>
        <w:t xml:space="preserve">+ Jēzu, kāpēc Tu šodien esi skumjš? Pastāsti man, kas tevi skumdina. Jēzus man atbildēja: </w:t>
      </w:r>
      <w:r>
        <w:rPr>
          <w:i/>
          <w:lang w:val="lv-LV"/>
        </w:rPr>
        <w:t>Izraudzītās dvēseles, kurām nav mana gara, kuras dzīvo pēc burta. Burtu viņas tur augstāk par manu garu, augstāk par mīlestības garu. Visu savu Likumu esmu dibinājis uz mīlestības pamata, bet šo mīlestību Es neredzu pat klosteros, tāpēc skumjas arī pilda manu Sirdi.</w:t>
      </w:r>
    </w:p>
    <w:p>
      <w:pPr>
        <w:pStyle w:val="Normal"/>
        <w:ind w:firstLine="708"/>
        <w:jc w:val="both"/>
        <w:rPr>
          <w:b/>
          <w:b/>
          <w:i/>
          <w:i/>
          <w:lang w:val="lv-LV"/>
        </w:rPr>
      </w:pPr>
      <w:r>
        <w:rPr>
          <w:i/>
          <w:lang w:val="lv-LV"/>
        </w:rPr>
        <w:tab/>
        <w:tab/>
        <w:tab/>
        <w:tab/>
        <w:tab/>
        <w:tab/>
        <w:tab/>
        <w:tab/>
      </w:r>
    </w:p>
    <w:p>
      <w:pPr>
        <w:pStyle w:val="Normal"/>
        <w:ind w:firstLine="708"/>
        <w:jc w:val="both"/>
        <w:rPr>
          <w:lang w:val="lv-LV"/>
        </w:rPr>
      </w:pPr>
      <w:r>
        <w:rPr>
          <w:lang w:val="lv-LV"/>
        </w:rPr>
        <w:tab/>
        <w:t>+</w:t>
      </w:r>
    </w:p>
    <w:p>
      <w:pPr>
        <w:pStyle w:val="Normal"/>
        <w:numPr>
          <w:ilvl w:val="0"/>
          <w:numId w:val="4"/>
        </w:numPr>
        <w:jc w:val="both"/>
        <w:rPr>
          <w:lang w:val="lv-LV"/>
        </w:rPr>
      </w:pPr>
      <w:r>
        <w:rPr>
          <w:lang w:val="lv-LV"/>
        </w:rPr>
        <w:t>(76) JMJ</w:t>
      </w:r>
    </w:p>
    <w:p>
      <w:pPr>
        <w:pStyle w:val="Normal"/>
        <w:ind w:left="708" w:hanging="0"/>
        <w:jc w:val="both"/>
        <w:rPr>
          <w:lang w:val="lv-LV"/>
        </w:rPr>
      </w:pPr>
      <w:r>
        <w:rPr>
          <w:lang w:val="lv-LV"/>
        </w:rPr>
      </w:r>
    </w:p>
    <w:p>
      <w:pPr>
        <w:pStyle w:val="Normal"/>
        <w:ind w:firstLine="708"/>
        <w:jc w:val="both"/>
        <w:rPr>
          <w:lang w:val="lv-LV"/>
        </w:rPr>
      </w:pPr>
      <w:r>
        <w:rPr>
          <w:lang w:val="lv-LV"/>
        </w:rPr>
        <w:t>Ak, mans Jēzu, briesmīgās sāpēs un rūgtumā</w:t>
      </w:r>
    </w:p>
    <w:p>
      <w:pPr>
        <w:pStyle w:val="Normal"/>
        <w:ind w:firstLine="708"/>
        <w:jc w:val="both"/>
        <w:rPr>
          <w:lang w:val="lv-LV"/>
        </w:rPr>
      </w:pPr>
      <w:r>
        <w:rPr>
          <w:lang w:val="lv-LV"/>
        </w:rPr>
        <w:t>Es tomēr jūtu, ka Tava Dievišķā Sirds mani lolo,</w:t>
      </w:r>
    </w:p>
    <w:p>
      <w:pPr>
        <w:pStyle w:val="Normal"/>
        <w:ind w:firstLine="708"/>
        <w:jc w:val="both"/>
        <w:rPr>
          <w:lang w:val="lv-LV"/>
        </w:rPr>
      </w:pPr>
      <w:r>
        <w:rPr>
          <w:lang w:val="lv-LV"/>
        </w:rPr>
        <w:t>Kā laba māte Tu paņem mani savā klēpī</w:t>
      </w:r>
    </w:p>
    <w:p>
      <w:pPr>
        <w:pStyle w:val="Normal"/>
        <w:ind w:firstLine="708"/>
        <w:jc w:val="both"/>
        <w:rPr>
          <w:lang w:val="lv-LV"/>
        </w:rPr>
      </w:pPr>
      <w:r>
        <w:rPr>
          <w:lang w:val="lv-LV"/>
        </w:rPr>
        <w:t>Un jau tagad ļauj man sajust to, ko aizkars sedz.</w:t>
      </w:r>
    </w:p>
    <w:p>
      <w:pPr>
        <w:pStyle w:val="Normal"/>
        <w:ind w:firstLine="708"/>
        <w:jc w:val="both"/>
        <w:rPr>
          <w:lang w:val="lv-LV"/>
        </w:rPr>
      </w:pPr>
      <w:r>
        <w:rPr>
          <w:lang w:val="lv-LV"/>
        </w:rPr>
        <w:tab/>
        <w:t>Ak, mans Jēzu, tukšumā un šausmās, kas apņem mani,</w:t>
      </w:r>
    </w:p>
    <w:p>
      <w:pPr>
        <w:pStyle w:val="Normal"/>
        <w:ind w:firstLine="708"/>
        <w:jc w:val="both"/>
        <w:rPr>
          <w:lang w:val="lv-LV"/>
        </w:rPr>
      </w:pPr>
      <w:r>
        <w:rPr>
          <w:lang w:val="lv-LV"/>
        </w:rPr>
        <w:tab/>
        <w:t>Sirds tomēr jūt Tavu acu skatienu,</w:t>
      </w:r>
    </w:p>
    <w:p>
      <w:pPr>
        <w:pStyle w:val="Normal"/>
        <w:ind w:firstLine="708"/>
        <w:jc w:val="both"/>
        <w:rPr>
          <w:lang w:val="lv-LV"/>
        </w:rPr>
      </w:pPr>
      <w:r>
        <w:rPr>
          <w:lang w:val="lv-LV"/>
        </w:rPr>
        <w:tab/>
        <w:t>Un nekāda vētra to man neaptumšos,</w:t>
      </w:r>
    </w:p>
    <w:p>
      <w:pPr>
        <w:pStyle w:val="Normal"/>
        <w:ind w:firstLine="708"/>
        <w:jc w:val="both"/>
        <w:rPr>
          <w:lang w:val="lv-LV"/>
        </w:rPr>
      </w:pPr>
      <w:r>
        <w:rPr>
          <w:lang w:val="lv-LV"/>
        </w:rPr>
        <w:tab/>
        <w:t>Tu mani pārliecini, Dievs, ka ļoti mīli mani.</w:t>
      </w:r>
    </w:p>
    <w:p>
      <w:pPr>
        <w:pStyle w:val="Normal"/>
        <w:ind w:firstLine="708"/>
        <w:jc w:val="both"/>
        <w:rPr>
          <w:lang w:val="lv-LV"/>
        </w:rPr>
      </w:pPr>
      <w:r>
        <w:rPr>
          <w:lang w:val="lv-LV"/>
        </w:rPr>
        <w:t>Ak, mans Jēzu, šīs dzīves grūtību vidū</w:t>
      </w:r>
    </w:p>
    <w:p>
      <w:pPr>
        <w:pStyle w:val="Normal"/>
        <w:ind w:firstLine="708"/>
        <w:jc w:val="both"/>
        <w:rPr>
          <w:lang w:val="lv-LV"/>
        </w:rPr>
      </w:pPr>
      <w:r>
        <w:rPr>
          <w:lang w:val="lv-LV"/>
        </w:rPr>
        <w:t>Tu, Jēzu, man spīdi kā zvaigzne un sargā mani.</w:t>
      </w:r>
    </w:p>
    <w:p>
      <w:pPr>
        <w:pStyle w:val="Normal"/>
        <w:ind w:firstLine="708"/>
        <w:jc w:val="both"/>
        <w:rPr>
          <w:lang w:val="lv-LV"/>
        </w:rPr>
      </w:pPr>
      <w:r>
        <w:rPr>
          <w:lang w:val="lv-LV"/>
        </w:rPr>
        <w:t>Un kaut arī mans posts ir liels,</w:t>
      </w:r>
    </w:p>
    <w:p>
      <w:pPr>
        <w:pStyle w:val="Normal"/>
        <w:ind w:firstLine="708"/>
        <w:jc w:val="both"/>
        <w:rPr>
          <w:lang w:val="lv-LV"/>
        </w:rPr>
      </w:pPr>
      <w:r>
        <w:rPr>
          <w:lang w:val="lv-LV"/>
        </w:rPr>
        <w:t>Es ļoti paļaujos uz Tavas žēlsirdības spēku.</w:t>
      </w:r>
    </w:p>
    <w:p>
      <w:pPr>
        <w:pStyle w:val="Normal"/>
        <w:ind w:firstLine="708"/>
        <w:jc w:val="both"/>
        <w:rPr>
          <w:lang w:val="lv-LV"/>
        </w:rPr>
      </w:pPr>
      <w:r>
        <w:rPr>
          <w:lang w:val="lv-LV"/>
        </w:rPr>
        <w:tab/>
        <w:t>Ak, apslēptais Jēzu, daudzās cīņās pēdējā stundā</w:t>
      </w:r>
    </w:p>
    <w:p>
      <w:pPr>
        <w:pStyle w:val="Normal"/>
        <w:ind w:firstLine="708"/>
        <w:jc w:val="both"/>
        <w:rPr>
          <w:lang w:val="lv-LV"/>
        </w:rPr>
      </w:pPr>
      <w:r>
        <w:rPr>
          <w:lang w:val="lv-LV"/>
        </w:rPr>
        <w:tab/>
        <w:t>Lai Tava visvarenā žēlastība manā dvēselē nāk.</w:t>
      </w:r>
    </w:p>
    <w:p>
      <w:pPr>
        <w:pStyle w:val="Normal"/>
        <w:ind w:firstLine="708"/>
        <w:jc w:val="both"/>
        <w:rPr>
          <w:lang w:val="lv-LV"/>
        </w:rPr>
      </w:pPr>
      <w:r>
        <w:rPr>
          <w:lang w:val="lv-LV"/>
        </w:rPr>
        <w:tab/>
        <w:t>Lai uzreiz pēc nāves es varētu redzēt Tevi vaigā</w:t>
      </w:r>
    </w:p>
    <w:p>
      <w:pPr>
        <w:pStyle w:val="Normal"/>
        <w:ind w:firstLine="708"/>
        <w:jc w:val="both"/>
        <w:rPr>
          <w:lang w:val="lv-LV"/>
        </w:rPr>
      </w:pPr>
      <w:r>
        <w:rPr>
          <w:lang w:val="lv-LV"/>
        </w:rPr>
        <w:tab/>
        <w:t>Kā izredzētie debesīs.</w:t>
      </w:r>
    </w:p>
    <w:p>
      <w:pPr>
        <w:pStyle w:val="Normal"/>
        <w:ind w:firstLine="708"/>
        <w:jc w:val="both"/>
        <w:rPr>
          <w:lang w:val="lv-LV"/>
        </w:rPr>
      </w:pPr>
      <w:r>
        <w:rPr>
          <w:lang w:val="lv-LV"/>
        </w:rPr>
        <w:t>Ak, mans Jēzu, starp daudzām briesmām</w:t>
      </w:r>
    </w:p>
    <w:p>
      <w:pPr>
        <w:pStyle w:val="Normal"/>
        <w:ind w:firstLine="708"/>
        <w:jc w:val="both"/>
        <w:rPr>
          <w:lang w:val="lv-LV"/>
        </w:rPr>
      </w:pPr>
      <w:r>
        <w:rPr>
          <w:lang w:val="lv-LV"/>
        </w:rPr>
        <w:t>Es eju pa dzīvi, priecīgi saucot, lepni paceltu galvu,</w:t>
      </w:r>
    </w:p>
    <w:p>
      <w:pPr>
        <w:pStyle w:val="Normal"/>
        <w:ind w:firstLine="708"/>
        <w:jc w:val="both"/>
        <w:rPr>
          <w:lang w:val="lv-LV"/>
        </w:rPr>
      </w:pPr>
      <w:r>
        <w:rPr>
          <w:lang w:val="lv-LV"/>
        </w:rPr>
        <w:t>Jo Tava, ak, Jēzu, Sirds ir mīlestības pilna,</w:t>
      </w:r>
    </w:p>
    <w:p>
      <w:pPr>
        <w:pStyle w:val="Normal"/>
        <w:ind w:firstLine="708"/>
        <w:jc w:val="both"/>
        <w:rPr>
          <w:lang w:val="lv-LV"/>
        </w:rPr>
      </w:pPr>
      <w:r>
        <w:rPr>
          <w:lang w:val="lv-LV"/>
        </w:rPr>
        <w:t>Tās spēks satriec visus ienaidniekus un izkliedē tumsu.</w:t>
      </w:r>
    </w:p>
    <w:p>
      <w:pPr>
        <w:pStyle w:val="Normal"/>
        <w:ind w:firstLine="708"/>
        <w:jc w:val="both"/>
        <w:rPr>
          <w:lang w:val="lv-LV"/>
        </w:rPr>
      </w:pPr>
      <w:r>
        <w:rPr>
          <w:lang w:val="lv-LV"/>
        </w:rPr>
      </w:r>
    </w:p>
    <w:p>
      <w:pPr>
        <w:pStyle w:val="Normal"/>
        <w:ind w:firstLine="708"/>
        <w:jc w:val="both"/>
        <w:rPr>
          <w:lang w:val="lv-LV"/>
        </w:rPr>
      </w:pPr>
      <w:r>
        <w:rPr>
          <w:lang w:val="lv-LV"/>
        </w:rPr>
        <w:t>1480</w:t>
        <w:tab/>
        <w:t>(77) + Jēzu, paslēp mani savā žēlsirdībā un pasargā no visa, kas var kaitēt manai dvēselei; lai netiek maldināta mana paļāvība, kuru esmu likusi uz Tavu žēlsirdību. Pasargā mani savā visvarenajā žēlsirdībā un tiesā mani žēlīgi.</w:t>
      </w:r>
    </w:p>
    <w:p>
      <w:pPr>
        <w:pStyle w:val="Normal"/>
        <w:ind w:firstLine="708"/>
        <w:jc w:val="both"/>
        <w:rPr/>
      </w:pPr>
      <w:r>
        <w:rPr>
          <w:lang w:val="lv-LV"/>
        </w:rPr>
        <w:t>1481</w:t>
        <w:tab/>
        <w:t>Šodien Svētās Mises laikā pie sava soliņa ieraudzīju Bērnu Jēzu, kādu gadiņu vecu. Viņš man lūdza, lai paņemu uz rokām. Kad paņēmu Viņu savās rokās, Viņš piespiedās pie manas sirds un teica</w:t>
      </w:r>
      <w:r>
        <w:rPr>
          <w:i/>
          <w:lang w:val="lv-LV"/>
        </w:rPr>
        <w:t>: Man ir labi pie tavas sirds.</w:t>
      </w:r>
      <w:r>
        <w:rPr>
          <w:lang w:val="lv-LV"/>
        </w:rPr>
        <w:t xml:space="preserve"> „Kaut arī esi tik maziņš, es zinu, ka Tu esi Dievs. Kāpēc Tu tiecies ar mani tāda maza bērniņa izskatā?” </w:t>
      </w:r>
      <w:r>
        <w:rPr>
          <w:i/>
          <w:lang w:val="lv-LV"/>
        </w:rPr>
        <w:t>Es vēlos iemācīt, lai tev būtu bērnišķīgs gars. Es gribu, lai tu būtu ļoti maziņa; kad tu esi maziņa, Es nesu tevi pie savas Sirds, tāpat kā tu tagad Mani turi pie savas sirds.</w:t>
      </w:r>
      <w:r>
        <w:rPr>
          <w:lang w:val="lv-LV"/>
        </w:rPr>
        <w:t xml:space="preserve"> Tajā brīdī paliku viena pati, un neviens nesapratīs manas dvēseles stāvokli, biju visa iegrimusi Dievā, kā sūklis, iemests jūrā...</w:t>
      </w:r>
    </w:p>
    <w:p>
      <w:pPr>
        <w:pStyle w:val="Normal"/>
        <w:ind w:firstLine="708"/>
        <w:jc w:val="both"/>
        <w:rPr>
          <w:lang w:val="lv-LV"/>
        </w:rPr>
      </w:pPr>
      <w:r>
        <w:rPr>
          <w:lang w:val="lv-LV"/>
        </w:rPr>
        <w:t>1482</w:t>
        <w:tab/>
        <w:t>(78) + Ak, mans Jēzu, Tu zini, ka man ne reizi vien bijušas nepatikšanas par patiesības teikšanu. Ak, patiesība, cik bieži tevi apspiež, tu gandrīz vienmēr staigā ērkšķu kronī. Ak, mūžīgā Patiesība, stiprini mani, lai man būtu drosme teikt patiesību, pat ja par to būtu jāmaksā ar dzīvību. Jēzu, cik grūti ticēt, ja redzi, ka māca vienu, bet dzīvē dara citu.</w:t>
      </w:r>
    </w:p>
    <w:p>
      <w:pPr>
        <w:pStyle w:val="Normal"/>
        <w:ind w:firstLine="708"/>
        <w:jc w:val="both"/>
        <w:rPr>
          <w:lang w:val="lv-LV"/>
        </w:rPr>
      </w:pPr>
      <w:r>
        <w:rPr>
          <w:lang w:val="lv-LV"/>
        </w:rPr>
        <w:t>1483</w:t>
        <w:tab/>
        <w:t>Tāpēc rekolekcijās pēc ilgām pārdomām par savu dzīvi nolēmu savu skatienu dziļi vērst uz Tevi, Jēzu, uz vispilnīgāko paraugu. Ak, mūžība, tu atklāsi daudz noslēpumu un parādīsi patiesību!...</w:t>
      </w:r>
    </w:p>
    <w:p>
      <w:pPr>
        <w:pStyle w:val="Normal"/>
        <w:ind w:firstLine="708"/>
        <w:jc w:val="both"/>
        <w:rPr>
          <w:lang w:val="lv-LV"/>
        </w:rPr>
      </w:pPr>
      <w:r>
        <w:rPr>
          <w:lang w:val="lv-LV"/>
        </w:rPr>
        <w:t>1484</w:t>
        <w:tab/>
        <w:t>Ak, Dzīvā Hostija, stiprini mani šajā trimdā, lai es varētu uzticīgi iet Pestītāja pēdās. Es nelūdzu, lai Tu, Kungs, noņemtu mani no krusta, bet lūdzu – dod man spēku izturēt tajā. Es vēlos būt piekalta krustā tāpat kā Tu, Jēzu, vēlos izciest visas sāpes un mokas, kuras Tu izcieti, vēlos līdz galam izdzert rūgto biķeri.</w:t>
      </w:r>
    </w:p>
    <w:p>
      <w:pPr>
        <w:pStyle w:val="Normal"/>
        <w:ind w:firstLine="708"/>
        <w:jc w:val="both"/>
        <w:rPr>
          <w:lang w:val="lv-LV"/>
        </w:rPr>
      </w:pPr>
      <w:r>
        <w:rPr>
          <w:lang w:val="lv-LV"/>
        </w:rPr>
      </w:r>
    </w:p>
    <w:p>
      <w:pPr>
        <w:pStyle w:val="Normal"/>
        <w:ind w:firstLine="708"/>
        <w:jc w:val="both"/>
        <w:rPr>
          <w:lang w:val="lv-LV"/>
        </w:rPr>
      </w:pPr>
      <w:r>
        <w:rPr>
          <w:lang w:val="lv-LV"/>
        </w:rPr>
        <w:t>(79)</w:t>
        <w:tab/>
        <w:tab/>
        <w:tab/>
        <w:tab/>
        <w:t>Dieva labestība</w:t>
      </w:r>
    </w:p>
    <w:p>
      <w:pPr>
        <w:pStyle w:val="Normal"/>
        <w:ind w:firstLine="708"/>
        <w:jc w:val="both"/>
        <w:rPr>
          <w:lang w:val="lv-LV"/>
        </w:rPr>
      </w:pPr>
      <w:r>
        <w:rPr>
          <w:lang w:val="lv-LV"/>
        </w:rPr>
      </w:r>
    </w:p>
    <w:p>
      <w:pPr>
        <w:pStyle w:val="Normal"/>
        <w:ind w:firstLine="708"/>
        <w:jc w:val="both"/>
        <w:rPr>
          <w:lang w:val="lv-LV"/>
        </w:rPr>
      </w:pPr>
      <w:r>
        <w:rPr>
          <w:lang w:val="lv-LV"/>
        </w:rPr>
        <w:t>1485</w:t>
        <w:tab/>
        <w:t>Vissvētākajā Sakramentā apslēpta Dieva žēlsirdība; no žēlsirdības troņa mūs uzrunā Kunga balss:</w:t>
      </w:r>
      <w:r>
        <w:rPr>
          <w:i/>
          <w:lang w:val="lv-LV"/>
        </w:rPr>
        <w:t xml:space="preserve"> Nāciet pie Manis visi!</w:t>
      </w:r>
    </w:p>
    <w:p>
      <w:pPr>
        <w:pStyle w:val="Normal"/>
        <w:ind w:firstLine="708"/>
        <w:jc w:val="both"/>
        <w:rPr>
          <w:lang w:val="lv-LV"/>
        </w:rPr>
      </w:pPr>
      <w:r>
        <w:rPr>
          <w:lang w:val="lv-LV"/>
        </w:rPr>
      </w:r>
    </w:p>
    <w:p>
      <w:pPr>
        <w:pStyle w:val="Normal"/>
        <w:ind w:left="1416" w:firstLine="708"/>
        <w:jc w:val="both"/>
        <w:rPr>
          <w:lang w:val="lv-LV"/>
        </w:rPr>
      </w:pPr>
      <w:r>
        <w:rPr>
          <w:lang w:val="lv-LV"/>
        </w:rPr>
        <w:t>Žēlsirdīgā Dieva saruna ar grēcīgu dvēseli</w:t>
      </w:r>
    </w:p>
    <w:p>
      <w:pPr>
        <w:pStyle w:val="Normal"/>
        <w:jc w:val="both"/>
        <w:rPr>
          <w:lang w:val="lv-LV"/>
        </w:rPr>
      </w:pPr>
      <w:r>
        <w:rPr>
          <w:lang w:val="lv-LV"/>
        </w:rPr>
      </w:r>
    </w:p>
    <w:p>
      <w:pPr>
        <w:pStyle w:val="Normal"/>
        <w:jc w:val="both"/>
        <w:rPr/>
      </w:pPr>
      <w:r>
        <w:rPr>
          <w:lang w:val="lv-LV"/>
        </w:rPr>
        <w:tab/>
        <w:t xml:space="preserve">- Jēzus: </w:t>
      </w:r>
      <w:r>
        <w:rPr>
          <w:i/>
          <w:lang w:val="lv-LV"/>
        </w:rPr>
        <w:t>Nebaidies, grēcīgā dvēsele, sava Pestītāja, Es pirmais tuvojos tev, jo zinu, ka tu pati nespēj pacelties līdz Manīm. Bērns, nebēdz projām no sava Tēva, izvēlies sarunu vienatnē ar savu žēlsirdības Tēvu, Viņš pats vēlas tev pateikt piedošanas vārdus un apbērt ar savām žēlastībām. Ak, cik dārga Man ir tava dvēsele! Es esmu tavu vārdu ierakstījis savās plaukstās. Mana Sirds kā dziļa brūce sāp par tevi</w:t>
      </w:r>
      <w:r>
        <w:rPr>
          <w:lang w:val="lv-LV"/>
        </w:rPr>
        <w:t>.</w:t>
      </w:r>
    </w:p>
    <w:p>
      <w:pPr>
        <w:pStyle w:val="Normal"/>
        <w:jc w:val="both"/>
        <w:rPr>
          <w:lang w:val="lv-LV"/>
        </w:rPr>
      </w:pPr>
      <w:r>
        <w:rPr>
          <w:lang w:val="lv-LV"/>
        </w:rPr>
        <w:tab/>
        <w:t>- Dvēsele: Kungs, es dzirdu Tavu balsi, tā mani sauc, lai es atgrieztos no ļauna ceļa, bet man nav ne drosmes, ne spēka.</w:t>
      </w:r>
    </w:p>
    <w:p>
      <w:pPr>
        <w:pStyle w:val="Normal"/>
        <w:jc w:val="both"/>
        <w:rPr>
          <w:lang w:val="lv-LV"/>
        </w:rPr>
      </w:pPr>
      <w:r>
        <w:rPr>
          <w:lang w:val="lv-LV"/>
        </w:rPr>
        <w:tab/>
        <w:t>- Jēzus:</w:t>
      </w:r>
      <w:r>
        <w:rPr>
          <w:i/>
          <w:lang w:val="lv-LV"/>
        </w:rPr>
        <w:t xml:space="preserve"> Es esmu tavs spēks, Es došu tev spēku cīņai.</w:t>
      </w:r>
    </w:p>
    <w:p>
      <w:pPr>
        <w:pStyle w:val="Normal"/>
        <w:jc w:val="both"/>
        <w:rPr>
          <w:lang w:val="lv-LV"/>
        </w:rPr>
      </w:pPr>
      <w:r>
        <w:rPr>
          <w:lang w:val="lv-LV"/>
        </w:rPr>
        <w:tab/>
        <w:t>- Dvēsele: Kungs, es zinu par Tavu svētumu un baidos no Tevis.</w:t>
      </w:r>
    </w:p>
    <w:p>
      <w:pPr>
        <w:pStyle w:val="Normal"/>
        <w:jc w:val="both"/>
        <w:rPr>
          <w:lang w:val="lv-LV"/>
        </w:rPr>
      </w:pPr>
      <w:r>
        <w:rPr>
          <w:lang w:val="lv-LV"/>
        </w:rPr>
        <w:tab/>
        <w:t>- Jēzus</w:t>
      </w:r>
      <w:r>
        <w:rPr>
          <w:i/>
          <w:lang w:val="lv-LV"/>
        </w:rPr>
        <w:t xml:space="preserve">: Mans bērns, kāpēc tu baidies no žēlsirdības Dieva? Mans svētums </w:t>
      </w:r>
      <w:r>
        <w:rPr>
          <w:lang w:val="lv-LV"/>
        </w:rPr>
        <w:t xml:space="preserve">(80) </w:t>
      </w:r>
      <w:r>
        <w:rPr>
          <w:i/>
          <w:lang w:val="lv-LV"/>
        </w:rPr>
        <w:t>netraucē būt žēlsirdīgam pret tevi, dvēsele. Skaties, tev par labu Es esmu uzcēlis žēlsirdības troni uz zemes, šis tronis ir tabernākuls, un Es ilgojos nokāpt no šā žēlsirdības troņa pie tavas sirds. Skaties, Mani neielenc ne svīta, ne sardze, tu vari nākt pie</w:t>
      </w:r>
      <w:r>
        <w:rPr>
          <w:lang w:val="lv-LV"/>
        </w:rPr>
        <w:t xml:space="preserve"> </w:t>
      </w:r>
      <w:r>
        <w:rPr>
          <w:i/>
          <w:lang w:val="lv-LV"/>
        </w:rPr>
        <w:t>Manis jebkurā brīdī; jebkurā dienas laikā Es vēlos ar tevi runāt un dāvāt tev savas žēlastības.</w:t>
      </w:r>
    </w:p>
    <w:p>
      <w:pPr>
        <w:pStyle w:val="Normal"/>
        <w:ind w:firstLine="708"/>
        <w:jc w:val="both"/>
        <w:rPr>
          <w:lang w:val="lv-LV"/>
        </w:rPr>
      </w:pPr>
      <w:r>
        <w:rPr>
          <w:lang w:val="lv-LV"/>
        </w:rPr>
        <w:t>- Dvēsele: Kungs, es baidos, vai Tu piedosi man tik daudz grēku, mana nabadzība satrauc mani.</w:t>
      </w:r>
    </w:p>
    <w:p>
      <w:pPr>
        <w:pStyle w:val="Normal"/>
        <w:ind w:firstLine="708"/>
        <w:jc w:val="both"/>
        <w:rPr/>
      </w:pPr>
      <w:r>
        <w:rPr>
          <w:lang w:val="lv-LV"/>
        </w:rPr>
        <w:t xml:space="preserve">- Jēzus: </w:t>
      </w:r>
      <w:r>
        <w:rPr>
          <w:i/>
          <w:lang w:val="lv-LV"/>
        </w:rPr>
        <w:t xml:space="preserve">Mana žēlsirdība ir lielāka nekā visa tava nabadzība un visas pasaules nabadzība. Kurš ir izmērījis manu labestību? Tevis dēļ Es nonācu no debesīm, tevis dēļ tiku piekalts krustā, tevis dēļ ļāvu pārdurt ar šķēpu savu Vissvētāko Sirdi un atvēru žēlsirdības avotu tev. Nāc un paļāvībā smel žēlastības no šā avota. Pazemotu sirdi Es nekad neatstumšu, tava nabadzība ir nogrimusi manas žēlsirdības bezgalībā. Kādēļ gan tev runāt ar Mani par savu nabadzību? Man būs patīkami, ja tu atdosi Man savas nelaimes un nabadzību, bet Es tevi piepildīšu ar savu žēlastību bagātībām. </w:t>
      </w:r>
    </w:p>
    <w:p>
      <w:pPr>
        <w:pStyle w:val="Normal"/>
        <w:ind w:firstLine="708"/>
        <w:jc w:val="both"/>
        <w:rPr>
          <w:lang w:val="lv-LV"/>
        </w:rPr>
      </w:pPr>
      <w:r>
        <w:rPr>
          <w:lang w:val="lv-LV"/>
        </w:rPr>
        <w:t>- (81) Dvēsele: Ak, Kungs, Tu esi uzvarējis manu akmens sirdi ar savu labumu, un es paļāvībā un pazemībā tuvojos Tavas žēlsirdības tiesai, Tu pats piedod man grēkus ar sava vietnieka roku. Ak, Kungs, es jūtu, kā žēlastība un miers ieplūst manā nabaga dvēselē. Es jūtu, ka mani ir pilnīgi pārņēmusi Tava žēlsirdība, Kungs. Tu esi man piedevis vairāk, nekā es uzdrīkstējos cerēt, nekā spēju iedomāties. Tava labestība ir pārspējusi visas manas vēlēšanās. Tagad es pateicībā par tik daudzām žēlastībām ieaicinu Tevi savā sirdī. Es maldījos kā pazudušais dēls, bet Tu nepārstāji būt man Tēvs. Vairo manī savu žēlsirdību, jo Tu redzi, cik vāja esmu.</w:t>
      </w:r>
    </w:p>
    <w:p>
      <w:pPr>
        <w:pStyle w:val="Normal"/>
        <w:ind w:firstLine="708"/>
        <w:jc w:val="both"/>
        <w:rPr/>
      </w:pPr>
      <w:r>
        <w:rPr>
          <w:lang w:val="lv-LV"/>
        </w:rPr>
        <w:t xml:space="preserve">- Jēzus: </w:t>
      </w:r>
      <w:r>
        <w:rPr>
          <w:i/>
          <w:lang w:val="lv-LV"/>
        </w:rPr>
        <w:t>Bērns, nerunā vairs par savu nabadzību, jo Es to vairs neatceros. Paklausies, mans bērns, ko Es vēlos tev teikt: piespiedies pie manām brūcēm un smel no dzīvības avota visu, ko vien tava sirds var vēlēties. Dzer lieliem malkiem no dzīvības avota, tad tu nepagursi ceļā. Skaties uz manas žēlsirdības spožumu un nebaidies no savas pestīšanas ienaidniekiem. Cildini manu žēlsirdību</w:t>
      </w:r>
      <w:r>
        <w:rPr>
          <w:lang w:val="lv-LV"/>
        </w:rPr>
        <w:t>.</w:t>
      </w:r>
    </w:p>
    <w:p>
      <w:pPr>
        <w:pStyle w:val="Normal"/>
        <w:ind w:firstLine="708"/>
        <w:jc w:val="both"/>
        <w:rPr>
          <w:lang w:val="lv-LV"/>
        </w:rPr>
      </w:pPr>
      <w:r>
        <w:rPr>
          <w:lang w:val="lv-LV"/>
        </w:rPr>
      </w:r>
    </w:p>
    <w:p>
      <w:pPr>
        <w:pStyle w:val="Normal"/>
        <w:ind w:firstLine="708"/>
        <w:jc w:val="both"/>
        <w:rPr>
          <w:lang w:val="lv-LV"/>
        </w:rPr>
      </w:pPr>
      <w:r>
        <w:rPr>
          <w:lang w:val="lv-LV"/>
        </w:rPr>
        <w:t>(82) Žēlsirdīgā Dieva saruna ar izmisušu dvēseli</w:t>
      </w:r>
    </w:p>
    <w:p>
      <w:pPr>
        <w:pStyle w:val="Normal"/>
        <w:ind w:firstLine="708"/>
        <w:jc w:val="both"/>
        <w:rPr>
          <w:lang w:val="lv-LV"/>
        </w:rPr>
      </w:pPr>
      <w:r>
        <w:rPr>
          <w:lang w:val="lv-LV"/>
        </w:rPr>
      </w:r>
    </w:p>
    <w:p>
      <w:pPr>
        <w:pStyle w:val="Normal"/>
        <w:ind w:firstLine="708"/>
        <w:jc w:val="both"/>
        <w:rPr/>
      </w:pPr>
      <w:r>
        <w:rPr>
          <w:lang w:val="lv-LV"/>
        </w:rPr>
        <w:t>1486</w:t>
        <w:tab/>
        <w:t xml:space="preserve">- Jēzus: </w:t>
      </w:r>
      <w:r>
        <w:rPr>
          <w:i/>
          <w:lang w:val="lv-LV"/>
        </w:rPr>
        <w:t>Dvēsele, kas esi grimusi tumsā, nekrīti izmisumā, vēl nav viss zaudēts, nāc parunā ar savu Dievu, Viņš ir pati mīlestība un žēlsirdība</w:t>
      </w:r>
      <w:r>
        <w:rPr>
          <w:lang w:val="lv-LV"/>
        </w:rPr>
        <w:t>. Diemžēl dvēsele paliek kurla, nedzird Dieva aicinājumu un grimst vēl lielākā tumsā.</w:t>
      </w:r>
    </w:p>
    <w:p>
      <w:pPr>
        <w:pStyle w:val="Normal"/>
        <w:ind w:firstLine="708"/>
        <w:jc w:val="both"/>
        <w:rPr/>
      </w:pPr>
      <w:r>
        <w:rPr>
          <w:lang w:val="lv-LV"/>
        </w:rPr>
        <w:t xml:space="preserve">- Jēzus atkal sauc: </w:t>
      </w:r>
      <w:r>
        <w:rPr>
          <w:i/>
          <w:lang w:val="lv-LV"/>
        </w:rPr>
        <w:t>Dvēsele, uzklausi sava žēlsirdīgā Tēva balsi.</w:t>
      </w:r>
      <w:r>
        <w:rPr>
          <w:lang w:val="lv-LV"/>
        </w:rPr>
        <w:t xml:space="preserve"> </w:t>
      </w:r>
    </w:p>
    <w:p>
      <w:pPr>
        <w:pStyle w:val="Normal"/>
        <w:ind w:firstLine="708"/>
        <w:jc w:val="both"/>
        <w:rPr>
          <w:lang w:val="lv-LV"/>
        </w:rPr>
      </w:pPr>
      <w:r>
        <w:rPr>
          <w:lang w:val="lv-LV"/>
        </w:rPr>
        <w:t>Dvēselē rodas atbilde: „Mani vairs nevar apžēlot.” Un viņa krīt vēl lielākā tumsībā un dažādās izmisuma izpausmēs, kas viņu ieved elles priekšnojautās un padara pilnīgi nespējīgu tuvoties Dievam.</w:t>
      </w:r>
    </w:p>
    <w:p>
      <w:pPr>
        <w:pStyle w:val="Normal"/>
        <w:ind w:firstLine="708"/>
        <w:jc w:val="both"/>
        <w:rPr>
          <w:lang w:val="lv-LV"/>
        </w:rPr>
      </w:pPr>
      <w:r>
        <w:rPr>
          <w:lang w:val="lv-LV"/>
        </w:rPr>
        <w:t>Jēzus trešo reizi uzrunā dvēseli, bet dvēsele ir kurla un akla, viņa sāk nostiprināties savos maldos un izmisumā. Tad sāk darboties Dieva žēlsirdības dziļumi, un bez jebkādas palīdzības no dvēseles puses Dievs viņai dod savu pēdējo žēlastību. Ja viņa to noraidīs, Dievs viņu atstās tajā stāvoklī, kādā tā pati vēlas palikt mūžīgi. Šī žēlastība plūst no Jēzus žēlsirdīgās Sirds un savā gaismā apskaidro dvēseli; dvēsele sāk apjaust (83) Dieva centienus, tomēr atgriešanās ir atkarīga no pašas dvēseles. Viņa zina, ka tā viņai ir pēdējā žēlastība, un, ja viņa izdarīs kaut vienu labas gribas kustību – kaut vismazāko, tad Dievs paveiks visu pārējo.</w:t>
      </w:r>
    </w:p>
    <w:p>
      <w:pPr>
        <w:pStyle w:val="Normal"/>
        <w:ind w:firstLine="708"/>
        <w:jc w:val="both"/>
        <w:rPr>
          <w:lang w:val="lv-LV"/>
        </w:rPr>
      </w:pPr>
      <w:r>
        <w:rPr>
          <w:lang w:val="lv-LV"/>
        </w:rPr>
        <w:t xml:space="preserve">- [Jēzus:] </w:t>
      </w:r>
      <w:r>
        <w:rPr>
          <w:i/>
          <w:lang w:val="lv-LV"/>
        </w:rPr>
        <w:t>Te darbojas manas žēlsirdības visvarenība, laimīga tā dvēsele, kura izmantos šo žēlastību.</w:t>
      </w:r>
    </w:p>
    <w:p>
      <w:pPr>
        <w:pStyle w:val="Normal"/>
        <w:ind w:firstLine="708"/>
        <w:jc w:val="both"/>
        <w:rPr/>
      </w:pPr>
      <w:r>
        <w:rPr>
          <w:lang w:val="lv-LV"/>
        </w:rPr>
        <w:t xml:space="preserve">- Jēzus: </w:t>
      </w:r>
      <w:r>
        <w:rPr>
          <w:i/>
          <w:lang w:val="lv-LV"/>
        </w:rPr>
        <w:t>Cik liels prieks piepilda manu Sirdi tāpēc, ka tu atgriezies pie Manis. Es redzu, ka tu esi ļoti vāja, tāpēc ņemu tevi uz saviem pleciem un nesu mājās pie mana Tēva</w:t>
      </w:r>
      <w:r>
        <w:rPr>
          <w:lang w:val="lv-LV"/>
        </w:rPr>
        <w:t>.</w:t>
      </w:r>
    </w:p>
    <w:p>
      <w:pPr>
        <w:pStyle w:val="Normal"/>
        <w:ind w:firstLine="708"/>
        <w:jc w:val="both"/>
        <w:rPr>
          <w:lang w:val="lv-LV"/>
        </w:rPr>
      </w:pPr>
      <w:r>
        <w:rPr>
          <w:lang w:val="lv-LV"/>
        </w:rPr>
        <w:t>- Dvēsele, it kā pamodusies: „Vai tas ir iespējams, ka vēl varu cerēt uz žēlsirdību?” viņa jautā, satraukuma pilna.</w:t>
      </w:r>
    </w:p>
    <w:p>
      <w:pPr>
        <w:pStyle w:val="Normal"/>
        <w:ind w:firstLine="708"/>
        <w:jc w:val="both"/>
        <w:rPr/>
      </w:pPr>
      <w:r>
        <w:rPr>
          <w:lang w:val="lv-LV"/>
        </w:rPr>
        <w:t>- Jēzus</w:t>
      </w:r>
      <w:r>
        <w:rPr>
          <w:i/>
          <w:lang w:val="lv-LV"/>
        </w:rPr>
        <w:t xml:space="preserve">: Mans bērns, tieši tev ir īpašas tiesības uz manu žēlsirdību; ļauj manai žēlsirdībai darboties tevī, tavā nabaga dvēselē; ļauj, lai dvēselē ieiet žēlastības stari, tie dos gaismu, siltumu un dzīvību. </w:t>
      </w:r>
    </w:p>
    <w:p>
      <w:pPr>
        <w:pStyle w:val="Normal"/>
        <w:ind w:firstLine="708"/>
        <w:jc w:val="both"/>
        <w:rPr>
          <w:lang w:val="lv-LV"/>
        </w:rPr>
      </w:pPr>
      <w:r>
        <w:rPr>
          <w:lang w:val="lv-LV"/>
        </w:rPr>
        <w:t>- Dvēsele: Bet mani pārņem bailes, kad atceros savus grēkus, un šis uztraukums man neļauj uzticēties Tavai labestībai.</w:t>
      </w:r>
    </w:p>
    <w:p>
      <w:pPr>
        <w:pStyle w:val="Normal"/>
        <w:ind w:firstLine="708"/>
        <w:jc w:val="both"/>
        <w:rPr/>
      </w:pPr>
      <w:r>
        <w:rPr>
          <w:lang w:val="lv-LV"/>
        </w:rPr>
        <w:t xml:space="preserve">- Jēzus: </w:t>
      </w:r>
      <w:r>
        <w:rPr>
          <w:i/>
          <w:lang w:val="lv-LV"/>
        </w:rPr>
        <w:t xml:space="preserve">Zini, dvēsele, visi tavi grēki manu dvēseli tik stipri nav savainojuši kā tava tagadējā neuzticēšanās. Pēc tik daudzām manas </w:t>
      </w:r>
      <w:r>
        <w:rPr>
          <w:lang w:val="lv-LV"/>
        </w:rPr>
        <w:t>(84)</w:t>
      </w:r>
      <w:r>
        <w:rPr>
          <w:i/>
          <w:lang w:val="lv-LV"/>
        </w:rPr>
        <w:t xml:space="preserve"> žēlastības un žēlsirdības izpausmēm tu neuzticies manai labestībai</w:t>
      </w:r>
      <w:r>
        <w:rPr>
          <w:lang w:val="lv-LV"/>
        </w:rPr>
        <w:t>.</w:t>
      </w:r>
    </w:p>
    <w:p>
      <w:pPr>
        <w:pStyle w:val="Normal"/>
        <w:ind w:firstLine="708"/>
        <w:jc w:val="both"/>
        <w:rPr>
          <w:lang w:val="lv-LV"/>
        </w:rPr>
      </w:pPr>
      <w:r>
        <w:rPr>
          <w:lang w:val="lv-LV"/>
        </w:rPr>
        <w:t>- Dvēsele: Ak, Kungs, glāb mani, es eju pazušanā, esi mans Pestītājs! Ak, Kungs, es nespēju visu izteikt, mana nabaga sirds plīst pušu, taču tu, Kungs...</w:t>
      </w:r>
    </w:p>
    <w:p>
      <w:pPr>
        <w:pStyle w:val="Normal"/>
        <w:ind w:firstLine="708"/>
        <w:jc w:val="both"/>
        <w:rPr/>
      </w:pPr>
      <w:r>
        <w:rPr>
          <w:lang w:val="lv-LV"/>
        </w:rPr>
        <w:t>Jēzus neļāva dvēselei pabeigt, Viņš pacēla viņu no zemes, no nabadzības dziļumiem un tūlīt ieveda savas Sirds mājoklī, bet visi grēki acumirklī izzuda</w:t>
      </w:r>
      <w:r>
        <w:rPr>
          <w:vertAlign w:val="superscript"/>
          <w:lang w:val="lv-LV"/>
        </w:rPr>
        <w:t>374</w:t>
      </w:r>
      <w:r>
        <w:rPr>
          <w:lang w:val="lv-LV"/>
        </w:rPr>
        <w:t xml:space="preserve"> – mīlestības uguns tos iznīcināja.</w:t>
      </w:r>
    </w:p>
    <w:p>
      <w:pPr>
        <w:pStyle w:val="Normal"/>
        <w:ind w:firstLine="708"/>
        <w:jc w:val="both"/>
        <w:rPr>
          <w:lang w:val="lv-LV"/>
        </w:rPr>
      </w:pPr>
      <w:r>
        <w:rPr>
          <w:lang w:val="lv-LV"/>
        </w:rPr>
        <w:t xml:space="preserve">- Jēzus: </w:t>
      </w:r>
      <w:r>
        <w:rPr>
          <w:i/>
          <w:lang w:val="lv-LV"/>
        </w:rPr>
        <w:t>Dvēsele, tev ir visas manas Sirds bagātības, ņem no tām visu, kas tev ir vajadzīgs.</w:t>
      </w:r>
    </w:p>
    <w:p>
      <w:pPr>
        <w:pStyle w:val="Normal"/>
        <w:ind w:firstLine="708"/>
        <w:jc w:val="both"/>
        <w:rPr>
          <w:lang w:val="lv-LV"/>
        </w:rPr>
      </w:pPr>
      <w:r>
        <w:rPr>
          <w:lang w:val="lv-LV"/>
        </w:rPr>
        <w:t>- Dvēsele: Ak, Kungs, es esmu tavas žēlastības piepildīta, jūtu, ka manī ir ienākusi jauna dzīvība, bet pāri visam savā sirdī jūtu Tavu mīlestību, tās man ir pietiekami. Ak, Kungs, visā mūžībā es slavēšu Tavas žēlsirdības visvarenību; Tavas labestības iedrošināta, es izteikšu Tev visas savas sirds sāpes.</w:t>
      </w:r>
    </w:p>
    <w:p>
      <w:pPr>
        <w:pStyle w:val="Normal"/>
        <w:ind w:firstLine="708"/>
        <w:jc w:val="both"/>
        <w:rPr>
          <w:lang w:val="lv-LV"/>
        </w:rPr>
      </w:pPr>
      <w:r>
        <w:rPr>
          <w:lang w:val="lv-LV"/>
        </w:rPr>
        <w:t xml:space="preserve">- Jēzus: </w:t>
      </w:r>
      <w:r>
        <w:rPr>
          <w:i/>
          <w:lang w:val="lv-LV"/>
        </w:rPr>
        <w:t>Saki, bērns, visu, pilnīgi droši, jo tevī klausās mīloša sirds, vislabākā drauga sirds.</w:t>
      </w:r>
    </w:p>
    <w:p>
      <w:pPr>
        <w:pStyle w:val="Normal"/>
        <w:ind w:firstLine="708"/>
        <w:jc w:val="both"/>
        <w:rPr>
          <w:lang w:val="lv-LV"/>
        </w:rPr>
      </w:pPr>
      <w:r>
        <w:rPr>
          <w:lang w:val="lv-LV"/>
        </w:rPr>
        <w:t>- Dvēsele: Ak, Kungs, tagad es redzu visu savu nepateicību un Tavu labestību. Tu mani pavadīji ar savu žēlastību, bet es visas Tavas pūles noraidīju. Tagad redzu, ka par Tavu žēlastību noniecināšanu man pienācās (85) būt pašā elles dibenā.</w:t>
      </w:r>
    </w:p>
    <w:p>
      <w:pPr>
        <w:pStyle w:val="Normal"/>
        <w:ind w:firstLine="708"/>
        <w:jc w:val="both"/>
        <w:rPr/>
      </w:pPr>
      <w:r>
        <w:rPr>
          <w:lang w:val="lv-LV"/>
        </w:rPr>
        <w:t xml:space="preserve">Jēzus pārtrauc dvēseles runu: </w:t>
      </w:r>
      <w:r>
        <w:rPr>
          <w:i/>
          <w:lang w:val="lv-LV"/>
        </w:rPr>
        <w:t>Negrimsti savā nabadzībā, jo esi par vāju, lai runātu; labāk skaties manā žēlastības pilnajā Sirdī, ļaujies manām jūtām un tiecies pēc klusuma un pazemības. Esi žēlsirdīga pret citiem, kā Es esmu žēlsirdīgs pret tevi, bet, kad jutīsi, ka tavi spēki ir par vājiem, nāc pie žēlsirdības avota un stiprini savu dvēseli, tad tu nenogursi ceļā.</w:t>
      </w:r>
    </w:p>
    <w:p>
      <w:pPr>
        <w:pStyle w:val="Normal"/>
        <w:ind w:firstLine="708"/>
        <w:jc w:val="both"/>
        <w:rPr>
          <w:lang w:val="lv-LV"/>
        </w:rPr>
      </w:pPr>
      <w:r>
        <w:rPr>
          <w:lang w:val="lv-LV"/>
        </w:rPr>
        <w:t>- Dvēsele: Tagad es jau apzinos Tavu žēlsirdību, kas mani apsedz kā mirdzošs mākonis un ved uz mana Tēva mājām, pasargājot no briesmīgās elles, kuru nevis vienu, bet tūkstoš reizes esmu pelnījusi. Ak, Kungs, man nepietiks mūžības, lai slavētu Tavu neaptveramo žēlsirdību, Tavu līdzjūtību man.</w:t>
      </w:r>
    </w:p>
    <w:p>
      <w:pPr>
        <w:pStyle w:val="Normal"/>
        <w:ind w:firstLine="708"/>
        <w:jc w:val="both"/>
        <w:rPr>
          <w:lang w:val="lv-LV"/>
        </w:rPr>
      </w:pPr>
      <w:r>
        <w:rPr>
          <w:lang w:val="lv-LV"/>
        </w:rPr>
      </w:r>
    </w:p>
    <w:p>
      <w:pPr>
        <w:pStyle w:val="Normal"/>
        <w:numPr>
          <w:ilvl w:val="0"/>
          <w:numId w:val="15"/>
        </w:numPr>
        <w:jc w:val="both"/>
        <w:rPr>
          <w:lang w:val="lv-LV"/>
        </w:rPr>
      </w:pPr>
      <w:r>
        <w:rPr>
          <w:lang w:val="lv-LV"/>
        </w:rPr>
        <w:t>+ Žēlsirdīgā Dieva saruna ar cietēju dvēseli</w:t>
      </w:r>
    </w:p>
    <w:p>
      <w:pPr>
        <w:pStyle w:val="Normal"/>
        <w:jc w:val="both"/>
        <w:rPr>
          <w:lang w:val="lv-LV"/>
        </w:rPr>
      </w:pPr>
      <w:r>
        <w:rPr>
          <w:lang w:val="lv-LV"/>
        </w:rPr>
      </w:r>
    </w:p>
    <w:p>
      <w:pPr>
        <w:pStyle w:val="Normal"/>
        <w:ind w:firstLine="708"/>
        <w:jc w:val="both"/>
        <w:rPr>
          <w:lang w:val="lv-LV"/>
        </w:rPr>
      </w:pPr>
      <w:r>
        <w:rPr>
          <w:lang w:val="lv-LV"/>
        </w:rPr>
        <w:t xml:space="preserve">- Jēzus: </w:t>
      </w:r>
      <w:r>
        <w:rPr>
          <w:i/>
          <w:lang w:val="lv-LV"/>
        </w:rPr>
        <w:t xml:space="preserve">Dvēsele, Es redzu, ka tu ļoti ciet, redzu, ka tev nav spēka pat runāt ar Mani. Tāpēc Es pats runāšu ar tevi, dvēsele. Kaut arī tev būtu </w:t>
      </w:r>
      <w:r>
        <w:rPr>
          <w:lang w:val="lv-LV"/>
        </w:rPr>
        <w:t>(86)</w:t>
      </w:r>
      <w:r>
        <w:rPr>
          <w:i/>
          <w:lang w:val="lv-LV"/>
        </w:rPr>
        <w:t xml:space="preserve"> vislielākās ciešanas, tomēr nezaudē dūšu un nepadodies bēdām. Mans bērns, saki Man, kas ir iedrošinājies ievainot tavu sirdi. Pastāsti Man par visu, pastāsti Man par visu, esi vaļsirdīga ar Mani, atklāj Man visus savas sirds ievainojumus, Es tos dziedināšu, bet tavas ciešanas kļūs par tavas svētdarīšanas avotu.</w:t>
      </w:r>
    </w:p>
    <w:p>
      <w:pPr>
        <w:pStyle w:val="Normal"/>
        <w:ind w:firstLine="708"/>
        <w:jc w:val="both"/>
        <w:rPr>
          <w:lang w:val="lv-LV"/>
        </w:rPr>
      </w:pPr>
      <w:r>
        <w:rPr>
          <w:lang w:val="lv-LV"/>
        </w:rPr>
        <w:t>- Dvēsele: Kungs, manas ciešanas ir tik lielas un dažādas, un tās turpinās tik ilgi, ka mani pārņem skumjas.</w:t>
      </w:r>
    </w:p>
    <w:p>
      <w:pPr>
        <w:pStyle w:val="Normal"/>
        <w:ind w:firstLine="708"/>
        <w:jc w:val="both"/>
        <w:rPr>
          <w:lang w:val="lv-LV"/>
        </w:rPr>
      </w:pPr>
      <w:r>
        <w:rPr>
          <w:lang w:val="lv-LV"/>
        </w:rPr>
        <w:t xml:space="preserve">- Jēzus: </w:t>
      </w:r>
      <w:r>
        <w:rPr>
          <w:i/>
          <w:lang w:val="lv-LV"/>
        </w:rPr>
        <w:t>Mans bērns, nedrīkst skumt. Es zinu, ka tu man bezgalīgi uzticies, zinu, ka tu pazīsti manu labestību un žēlsirdību, tad labāk parunāsim par visu to, kas visvairāk nospiež tavu sirdi.</w:t>
      </w:r>
    </w:p>
    <w:p>
      <w:pPr>
        <w:pStyle w:val="Normal"/>
        <w:ind w:firstLine="708"/>
        <w:jc w:val="both"/>
        <w:rPr>
          <w:lang w:val="lv-LV"/>
        </w:rPr>
      </w:pPr>
      <w:r>
        <w:rPr>
          <w:lang w:val="lv-LV"/>
        </w:rPr>
        <w:t>- Dvēsele: Tik daudz man ir visa kā, ka nezinu, ar ko sākt un kā visu izteikt.</w:t>
      </w:r>
    </w:p>
    <w:p>
      <w:pPr>
        <w:pStyle w:val="Normal"/>
        <w:ind w:firstLine="708"/>
        <w:jc w:val="both"/>
        <w:rPr/>
      </w:pPr>
      <w:r>
        <w:rPr>
          <w:lang w:val="lv-LV"/>
        </w:rPr>
        <w:t xml:space="preserve">- Jēzus: </w:t>
      </w:r>
      <w:r>
        <w:rPr>
          <w:i/>
          <w:lang w:val="lv-LV"/>
        </w:rPr>
        <w:t>Runā ar Mani vienkārši, kā draugs ar draugu. Tomēr pastāsti, mans bērns, kas tev traucē ceļā uz svētumu</w:t>
      </w:r>
      <w:r>
        <w:rPr>
          <w:lang w:val="lv-LV"/>
        </w:rPr>
        <w:t>.</w:t>
      </w:r>
    </w:p>
    <w:p>
      <w:pPr>
        <w:pStyle w:val="Normal"/>
        <w:ind w:firstLine="708"/>
        <w:jc w:val="both"/>
        <w:rPr>
          <w:lang w:val="lv-LV"/>
        </w:rPr>
      </w:pPr>
      <w:r>
        <w:rPr>
          <w:lang w:val="lv-LV"/>
        </w:rPr>
        <w:t>- Dvēsele: Vāja veselība man traucē ceļā uz svētumu, nespēju pildīt savus pienākumus, un citi mani nievā. Nevaru mērdēties, ieturēt stingru gavēni, kā to darīja svētie; (87) tad atkal man netic, ka esmu slima, fiziskām ciešanām pievienojas morālās, tas rada daudz pazemojumu. Redzi, Jēzu, kā gan lai es kļūstu svēta?</w:t>
      </w:r>
    </w:p>
    <w:p>
      <w:pPr>
        <w:pStyle w:val="Normal"/>
        <w:ind w:firstLine="708"/>
        <w:jc w:val="both"/>
        <w:rPr/>
      </w:pPr>
      <w:r>
        <w:rPr>
          <w:lang w:val="lv-LV"/>
        </w:rPr>
        <w:t xml:space="preserve">- Jēzus: </w:t>
      </w:r>
      <w:r>
        <w:rPr>
          <w:i/>
          <w:lang w:val="lv-LV"/>
        </w:rPr>
        <w:t>Bērns, tās tiešām ir ciešanas, bet nav cita ceļa uz debesīm, vienīgi krustaceļš. Es pats to gāju pirmais. Zini, ka tas ir pats īsākais un pareizākais ceļš.</w:t>
      </w:r>
    </w:p>
    <w:p>
      <w:pPr>
        <w:pStyle w:val="Normal"/>
        <w:ind w:firstLine="708"/>
        <w:jc w:val="both"/>
        <w:rPr>
          <w:lang w:val="lv-LV"/>
        </w:rPr>
      </w:pPr>
      <w:r>
        <w:rPr>
          <w:lang w:val="lv-LV"/>
        </w:rPr>
        <w:t>- Dvēsele: Kungs, vēl viens šķērslis ceļā uz svētumu: tāpēc, ka esmu Tev uzticīga, mani vajā un rada daudz ciešanu.</w:t>
      </w:r>
    </w:p>
    <w:p>
      <w:pPr>
        <w:pStyle w:val="Normal"/>
        <w:ind w:firstLine="708"/>
        <w:jc w:val="both"/>
        <w:rPr/>
      </w:pPr>
      <w:r>
        <w:rPr>
          <w:lang w:val="lv-LV"/>
        </w:rPr>
        <w:t>- Jēzus:</w:t>
      </w:r>
      <w:r>
        <w:rPr>
          <w:i/>
          <w:lang w:val="lv-LV"/>
        </w:rPr>
        <w:t xml:space="preserve"> Zini, tāpēc, ka tu neesi no šīs pasaules, šī pasaule tevi ienīst. Mani pirmo tā vajāja, bet šī vajāšana liecina, ka tu uzticīgi ej manās pēdās.</w:t>
      </w:r>
    </w:p>
    <w:p>
      <w:pPr>
        <w:pStyle w:val="Normal"/>
        <w:ind w:firstLine="708"/>
        <w:jc w:val="both"/>
        <w:rPr>
          <w:lang w:val="lv-LV"/>
        </w:rPr>
      </w:pPr>
      <w:r>
        <w:rPr>
          <w:lang w:val="lv-LV"/>
        </w:rPr>
        <w:t>- Dvēsele: Kungs, mani nomāc tas, ka manas dvēseles ciešanas nesaprot ne priekšnieces, ne biktstēvs. Tumsa pārņēmusi manu prātu. Kā lai virzos uz priekšu? Tas viss mani nomāc, un man liekas, ka svētuma augstumi nav domāti man.</w:t>
      </w:r>
    </w:p>
    <w:p>
      <w:pPr>
        <w:pStyle w:val="Normal"/>
        <w:ind w:firstLine="708"/>
        <w:jc w:val="both"/>
        <w:rPr>
          <w:lang w:val="lv-LV"/>
        </w:rPr>
      </w:pPr>
      <w:r>
        <w:rPr>
          <w:lang w:val="lv-LV"/>
        </w:rPr>
        <w:t xml:space="preserve">- Jēzus: </w:t>
      </w:r>
      <w:r>
        <w:rPr>
          <w:i/>
          <w:lang w:val="lv-LV"/>
        </w:rPr>
        <w:t xml:space="preserve">Labi, mans bērns, šoreiz tu Man daudz pastāstīji. Es to zinu, ka ir ļoti grūti </w:t>
      </w:r>
      <w:r>
        <w:rPr>
          <w:lang w:val="lv-LV"/>
        </w:rPr>
        <w:t>(88)</w:t>
      </w:r>
      <w:r>
        <w:rPr>
          <w:i/>
          <w:lang w:val="lv-LV"/>
        </w:rPr>
        <w:t xml:space="preserve"> būt nesaprastai, vēl no tiem, kurus tu ļoti mīli un pret kuriem esi ļoti vaļsirdīga, bet lai tev pietiek ar to, ka Es tevi saprotu visās tavās bēdās un grūtībās. Mani iepriecina tava dziļā uzticēšanās maniem vietniekiem, neraugoties ne uz ko; tomēr zini, ka cilvēki nespēj izprast dvēseli, jo tas ir pāri viņu iespējām. Es tāpēc paliku uz zemes, lai iepriecinātu tavu sāpošo sirdi un stiprinātu tavu dvēseli, lai tu nepagurtu ceļā. Tu saki, ka liela tumsa klāj tavu prātu, kāpēc tad tu tajos brīžos nenāc pie Manis – Es esmu gaisma un varu vienā mirklī tavā dvēselē ieliet tik gaismas un svētuma izpratnes, ka nekādās grāmatās tu to neizlasīsi un neviens biktstēvs nav spējīgs tā pamācīt un apgaismot dvēseli. Zini arī to, ka to tumsu, par kuru tu žēlojies, Es pirmais izcietu Olīvdārzā. Manu dvēseli bija satvērušas nāves skumjas, un Es tev dodu daļu no tām ciešanām tāpēc, ka Es tevi īpaši mīlu un esmu tev paredzējis </w:t>
      </w:r>
      <w:r>
        <w:rPr>
          <w:lang w:val="lv-LV"/>
        </w:rPr>
        <w:t xml:space="preserve">(89) </w:t>
      </w:r>
      <w:r>
        <w:rPr>
          <w:i/>
          <w:lang w:val="lv-LV"/>
        </w:rPr>
        <w:t>augstu svētuma pakāpi debesīs. Cietēja dvēsele ir vistuvāk manai Sirdij.</w:t>
      </w:r>
    </w:p>
    <w:p>
      <w:pPr>
        <w:pStyle w:val="Normal"/>
        <w:ind w:firstLine="708"/>
        <w:jc w:val="both"/>
        <w:rPr>
          <w:lang w:val="lv-LV"/>
        </w:rPr>
      </w:pPr>
      <w:r>
        <w:rPr>
          <w:lang w:val="lv-LV"/>
        </w:rPr>
        <w:t>- Dvēsele: Un vēl viens, Kungs: ko man darīt, ja mani ir atstūmuši un atraidījuši tie cilvēki, uz kuriem man bija tiesības paļauties, turklāt vislielākās nepieciešamības brīžos?</w:t>
      </w:r>
    </w:p>
    <w:p>
      <w:pPr>
        <w:pStyle w:val="Normal"/>
        <w:ind w:firstLine="708"/>
        <w:jc w:val="both"/>
        <w:rPr>
          <w:lang w:val="lv-LV"/>
        </w:rPr>
      </w:pPr>
      <w:r>
        <w:rPr>
          <w:lang w:val="lv-LV"/>
        </w:rPr>
        <w:t xml:space="preserve">- Jēzus: </w:t>
      </w:r>
      <w:r>
        <w:rPr>
          <w:i/>
          <w:lang w:val="lv-LV"/>
        </w:rPr>
        <w:t>Mans bērns, nospried pie sevis nekad nepaļauties uz cilvēkiem. Tu daudz iegūsi, ja pilnīgi paļausies uz Manu gribu un teiksi: „Ne kā es gribu, bet, kāda ir Tava griba, mans Kungs, tā lai man notiek.” Zini, ka šie vārdi, teikti no sirds dziļumiem, uznes dvēseli svētuma kalngalos. Man tāda dvēsele ir īpaši patīkama, tāda dvēsele Man pienes lielu slavu, tāda dvēsele piepilda debesis ar savu tikumu smaržu; bet zini, to spēku, kurš tev ir, lai izturētu ciešanās, tu iegūsti no Svētās Komūnijas. Tāpēc nāc bieži pie šā žēlsirdības avota un smel paļāvības kausā visu, kas tev ir vajadzīgs.</w:t>
      </w:r>
    </w:p>
    <w:p>
      <w:pPr>
        <w:pStyle w:val="Normal"/>
        <w:ind w:firstLine="708"/>
        <w:jc w:val="both"/>
        <w:rPr>
          <w:b/>
          <w:b/>
          <w:lang w:val="lv-LV"/>
        </w:rPr>
      </w:pPr>
      <w:r>
        <w:rPr>
          <w:lang w:val="lv-LV"/>
        </w:rPr>
        <w:t>- Dvēsele: Paldies Tev, Kungs, par Tavu neaptveramo labestību, jo Tu vēlējies palikt ar mums šajā trimdā un mājo ar mums kā žēlsirdības Dievs (90), un sēj Sev visapkārt savas līdzjūtības un labestības mirdzumu, bet Tavas žēlsirdības staros es uzzināju, cik ļoti Tu mani mīli.</w:t>
        <w:tab/>
        <w:tab/>
        <w:tab/>
        <w:tab/>
        <w:tab/>
        <w:tab/>
        <w:tab/>
        <w:tab/>
        <w:tab/>
      </w:r>
    </w:p>
    <w:p>
      <w:pPr>
        <w:pStyle w:val="Normal"/>
        <w:ind w:firstLine="708"/>
        <w:jc w:val="both"/>
        <w:rPr>
          <w:b/>
          <w:b/>
          <w:lang w:val="lv-LV"/>
        </w:rPr>
      </w:pPr>
      <w:r>
        <w:rPr>
          <w:b/>
          <w:lang w:val="lv-LV"/>
        </w:rPr>
      </w:r>
    </w:p>
    <w:p>
      <w:pPr>
        <w:pStyle w:val="Normal"/>
        <w:ind w:firstLine="708"/>
        <w:jc w:val="both"/>
        <w:rPr>
          <w:b/>
          <w:b/>
          <w:lang w:val="lv-LV"/>
        </w:rPr>
      </w:pPr>
      <w:r>
        <w:rPr>
          <w:b/>
          <w:lang w:val="lv-LV"/>
        </w:rPr>
      </w:r>
    </w:p>
    <w:p>
      <w:pPr>
        <w:pStyle w:val="Normal"/>
        <w:numPr>
          <w:ilvl w:val="0"/>
          <w:numId w:val="15"/>
        </w:numPr>
        <w:jc w:val="both"/>
        <w:rPr>
          <w:lang w:val="lv-LV"/>
        </w:rPr>
      </w:pPr>
      <w:r>
        <w:rPr>
          <w:lang w:val="lv-LV"/>
        </w:rPr>
        <w:t>Žēlsirdīgā Dieva saruna ar dvēseli, kura tiecas uz pilnību</w:t>
      </w:r>
    </w:p>
    <w:p>
      <w:pPr>
        <w:pStyle w:val="Normal"/>
        <w:jc w:val="both"/>
        <w:rPr>
          <w:lang w:val="lv-LV"/>
        </w:rPr>
      </w:pPr>
      <w:r>
        <w:rPr>
          <w:lang w:val="lv-LV"/>
        </w:rPr>
      </w:r>
    </w:p>
    <w:p>
      <w:pPr>
        <w:pStyle w:val="Normal"/>
        <w:ind w:firstLine="708"/>
        <w:jc w:val="both"/>
        <w:rPr>
          <w:lang w:val="lv-LV"/>
        </w:rPr>
      </w:pPr>
      <w:r>
        <w:rPr>
          <w:lang w:val="lv-LV"/>
        </w:rPr>
        <w:t xml:space="preserve">- Jēzus: </w:t>
      </w:r>
      <w:r>
        <w:rPr>
          <w:i/>
          <w:lang w:val="lv-LV"/>
        </w:rPr>
        <w:t>Man ir patīkamas tavas pūles, dvēsele, kura tiecies uz pilnību. Bet kāpēc Es tevi redzu tik bieži skumju un nospiestu? Pastāsti, mans bērns, ko nozīmē šīs skumjas un kāds ir to iemesls.</w:t>
      </w:r>
    </w:p>
    <w:p>
      <w:pPr>
        <w:pStyle w:val="Normal"/>
        <w:ind w:firstLine="708"/>
        <w:jc w:val="both"/>
        <w:rPr>
          <w:lang w:val="lv-LV"/>
        </w:rPr>
      </w:pPr>
      <w:r>
        <w:rPr>
          <w:lang w:val="lv-LV"/>
        </w:rPr>
        <w:t xml:space="preserve">- Dvēsele: Kungs, manu skumju iemesls ir tas, ka, neraugoties uz manu patieso apņemšanos, es atkal kļūdos, turklāt tāpat kā iepriekš. No rīta nolemju, bet vakarā redzu, cik tālu esmu no saviem lēmumiem. </w:t>
      </w:r>
    </w:p>
    <w:p>
      <w:pPr>
        <w:pStyle w:val="Normal"/>
        <w:ind w:firstLine="708"/>
        <w:jc w:val="both"/>
        <w:rPr/>
      </w:pPr>
      <w:r>
        <w:rPr>
          <w:lang w:val="lv-LV"/>
        </w:rPr>
        <w:t xml:space="preserve">- Jēzus: </w:t>
      </w:r>
      <w:r>
        <w:rPr>
          <w:i/>
          <w:lang w:val="lv-LV"/>
        </w:rPr>
        <w:t>Zini, mans bērns, kas tu esi pati par sevi; bet tavu kritienu iemesls ir tas, ka tu par daudz paļaujies uz sevi un par maz balsties uz Mani. Tomēr tas lai tevi pārmērīgi nebiedē, tev taču ir darīšana ar žēlsirdības Dievu, tava nabadzība neizsmels to, jo Es neierobežoju piedošanas daudzumu.</w:t>
      </w:r>
    </w:p>
    <w:p>
      <w:pPr>
        <w:pStyle w:val="Normal"/>
        <w:ind w:firstLine="708"/>
        <w:jc w:val="both"/>
        <w:rPr>
          <w:lang w:val="lv-LV"/>
        </w:rPr>
      </w:pPr>
      <w:r>
        <w:rPr>
          <w:lang w:val="lv-LV"/>
        </w:rPr>
        <w:t>- Dvēsele: Jā, to visu es zinu, (91) bet man uzbrūk lieli kārdinājumi un mostas dažādas šaubas, turklāt mani viss kaitina un satrauc.</w:t>
      </w:r>
    </w:p>
    <w:p>
      <w:pPr>
        <w:pStyle w:val="Normal"/>
        <w:ind w:firstLine="708"/>
        <w:jc w:val="both"/>
        <w:rPr/>
      </w:pPr>
      <w:r>
        <w:rPr>
          <w:lang w:val="lv-LV"/>
        </w:rPr>
        <w:t xml:space="preserve">- Jēzus: </w:t>
      </w:r>
      <w:r>
        <w:rPr>
          <w:i/>
          <w:lang w:val="lv-LV"/>
        </w:rPr>
        <w:t>Mans bērns, redzi, vislielāko šķērsli svētumam rada uztraukums un nepamatots nemiers, tas atņem tev iespēju vingrināties tikumos. Nekādi kārdinājumi nedrīkst ne uz brīdi atņemt tev iekšējo mieru, bet satraukums un skumjas ir tavas patmīlības augļi. Tev nevajag skumt, bet tiekties pēc tā, lai tavas patmīlības vietā varētu valdīt mana mīlestība. Uzticies, mans bērns; tu nedrīksti zaudēt vēlēšanos nākt pie Manis pēc piedošanas, jo Es vienmēr esmu gatavs tev piedot. Cik reizes tu man to lūdz, tik reizes tu slavē manu žēlsirdību.</w:t>
      </w:r>
    </w:p>
    <w:p>
      <w:pPr>
        <w:pStyle w:val="Normal"/>
        <w:ind w:firstLine="708"/>
        <w:jc w:val="both"/>
        <w:rPr>
          <w:lang w:val="lv-LV"/>
        </w:rPr>
      </w:pPr>
      <w:r>
        <w:rPr>
          <w:lang w:val="lv-LV"/>
        </w:rPr>
        <w:t>- Dvēsele: Es saprotu, kas ir labāk un kas Tev labāk patīk, bet man ir tik lieli šķēršļi, lai varētu izpildīt to, ko esmu sapratusi.</w:t>
      </w:r>
    </w:p>
    <w:p>
      <w:pPr>
        <w:pStyle w:val="Normal"/>
        <w:ind w:firstLine="708"/>
        <w:jc w:val="both"/>
        <w:rPr/>
      </w:pPr>
      <w:r>
        <w:rPr>
          <w:lang w:val="lv-LV"/>
        </w:rPr>
        <w:t xml:space="preserve">- Jēzus: </w:t>
      </w:r>
      <w:r>
        <w:rPr>
          <w:i/>
          <w:lang w:val="lv-LV"/>
        </w:rPr>
        <w:t xml:space="preserve">Mans bērns, dzīve uz zemes ir cīņa, tā ir liela cīņa par manu valstību, taču nebaidies, jo tu neesi viena. Es tevi pastāvīgi stiprinu </w:t>
      </w:r>
      <w:r>
        <w:rPr>
          <w:lang w:val="lv-LV"/>
        </w:rPr>
        <w:t>(92)</w:t>
      </w:r>
      <w:r>
        <w:rPr>
          <w:i/>
          <w:lang w:val="lv-LV"/>
        </w:rPr>
        <w:t>, tāpēc atbalsties pret manu plecu un cīnies, nekā nebaidies. Ņem paļāvības kausu un smel no dzīvības avota ne tikai sev, bet arī padomā par citām dvēselēm, īpaši par tām, kuras neuzticas manai labestībai.</w:t>
      </w:r>
    </w:p>
    <w:p>
      <w:pPr>
        <w:pStyle w:val="Normal"/>
        <w:ind w:firstLine="708"/>
        <w:jc w:val="both"/>
        <w:rPr>
          <w:lang w:val="lv-LV"/>
        </w:rPr>
      </w:pPr>
      <w:r>
        <w:rPr>
          <w:lang w:val="lv-LV"/>
        </w:rPr>
        <w:t>- Dvēsele: Ak, Kungs, es jūtu, ka manu sirdi piepilda Tava mīlestība, ka Tavas žēlsirdības un mīlestības stari caurstrāvo manu dvēseli. Lūk, Kungs, es eju pēc Tava aicinājuma; lūk, Tavas žēlastības spēkā eju cīnīties par dvēselēm; es esmu gatava sekot Tev, Kungs, ne tikai uz Tabora, bet arī uz Kalvārijas kalnu. Es vēlos vest dvēseles pie Tava žēlsirdības avota, lai katrā dvēselē atmirdzētu Tavas žēlsirdības staru spožums, lai mūsu Tēva mājas būtu piepildītas; bet, kad ienaidnieks sāks mani vajāt, es uzreiz kā ar vairogu aizsegšos ar Tavu mīlestību.</w:t>
      </w:r>
    </w:p>
    <w:p>
      <w:pPr>
        <w:pStyle w:val="Normal"/>
        <w:ind w:firstLine="708"/>
        <w:jc w:val="both"/>
        <w:rPr>
          <w:lang w:val="lv-LV"/>
        </w:rPr>
      </w:pPr>
      <w:r>
        <w:rPr>
          <w:lang w:val="lv-LV"/>
        </w:rPr>
      </w:r>
    </w:p>
    <w:p>
      <w:pPr>
        <w:pStyle w:val="Normal"/>
        <w:numPr>
          <w:ilvl w:val="0"/>
          <w:numId w:val="15"/>
        </w:numPr>
        <w:jc w:val="both"/>
        <w:rPr>
          <w:lang w:val="lv-LV"/>
        </w:rPr>
      </w:pPr>
      <w:r>
        <w:rPr>
          <w:lang w:val="lv-LV"/>
        </w:rPr>
        <w:t>Žēlsirdīgā Dieva saruna ar pilnīgu dvēseli</w:t>
      </w:r>
    </w:p>
    <w:p>
      <w:pPr>
        <w:pStyle w:val="Normal"/>
        <w:ind w:left="1428" w:hanging="0"/>
        <w:jc w:val="both"/>
        <w:rPr>
          <w:lang w:val="lv-LV"/>
        </w:rPr>
      </w:pPr>
      <w:r>
        <w:rPr>
          <w:lang w:val="lv-LV"/>
        </w:rPr>
      </w:r>
    </w:p>
    <w:p>
      <w:pPr>
        <w:pStyle w:val="Normal"/>
        <w:ind w:left="708" w:hanging="0"/>
        <w:jc w:val="both"/>
        <w:rPr>
          <w:lang w:val="lv-LV"/>
        </w:rPr>
      </w:pPr>
      <w:r>
        <w:rPr>
          <w:lang w:val="lv-LV"/>
        </w:rPr>
        <w:t>- Dvēsele: Mans Kungs un Skolotāj, es vēlos parunāt ar Tevi.</w:t>
      </w:r>
    </w:p>
    <w:p>
      <w:pPr>
        <w:pStyle w:val="Normal"/>
        <w:ind w:firstLine="708"/>
        <w:jc w:val="both"/>
        <w:rPr>
          <w:lang w:val="lv-LV"/>
        </w:rPr>
      </w:pPr>
      <w:r>
        <w:rPr>
          <w:lang w:val="lv-LV"/>
        </w:rPr>
        <w:t xml:space="preserve">- Jēzus: </w:t>
      </w:r>
      <w:r>
        <w:rPr>
          <w:i/>
          <w:lang w:val="lv-LV"/>
        </w:rPr>
        <w:t xml:space="preserve">Runā, mans mīļotais bērns </w:t>
      </w:r>
      <w:r>
        <w:rPr>
          <w:lang w:val="lv-LV"/>
        </w:rPr>
        <w:t>(93)</w:t>
      </w:r>
      <w:r>
        <w:rPr>
          <w:i/>
          <w:lang w:val="lv-LV"/>
        </w:rPr>
        <w:t>, Es klausos tevi ik brīdi, vienmēr gaidu tevi. Par ko tu gribi parunāt ar Mani?</w:t>
      </w:r>
    </w:p>
    <w:p>
      <w:pPr>
        <w:pStyle w:val="Normal"/>
        <w:ind w:firstLine="708"/>
        <w:jc w:val="both"/>
        <w:rPr/>
      </w:pPr>
      <w:r>
        <w:rPr>
          <w:i/>
          <w:lang w:val="lv-LV"/>
        </w:rPr>
        <w:t xml:space="preserve">- </w:t>
      </w:r>
      <w:r>
        <w:rPr>
          <w:lang w:val="lv-LV"/>
        </w:rPr>
        <w:t>Dvēsele: Kungs, vispirms es nolieku pie Tavām kājām</w:t>
      </w:r>
      <w:r>
        <w:rPr>
          <w:i/>
          <w:lang w:val="lv-LV"/>
        </w:rPr>
        <w:t xml:space="preserve"> </w:t>
      </w:r>
      <w:r>
        <w:rPr>
          <w:lang w:val="lv-LV"/>
        </w:rPr>
        <w:t>savu sirdi kā pateicības smaržu par tik daudzām žēlastībām un labdarībām, ar kurām Tu mani nepārtraukti apber, kaut arī es gribētu, nespētu tās saskaitīt. Es atceros tikai to, ka manā dzīvē nav bijis tāda brīža, kad es nebūtu izjutusi Tavu patvērumu un labestību.</w:t>
      </w:r>
    </w:p>
    <w:p>
      <w:pPr>
        <w:pStyle w:val="Normal"/>
        <w:ind w:firstLine="708"/>
        <w:jc w:val="both"/>
        <w:rPr>
          <w:lang w:val="lv-LV"/>
        </w:rPr>
      </w:pPr>
      <w:r>
        <w:rPr>
          <w:lang w:val="lv-LV"/>
        </w:rPr>
        <w:t xml:space="preserve">- Jēzus: </w:t>
      </w:r>
      <w:r>
        <w:rPr>
          <w:i/>
          <w:lang w:val="lv-LV"/>
        </w:rPr>
        <w:t>Man ir patīkama tava runa, bet pateicība atver tev jaunus žēlastību krājumus, taču, mans bērns, varbūt parunāsim ne tik vispārēji, bet vairāk par to, kas tev ir uz sirds, parunāsim uzticīgi, vaļsirdīgi – kā divas mīlošas sirdis.</w:t>
      </w:r>
    </w:p>
    <w:p>
      <w:pPr>
        <w:pStyle w:val="Normal"/>
        <w:ind w:firstLine="708"/>
        <w:jc w:val="both"/>
        <w:rPr>
          <w:lang w:val="lv-LV"/>
        </w:rPr>
      </w:pPr>
      <w:r>
        <w:rPr>
          <w:lang w:val="lv-LV"/>
        </w:rPr>
        <w:t>- Dvēsele: Ak, mans žēlsirdīgais Kungs, manā sirdī ir tādi noslēpumi, par kuriem neviens nezina un nezinās, izņemot Tevi; ja es arī vēlētos par tiem pastāstīt, neviens nesapratīs. Šo to zina Tavs vietnieks, jo viņam sūdzu grēkus, bet viņš zina tikai tik, cik es esmu spējīga viņam atklāt šos noslēpumus, bet pārējais, Kungs, mūžīgi paliks starp mums! (94) Tu esi apsedzis mani ar savas žēlsirdības apmetni, piedodams man par visiem maniem grēkiem. Tu man ne reizes neesi liedzis savu piedošanu, bet līdzjūtībā vienmēr esi apdāvinājis ar jaunu dzīvi, žēlastības dzīvi. Lai man nebūtu nekādu šaubu, Tu esi atdevis mani savas Baznīcas drošajā patvērumā, tās patiesi gādīgās mātes patvērumā, kura Tavā Vārdā nostiprina mani ticības patiesībās un rūpējas, lai es nekad nemaldītos. Tavas žēlsirdības tiesā mana dvēsele saņem Tavas laipnības diženumu. Kritušajiem eņģeļiem Tu neesi devis laiku nožēlai, neesi pagarinājis viņiem žēlsirdības laiku. Ak, mans Kungs, Tu manā dzīves ceļā esi nolicis svētus priesterus, kuri man norāda īsto ceļu. Jēzu, ir vēl viens noslēpums manā dzīvē – visdziļākais un manai sirdij visdārgākais, tas esi Tu pats zem maizes zīmēm, kad ienāc manā sirdī. Te ir viss mana svētuma noslēpums. Te mana sirds, savienota ar Tavu, kļūst viens veselums; te vairs nav nekādu noslēpumu, jo viss, kas ir Tavs, ir mans, un viss, kas ir mans, ir Tavs. Lūk, Tavas žēlsirdības visvarenība un (95) brīnums. Pat ja apvienotu visas cilvēku un eņģeļu valodas, tomēr nepietiktu vārdu, lai cildinātu šo Tavas mīlestības un bezgalīgās žēlsirdības noslēpumu. Kad pārdomāju šo mīlestības noslēpumu, mana sirds krīt jaunā mīlestības ekstāzē, bet es runāju ar Tevi, Kungs, par visu klusējot, jo mīlestības valoda ir bez vārdiem; Tu, Kungs, neatstāj nepamanītu nevienu manas sirds pukstu. Ak, Kungs, līdztekus Tavai pazemībai Tavs lielums ir nostiprinājies manā dvēselē, un tas manā dvēselē pamodinājis vēl lielāku mīlestību uz Tevi – manas mīlestības vienīgo mērķi. Mīlestības un vienotības dzīve izpaužas pilnīgā šķīstībā un dziļā pazemībā, lēnprātībā un lielā degsmē dvēseļu glābšanai. Ak, mans vissaldākais Kungs, Tu ik mirkli vēro mani un dod atklāsmes, kā rīkoties tādā brīdī, kad mana sirds svārstās starp to vai citu, Tu pats esi atrisinājis problēmas. Ak, cik neskaitāmas reizes pēkšņā apskaidrībā Tu esi (96) ļāvis man saprast, kas Tev ir patīkamāks.</w:t>
      </w:r>
    </w:p>
    <w:p>
      <w:pPr>
        <w:pStyle w:val="Normal"/>
        <w:ind w:firstLine="708"/>
        <w:jc w:val="both"/>
        <w:rPr/>
      </w:pPr>
      <w:r>
        <w:rPr>
          <w:lang w:val="lv-LV"/>
        </w:rPr>
        <w:t>Ak, cik daudz ir tādu noslēpumainu piedošanu, par kurām neviens nezina. Tu daudzreiz esi ielējis manā dvēselē spēku un sparu, lai es varētu iet uz priekšu. Tu pats esi novērsis grūtības – lai</w:t>
      </w:r>
      <w:r>
        <w:rPr>
          <w:vertAlign w:val="superscript"/>
          <w:lang w:val="lv-LV"/>
        </w:rPr>
        <w:t>375</w:t>
      </w:r>
      <w:r>
        <w:rPr>
          <w:lang w:val="lv-LV"/>
        </w:rPr>
        <w:t xml:space="preserve"> – no mana ceļa, tieši iejaucoties cilvēku rīcībā. Jēzu, viss tas, ko esmu Tev pastāstījusi, ir tikai bāla ēna no tā, kas īstenībā notiek manā sirdī. Ak, mans Jēzu, kā es vēlos grēcinieku atgriešanos. Tu zini, ko es daru viņu dēļ, lai iegūtu viņus Tev. Mani bezgalīgi sāpina katrs apvainojums Tev. Tu redzi, ka es netaupu ne spēkus, ne veselību, ne dzīvību Tavas valstības aizsardzībai. Lai gan uz zemes manas pūles nav jūtamas, Tavās acīs tām ir liela vērtība. Ak, Jēzu, es vēlos vest dvēseles pie Tava žēlsirdības avota, lai tās ar paļāvības kausu smeltu dzīvo ūdeni savai dzīvībai. Ja dvēsele ilgojas iepazīt lielāku Dieva žēlsirdību, lai tuvojas Dievam ar lielāku paļāvību, bet, ja viņas paļāvība uz Dievu būs neierobežota, tad arī Dieva žēlsirdība uz viņu būs bez robežām. Ak, mans Kungs, (97) kurš pazīsti katru manas sirds pukstu, Tu zini, cik dedzīgi es vēlos, lai visas sirdis pukstētu vienīgi Tev, lai ikviena dvēsele slavētu Tavu žēlsirdību.</w:t>
      </w:r>
    </w:p>
    <w:p>
      <w:pPr>
        <w:pStyle w:val="Normal"/>
        <w:ind w:firstLine="708"/>
        <w:jc w:val="both"/>
        <w:rPr/>
      </w:pPr>
      <w:r>
        <w:rPr>
          <w:lang w:val="lv-LV"/>
        </w:rPr>
        <w:t>- Jēzus:</w:t>
      </w:r>
      <w:r>
        <w:rPr>
          <w:i/>
          <w:lang w:val="lv-LV"/>
        </w:rPr>
        <w:t xml:space="preserve"> Mans mīļotais bērns, manas Sirds svētlaime, tava valoda man ir mīļāka un patīkamāka nekā eņģeļu dziesmas. Tev ir atvērti visi manas Sirds dārgumi. Ņem no šīs Sirds visu, kas ir vajadzīgs tev un visai pasaulei. Tavas mīlestības dēļ Es novēršu taisnīgus sodus, kurus cilvēce ir pelnījusi. Tīras mīlestības uz Mani viens akts Man ir patīkamāks par tūkstošiem himnu, ko dzied nepilnīgas dvēseles. Viena nopūta tīrā mīlestībā Man gandarī par daudziem apvainojumiem, ar kuriem Mani baro bezdievji. Tās mīlestības dēļ, kas tev ir uz Mani, vismazākajai tikuma izpausmei manās acīs ir bezgalīga vērtība. Tādā dvēselē, kura dzīvo tikai mīlestībā uz Mani, Es valdu kā debesīs. Dienu un nakti mana acs ir pievērsta viņai, un viņā Es rodu savu iepriecinājumu, mana auss ir pieliekta uz šīs sirds </w:t>
      </w:r>
      <w:r>
        <w:rPr>
          <w:lang w:val="lv-LV"/>
        </w:rPr>
        <w:t>(98)</w:t>
      </w:r>
      <w:r>
        <w:rPr>
          <w:i/>
          <w:lang w:val="lv-LV"/>
        </w:rPr>
        <w:t xml:space="preserve"> lūgumiem un nopūtām, bet bieži vien Es apsteidzu viņas lūgumus. Ak, bērns, Es esmu tevi īpaši iemīļojis, mans acuraugs, atpūties brīdi pie manas Sirds un pagaršo to mīlestību, kuru visu mūžību tu baudīsi.</w:t>
      </w:r>
    </w:p>
    <w:p>
      <w:pPr>
        <w:pStyle w:val="Normal"/>
        <w:ind w:firstLine="708"/>
        <w:jc w:val="both"/>
        <w:rPr>
          <w:i/>
          <w:i/>
          <w:lang w:val="lv-LV"/>
        </w:rPr>
      </w:pPr>
      <w:r>
        <w:rPr>
          <w:i/>
          <w:lang w:val="lv-LV"/>
        </w:rPr>
        <w:t>Taču, mans bērns, tu vēl neesi Tēva mājās, tāpēc ej, manas žēlastības stiprināta, un cīnies par manu valstību cilvēku dvēselēs, cīnies kā Ķēniņa bērns un atceries, ka drīz paies trimdas laiks un līdz ar to arī iespējas vākt nopelnus debesīm. Es sagaidu no tevis, mans bērns, daudz dvēseļu, kuras visā mūžībā slavēs manu žēlsirdību. Mans bērns, lai tu varētu cienīgi atbildēt manam aicinājumam, pieņem Mani ik dienas Svētajā Komūnijā – tā dos tev spēku...</w:t>
      </w:r>
    </w:p>
    <w:p>
      <w:pPr>
        <w:pStyle w:val="Normal"/>
        <w:ind w:firstLine="708"/>
        <w:jc w:val="both"/>
        <w:rPr>
          <w:lang w:val="lv-LV"/>
        </w:rPr>
      </w:pPr>
      <w:r>
        <w:rPr>
          <w:lang w:val="lv-LV"/>
        </w:rPr>
        <w:t>(99) Jēzu, nepamet mani vienu ciešanās. Tu, Kungs, zini, cik es esmu vāja, esmu nabadzības bezdibenis, esmu pati niecība, kas tur būtu ko brīnīties, ja Tu mani atstātu vienu pašu – es kristu. Kungs, es esmu zīdainis, neprotu ar sevi tikt galā, tomēr, neraugoties uz vientulību, es ceru, ceru pretēji savām jūtām, pārvēršos cerībā, nereti pretēji tam, ko jūtu. Nekādi nesamazini manas ciešanas, dod tikai man spēku tās izturēt. Dari, Kungs, ar mani, kas Tev patīk; tikai dod man žēlastību prast mīlēt Tevi visos apstākļos un situācijās. Nesamazini, Kungs, rūgto kausu, tikai dod man spēju to izdzert.</w:t>
      </w:r>
    </w:p>
    <w:p>
      <w:pPr>
        <w:pStyle w:val="Normal"/>
        <w:ind w:firstLine="708"/>
        <w:jc w:val="both"/>
        <w:rPr>
          <w:lang w:val="lv-LV"/>
        </w:rPr>
      </w:pPr>
      <w:r>
        <w:rPr>
          <w:lang w:val="lv-LV"/>
        </w:rPr>
        <w:t>Kungs, reizēm Tu paceļ mani līdz atklāsmes gaismai, tad atkal iegremdē nakts tumsā un manas nabadzības bezdibenī, bet dvēsele jūtas vientuļa liela tuksneša vidū... Tomēr pāri visam es paļaujos uz Tevi, Jēzu, jo Tu nemainies. Mans garastāvoklis mainās, bet Tu vienmēr esi tas pats, žēlsirdības pilns.</w:t>
      </w:r>
    </w:p>
    <w:p>
      <w:pPr>
        <w:pStyle w:val="Normal"/>
        <w:ind w:firstLine="708"/>
        <w:jc w:val="both"/>
        <w:rPr>
          <w:lang w:val="lv-LV"/>
        </w:rPr>
      </w:pPr>
      <w:r>
        <w:rPr>
          <w:lang w:val="lv-LV"/>
        </w:rPr>
        <w:t>1490</w:t>
        <w:tab/>
        <w:t>(100) + Jēzu, Dzīvības avots, svētī mani. Mans Spēks, stiprini [mani]. Mans Vadoni, cīnies par mani. Manas dvēseles vienīgā Gaisma, apgaismo mani. Mans Skolotāj, ved mani; es paļaujos uz Tevi kā zīdainis uz savas mātes mīlestību. Pat ja viss saceltos pret mani un zeme zustu zem manām kājām, es būtu mierīga pie Tavas Sirds. Tu vienmēr man esi vislabākā māte un pārāks par visām mātēm. Savas sāpes es Tev izdziedu klusējot, bet Tu mani sapratīsi bez vārdiem...</w:t>
      </w:r>
    </w:p>
    <w:p>
      <w:pPr>
        <w:pStyle w:val="Normal"/>
        <w:ind w:firstLine="708"/>
        <w:jc w:val="both"/>
        <w:rPr/>
      </w:pPr>
      <w:r>
        <w:rPr>
          <w:lang w:val="lv-LV"/>
        </w:rPr>
        <w:t>1491</w:t>
        <w:tab/>
        <w:t xml:space="preserve">+ Šodien Kungs mani apciemoja un teica: </w:t>
      </w:r>
      <w:r>
        <w:rPr>
          <w:i/>
          <w:lang w:val="lv-LV"/>
        </w:rPr>
        <w:t>Mana meita, nebaidies tā, kas varētu nākt, Es nepieļaušu vairāk par taviem spēkiem. Tu zini manas žēlastības spēku</w:t>
      </w:r>
      <w:r>
        <w:rPr>
          <w:lang w:val="lv-LV"/>
        </w:rPr>
        <w:t xml:space="preserve">, </w:t>
      </w:r>
      <w:r>
        <w:rPr>
          <w:i/>
          <w:lang w:val="lv-LV"/>
        </w:rPr>
        <w:t>tā tev būs pietiekami.</w:t>
      </w:r>
      <w:r>
        <w:rPr>
          <w:lang w:val="lv-LV"/>
        </w:rPr>
        <w:t xml:space="preserve"> Pēc šiem vārdiem Kungs man deva dziļāku izpratni par savas žēlastības darbību.</w:t>
      </w:r>
    </w:p>
    <w:p>
      <w:pPr>
        <w:pStyle w:val="Normal"/>
        <w:ind w:firstLine="708"/>
        <w:jc w:val="both"/>
        <w:rPr/>
      </w:pPr>
      <w:r>
        <w:rPr>
          <w:lang w:val="lv-LV"/>
        </w:rPr>
        <w:t>1492</w:t>
        <w:tab/>
        <w:t xml:space="preserve">Pirms Svētās Komūnijas Kungs ļāva man saprast, ka sarunās ar vienu no māsām man nevajag pievērst uzmanību (101) viņas vārdiem, jo Kungam nepatīk viņas viltība un izlikšanās. </w:t>
      </w:r>
      <w:r>
        <w:rPr>
          <w:i/>
          <w:lang w:val="lv-LV"/>
        </w:rPr>
        <w:t>Mana meita, neizpaud viņai ne savus uzskatus, ne spriedumus.</w:t>
      </w:r>
      <w:r>
        <w:rPr>
          <w:lang w:val="lv-LV"/>
        </w:rPr>
        <w:t xml:space="preserve"> Lūdzu Kungam piedošanu par to, kas Viņam nepatika šajā dvēselē, un lūdzu, lai stiprina mani ar savu žēlastību, kad viņa atkal atnāks parunāties. Viņa jautāja man par daudzām lietām, un es atbildēju ar māsas mīlestību; lai pierādītu, ka runāju no tīras sirds, pastāstīju viņai šo to no personīgās pieredzes, taču šai dvēselei bija citi nodomi un citi vārdi uz lūpām...</w:t>
      </w:r>
    </w:p>
    <w:p>
      <w:pPr>
        <w:pStyle w:val="Normal"/>
        <w:ind w:firstLine="708"/>
        <w:jc w:val="both"/>
        <w:rPr>
          <w:lang w:val="lv-LV"/>
        </w:rPr>
      </w:pPr>
      <w:r>
        <w:rPr>
          <w:lang w:val="lv-LV"/>
        </w:rPr>
        <w:t>1493</w:t>
        <w:tab/>
        <w:t>+ Ak, mans Jēzu, no tā brīža, kad sevi pilnīgi atdevu Tev, es nemaz nedomāju par sevi. Vari ar mani darīt, kas Tev patīk, es domāju tikai par vienu, tas ir: kas Tev vairāk patīk, kā es varētu Tev, Kungs, kaut ko patīkamu izdarīt. Es ieklausos un tveru katru iespēju. Nav svarīgi, ka citi par to domā savādāk...</w:t>
      </w:r>
    </w:p>
    <w:p>
      <w:pPr>
        <w:pStyle w:val="Normal"/>
        <w:ind w:firstLine="708"/>
        <w:jc w:val="both"/>
        <w:rPr/>
      </w:pPr>
      <w:r>
        <w:rPr>
          <w:lang w:val="lv-LV"/>
        </w:rPr>
        <w:t>1494</w:t>
        <w:tab/>
        <w:t xml:space="preserve">(102) 15.01.1938. Šodien, kad mani apciemoja tā māsa, par kuru minēja Kungs, garā sagatavojos cīņai. Un, lai gan man tas dārgi maksāja, es ne soli neatkāpos no Dieva norādījuma. Bet, kad bija pagājusi jau vesela stunda, tomēr māsa nedomāja iet projām, garā saucu Jēzu palīgā. Tad dvēselē sadzirdēju balsi: </w:t>
      </w:r>
      <w:r>
        <w:rPr>
          <w:i/>
          <w:lang w:val="lv-LV"/>
        </w:rPr>
        <w:t>Nebaidies, Es šajā brīdī skatos uz tevi un palīdzu tev. Tūlīt tev atsūtīšu divas māsas, viņas nāks tevi apciemot, un tad būs viegli sarunāties.</w:t>
      </w:r>
      <w:r>
        <w:rPr>
          <w:lang w:val="lv-LV"/>
        </w:rPr>
        <w:t xml:space="preserve"> Un tūlīt ienāca divas māsas, saruna kļuva pavisam viegla, kaut arī turpinājās vēl pusstundu.</w:t>
      </w:r>
    </w:p>
    <w:p>
      <w:pPr>
        <w:pStyle w:val="Normal"/>
        <w:ind w:firstLine="708"/>
        <w:jc w:val="both"/>
        <w:rPr>
          <w:lang w:val="lv-LV"/>
        </w:rPr>
      </w:pPr>
      <w:r>
        <w:rPr>
          <w:lang w:val="lv-LV"/>
        </w:rPr>
        <w:t>1495</w:t>
        <w:tab/>
        <w:t>Ak, cik labi ir reizēm sarunas laikā palūgt Jēzu palīgā. Ak, cik labi ir izlūgt sev stiprinošo žēlastību samierināšanās brīdī. Visvairāk es baidos tādu it kā uzticības pilnu sarunu, tad ir vajadzīgs daudz Dieva gaismas, lai saruna nāktu par labu tuvākā dvēselei un sev. Dievs vienmēr palīdz, tikai vajag Viņam to lūgt, lai neviens par daudz uz sevi nepaļaujas.</w:t>
      </w:r>
    </w:p>
    <w:p>
      <w:pPr>
        <w:pStyle w:val="Normal"/>
        <w:ind w:firstLine="708"/>
        <w:jc w:val="both"/>
        <w:rPr>
          <w:lang w:val="lv-LV"/>
        </w:rPr>
      </w:pPr>
      <w:r>
        <w:rPr>
          <w:lang w:val="lv-LV"/>
        </w:rPr>
        <w:t>1496</w:t>
        <w:tab/>
        <w:t>(103) 17.01.1938. Šodien no paša rīta mana dvēsele ir tumsā. Nespēju pacelties līdz Jēzum, jūtos kā Viņa atstāta. Pie radībām gaismu es nemeklēšu, jo zinu, ka viņas mani neapgaismos, ja Jēzus gribēs mani atstāt tumsā. Es padodos Viņa svētajai gribai un ciešu, bet cīņa arvien izvēršas. Vesperu laikā gribēju lūgšanā savienoties ar māsām. Bet, kad domās biju nokļuvusi kapelā, mans gars iegrima vēl lielākā tumsā.</w:t>
      </w:r>
    </w:p>
    <w:p>
      <w:pPr>
        <w:pStyle w:val="Normal"/>
        <w:ind w:firstLine="708"/>
        <w:jc w:val="both"/>
        <w:rPr>
          <w:lang w:val="lv-LV"/>
        </w:rPr>
      </w:pPr>
      <w:r>
        <w:rPr>
          <w:lang w:val="lv-LV"/>
        </w:rPr>
        <w:t>1497</w:t>
        <w:tab/>
        <w:t xml:space="preserve">Jūtu vilšanos visā. Tad dzirdu sātana balsi: „Skaties, cik pretrunīgs ir tas, ko tev dod Jēzus: saka – jādibina klosteris, bet sūta slimību, prasa iedibināt Žēlsirdības svētkus, bet pasaulei tie nemaz nav vajadzīgi. Kāpēc tu lūdzies par tiem svētkiem? Šādi svētki ir pavisam nevietā.” Mana dvēsele klusē un lūdzas ar gribas aktu, neielaižoties sarunā ar tumsas garu. Bet mani pārņēma tāda vilšanās dzīvē, ka man bija daudz jāpūlas, lai samierinātos ar dzīvi... (104) Un atkal dzirdu kārdinātāja vārdus: „Lūdz sev nāvi rīt pēc Svētās Komūnijas. Kungs Dievs tevi uzklausīs, jo Viņš taču tik daudz reizes tevi ir uzklausījis un devis to, ko tu lūdzi.” Es klusēju un lūdzos gribasspēkā, bet drīzāk tā ir atdošanās Dievam, lūgums neatstāt mani šajā mirklī. Ir jau vienpadsmit vakarā, visas māsas guļ savās cellēs, tikai mana dvēsele cīnās, turklāt ar lielām pūlēm. Kārdinātājs atkal saka: „Kāpēc tu raizējies par citām dvēselēm? Tev vajag lūgties tikai par sevi. Grēcinieki, tie atgriezīsies bez tavām lūgšanām. Es redzu, ka tu tagad ļoti ciet, es tev došu vienu padomu, no tā būs atkarīga tava laime: nekad nerunā par Dieva žēlsirdību, bet sevišķi nevajag mudināt grēciniekus paļauties uz Dieva žēlsirdību, jo viņiem pienākas taisnīgs sods. Vēl viena ļoti svarīga lieta: par to, kas notiek tavā dvēselē, nerunā ar biktstēviem, īpaši ar garīgo tēvu un to priesteri no Viļņas. Es zinu, kas viņi ir, un gribu pasargāt (105) tevi no viņiem. Skaties, lai tu būtu laba mūķene, ir pietiekami, ja tu dzīvo tā kā visi. Kāpēc tev vajag meklēt sev tik daudzas grūtības?” </w:t>
      </w:r>
    </w:p>
    <w:p>
      <w:pPr>
        <w:pStyle w:val="Normal"/>
        <w:ind w:firstLine="708"/>
        <w:jc w:val="both"/>
        <w:rPr>
          <w:lang w:val="lv-LV"/>
        </w:rPr>
      </w:pPr>
      <w:r>
        <w:rPr>
          <w:lang w:val="lv-LV"/>
        </w:rPr>
        <w:t>1498</w:t>
        <w:tab/>
        <w:t xml:space="preserve"> Es turpināju klusēt un ar gribas aktu paliku Dievā, lai gan vaids izrāvās no manas sirds. Beidzot kārdinātājs aizgāja, un es nomocījusies uzreiz iemigu. No rīta pieņēmu Svēto Komūniju un uzreiz pēc Komūnijas aizgāju uz savu celli, kritu ceļos un atjaunoju savu pilnīgo padevību Dieva vissvētākajai gribai. Jēzu, lūdzu Tevi, dod man spēku cīņai, lai viss ar mani notiek pēc Tavas vissvētākās gribas. Mana dvēsele ir iemīļojusi Tavu vissvētāko gribu.</w:t>
      </w:r>
    </w:p>
    <w:p>
      <w:pPr>
        <w:pStyle w:val="Normal"/>
        <w:ind w:firstLine="708"/>
        <w:jc w:val="both"/>
        <w:rPr/>
      </w:pPr>
      <w:r>
        <w:rPr>
          <w:lang w:val="lv-LV"/>
        </w:rPr>
        <w:t>1499</w:t>
        <w:tab/>
        <w:t xml:space="preserve">Tajā brīdī ieraudzīju Jēzu, Viņš man teica: </w:t>
      </w:r>
      <w:r>
        <w:rPr>
          <w:i/>
          <w:lang w:val="lv-LV"/>
        </w:rPr>
        <w:t>Es esmu apmierināts ar to, ko tu dari; arī turpmāk būsi mierīga, ja vienmēr darīsi visu, kas ir tavos spēkos šajā žēlsirdības lietā. Esi, cik vien vari, atklāta pret biktstēvu.</w:t>
      </w:r>
    </w:p>
    <w:p>
      <w:pPr>
        <w:pStyle w:val="Normal"/>
        <w:ind w:firstLine="708"/>
        <w:jc w:val="both"/>
        <w:rPr>
          <w:lang w:val="lv-LV"/>
        </w:rPr>
      </w:pPr>
      <w:r>
        <w:rPr>
          <w:i/>
          <w:lang w:val="lv-LV"/>
        </w:rPr>
        <w:t xml:space="preserve">Sātans nekā neieguva, kārdinot tevi, jo tu neiesaistījies sarunā ar viņu. Tā dari arī turpmāk. Tik uzticami cīnoties, tu esi Man pienesusi lielu slavu. </w:t>
      </w:r>
      <w:r>
        <w:rPr>
          <w:lang w:val="lv-LV"/>
        </w:rPr>
        <w:t>(106)</w:t>
      </w:r>
      <w:r>
        <w:rPr>
          <w:i/>
          <w:lang w:val="lv-LV"/>
        </w:rPr>
        <w:t xml:space="preserve"> Lai tavā sirdī nostiprinās pārliecība, ka Es vienmēr esmu ar tevi, kaut arī cīņas brīdī Mani nejūti.</w:t>
      </w:r>
    </w:p>
    <w:p>
      <w:pPr>
        <w:pStyle w:val="Normal"/>
        <w:ind w:firstLine="708"/>
        <w:jc w:val="both"/>
        <w:rPr>
          <w:b/>
          <w:b/>
          <w:lang w:val="lv-LV"/>
        </w:rPr>
      </w:pPr>
      <w:r>
        <w:rPr>
          <w:lang w:val="lv-LV"/>
        </w:rPr>
        <w:t>1500</w:t>
        <w:tab/>
        <w:t>Šodien Dieva mīlestība mani pārnes citā pasaulē. Esmu iegrimusi mīlestībā, mīlu un jūtu, ka mani mīl, un ar visu savu būtību to pārdzīvoju. Mana dvēsele grimst Kungā, iepazīstot Dieva lielo majestāti un savu niecību, bet caur šo pazīšanu aug mana laime... Šī pazīšana dvēselē ir tik dzīva, tik stipra un reizē arī tik salda.</w:t>
        <w:tab/>
      </w:r>
    </w:p>
    <w:p>
      <w:pPr>
        <w:pStyle w:val="Normal"/>
        <w:ind w:firstLine="708"/>
        <w:jc w:val="both"/>
        <w:rPr>
          <w:lang w:val="lv-LV"/>
        </w:rPr>
      </w:pPr>
      <w:r>
        <w:rPr>
          <w:lang w:val="lv-LV"/>
        </w:rPr>
        <w:t>1501</w:t>
        <w:tab/>
        <w:t>+ Naktīs, kad nevaru gulēt, jo sāpes neļauj, es apmeklēju dažādas baznīcas un kapelas un kaut brītiņu adorēju pie Vissvētākā Sakramenta. Kad atgriežos savā kapelā, lūdzos par tiem priesteriem, kuri sludina un slavē Dieva žēlsirdību. Tāpat lūdzos Svētā Tēva nodomā un lūdzu Dieva žēlsirdību grēciniekiem – tādas ir manas naktis.</w:t>
      </w:r>
    </w:p>
    <w:p>
      <w:pPr>
        <w:pStyle w:val="Normal"/>
        <w:ind w:firstLine="708"/>
        <w:jc w:val="both"/>
        <w:rPr>
          <w:lang w:val="lv-LV"/>
        </w:rPr>
      </w:pPr>
      <w:r>
        <w:rPr>
          <w:lang w:val="lv-LV"/>
        </w:rPr>
        <w:t>1502</w:t>
        <w:tab/>
        <w:t>(107) 20.01.[1938.]. Nekad ne pret vienu neesmu izlikusies. Neciešu lišķību, tikai pazemībā ir patiesība. Īstā pazemībā nav verdziskas izlikšanās; kaut gan es sevi uzskatu par vismazāko visā mūsu klosterī, tomēr, no otras puses, priecājos, ka esmu Jēzus līgava... Reizēm gan man nākas dzirdēt, it kā es esot lepna, taču zinu, ka cilvēki tiesājot neņem vērā rīcības motīvus.</w:t>
      </w:r>
    </w:p>
    <w:p>
      <w:pPr>
        <w:pStyle w:val="Normal"/>
        <w:ind w:firstLine="708"/>
        <w:jc w:val="both"/>
        <w:rPr>
          <w:lang w:val="lv-LV"/>
        </w:rPr>
      </w:pPr>
      <w:r>
        <w:rPr>
          <w:lang w:val="lv-LV"/>
        </w:rPr>
        <w:t>1503</w:t>
        <w:tab/>
        <w:t>Kad savas klosterdzīves sākumā, uzreiz pēc noviciāta, sāku īpaši vingrināties pazemībā, man trūka pazemojumu, kurus Dievs būtu sūtījis, tāpēc meklēju tos pati un pārmērīgā centībā nereti priekšniecēm rādījos tāda, kāda patiesībā nebiju, un runāju par nabadzību, kuru nemaz nepazinu. Taču pēc neilga laika Jēzus ļāva man saprast, ka tikai pazemībā ir patiesība. Kopš tā laika esmu mainījusi savas domas un uzticīgi gājusi Jēzus gaismā. Sapratu – ja dvēsele ir kopā ar Jēzu, Viņš neļaus tai maldīties.</w:t>
      </w:r>
    </w:p>
    <w:p>
      <w:pPr>
        <w:pStyle w:val="Normal"/>
        <w:ind w:firstLine="708"/>
        <w:jc w:val="both"/>
        <w:rPr>
          <w:lang w:val="lv-LV"/>
        </w:rPr>
      </w:pPr>
      <w:r>
        <w:rPr>
          <w:lang w:val="lv-LV"/>
        </w:rPr>
        <w:t>1504</w:t>
        <w:tab/>
        <w:t>(108) + Kungs, Tu zini, ka no pašas jaunības vienmēr esmu centusies izprast Tavu gribu, bet, kad biju izpratusi, centos to izpildīt. Mana sirds ir pieradusi pie Svētā Gara iedvesmām, un esmu Viņam uzticīga. Vislielākajā troksnī es dzirdu Dieva balsi, vienmēr zinu, kas notiek manī [dvēselē]...</w:t>
      </w:r>
      <w:r>
        <w:rPr>
          <w:vertAlign w:val="superscript"/>
          <w:lang w:val="lv-LV"/>
        </w:rPr>
        <w:t>376</w:t>
      </w:r>
    </w:p>
    <w:p>
      <w:pPr>
        <w:pStyle w:val="Normal"/>
        <w:ind w:firstLine="708"/>
        <w:jc w:val="both"/>
        <w:rPr>
          <w:lang w:val="lv-LV"/>
        </w:rPr>
      </w:pPr>
      <w:r>
        <w:rPr>
          <w:lang w:val="lv-LV"/>
        </w:rPr>
        <w:t>1505</w:t>
        <w:tab/>
        <w:t>Es tiecos pēc svētuma, jo ar to varu būt noderīga Baznīcai. Es pastāvīgi pūlos ceļā uz tikumiem, cenšos uzticīgi sekot Jēzum un šos ikdienišķos tikumus, klusus, apslēptus, gandrīz nemanāmus, bet iegūstamus lielā mīlestībā, salieku Dieva Baznīcas krātuvē dvēseļu kopējam labumam. Es iekšēji jūtu, ka man ir atbildība par visām dvēselēm, skaidri jūtu, ka dzīvoju ne tikai sev, bet arī visai Baznīcai...</w:t>
      </w:r>
    </w:p>
    <w:p>
      <w:pPr>
        <w:pStyle w:val="Normal"/>
        <w:ind w:firstLine="708"/>
        <w:jc w:val="both"/>
        <w:rPr>
          <w:lang w:val="lv-LV"/>
        </w:rPr>
      </w:pPr>
      <w:r>
        <w:rPr>
          <w:lang w:val="lv-LV"/>
        </w:rPr>
        <w:t>1506</w:t>
        <w:tab/>
        <w:t>+ Ak, neaptveramais Dievs, mana sirds kūst no prieka, ka Tu esi man ļāvis iedziļināties savas žēlsirdības (109) noslēpumā. Viss sākas ar Tavu žēlsirdību un ar Tavu žēlsirdību beidzas...</w:t>
      </w:r>
    </w:p>
    <w:p>
      <w:pPr>
        <w:pStyle w:val="Normal"/>
        <w:ind w:firstLine="708"/>
        <w:jc w:val="both"/>
        <w:rPr>
          <w:lang w:val="lv-LV"/>
        </w:rPr>
      </w:pPr>
      <w:r>
        <w:rPr>
          <w:lang w:val="lv-LV"/>
        </w:rPr>
        <w:t>1507</w:t>
        <w:tab/>
        <w:t>Ikviena žēlastība rodas no žēlsirdības, un mūsu pēdējā stunda ir pilna žēlsirdības uz mums. Lai neviens nešaubās par Dieva labestību; kaut arī viņa grēki ir kā melna nakts, tomēr Dieva žēlsirdība ir stiprāka par jebkuru nabadzību. Ir vajadzīgs tikai viens – lai grēcinieks kaut mazliet pavērtu savas sirds durvis Dieva žēlsirdīgās žēlastības stariem, bet pārējo izdarīs Dievs. Nelaimīga ir tā dvēsele, kura savas sirds durvis tur aizslēgtas Dieva žēlsirdībai, pat pēdējā stundā. Šādas dvēseles Jēzu Olīvdārzā iegremdēja nāves skumjās, tomēr no Viņa vislīdzjūtīgākās Sirds izplūda Dieva žēlsirdība.</w:t>
      </w:r>
    </w:p>
    <w:p>
      <w:pPr>
        <w:pStyle w:val="Normal"/>
        <w:ind w:firstLine="708"/>
        <w:jc w:val="both"/>
        <w:rPr>
          <w:lang w:val="lv-LV"/>
        </w:rPr>
      </w:pPr>
      <w:r>
        <w:rPr>
          <w:lang w:val="lv-LV"/>
        </w:rPr>
        <w:t>1508</w:t>
        <w:tab/>
        <w:t>21.01.[1938.]. Jēzu, tiešām, briesmīgi būtu ciest, ja nebūtu Tevis, bet Tu, Jēzu, piekalts krustā, dod man spēku un ciešanās vienmēr esi kopā ar manu dvēseli. Dieva radības pamet cilvēku ciešanās, bet Tu, ak, Kungs, esi uzticams...</w:t>
      </w:r>
    </w:p>
    <w:p>
      <w:pPr>
        <w:pStyle w:val="Normal"/>
        <w:ind w:firstLine="708"/>
        <w:jc w:val="both"/>
        <w:rPr>
          <w:lang w:val="lv-LV"/>
        </w:rPr>
      </w:pPr>
      <w:r>
        <w:rPr>
          <w:lang w:val="lv-LV"/>
        </w:rPr>
        <w:t>1509</w:t>
        <w:tab/>
        <w:t>(110) Slimības laikā bieži vien notiek tā, kā tas bija ar Ījabu no Vecās Derības: kad staigā un strādā, viss ir labi un skaisti, bet, kad Dievs sūta slimību, draugu kļūst daudz mazāk. Viņi ir, interesējas par mūsu ciešanām un tā tālāk. Bet, ja Dievs pieļauj ilgi slimot, tad mūs pamazām sāk pamest arī šie uzticamie draugi. Viņi retāk mūs apmeklē, un šie apmeklējumi bieži vien mums dara sāpes. Tā vietā, lai mūs iepriecinātu, viņi mums kaut ko pārmet, tas rada jaunas ciešanas; un tā dvēsele līdzīgi Ījabam jūtas vientuļa. Bet, par laimi, viņa tomēr nav vientuļa, ar viņu ir Jēzus – Hostija. Kad es biju līdzīgās ciešanās un nakts bija pagājusi skumjās, no rīta, kad priesteris kapelāns man atnesa Svēto Komūniju, man vajadzēja sevi ar gribasspēku savaldīt, lai neizkliegtu pilnā balsī: „Sveicināts, mans vienīgais īstais Draugs!” Svētā Komūnija man dod spēku ciešanās un cīņās. Vēl par vienu vēlos pastāstīt, ko esmu izbaudījusi: kad Dievs nedod (111) ne nāvi, ne veselību un tas turpinās gadiem, tad apkārtējie pierod pie tā un neuzskata cilvēku par slimu.</w:t>
      </w:r>
    </w:p>
    <w:p>
      <w:pPr>
        <w:pStyle w:val="Normal"/>
        <w:ind w:firstLine="708"/>
        <w:jc w:val="both"/>
        <w:rPr>
          <w:lang w:val="lv-LV"/>
        </w:rPr>
      </w:pPr>
      <w:r>
        <w:rPr>
          <w:lang w:val="lv-LV"/>
        </w:rPr>
        <w:t>1510</w:t>
        <w:tab/>
        <w:t>Tad sākas klusas moceklības laiks; tikai Dievam ir zināms, cik upuru saliek dvēsele. Reiz vakarā jutos tik slikti, ka domāju, kā lai tiek līdz cellei, bet satiku māsu asistenti, kura lūdza vienai no māsām direktorēm aiziet līdz vārtiem kādā uzdevumā, bet, kad viņa mani ieraudzīja, teica, lai māsa neejot, jo stipri līst, to varēs izdarīt māsa Faustīna. Teicu: labi; aizgāju un izpildīju to uzdevumu, bet Dievs vien zina... Tas ir tikai viens gadījums no daudziem. Reizēm liekas, ka māsa no otrā kora būtu no akmens veidota, tomēr arī viņa ir cilvēks, arī viņā ir sirds un jūtas...</w:t>
      </w:r>
    </w:p>
    <w:p>
      <w:pPr>
        <w:pStyle w:val="Normal"/>
        <w:ind w:firstLine="708"/>
        <w:jc w:val="both"/>
        <w:rPr>
          <w:lang w:val="lv-LV"/>
        </w:rPr>
      </w:pPr>
      <w:r>
        <w:rPr>
          <w:lang w:val="lv-LV"/>
        </w:rPr>
        <w:t>1511</w:t>
        <w:tab/>
        <w:t>Tādos brīžos pats Dievs nāk palīgā, citādi dvēsele netiktu galā ar tiem krustiem, par kuriem es vēl neesmu rakstījusi un tagad arī nedomāju rakstīt, bet, kad jutīšu iedvesmu, rakstīšu...</w:t>
      </w:r>
    </w:p>
    <w:p>
      <w:pPr>
        <w:pStyle w:val="Normal"/>
        <w:ind w:firstLine="708"/>
        <w:jc w:val="both"/>
        <w:rPr/>
      </w:pPr>
      <w:r>
        <w:rPr>
          <w:lang w:val="lv-LV"/>
        </w:rPr>
        <w:t>1512</w:t>
        <w:tab/>
        <w:t xml:space="preserve">(112) Šodien Svētās Mises laikā redzēju Kungu Jēzu ciešanās, Viņš it kā mira krustā; Viņš man teica: </w:t>
      </w:r>
      <w:r>
        <w:rPr>
          <w:i/>
          <w:lang w:val="lv-LV"/>
        </w:rPr>
        <w:t>Mana meita, bieži pārdomā manas ciešanas, kuras Es izcietu tevis dēļ, un tad nekādas ciešanas Manis dēļ tev neliksies par lielām. Tu visvairāk Man patīc tad, kad apdomā manas sāpīgās ciešanas; savieno savas mazās ciešanas ar manām rūgtajām krusta ciešanām, lai tām būtu mūžīga vērtība manas majestātes priekšā.</w:t>
      </w:r>
    </w:p>
    <w:p>
      <w:pPr>
        <w:pStyle w:val="Normal"/>
        <w:ind w:firstLine="708"/>
        <w:jc w:val="both"/>
        <w:rPr>
          <w:lang w:val="lv-LV"/>
        </w:rPr>
      </w:pPr>
      <w:r>
        <w:rPr>
          <w:lang w:val="lv-LV"/>
        </w:rPr>
        <w:t>1513</w:t>
      </w:r>
      <w:r>
        <w:rPr>
          <w:i/>
          <w:lang w:val="lv-LV"/>
        </w:rPr>
        <w:tab/>
        <w:t xml:space="preserve">+ </w:t>
      </w:r>
      <w:r>
        <w:rPr>
          <w:lang w:val="lv-LV"/>
        </w:rPr>
        <w:t>Šodien Jēzus man teica:</w:t>
      </w:r>
      <w:r>
        <w:rPr>
          <w:i/>
          <w:lang w:val="lv-LV"/>
        </w:rPr>
        <w:t xml:space="preserve"> Tu Mani bieži sauc par savu skolotāju. Tas ir patīkami manai Sirdij, taču neaizmirsti, mana mācekle, ka tu esi krustā sistā skolotāja mācekle, un šā vārda vien lai tev ir pietiekami. Tu zini, kas ir ietverts krustā.</w:t>
      </w:r>
    </w:p>
    <w:p>
      <w:pPr>
        <w:pStyle w:val="Normal"/>
        <w:ind w:firstLine="708"/>
        <w:jc w:val="both"/>
        <w:rPr>
          <w:lang w:val="lv-LV"/>
        </w:rPr>
      </w:pPr>
      <w:r>
        <w:rPr>
          <w:lang w:val="lv-LV"/>
        </w:rPr>
        <w:t>1514</w:t>
        <w:tab/>
        <w:t>+ Esmu sapratusi, ka vislielākais spēks slēpjas pacietībā. Redzu, ka pacietība ved pie uzvaras, varbūt ne uzreiz, bet pēc gadiem tā parādīsies. Pacietība ir saistīta ar lēnprātību.</w:t>
      </w:r>
    </w:p>
    <w:p>
      <w:pPr>
        <w:pStyle w:val="Normal"/>
        <w:ind w:firstLine="708"/>
        <w:jc w:val="both"/>
        <w:rPr>
          <w:lang w:val="lv-LV"/>
        </w:rPr>
      </w:pPr>
      <w:r>
        <w:rPr>
          <w:lang w:val="lv-LV"/>
        </w:rPr>
        <w:t>1515</w:t>
        <w:tab/>
        <w:t>(113) + Visu šo nakti pavadīju kopā ar Jēzu tumsībās. Tā bija adorācijas nakts. Māsas lūdzās kapelā. Es ar viņām vienojos garā, jo slimība neļāva iet uz kapelu; visu nakti nespēju iemigt un pavadīju to kopā ar Jēzu tumsībās. Jēzus man ļāva iepazīt tās ciešanas, kādas Viņš tur cieta. Pasaule par tām uzzinās tikai Tiesas dienā.</w:t>
      </w:r>
    </w:p>
    <w:p>
      <w:pPr>
        <w:pStyle w:val="Normal"/>
        <w:ind w:firstLine="708"/>
        <w:jc w:val="both"/>
        <w:rPr/>
      </w:pPr>
      <w:r>
        <w:rPr>
          <w:lang w:val="lv-LV"/>
        </w:rPr>
        <w:t>1516</w:t>
        <w:tab/>
      </w:r>
      <w:r>
        <w:rPr>
          <w:i/>
          <w:lang w:val="lv-LV"/>
        </w:rPr>
        <w:t>Mana meita, pasaki dvēselēm, ka viņu aizsardzībai Es dodu savu žēlsirdību; Es viens pats cīnos par viņām un paciešu sava Tēva taisnīgās dusmas.</w:t>
      </w:r>
    </w:p>
    <w:p>
      <w:pPr>
        <w:pStyle w:val="Normal"/>
        <w:ind w:firstLine="708"/>
        <w:jc w:val="both"/>
        <w:rPr/>
      </w:pPr>
      <w:r>
        <w:rPr>
          <w:lang w:val="lv-LV"/>
        </w:rPr>
        <w:t>1517</w:t>
        <w:tab/>
      </w:r>
      <w:r>
        <w:rPr>
          <w:i/>
          <w:lang w:val="lv-LV"/>
        </w:rPr>
        <w:t>Mana meita, pasaki, ka manas Žēlsirdības svētki ir nākuši no mana Gara visas pasaules iepriecinājumam.</w:t>
      </w:r>
    </w:p>
    <w:p>
      <w:pPr>
        <w:pStyle w:val="Normal"/>
        <w:ind w:firstLine="708"/>
        <w:jc w:val="both"/>
        <w:rPr>
          <w:lang w:val="lv-LV"/>
        </w:rPr>
      </w:pPr>
      <w:r>
        <w:rPr>
          <w:lang w:val="lv-LV"/>
        </w:rPr>
        <w:t>1518</w:t>
        <w:tab/>
        <w:t>Jēzu, mans miers un mana atpūta, es lūdzu Tevi par to māsu, apgaismo viņu, lai viņa iekšēji pārmainītos, stiprini viņu savā žēlastībā, lai arī viņa sasniegtu pilnību...</w:t>
      </w:r>
    </w:p>
    <w:p>
      <w:pPr>
        <w:pStyle w:val="Normal"/>
        <w:ind w:firstLine="708"/>
        <w:jc w:val="both"/>
        <w:rPr/>
      </w:pPr>
      <w:r>
        <w:rPr>
          <w:lang w:val="lv-LV"/>
        </w:rPr>
        <w:t>1519</w:t>
        <w:tab/>
        <w:t xml:space="preserve">(114) + Šodien pirms Svētās Komūnijas Kungs man teica: </w:t>
      </w:r>
      <w:r>
        <w:rPr>
          <w:i/>
          <w:lang w:val="lv-LV"/>
        </w:rPr>
        <w:t>Mana meita, šodien runā atklāti ar māti priekšnieci par manu žēlsirdību, jo viņa vairāk par citām ir piedalījusies manas žēlsirdības sludināšanā.</w:t>
      </w:r>
      <w:r>
        <w:rPr>
          <w:lang w:val="lv-LV"/>
        </w:rPr>
        <w:t xml:space="preserve"> Un tiešām pēcpusdien atnāca māte priekšniece un mēs runājām par šo Dieva lietu. Māte teica, ka svētbildītes nav visai labi izdevušās un tās ne pārāk daudz pērk. „Bet es pati esmu paņēmusi tās diezgan daudz”, stāstīja māte, „un dalu, kur tas ir piemēroti. Daru visu, ko varu, lai žēlsirdības lieta ietu plašumā.” Kad viņa aizgāja, Kungs ļāva man saprast, cik patīkama Viņam ir šī dvēsele.</w:t>
      </w:r>
    </w:p>
    <w:p>
      <w:pPr>
        <w:pStyle w:val="Normal"/>
        <w:ind w:firstLine="708"/>
        <w:jc w:val="both"/>
        <w:rPr/>
      </w:pPr>
      <w:r>
        <w:rPr>
          <w:lang w:val="lv-LV"/>
        </w:rPr>
        <w:t>1520</w:t>
        <w:tab/>
        <w:t>Šodien Kungs man teica</w:t>
      </w:r>
      <w:r>
        <w:rPr>
          <w:i/>
          <w:lang w:val="lv-LV"/>
        </w:rPr>
        <w:t>: Es esmu atvēris savu Sirdi kā dzīvu žēlsirdības avotu, lai visas dvēseles smeļ no tā dzīvību, lai lielā uzticībā tuvojas šai žēlsirdības jūrai</w:t>
      </w:r>
      <w:r>
        <w:rPr>
          <w:lang w:val="lv-LV"/>
        </w:rPr>
        <w:t xml:space="preserve">. </w:t>
      </w:r>
      <w:r>
        <w:rPr>
          <w:i/>
          <w:lang w:val="lv-LV"/>
        </w:rPr>
        <w:t xml:space="preserve">Grēcinieki atradīs taisnošanu, bet taisnie – nostiprināsies labajā. Kurš savu cerību </w:t>
      </w:r>
      <w:r>
        <w:rPr>
          <w:lang w:val="lv-LV"/>
        </w:rPr>
        <w:t>(115)</w:t>
      </w:r>
      <w:r>
        <w:rPr>
          <w:i/>
          <w:lang w:val="lv-LV"/>
        </w:rPr>
        <w:t xml:space="preserve"> licis uz manu žēlsirdību, tā dvēseli nāves stundā piepildīšu ar Dieva mieru.</w:t>
      </w:r>
    </w:p>
    <w:p>
      <w:pPr>
        <w:pStyle w:val="Normal"/>
        <w:ind w:firstLine="708"/>
        <w:jc w:val="both"/>
        <w:rPr>
          <w:lang w:val="lv-LV"/>
        </w:rPr>
      </w:pPr>
      <w:r>
        <w:rPr>
          <w:lang w:val="lv-LV"/>
        </w:rPr>
        <w:t>1521</w:t>
        <w:tab/>
        <w:t>Kungs man teica:</w:t>
      </w:r>
      <w:r>
        <w:rPr>
          <w:i/>
          <w:lang w:val="lv-LV"/>
        </w:rPr>
        <w:t xml:space="preserve"> Mana meita, nepārtrauc manas žēlsirdības sludināšanu, ar to tu veldzēsi manu Sirdi, kura deg līdzjūtības ugunī grēcinieku dēļ. Pasaki maniem priesteriem, ka nocietinājušies grēcinieki salūzīs no viņu vārdiem, kad viņi runās par manu bezgalīgo žēlsirdību, par līdzjūtību, kāda ir manā Sirdī. Priesteriem, kuri sludinās un slavēs manu žēlsirdību, Es došu brīnumainu spēku un svētīšu viņu vārdus; saviļņošu tās sirdis, kurām šie vārdi tiks teikti.</w:t>
      </w:r>
    </w:p>
    <w:p>
      <w:pPr>
        <w:pStyle w:val="Normal"/>
        <w:ind w:firstLine="708"/>
        <w:jc w:val="both"/>
        <w:rPr>
          <w:lang w:val="lv-LV"/>
        </w:rPr>
      </w:pPr>
      <w:r>
        <w:rPr>
          <w:lang w:val="lv-LV"/>
        </w:rPr>
        <w:t>1522</w:t>
        <w:tab/>
        <w:t>Kopienas dzīve kā tāda ir grūta, bet divkārt grūtāka ir dzīve kopā ar lepnām dvēselēm. Ak, Dievs, sūti man dziļāku ticību, lai es katrā māsā vienmēr redzētu Tavu svēto tēlu, kurš ir ietverts viņas dvēselē...</w:t>
      </w:r>
    </w:p>
    <w:p>
      <w:pPr>
        <w:pStyle w:val="Normal"/>
        <w:ind w:firstLine="708"/>
        <w:jc w:val="both"/>
        <w:rPr>
          <w:lang w:val="lv-LV"/>
        </w:rPr>
      </w:pPr>
      <w:r>
        <w:rPr>
          <w:lang w:val="lv-LV"/>
        </w:rPr>
        <w:t>1523</w:t>
        <w:tab/>
        <w:t>(116) Mūžīgā mīlestība, tīrā uguns, dedz manā sirdī nepārtraukti un dievišķo visu manu būtību pēc savas mūžīgās ieceres, kuras dēļ esi mani izsaucis dzīvē un aicinājis kļūt par Tavas mūžīgās laimes dalībnieci. Ak, žēlsirdīgais Kungs, Tu apber mani ar savām dāvanām vienīgi no žēlsirdības; redzot, ka man viss ir dots par velti, visdziļākajā pazemībā es cildinu Tavu neaptveramo labestību, Kungs, un manu sirdi pārņem sajūsma par to, ka Tu, Kungs, būdams pati pilnība, kuram nekas nav vajadzīgs, no tīras mīlestības tā pazeminies līdz mums. Manai sajūsmai nav gala, kad Kungs ieiet tik tuvās attiecībās ar savu radījumu; arī tā ir Viņa bezgalīgā labestība. Es parasti sāku šīs pārdomas, bet nekad nebeidzu, jo mans gars pilnīgi iegrimst Viņā. Kāda svētlaime – mīlēt no visas savs dvēseles un tikt vēl vairāk mīlētai, just to (117) ar visu savu būtību – trūkst vārdu, lai to izteiktu.</w:t>
      </w:r>
    </w:p>
    <w:p>
      <w:pPr>
        <w:pStyle w:val="Normal"/>
        <w:ind w:firstLine="708"/>
        <w:jc w:val="both"/>
        <w:rPr>
          <w:lang w:val="lv-LV"/>
        </w:rPr>
      </w:pPr>
      <w:r>
        <w:rPr>
          <w:lang w:val="lv-LV"/>
        </w:rPr>
        <w:t>1524</w:t>
        <w:tab/>
        <w:t>25.01.[1937.]. Mans Jēzu, cik Tu esi labs un pacietīgs, Tu bieži skaties uz mums kā uz maziem bērniem. Bieži vien Tev lūdzam un paši īsti nezinām, ko lūdzam, un kad pēc lūgšanas Tu mums to dod, negribam pieņemt.</w:t>
      </w:r>
    </w:p>
    <w:p>
      <w:pPr>
        <w:pStyle w:val="Normal"/>
        <w:ind w:firstLine="708"/>
        <w:jc w:val="both"/>
        <w:rPr>
          <w:lang w:val="lv-LV"/>
        </w:rPr>
      </w:pPr>
      <w:r>
        <w:rPr>
          <w:lang w:val="lv-LV"/>
        </w:rPr>
        <w:t>1525</w:t>
        <w:tab/>
        <w:t xml:space="preserve">Kādu dienu atnāca viena māsa un lūdza, lai es par viņu palūdzos, un teica, ka vairs nespējot izturēt to, kas ar viņu notiek. „Lūdzies par mani, māsa!” Atbildēju: labi un sāku Dieva žēlsirdības novennu. Tās laikā sapratu, ka Dievs dos viņai šo žēlastību, bet viņa, kad to saņems, atkal būs neapmierināta. Taču es lūdzos tālāk, kā viņa bija lūgusi. Otrā dienā tā māsa atnāca vēl, kad viņa sāka sarunu atkal par to pašu, es viņai teicu: „Zini, māsa, mēs nedrīkstam lūgšanā piespiest Kungu Dievu dot mums to, ko vēlamies, bet mums vajag vairāk uzticēties Dieva svētajai gribai.” (118) Bet viņai likās, ka tas, ko viņa lūdz, ir nepieciešams. Uz novennas beigām tā māsa atkal atnāk un saka man: „Ak, māsa, Kungs Jēzus man deva to žēlastību, taču tagad es citādi domāju. Lūdzies, māsa, lai viss atkal mainītos.” Es atbildēju viņai, ka lūgšos par to, lai māsa izpildītu Dieva gribu, nevis par to, ko viņa pati grib... </w:t>
      </w:r>
    </w:p>
    <w:p>
      <w:pPr>
        <w:pStyle w:val="Normal"/>
        <w:ind w:firstLine="708"/>
        <w:jc w:val="both"/>
        <w:rPr>
          <w:lang w:val="lv-LV"/>
        </w:rPr>
      </w:pPr>
      <w:r>
        <w:rPr>
          <w:lang w:val="lv-LV"/>
        </w:rPr>
        <w:t>1526</w:t>
        <w:tab/>
        <w:t>Visžēlsirdīgākā Jēzus Sirds, pasargā mūs no Dieva taisnajām dusmām.</w:t>
      </w:r>
    </w:p>
    <w:p>
      <w:pPr>
        <w:pStyle w:val="Normal"/>
        <w:ind w:firstLine="708"/>
        <w:jc w:val="both"/>
        <w:rPr>
          <w:lang w:val="lv-LV"/>
        </w:rPr>
      </w:pPr>
      <w:r>
        <w:rPr>
          <w:lang w:val="lv-LV"/>
        </w:rPr>
        <w:t>1527</w:t>
        <w:tab/>
        <w:t>+ Kāda māsa mani pastāvīgi izseko tāpēc vien, ka Dievs ar mani tik tuvu tiekas; viņa uzskata, ka es to visu izdomāju. Kad viņai liekas, ka es kaut ko izdaru nepareizi, tūlīt saka: „Tev ir atklāsmes, bet tu taču kļūdies.” Viņa par to stāstīja arī citām māsām un parasti ar nievājošu attieksmi, lai radītu par mani iespaidu, ka esmu tāda dīvaine. Reiz mani ļoti sāpināja tas, ka piliens cilvēciskās apziņas spēj tik stipri sagrozīt (119) Dieva dāvanas. Pēc Svētās Komūnijas lūdzos, lai Dievs viņu apgaismo; taču sapratu, ka šai dvēselei ir jāmaina savs iekšējais noskaņojums, citādi pilnību nevarēs sasniegt.</w:t>
      </w:r>
    </w:p>
    <w:p>
      <w:pPr>
        <w:pStyle w:val="Normal"/>
        <w:ind w:firstLine="708"/>
        <w:jc w:val="both"/>
        <w:rPr>
          <w:lang w:val="lv-LV"/>
        </w:rPr>
      </w:pPr>
      <w:r>
        <w:rPr>
          <w:lang w:val="lv-LV"/>
        </w:rPr>
        <w:t>1528</w:t>
        <w:tab/>
        <w:t>+ Sūdzējos Jēzum par vienu māsu: „Kungs, kā viņa var tā spriest par maniem nodomiem?” Kungs man atbildēja:</w:t>
      </w:r>
      <w:r>
        <w:rPr>
          <w:i/>
          <w:lang w:val="lv-LV"/>
        </w:rPr>
        <w:t xml:space="preserve"> Nebrīnies par to, tā dvēsele nepazīst pati sevi; kā lai viņa varētu pareizi spriest par citu dvēseli? </w:t>
      </w:r>
    </w:p>
    <w:p>
      <w:pPr>
        <w:pStyle w:val="Normal"/>
        <w:ind w:firstLine="708"/>
        <w:jc w:val="both"/>
        <w:rPr>
          <w:lang w:val="lv-LV"/>
        </w:rPr>
      </w:pPr>
      <w:r>
        <w:rPr>
          <w:lang w:val="lv-LV"/>
        </w:rPr>
        <w:t>1529</w:t>
        <w:tab/>
        <w:t>Šodien redzēju tēvu Andrašu lūdzoties. Sapratu, ka viņš Dieva priekšā aizstāv arī mani. Man reizēm Kungs ļauj saprast, kas par mani lūdzas.</w:t>
      </w:r>
    </w:p>
    <w:p>
      <w:pPr>
        <w:pStyle w:val="Normal"/>
        <w:ind w:firstLine="708"/>
        <w:jc w:val="both"/>
        <w:rPr>
          <w:lang w:val="lv-LV"/>
        </w:rPr>
      </w:pPr>
      <w:r>
        <w:rPr>
          <w:lang w:val="lv-LV"/>
        </w:rPr>
        <w:t>1530</w:t>
        <w:tab/>
        <w:t>Es mazliet nogāju ēnā, it kā šī Dieva lieta mani neinteresētu. Tagad es nerunāju par to, bet visa mana dvēsele ir iegrimusi lūgšanā, un lūdzu Dievu, lai Viņš vēlētos pasteidzināt šo lielo dāvanu, tas ir, Žēlsirdības svētkus, un redzu, ka Jēzus darbojas, dod norādījumus, kā tas ir jādara. Nekas nenotiek nejauši.</w:t>
      </w:r>
    </w:p>
    <w:p>
      <w:pPr>
        <w:pStyle w:val="Normal"/>
        <w:ind w:firstLine="708"/>
        <w:jc w:val="both"/>
        <w:rPr>
          <w:lang w:val="lv-LV"/>
        </w:rPr>
      </w:pPr>
      <w:r>
        <w:rPr>
          <w:lang w:val="lv-LV"/>
        </w:rPr>
        <w:t>1531</w:t>
        <w:tab/>
        <w:t xml:space="preserve">(120) Šodien es teicu Kungam Jēzum: „Redzi, cik daudz grūtību [jāpārvar], lai citi sāktu ticēt, ka Tu pats šo lietu īsteno. Tomēr vēl arī tagad ne visi tam tic.” </w:t>
      </w:r>
      <w:r>
        <w:rPr>
          <w:i/>
          <w:lang w:val="lv-LV"/>
        </w:rPr>
        <w:t>Mans bērns, esi mierīga, manai gribai nekas nespēj pretoties; neraugoties uz māsu runām un nelabvēlību, mana griba tevī piepildīsies visā pilnībā, līdz pat mazākajai manai vēlmei un iecerei. Neskumsti par to, arī Es esmu bijis par piedauzības akmeni dažām dvēselēm.</w:t>
      </w:r>
    </w:p>
    <w:p>
      <w:pPr>
        <w:pStyle w:val="Normal"/>
        <w:ind w:firstLine="708"/>
        <w:jc w:val="both"/>
        <w:rPr>
          <w:lang w:val="lv-LV"/>
        </w:rPr>
      </w:pPr>
      <w:r>
        <w:rPr>
          <w:lang w:val="lv-LV"/>
        </w:rPr>
        <w:t>1532</w:t>
        <w:tab/>
        <w:t xml:space="preserve">+ Jēzus man atklāja, cik stipri Viņu sāpina izredzēto dvēseļu neuzticība: </w:t>
      </w:r>
      <w:r>
        <w:rPr>
          <w:i/>
          <w:lang w:val="lv-LV"/>
        </w:rPr>
        <w:t>vēl vairāk manu Sirdi ievaino viņu neuzticēšanās pēc krišanas. Ja viņas nezinātu par manas Sirds labestību, Man tas mazāk sāpētu.</w:t>
      </w:r>
    </w:p>
    <w:p>
      <w:pPr>
        <w:pStyle w:val="Normal"/>
        <w:ind w:firstLine="708"/>
        <w:jc w:val="both"/>
        <w:rPr>
          <w:lang w:val="lv-LV"/>
        </w:rPr>
      </w:pPr>
      <w:r>
        <w:rPr>
          <w:lang w:val="lv-LV"/>
        </w:rPr>
        <w:t>1533</w:t>
        <w:tab/>
        <w:t>Redzēju Dieva dusmas, gulstamies pār Poliju. Un tagad redzu – ja Dievs sūtītu pār mūsu zemi vislielāko sodu, tā būtu liela Viņa žēlsirdība, jo par tik lieliem pārkāpumiem Viņš varētu mūs sodīt (121) ar mūžīgo pazudināšanu. Tā kā Dievs ir man pavēris aizkaru, saprotu, ka izredzētās dvēseles balsta pasaules pastāvēšanu, līdz mērs būs pilns.</w:t>
      </w:r>
    </w:p>
    <w:p>
      <w:pPr>
        <w:pStyle w:val="Normal"/>
        <w:ind w:firstLine="708"/>
        <w:jc w:val="both"/>
        <w:rPr>
          <w:lang w:val="lv-LV"/>
        </w:rPr>
      </w:pPr>
      <w:r>
        <w:rPr>
          <w:lang w:val="lv-LV"/>
        </w:rPr>
        <w:t>1534</w:t>
        <w:tab/>
        <w:t>+ Redzēju viena priestera lūgšanas cīņu. Viņa lūgšana ir līdzīga Kunga Jēzus lūgšanai Olīvdārzā. Ak, ja tas priesteris zinātu, cik patīkama Dievam bija viņa lūgšana.</w:t>
      </w:r>
    </w:p>
    <w:p>
      <w:pPr>
        <w:pStyle w:val="Normal"/>
        <w:ind w:firstLine="708"/>
        <w:jc w:val="both"/>
        <w:rPr>
          <w:lang w:val="lv-LV"/>
        </w:rPr>
      </w:pPr>
      <w:r>
        <w:rPr>
          <w:lang w:val="lv-LV"/>
        </w:rPr>
        <w:t>1535</w:t>
        <w:tab/>
        <w:t>Ak, Jēzu, Tavā žēlsirdības pilnajā Sirdī kā nepieejamā cietoksnī es paslēpjos no ienaidnieka.</w:t>
      </w:r>
    </w:p>
    <w:p>
      <w:pPr>
        <w:pStyle w:val="Normal"/>
        <w:ind w:firstLine="708"/>
        <w:jc w:val="both"/>
        <w:rPr>
          <w:lang w:val="lv-LV"/>
        </w:rPr>
      </w:pPr>
      <w:r>
        <w:rPr>
          <w:lang w:val="lv-LV"/>
        </w:rPr>
        <w:t>1536</w:t>
        <w:tab/>
        <w:t>Šodien biju pie vienas mirstošas personas, viņa mira mūsu valstī. Atbalstīju viņu ar lūgšanām; tad sajutu sāpes rokās, kājās un sānos, bet pēc neilga brīža...</w:t>
      </w:r>
    </w:p>
    <w:p>
      <w:pPr>
        <w:pStyle w:val="Normal"/>
        <w:ind w:firstLine="708"/>
        <w:jc w:val="both"/>
        <w:rPr/>
      </w:pPr>
      <w:r>
        <w:rPr>
          <w:lang w:val="lv-LV"/>
        </w:rPr>
        <w:t>1537</w:t>
        <w:tab/>
        <w:t xml:space="preserve">(122) 27.01.[1938.]. Šodien svētās stundas laikā Jēzus sūdzējās par dvēseļu nepateicību: </w:t>
      </w:r>
      <w:r>
        <w:rPr>
          <w:i/>
          <w:lang w:val="lv-LV"/>
        </w:rPr>
        <w:t>Par savām labdarībām saņemu nepateicību, par mīlestību saņemu aizmirstību un vienaldzību. Mana Sirds to nespēj paciest.</w:t>
      </w:r>
    </w:p>
    <w:p>
      <w:pPr>
        <w:pStyle w:val="Normal"/>
        <w:ind w:firstLine="708"/>
        <w:jc w:val="both"/>
        <w:rPr>
          <w:lang w:val="lv-LV"/>
        </w:rPr>
      </w:pPr>
      <w:r>
        <w:rPr>
          <w:lang w:val="lv-LV"/>
        </w:rPr>
        <w:t>1538</w:t>
        <w:tab/>
        <w:t>Šajā brīdī manā sirdī iedegās ļoti stipra mīlestība uz Jēzu, es upurēju sevi par nepateicīgām dvēselēm un pilnīgi iegrimu Viņā. Kad atgriezos sevī, Kungs Jēzus man deva mazliet pagaršot no tās nepateicības, kura pārpildīja Viņa Sirdi; šis pārbaudījums nebija ilgi.</w:t>
      </w:r>
    </w:p>
    <w:p>
      <w:pPr>
        <w:pStyle w:val="Normal"/>
        <w:ind w:firstLine="708"/>
        <w:jc w:val="both"/>
        <w:rPr/>
      </w:pPr>
      <w:r>
        <w:rPr>
          <w:lang w:val="lv-LV"/>
        </w:rPr>
        <w:t>1539</w:t>
        <w:tab/>
        <w:t xml:space="preserve">Šodien es teicu Kungam: „Kad Tu paņemsi mani pie Sevis? Es jau tik slikti jūtos un ar ļoti lielām ilgām gaidu, kad Tu atnāksi.” Jēzus man atbildēja: </w:t>
      </w:r>
      <w:r>
        <w:rPr>
          <w:i/>
          <w:lang w:val="lv-LV"/>
        </w:rPr>
        <w:t>Esi vienmēr gatava, taču vairs tikai neilgi tevi atstāšu šajā trimdā; tevī vajag piepildīties manai svētajai gribai.</w:t>
      </w:r>
      <w:r>
        <w:rPr>
          <w:lang w:val="lv-LV"/>
        </w:rPr>
        <w:t xml:space="preserve"> Ak, Kungs, ja manī vēl nav pilnīgi piepildījusies Tava svētā griba, es esmu gatava uz visu, ko Tu, Kungs, vēlies. (123) Ak, mans Jēzu, es brīnos par to, ka Tu man atklāj tik daudz noslēpumu, bet šo noslēpumu, tas ir, manu nāves stundu Tu nevēlies atklāt. Un Kungs man atbildēja: </w:t>
      </w:r>
      <w:r>
        <w:rPr>
          <w:i/>
          <w:lang w:val="lv-LV"/>
        </w:rPr>
        <w:t>Esi mierīga, Es tev ļaušu uzzināt, tikai vēl ne tagad.</w:t>
      </w:r>
      <w:r>
        <w:rPr>
          <w:lang w:val="lv-LV"/>
        </w:rPr>
        <w:t xml:space="preserve"> Ak, mans Kungs, lūdzu piedošanu par to, ka gribēju to uzzināt. Tu zini, kāpēc es to vēlos, jo pazīsti manas sirds ilgas, zini, kā es raujos pie Tevis. Tu zini, ka es nevēlētos nomirt ne minūti agrāk, kā Tu esi noteicis pirms mūžības.</w:t>
      </w:r>
    </w:p>
    <w:p>
      <w:pPr>
        <w:pStyle w:val="Normal"/>
        <w:ind w:firstLine="708"/>
        <w:jc w:val="both"/>
        <w:rPr>
          <w:lang w:val="lv-LV"/>
        </w:rPr>
      </w:pPr>
      <w:r>
        <w:rPr>
          <w:lang w:val="lv-LV"/>
        </w:rPr>
        <w:t>Ar brīnišķīgu līdzdalību Jēzus klausījās manas sirds domās.</w:t>
      </w:r>
    </w:p>
    <w:p>
      <w:pPr>
        <w:pStyle w:val="Normal"/>
        <w:ind w:firstLine="708"/>
        <w:jc w:val="both"/>
        <w:rPr/>
      </w:pPr>
      <w:r>
        <w:rPr>
          <w:lang w:val="lv-LV"/>
        </w:rPr>
        <w:t>1540</w:t>
        <w:tab/>
        <w:t xml:space="preserve">(124) 28.01.[1938.]. Šodien Kungs man teica: </w:t>
      </w:r>
      <w:r>
        <w:rPr>
          <w:i/>
          <w:lang w:val="lv-LV"/>
        </w:rPr>
        <w:t>Mana meita, pieraksti šos vārdus: Visas dvēseles, kuras cildinās manu žēlsirdību un izplatīs tās godināšanu, aicinot citas dvēseles paļauties uz manu žēlsirdību, Es pasargāšu no bailēm nāves stundā. Mana žēlsirdība viņas aizstāvēs šajā pēdējā cīņā...</w:t>
      </w:r>
    </w:p>
    <w:p>
      <w:pPr>
        <w:pStyle w:val="Normal"/>
        <w:ind w:firstLine="708"/>
        <w:jc w:val="both"/>
        <w:rPr/>
      </w:pPr>
      <w:r>
        <w:rPr>
          <w:lang w:val="lv-LV"/>
        </w:rPr>
        <w:t>1541</w:t>
        <w:tab/>
      </w:r>
      <w:r>
        <w:rPr>
          <w:i/>
          <w:lang w:val="lv-LV"/>
        </w:rPr>
        <w:t>Mana meita, aicini dvēseles lūgties to kronīti, kuru tev iedevu. Kad lūdzas šo kronīti, Man ir patīkami dot visu, ko lūdz. Ja nocietinājušies grēcinieki lūgs šo kronīti, Es viņu dvēseles piepildīšu ar mieru un viņu nāves stunda būs laimīga. To uzraksti noskumušām dvēselēm: kad dvēsele ieraudzīs un iepazīs savu grēku smagumu, kad viņas acīm atklāsies visi dvēseles nabadzības dziļumi, kādos tā ir grimusi, lai neļaujas izmisumam, bet ar paļāvību metas manas žēlsirdības skāvienos, kā bērns metas savas mīļās mātes apskāvienos. Šīm dvēselēm (125) ir priekšroka pie manas līdzjūtīgās Sirds, viņām ir priekšroka pie manas žēlsirdības. Pasaki, ka neviena dvēsele, kura sauc pēc manas žēlsirdības, nav vīlusies un nav apkaunota. Man ir īpaši patīkamas tās dvēseles, kuras paļaujas uz manu labestību. Uzraksti: Kad šo kronīti lūgs pie mirstošiem, Es nostāšos starp Tēvu un mirstošā dvēseli nevis kā taisnais Tiesnesis, bet kā žēlsirdīgais Pestītājs.</w:t>
      </w:r>
    </w:p>
    <w:p>
      <w:pPr>
        <w:pStyle w:val="Normal"/>
        <w:ind w:firstLine="708"/>
        <w:jc w:val="both"/>
        <w:rPr/>
      </w:pPr>
      <w:r>
        <w:rPr>
          <w:lang w:val="lv-LV"/>
        </w:rPr>
        <w:t>1542</w:t>
        <w:tab/>
        <w:t>Tajā brīdī Kungs man ļāva uzzināt, cik greizsirdīgs Viņš ir par manu sirdi.</w:t>
      </w:r>
      <w:r>
        <w:rPr>
          <w:i/>
          <w:lang w:val="lv-LV"/>
        </w:rPr>
        <w:t xml:space="preserve"> Pat klostermāsu vidū tu jutīsies vientuļa, zini, ka Es ilgojos, lai tu ciešāk savienotos ar Mani. Līdz Manīm nonāk katrs tavas sirds puksts, un katrs tavas sirds puksts mīlestībā atbalsojas manā Sirdī, Es slāpstu pēc tavas mīlestības.</w:t>
      </w:r>
      <w:r>
        <w:rPr>
          <w:lang w:val="lv-LV"/>
        </w:rPr>
        <w:t xml:space="preserve"> Jā, Jēzu, arī mana sirds nespētu dzīvot bez Tevis, jo varētu man atdot kaut vai visas radību sirdis, tomēr tās nespētu nomierināt manas sirds dziļumus.</w:t>
      </w:r>
    </w:p>
    <w:p>
      <w:pPr>
        <w:pStyle w:val="Normal"/>
        <w:ind w:firstLine="708"/>
        <w:jc w:val="both"/>
        <w:rPr/>
      </w:pPr>
      <w:r>
        <w:rPr>
          <w:lang w:val="lv-LV"/>
        </w:rPr>
        <w:t>1543</w:t>
        <w:tab/>
        <w:t xml:space="preserve">(126) Šovakar Kungs man teica: </w:t>
      </w:r>
      <w:r>
        <w:rPr>
          <w:i/>
          <w:lang w:val="lv-LV"/>
        </w:rPr>
        <w:t>Savā nāves stundā pilnīgi uzticies Man, bet Es savam Tēvam tevi stādīšu priekšā kā savu līgavu. Tagad Es vēlos, lai tu pat savus vismazākos darbus īpašā veidā savienotu ar maniem nopelniem, un tad mans Tēvs uz tiem raudzīsies ar mīlestību, kā uz manējiem.</w:t>
        <w:tab/>
        <w:tab/>
        <w:tab/>
        <w:tab/>
        <w:tab/>
        <w:tab/>
      </w:r>
    </w:p>
    <w:p>
      <w:pPr>
        <w:pStyle w:val="Normal"/>
        <w:ind w:firstLine="708"/>
        <w:jc w:val="both"/>
        <w:rPr>
          <w:lang w:val="lv-LV"/>
        </w:rPr>
      </w:pPr>
      <w:r>
        <w:rPr>
          <w:lang w:val="lv-LV"/>
        </w:rPr>
        <w:t>1544</w:t>
      </w:r>
      <w:r>
        <w:rPr>
          <w:i/>
          <w:lang w:val="lv-LV"/>
        </w:rPr>
        <w:tab/>
        <w:t>Nemaini īpašo pārbaudījumu, kuru Es tev devu caur tēvu Andrašu, tas ir, lai tu pastāvīgi savienotos ar Mani, to Es sagaidu no tevis. Esi kā bērns manu vietnieku</w:t>
      </w:r>
      <w:r>
        <w:rPr>
          <w:vertAlign w:val="superscript"/>
          <w:lang w:val="lv-LV"/>
        </w:rPr>
        <w:t>377</w:t>
      </w:r>
      <w:r>
        <w:rPr>
          <w:i/>
          <w:lang w:val="lv-LV"/>
        </w:rPr>
        <w:t xml:space="preserve"> priekšā, jo Es izmantoju viņu lūpas, lai runātu ar tevi un tu ne par ko nešaubītos.</w:t>
      </w:r>
    </w:p>
    <w:p>
      <w:pPr>
        <w:pStyle w:val="Normal"/>
        <w:ind w:firstLine="708"/>
        <w:jc w:val="both"/>
        <w:rPr/>
      </w:pPr>
      <w:r>
        <w:rPr>
          <w:lang w:val="lv-LV"/>
        </w:rPr>
        <w:t>1545</w:t>
        <w:tab/>
        <w:t>Mana veselība mazliet uzlabojās. Šodien aizgāju uz ēdamtelpu un uz kapelu, bet vēl nespēju pildīt pienākumus, paliku cellē pie izšuvuma</w:t>
      </w:r>
      <w:r>
        <w:rPr>
          <w:vertAlign w:val="superscript"/>
          <w:lang w:val="lv-LV"/>
        </w:rPr>
        <w:t>378</w:t>
      </w:r>
      <w:r>
        <w:rPr>
          <w:lang w:val="lv-LV"/>
        </w:rPr>
        <w:t>. Man šis darbiņš ļoti patīk, tomēr nogurstu arī no tik viegla darba. (127) Es redzu, cik vāji ir mani spēki. Man nav tukša laika, jo katrs manas dzīves brītiņš ir lūgšanu, ciešanu un darba piepildīts; ja ne tā, tad citādi pagodinu Dievu, un, ja Dievs man dotu dzīvi otrreiz, nezinu, vai varētu to labāk izmantot.</w:t>
      </w:r>
    </w:p>
    <w:p>
      <w:pPr>
        <w:pStyle w:val="Normal"/>
        <w:ind w:firstLine="708"/>
        <w:jc w:val="both"/>
        <w:rPr>
          <w:lang w:val="lv-LV"/>
        </w:rPr>
      </w:pPr>
      <w:r>
        <w:rPr>
          <w:lang w:val="lv-LV"/>
        </w:rPr>
        <w:t>1546</w:t>
        <w:tab/>
        <w:t xml:space="preserve">Kungs man teica: </w:t>
      </w:r>
      <w:r>
        <w:rPr>
          <w:i/>
          <w:lang w:val="lv-LV"/>
        </w:rPr>
        <w:t>Es baudu tavu mīlestību; tava patiesā mīlestība ir tik patīkama manai Sirdij kā rozes pumpura smarža agrā rītā, kad saule vēl nav nožāvējusi rasu. Tavas sirds svaigums sajūsmina Mani, tāpēc Es savienojos ar tevi tik cieši kā ne ar vienu radījumu...</w:t>
      </w:r>
    </w:p>
    <w:p>
      <w:pPr>
        <w:pStyle w:val="Normal"/>
        <w:ind w:firstLine="708"/>
        <w:jc w:val="both"/>
        <w:rPr/>
      </w:pPr>
      <w:r>
        <w:rPr>
          <w:lang w:val="lv-LV"/>
        </w:rPr>
        <w:t>1547</w:t>
        <w:tab/>
        <w:t>Šodien redzēju tā priestera</w:t>
      </w:r>
      <w:r>
        <w:rPr>
          <w:vertAlign w:val="superscript"/>
          <w:lang w:val="lv-LV"/>
        </w:rPr>
        <w:t>379</w:t>
      </w:r>
      <w:r>
        <w:rPr>
          <w:lang w:val="lv-LV"/>
        </w:rPr>
        <w:t xml:space="preserve"> pūles Dieva lietā. Viņa sirds sāk izbaudīt to, ar ko bija pārpildīta Dieva Sirds Viņa zemes dzīves laikā. Par pūlēm – nepateicība... Bet viņš ļoti rūpējas par Dieva pagodināšanu...</w:t>
      </w:r>
    </w:p>
    <w:p>
      <w:pPr>
        <w:pStyle w:val="Normal"/>
        <w:ind w:firstLine="708"/>
        <w:jc w:val="both"/>
        <w:rPr>
          <w:lang w:val="lv-LV"/>
        </w:rPr>
      </w:pPr>
      <w:r>
        <w:rPr>
          <w:lang w:val="lv-LV"/>
        </w:rPr>
      </w:r>
    </w:p>
    <w:p>
      <w:pPr>
        <w:pStyle w:val="Normal"/>
        <w:numPr>
          <w:ilvl w:val="0"/>
          <w:numId w:val="22"/>
        </w:numPr>
        <w:jc w:val="both"/>
        <w:rPr>
          <w:lang w:val="lv-LV"/>
        </w:rPr>
      </w:pPr>
      <w:r>
        <w:rPr>
          <w:lang w:val="lv-LV"/>
        </w:rPr>
        <w:t xml:space="preserve">(128) 30.01.1938. Vienas dienas rekolekcjas. </w:t>
      </w:r>
    </w:p>
    <w:p>
      <w:pPr>
        <w:pStyle w:val="Normal"/>
        <w:jc w:val="both"/>
        <w:rPr>
          <w:lang w:val="lv-LV"/>
        </w:rPr>
      </w:pPr>
      <w:r>
        <w:rPr>
          <w:lang w:val="lv-LV"/>
        </w:rPr>
      </w:r>
    </w:p>
    <w:p>
      <w:pPr>
        <w:pStyle w:val="Normal"/>
        <w:ind w:firstLine="708"/>
        <w:jc w:val="both"/>
        <w:rPr>
          <w:lang w:val="lv-LV"/>
        </w:rPr>
      </w:pPr>
      <w:r>
        <w:rPr>
          <w:lang w:val="lv-LV"/>
        </w:rPr>
        <w:t>Meditācijā Kungs man ļāva saprast, ka, kamēr pukst mana sirds krūtīs, man vienmēr ir jācenšas, lai debesu valstība virs zemes augtu plašumā. Man ir jācīnās sava Radītāja slavas dēļ.</w:t>
      </w:r>
    </w:p>
    <w:p>
      <w:pPr>
        <w:pStyle w:val="Normal"/>
        <w:ind w:firstLine="708"/>
        <w:jc w:val="both"/>
        <w:rPr>
          <w:lang w:val="lv-LV"/>
        </w:rPr>
      </w:pPr>
      <w:r>
        <w:rPr>
          <w:lang w:val="lv-LV"/>
        </w:rPr>
        <w:t>Es zinu, ka pienesīšu Dievam tādu slavu, kādu no manis sagaida, ja centīšos uzticīgi līdzdarboties Dieva žēlastībai.</w:t>
      </w:r>
    </w:p>
    <w:p>
      <w:pPr>
        <w:pStyle w:val="Normal"/>
        <w:ind w:firstLine="708"/>
        <w:jc w:val="both"/>
        <w:rPr>
          <w:lang w:val="lv-LV"/>
        </w:rPr>
      </w:pPr>
      <w:r>
        <w:rPr>
          <w:lang w:val="lv-LV"/>
        </w:rPr>
        <w:t>1549</w:t>
        <w:tab/>
        <w:t>Es vēlos dzīvot ticības garā, pieņemot visu, ar ko nākas sastapties, kā Dieva mīlestības pilnās gribas dotu, jo Viņa griba patiesi vēlas manu laimi. Tāpēc es pieņemšu visu, ko Dievs man sūtīs, paļāvībā un pateicībā, neņemot vērā dabas balsi un patmīlības čukstus. Pirms svarīgāka darba uz brīdi apstājos un padomāju, kāds tam ir sakars ar mūžīgo dzīvi, kas ir tā galvenais motīvs: vai slava Dievam, vai kāds labums manai dvēselei vai citām dvēselēm. Ja sirds man teiks „jā”, es droši īstenošu šo ieceri, (129) neraugoties ne uz šķēršļiem, ne upuriem. Es neļaušos, ka mani aizbaidītu no iesāktā nodoma, man ir pietiekami zināt, ka Dievam tas ir patīkams. Un pretēji, ja zināšu, ka kādam darbam nav nekā kopēja ar augstāk teikto, ar labu nodomu centīšos to paaugstināt līdz augstākām sfērām. Bet, ja zināšu, ka tas nāk no patmīlības, atteikšos no paša sākuma.</w:t>
      </w:r>
    </w:p>
    <w:p>
      <w:pPr>
        <w:pStyle w:val="Normal"/>
        <w:ind w:firstLine="708"/>
        <w:jc w:val="both"/>
        <w:rPr>
          <w:lang w:val="lv-LV"/>
        </w:rPr>
      </w:pPr>
      <w:r>
        <w:rPr>
          <w:lang w:val="lv-LV"/>
        </w:rPr>
        <w:t>1550</w:t>
        <w:tab/>
        <w:t>Šaubu brīžos nerīkošos, bet centīšos rast paskaidrojumus pie garīdzniekiem, bet vislabāk – pie sava vadītāja. Neatbildēšu uz citu aizrādījumiem un pārmetumiem, izņēmums – ja man lūgs liecināt par patiesību. Ar lielu pacietību uzklausīšu tuvākos, pieņemšu viņu ciešanas, stiprinot viņus garā, bet savas ciešanas nogremdēšu Jēzus līdzjūtības pilnajā Sirdī. Nekad neiziešu no Viņa žēlsirdības dziļumiem, vedīšu tajā visu pasauli.</w:t>
      </w:r>
    </w:p>
    <w:p>
      <w:pPr>
        <w:pStyle w:val="Normal"/>
        <w:ind w:firstLine="708"/>
        <w:jc w:val="both"/>
        <w:rPr/>
      </w:pPr>
      <w:r>
        <w:rPr>
          <w:lang w:val="lv-LV"/>
        </w:rPr>
        <w:t>1551</w:t>
        <w:tab/>
        <w:t>(130) Meditācijā par nāvi lūdzu Kungam, lai Viņš vēlētos caurstrāvot manu sirdi ar tām jūtām, kādas man būs nāves stundā. Un Dieva žēlastība man dvēselē atbildēja, lai daru, kas ir manos spēkos, tad varu būt mierīga. Tajā brīdī manā dvēselē pamodās tik liela pateicība Dievam, ka no prieka sāku raudāt kā mazs bērns... Nākošajā rītā sagatavojos Svētās Komūnijas pieņemšanai, it kā pēdējo reizi, un lūdzos par sevi kā par mirstošu</w:t>
      </w:r>
      <w:r>
        <w:rPr>
          <w:vertAlign w:val="superscript"/>
          <w:lang w:val="lv-LV"/>
        </w:rPr>
        <w:t>380</w:t>
      </w:r>
      <w:r>
        <w:rPr>
          <w:lang w:val="lv-LV"/>
        </w:rPr>
        <w:t>.</w:t>
      </w:r>
    </w:p>
    <w:p>
      <w:pPr>
        <w:pStyle w:val="Normal"/>
        <w:ind w:firstLine="708"/>
        <w:jc w:val="both"/>
        <w:rPr/>
      </w:pPr>
      <w:r>
        <w:rPr>
          <w:lang w:val="lv-LV"/>
        </w:rPr>
        <w:t xml:space="preserve">Un tad sadzirdēju šādus vārdus: </w:t>
      </w:r>
      <w:r>
        <w:rPr>
          <w:i/>
          <w:lang w:val="lv-LV"/>
        </w:rPr>
        <w:t>Kā tu esi vienota ar Mani dzīvē, tāpat būsi vienota arī nāves brīdī.</w:t>
      </w:r>
      <w:r>
        <w:rPr>
          <w:lang w:val="lv-LV"/>
        </w:rPr>
        <w:t xml:space="preserve"> Pēc šiem vārdiem manā dvēselē uzmodās tik liela paļāvība Dieva žēlsirdībai, ka, pat ja man uz sirds būtu visas pasaules grēki un visu pazudināto dvēseļu grēki, es tomēr uzticētos Dieva labestībai un bez apdomāšanās mestos Dieva žēlsirdības bezdibenī; šī žēlsirdība vienmēr ir mums atvērta, un es ar putekļos saberztu sirdi mestos (131) pie Viņa kājām, pilnīgi padodoties Viņa svētajai gribai, kas ir pati žēlsirdība.</w:t>
      </w:r>
    </w:p>
    <w:p>
      <w:pPr>
        <w:pStyle w:val="Normal"/>
        <w:ind w:firstLine="708"/>
        <w:jc w:val="both"/>
        <w:rPr>
          <w:lang w:val="lv-LV"/>
        </w:rPr>
      </w:pPr>
      <w:r>
        <w:rPr>
          <w:lang w:val="lv-LV"/>
        </w:rPr>
        <w:t>1553</w:t>
        <w:tab/>
        <w:t>Ak, mans Jēzu, manas dvēseles dzīve, mana dzīvība, mans Pestītāj, mans vissaldākais Līgavaini, bet reizē arī mans Tiesnesi, Tu zini, ka tajā pēdējā stundā man nebūs svarīgi kādi mani nopelni, bet tikai Tava žēlsirdība. Tāpēc jau šodien es pilnīgi iegremdējos Tavas žēlsirdības dziļumos, jo tā ir atvērta ikvienai dvēselei.</w:t>
      </w:r>
    </w:p>
    <w:p>
      <w:pPr>
        <w:pStyle w:val="Normal"/>
        <w:ind w:firstLine="708"/>
        <w:jc w:val="both"/>
        <w:rPr>
          <w:lang w:val="lv-LV"/>
        </w:rPr>
      </w:pPr>
      <w:r>
        <w:rPr>
          <w:lang w:val="lv-LV"/>
        </w:rPr>
        <w:t>Ak, mans Jēzu, man ir viens uzdevums dzīvē, nāvē un visā mūžībā – cildināt Tavu neaptveramo žēlsirdību. Ak, Dievs, Tavus žēlsirdības dziļumus nespēj izprast neviens saprāts: ne eņģeļu, ne cilvēku. Eņģeļi brīnās par Dieva žēlsirdības noslēpumu, bet izzināt to nespēj. Viss, kas ir iznācis no Radītāja rokām, ir neaptverama noslēpuma apņemts, tas ir Viņa žēlsirdības pašā vidū. Kad par to domāju, mans gars pamirst, bet sirds kūst no prieka. Ak, Jēzu, caur Tavu vislīdzjūtīgāko Sirdi kā caur kristālu nākuši (132) uz mums Dieva žēlsirdības stari.</w:t>
      </w:r>
    </w:p>
    <w:p>
      <w:pPr>
        <w:pStyle w:val="Normal"/>
        <w:ind w:firstLine="708"/>
        <w:jc w:val="both"/>
        <w:rPr>
          <w:lang w:val="lv-LV"/>
        </w:rPr>
      </w:pPr>
      <w:r>
        <w:rPr>
          <w:lang w:val="lv-LV"/>
        </w:rPr>
        <w:t>1554</w:t>
        <w:tab/>
        <w:t xml:space="preserve">01.02.[1938.]. Šodien atkal jūtos sliktāk, tomēr vēl piedalos mūsu kongregācijas kopienas dzīvē. Man ir ļoti jānopūlas, to zini tikai Tu, Jēzu. Šodien domāju, ka neizturēšu ēdamtelpā visu pusdienu laiku. Katrs ēdiena kumoss man dara lielas sāpes. </w:t>
      </w:r>
    </w:p>
    <w:p>
      <w:pPr>
        <w:pStyle w:val="Normal"/>
        <w:ind w:firstLine="708"/>
        <w:jc w:val="both"/>
        <w:rPr>
          <w:lang w:val="lv-LV"/>
        </w:rPr>
      </w:pPr>
      <w:r>
        <w:rPr>
          <w:lang w:val="lv-LV"/>
        </w:rPr>
        <w:t>1555</w:t>
        <w:tab/>
        <w:t>Pirms nedēļas mani apmeklēja māte priekšniece un teica, ka man ķeras klāt katra slimība, jo man ir vājš organisms, bet tā nav mana vaina. Ja kādai citai māsai būtu tā pati slimība, tā staigātu, bet man ir jāguļ. Šie vārdi mani neaizvainoja, tomēr labāk smagi slimiem cilvēkiem tādus salīdzinājumus neteikt, jo viņu kauss jau tāpat ir pilns. Otrs – kad māsas apmeklē slimos, lai neizjautā sīki, kas sāp, (133) kā sāp, jo katrai māsai stāstīt par sevi vienu un to pašu ir ļoti mokoši; reizēm nākas to atkārtot pat divreiz dienā.</w:t>
      </w:r>
    </w:p>
    <w:p>
      <w:pPr>
        <w:pStyle w:val="Normal"/>
        <w:ind w:firstLine="708"/>
        <w:jc w:val="both"/>
        <w:rPr>
          <w:lang w:val="lv-LV"/>
        </w:rPr>
      </w:pPr>
      <w:r>
        <w:rPr>
          <w:lang w:val="lv-LV"/>
        </w:rPr>
        <w:t>1556</w:t>
        <w:tab/>
        <w:t>Kad uz brīdi iegāju kapelā, Kungs man ļāva saprast, ka starp izredzētajām dvēselēm ir īpaši izredzētas, kuras Viņš aicina uz augstāko svētumu, uz sevišķu savienošanos ar Sevi. Tās ir serafiem līdzīgas dvēseles, no viņām Dievs sagaida lielāku mīlestību nekā no pārējām dvēselēm; un, kaut gan mēs visas dzīvojam vienā klosterī, reizēm Dievs prasa kādai dvēselei, lai tā Viņu vairāk mīlētu. Tāda dvēsele apzinās šo aicinājumu, jo Dievs ļauj to iekšēji saprast, tomēr dvēsele var tam sekot un var nesekot; no dvēseles ir atkarīgs, vai viņa būs uzticīga Svētā Gara aicinājumam, vai pretosies Svētajam Garam. Esmu uzzinājusi, ka šķīstītavā ir tāda vieta, kur dvēseles maksās Dievam par šāda veida pārkāpumiem; tās ir vienas no smagākajām mocībām. Dieva (134) īpaši izredzētā dvēsele atšķirsies visur, kā debesīs, tā šķīstītavā un ellē. Debesīs tā atšķirsies ar lielāku slavu, gaišumu un dziļāku Dieva pazīšanu; šķīstītavā – ar dziļākām sāpēm, jo tā dziļāk pazīst Dievu un vairāk pēc Viņa ilgojas; ellē – cietīs vairāk par citām dvēselē, jo dziļāk zina, ko zaudējusi, Dieva īpašās mīlestības zīmogs viņai nezudīs.</w:t>
      </w:r>
    </w:p>
    <w:p>
      <w:pPr>
        <w:pStyle w:val="Normal"/>
        <w:ind w:firstLine="708"/>
        <w:jc w:val="both"/>
        <w:rPr>
          <w:lang w:val="lv-LV"/>
        </w:rPr>
      </w:pPr>
      <w:r>
        <w:rPr>
          <w:lang w:val="lv-LV"/>
        </w:rPr>
        <w:t>1557</w:t>
        <w:tab/>
        <w:t>Ak, Jēzu, uzturi mani svētā bijībā, lai es nezaudētu žēlastības. Palīdzi man būt uzticīgai Svētā Gara iedvesmām, ļauj, lai mana sirds labāk plīst pušu no mīlestības uz Tevi, nekā ja es palaistu garām kaut vienu šādas mīlestības iespēju.</w:t>
      </w:r>
    </w:p>
    <w:p>
      <w:pPr>
        <w:pStyle w:val="Normal"/>
        <w:ind w:firstLine="708"/>
        <w:jc w:val="both"/>
        <w:rPr/>
      </w:pPr>
      <w:r>
        <w:rPr>
          <w:lang w:val="lv-LV"/>
        </w:rPr>
        <w:t>1558</w:t>
        <w:tab/>
        <w:t>02.02.[1938.]. Dvēseles tumsa. Šodien ir Dievmātes svētki, bet manā dvēselē ir tik tumšs. Kungs ir noslēpies, bet es esmu viena pati, pilnīgi viena. Mana apziņa ir tā aptumšota, ka ap sevi redzu tikai spokus; neviens gaismas stariņš neienāk dvēselē, nesaprotu ne pati sevi, ne tos, kas ar mani runā. Briesmīgi kārdinājumi (135) mani nospiež visā, kas attiecas uz svēto ticību. Ak, mans Jēzu, glāb mani! Nekā vairāk izteikt nespēju. Sīkāk es to nevaru aprakstīt, jo baidos, ka kāds, to lasot, varētu krist kārdināšanā. Es brīnos, ka tādas mocības var skart dvēseli. Ak, vētra, ko tu dari ar manas sirds laivu? Šis negaiss turpinājās visu dienu un nakti. Kad pie manis ienāca māte priekšniece un jautāja, vai es nevēlos izmantot iespēju, jo tēvs Andrašs</w:t>
      </w:r>
      <w:r>
        <w:rPr>
          <w:vertAlign w:val="superscript"/>
          <w:lang w:val="lv-LV"/>
        </w:rPr>
        <w:t>381</w:t>
      </w:r>
      <w:r>
        <w:rPr>
          <w:lang w:val="lv-LV"/>
        </w:rPr>
        <w:t xml:space="preserve"> pieņems grēksūdzes, atbildēju, ka ne. Man likās, ka ne tēvs mani varēs saprast, ne es – grēkus izsūdzēt. Visu nakti pavadīju kopā ar Jēzu Ģetzemanē. Tikai sāpīgi vaidi izlauzās no manām krūtīm. Vieglāka būs īsta miršana, jo tad [cilvēks] mirst un nomirst, bet te mirst un nevar nomirt. Ak, Jēzu, es nedomāju, ka tāda veida ciešanas var pastāvēt. Neesamība – tā ir realitāte. Ak, Jēzu, glāb mani, es Tev ticu no visas sirds, tik daudz reizes esmu redzējusi Tava tēla gaismu, bet tagad – kur Tu esi, Kungs? Es ticu, ticu un vēlreiz ticu (136) Tev, Trīsvienīgajam Dievam, Tēvam, Dēlam un Svētajam Garam, un visām patiesībām, kurām man māca ticēt svētā Baznīca. Tomēr tumsa neatkāpjas, un mans gars grimst vēl sāpīgākās mokās. Un tajā brīdī mani pārņēma tik briesmīgas mocības, ka tagad brīnos, kā es neatdevu garu, lai gan tas bija īss mirklis.</w:t>
      </w:r>
    </w:p>
    <w:p>
      <w:pPr>
        <w:pStyle w:val="Normal"/>
        <w:ind w:firstLine="708"/>
        <w:jc w:val="both"/>
        <w:rPr/>
      </w:pPr>
      <w:r>
        <w:rPr>
          <w:lang w:val="lv-LV"/>
        </w:rPr>
        <w:t>1559</w:t>
        <w:tab/>
        <w:t>Tajā brīdī ieraudzīju Jēzu, no Viņa Sirds izgāja tie divi stari un pilnīgi apņēma mani. Tajā pašā brīdī manas ciešanas pazuda.</w:t>
      </w:r>
      <w:r>
        <w:rPr>
          <w:i/>
          <w:lang w:val="lv-LV"/>
        </w:rPr>
        <w:t xml:space="preserve"> Mana meita, </w:t>
      </w:r>
      <w:r>
        <w:rPr>
          <w:lang w:val="lv-LV"/>
        </w:rPr>
        <w:t>Kungs teica</w:t>
      </w:r>
      <w:r>
        <w:rPr>
          <w:i/>
          <w:lang w:val="lv-LV"/>
        </w:rPr>
        <w:t xml:space="preserve">, zini, ka tas, ko tu tagad pārdzīvoji, ir tava daba pati par sevi; tikai, pateicoties Manai žēlastībai, tu kļūsti par mūžīgās dzīves dalībnieci un saņem dažādas dāvanas, kuras Es tev dāsni sūtu. </w:t>
      </w:r>
      <w:r>
        <w:rPr>
          <w:lang w:val="lv-LV"/>
        </w:rPr>
        <w:t xml:space="preserve">Ar šiem Kunga vārdiem es ieguvu patiesu sevis izpratni. Jēzus man deva dziļas pazemības mācību un reizē ar to – pilnīgu uzticēšanos Viņam. Mana sirds ir sabirzusi pelnos un putekļos, pat, ja visi cilvēki mani kājām mīdītu, es to vēl uzskatītu par (137) žēlastību. </w:t>
      </w:r>
    </w:p>
    <w:p>
      <w:pPr>
        <w:pStyle w:val="Normal"/>
        <w:ind w:firstLine="708"/>
        <w:jc w:val="both"/>
        <w:rPr>
          <w:lang w:val="lv-LV"/>
        </w:rPr>
      </w:pPr>
      <w:r>
        <w:rPr>
          <w:lang w:val="lv-LV"/>
        </w:rPr>
        <w:t>Mani ir dziļi pārņēmusi sajūta, ka esmu niecība un ka īsti pazemojumi man būs atveldze.</w:t>
      </w:r>
    </w:p>
    <w:p>
      <w:pPr>
        <w:pStyle w:val="Normal"/>
        <w:ind w:firstLine="708"/>
        <w:jc w:val="both"/>
        <w:rPr/>
      </w:pPr>
      <w:r>
        <w:rPr>
          <w:lang w:val="lv-LV"/>
        </w:rPr>
        <w:t>1560</w:t>
        <w:tab/>
        <w:t xml:space="preserve">03.02.[1938.]. Šodien pēc Svētās Komūnijas Jēzus man atkal deva dažus norādījumus. </w:t>
      </w:r>
      <w:r>
        <w:rPr>
          <w:i/>
          <w:lang w:val="lv-LV"/>
        </w:rPr>
        <w:t>Pirmais: necīnies ar kārdinājumu viena pati, bet atklāj to biktstēvam, un kārdinājums uzreiz zaudēs savu spēku; otrais: šajos pārbaudījumos nezaudē mieru, izjūti manu klātbūtni, lūdz palīdzību manai Mātei un svētajiem; trešais: esi pārliecināta, ka Es tevi redzu un stiprinu; ceturtais: nebaidies ne dvēseles cīņu, ne kārdinājumu, jo Es tevi atbalstu; zini to - ja vien tu gribi cīnīties, uzvara vienmēr būs tavā pusē; piektais: zini, ka ar vīrišķīgu cīņu tu pienes Man lielu slavu, bet sev sakrāj nopelnus; kārdinājums dod iespēju pierādīt uzticību Man.</w:t>
      </w:r>
    </w:p>
    <w:p>
      <w:pPr>
        <w:pStyle w:val="Normal"/>
        <w:ind w:firstLine="708"/>
        <w:jc w:val="both"/>
        <w:rPr>
          <w:lang w:val="lv-LV"/>
        </w:rPr>
      </w:pPr>
      <w:r>
        <w:rPr>
          <w:lang w:val="lv-LV"/>
        </w:rPr>
        <w:t>1561</w:t>
        <w:tab/>
      </w:r>
      <w:r>
        <w:rPr>
          <w:i/>
          <w:lang w:val="lv-LV"/>
        </w:rPr>
        <w:t xml:space="preserve">Bet tagad Es pateikšu to, kas tev ir vissvarīgākais: bezgalīga atklātība ar savu garīgo vadītāju; ja tu neizmantosi šo žēlastību pēc </w:t>
      </w:r>
      <w:r>
        <w:rPr>
          <w:lang w:val="lv-LV"/>
        </w:rPr>
        <w:t>(138)</w:t>
      </w:r>
      <w:r>
        <w:rPr>
          <w:i/>
          <w:lang w:val="lv-LV"/>
        </w:rPr>
        <w:t xml:space="preserve"> maniem norādījumiem, Es tev to atņemšu, un tu uzreiz paliksi viena pati un pie tevis atgriezīsies visas tās mokas, kuras tev ir pazīstamas. Man tas nepatīk, ka tu neizmanto iespēju ar viņu satikties un lūgt padomu. Zini, tā ir liela mana žēlastība, ka Es dodu dvēselei vadītāju. Daudzas dvēseles man to lūdz, bet ne visām Es dodu šo žēlastību. No tā brīža, kad esmu tev viņu iedevis par vadītāju, Es viņu apdāvinu ar jaunu apgaismību, lai viņš varētu vieglāk pazīt un izprast tavu dvēseli...</w:t>
      </w:r>
    </w:p>
    <w:p>
      <w:pPr>
        <w:pStyle w:val="Normal"/>
        <w:ind w:firstLine="708"/>
        <w:jc w:val="both"/>
        <w:rPr>
          <w:lang w:val="lv-LV"/>
        </w:rPr>
      </w:pPr>
      <w:r>
        <w:rPr>
          <w:lang w:val="lv-LV"/>
        </w:rPr>
        <w:t>1562</w:t>
        <w:tab/>
        <w:t>Ak, mans Jēzu, mana vienīgā Žēlsirdība, ļauj man Tavā Vaigā ieraudzīt, ka esi apmierināts, kā zīmi Tavai vienotībai ar mani, jo Tavu bardzību mana sirds neizturēs un, ja tas ilgs kādu garāku mirkli, man no sāpēm būs jāiet bojā. Tu redzi – jau esmu pulverī saberzta.</w:t>
      </w:r>
    </w:p>
    <w:p>
      <w:pPr>
        <w:pStyle w:val="Normal"/>
        <w:ind w:firstLine="708"/>
        <w:jc w:val="both"/>
        <w:rPr>
          <w:lang w:val="lv-LV"/>
        </w:rPr>
      </w:pPr>
      <w:r>
        <w:rPr>
          <w:lang w:val="lv-LV"/>
        </w:rPr>
        <w:t>1563</w:t>
        <w:tab/>
        <w:t xml:space="preserve">Tajā brīdī atrados it kā pilī, bet Jēzus padeva man savu roku un nosēdināja Sev blakus, tad laipni teica: </w:t>
      </w:r>
      <w:r>
        <w:rPr>
          <w:i/>
          <w:lang w:val="lv-LV"/>
        </w:rPr>
        <w:t>Mana līgava, tu vienmēr Man patīc pazemībā. Vislielākā nabadzība Mani neatturēs no (139) savienošanās ar dvēseli, bet, kur ir lepnība, tur Manis nav.</w:t>
      </w:r>
    </w:p>
    <w:p>
      <w:pPr>
        <w:pStyle w:val="Normal"/>
        <w:ind w:firstLine="708"/>
        <w:jc w:val="both"/>
        <w:rPr>
          <w:lang w:val="lv-LV"/>
        </w:rPr>
      </w:pPr>
      <w:r>
        <w:rPr>
          <w:lang w:val="lv-LV"/>
        </w:rPr>
        <w:t>Kad atgriezos sevī, pārdomāju visu, kas noticis manā sirdī, pateicoties Dievam par Viņa mīlestību un žēlsirdību, ko Viņš man ir parādījis.</w:t>
      </w:r>
    </w:p>
    <w:p>
      <w:pPr>
        <w:pStyle w:val="Normal"/>
        <w:ind w:firstLine="708"/>
        <w:jc w:val="both"/>
        <w:rPr>
          <w:lang w:val="lv-LV"/>
        </w:rPr>
      </w:pPr>
      <w:r>
        <w:rPr>
          <w:lang w:val="lv-LV"/>
        </w:rPr>
        <w:t>1564</w:t>
        <w:tab/>
        <w:t>Jēzu, paslēp mani; kā Tu paslēpies baltā Hostijā, tāpat arī mani paslēp no ļaužu acīm, bet īpaši – paslēp savas dāvanas, kuras Tu man tik laipni sniedz, lai es ārēji neatšķiros ar to, ko tu dari manā dvēselē. Es esmu balta oblāte Tavā priekšā. Dieva Priesteri, konsekrē mani pats, un mana pārvēršanās lai būtu zināma tikai Tev; un ik dienas kā upura hostija es stāvu Tavā priekšā un lūdzu Tev žēlsirdību visai pasaulei. Klusi un nemanāmi es zemošos Tavā priekšā, kā dedzināmais upuris dziļā klusumā degs mana tīrā, vienīgā mīlestība uz Tevi, bet šīs mīlestības smarža lai plūst uz Tavu troni. Tu esi kungu Kungs, bet Tev ir mīļas lēnprātīgas un pazemīgas sirdis...</w:t>
      </w:r>
    </w:p>
    <w:p>
      <w:pPr>
        <w:pStyle w:val="Normal"/>
        <w:ind w:firstLine="708"/>
        <w:jc w:val="both"/>
        <w:rPr/>
      </w:pPr>
      <w:r>
        <w:rPr>
          <w:lang w:val="lv-LV"/>
        </w:rPr>
        <w:t>1565</w:t>
        <w:tab/>
        <w:t xml:space="preserve">(140) Kad uz brīdi iegāju kapelā, Kungs man teica: </w:t>
      </w:r>
      <w:r>
        <w:rPr>
          <w:i/>
          <w:lang w:val="lv-LV"/>
        </w:rPr>
        <w:t>Mana meita, palīdzi man izglābt vienu mirstošu grēcinieku. Lūdz par viņu to kronīti, kuru tev iemācīju</w:t>
      </w:r>
      <w:r>
        <w:rPr>
          <w:lang w:val="lv-LV"/>
        </w:rPr>
        <w:t>. Kad sāku kronīti, ieraudzīju to mirstošo briesmīgās sāpēs un mocībās. Viņu sargāja sargeņģelis, bet bija it kā bezspēcīgs šīs dvēseles lielās nabadzības priekšā; vesels sātanu bars gaidīja šo dvēseli. Taču, lūdzot šo kronīti, es ieraudzīju Jēzu tādā izskatā kā tajā svētbildē. Stari, kas izplūda no Jēzus Sirds, apņēma slimnieku, bet tumsas spēki panikā aizbēga. Slimnieks mierīgi atdeva garu. Kad atgriezos sevī, sapratu, cik svarīgs ir šis kronītis mirstošiem – tas remdē Dieva dusmas.</w:t>
      </w:r>
    </w:p>
    <w:p>
      <w:pPr>
        <w:pStyle w:val="Normal"/>
        <w:ind w:firstLine="708"/>
        <w:jc w:val="both"/>
        <w:rPr/>
      </w:pPr>
      <w:r>
        <w:rPr>
          <w:lang w:val="lv-LV"/>
        </w:rPr>
        <w:t>1566</w:t>
        <w:tab/>
        <w:t xml:space="preserve">Kad lūdzu Kungam Jēzum piedošanu par vienu savu rīcību, kura pēc laiciņa izrādījās nepietiekami laba, Jēzus mani nomierināja ar šādiem vārdiem: </w:t>
      </w:r>
      <w:r>
        <w:rPr>
          <w:i/>
          <w:lang w:val="lv-LV"/>
        </w:rPr>
        <w:t xml:space="preserve">Mana meita, Es apbalvoju tevi par nodomu tīrību tai brīdī, kad </w:t>
      </w:r>
      <w:r>
        <w:rPr>
          <w:lang w:val="lv-LV"/>
        </w:rPr>
        <w:t>(141)</w:t>
      </w:r>
      <w:r>
        <w:rPr>
          <w:i/>
          <w:lang w:val="lv-LV"/>
        </w:rPr>
        <w:t xml:space="preserve"> tu to darīji; manu Sirdi iepriecināja tas, ka darbības brīdī tu domāji par manu mīlestību, un tik spēcīgi, ka vēl tagad tu no tā saņem labumu, tas ir – pazemojumu. Mans bērns, Es vēlos, lai tev vienmēr būtu tik liela nodomu tīrība pat vismazākajos tavos darbiņos.</w:t>
      </w:r>
    </w:p>
    <w:p>
      <w:pPr>
        <w:pStyle w:val="Normal"/>
        <w:ind w:firstLine="708"/>
        <w:jc w:val="both"/>
        <w:rPr>
          <w:lang w:val="lv-LV"/>
        </w:rPr>
      </w:pPr>
      <w:r>
        <w:rPr>
          <w:lang w:val="lv-LV"/>
        </w:rPr>
        <w:t>1567</w:t>
        <w:tab/>
        <w:t xml:space="preserve">Tai brīdī, kad paņēmu rokās spalvu, mirklīti lūdzos uz Svēto Garu un teicu: „Jēzu, svētī šo spalvu, lai tas viss, ko Tu man liec rakstīt, būtu Dievam par godu.” Tad sadzirdēju balsi: </w:t>
      </w:r>
      <w:r>
        <w:rPr>
          <w:i/>
          <w:lang w:val="lv-LV"/>
        </w:rPr>
        <w:t>Jā, Es svētīju tāpēc, ka uz rakstītā ir paklausības zīmogs attiecībā uz priekšnieci un biktstēvu, un jau ar to vien Man tiek parādīts gods, bet daudzas dvēseles te smels sev labumu. Mana meita, Es vēlos, lai tu visus brīvos brīžus atdotu rakstīšanai par manu labestību un žēlsirdību; tas ir tavs darbs un uzdevums visu tavu mūžu – dot iespēju dvēselēm iepazīt manu lielo žēlsirdību uz viņām un aicināt dvēseles uzticēties manai bezgalīgajai žēlsirdībai.</w:t>
      </w:r>
    </w:p>
    <w:p>
      <w:pPr>
        <w:pStyle w:val="Normal"/>
        <w:ind w:firstLine="708"/>
        <w:jc w:val="both"/>
        <w:rPr>
          <w:lang w:val="lv-LV"/>
        </w:rPr>
      </w:pPr>
      <w:r>
        <w:rPr>
          <w:lang w:val="lv-LV"/>
        </w:rPr>
        <w:t>1568</w:t>
        <w:tab/>
        <w:t>(142) Ak, mans Jēzu, es ticu Taviem vārdiem un man nav nekādu šaubu šajā ziņā, jo kādā sarunā māte priekšniece man teica, lai es vairāk rakstu par Tavu žēlsirdību. Viņas teiktais bija tik saskanīgs ar Tavu uzdevumu. Ak, mans Jēzu, tagad saprotu: ja Tu kaut ko uzdod dvēselei, tad arī dod priekšniecēm iedvesmu, lai mums dotu atļauju Tavu uzdevumu izpildei, un, ja gadās, ka ne vienmēr šo atļauju dabū uzreiz, tad tas nozīmē, ka tiek pārbaudīta mūsu pacietība...</w:t>
      </w:r>
    </w:p>
    <w:p>
      <w:pPr>
        <w:pStyle w:val="Normal"/>
        <w:ind w:firstLine="708"/>
        <w:jc w:val="both"/>
        <w:rPr>
          <w:lang w:val="lv-LV"/>
        </w:rPr>
      </w:pPr>
      <w:r>
        <w:rPr>
          <w:lang w:val="lv-LV"/>
        </w:rPr>
      </w:r>
    </w:p>
    <w:p>
      <w:pPr>
        <w:pStyle w:val="Normal"/>
        <w:ind w:firstLine="708"/>
        <w:jc w:val="both"/>
        <w:rPr>
          <w:lang w:val="lv-LV"/>
        </w:rPr>
      </w:pPr>
      <w:r>
        <w:rPr>
          <w:lang w:val="lv-LV"/>
        </w:rPr>
        <w:t>1569</w:t>
        <w:tab/>
        <w:t>+ Ak, mūžīgā Mīlestība, Jēzu, Tu slēpies Hostijā,</w:t>
      </w:r>
    </w:p>
    <w:p>
      <w:pPr>
        <w:pStyle w:val="Normal"/>
        <w:ind w:firstLine="708"/>
        <w:jc w:val="both"/>
        <w:rPr>
          <w:lang w:val="lv-LV"/>
        </w:rPr>
      </w:pPr>
      <w:r>
        <w:rPr>
          <w:lang w:val="lv-LV"/>
        </w:rPr>
        <w:tab/>
        <w:t>Tu slēp savu dievišķību un savu skaistumu,</w:t>
      </w:r>
    </w:p>
    <w:p>
      <w:pPr>
        <w:pStyle w:val="Normal"/>
        <w:ind w:firstLine="708"/>
        <w:jc w:val="both"/>
        <w:rPr>
          <w:lang w:val="lv-LV"/>
        </w:rPr>
      </w:pPr>
      <w:r>
        <w:rPr>
          <w:lang w:val="lv-LV"/>
        </w:rPr>
        <w:tab/>
        <w:t xml:space="preserve">Un dari to manas dvēseles dēļ – </w:t>
      </w:r>
    </w:p>
    <w:p>
      <w:pPr>
        <w:pStyle w:val="Normal"/>
        <w:ind w:firstLine="708"/>
        <w:jc w:val="both"/>
        <w:rPr>
          <w:lang w:val="lv-LV"/>
        </w:rPr>
      </w:pPr>
      <w:r>
        <w:rPr>
          <w:lang w:val="lv-LV"/>
        </w:rPr>
        <w:tab/>
        <w:t>Lai viņa nebaidītos Tava lieluma.</w:t>
      </w:r>
    </w:p>
    <w:p>
      <w:pPr>
        <w:pStyle w:val="Normal"/>
        <w:ind w:firstLine="708"/>
        <w:jc w:val="both"/>
        <w:rPr>
          <w:lang w:val="lv-LV"/>
        </w:rPr>
      </w:pPr>
      <w:r>
        <w:rPr>
          <w:lang w:val="lv-LV"/>
        </w:rPr>
        <w:t>Ak, mūžīgā Mīlestība, Jēzu, kas aizsedzies ar maizi,</w:t>
      </w:r>
    </w:p>
    <w:p>
      <w:pPr>
        <w:pStyle w:val="Normal"/>
        <w:ind w:firstLine="708"/>
        <w:jc w:val="both"/>
        <w:rPr>
          <w:lang w:val="lv-LV"/>
        </w:rPr>
      </w:pPr>
      <w:r>
        <w:rPr>
          <w:lang w:val="lv-LV"/>
        </w:rPr>
        <w:t>Mūžīgā Gaisma, neaptveramais laimes un prieka avots,</w:t>
      </w:r>
    </w:p>
    <w:p>
      <w:pPr>
        <w:pStyle w:val="Normal"/>
        <w:ind w:firstLine="708"/>
        <w:jc w:val="both"/>
        <w:rPr>
          <w:lang w:val="lv-LV"/>
        </w:rPr>
      </w:pPr>
      <w:r>
        <w:rPr>
          <w:lang w:val="lv-LV"/>
        </w:rPr>
        <w:t>Tu vēlies te uz zemes būt man par debesīm</w:t>
      </w:r>
    </w:p>
    <w:p>
      <w:pPr>
        <w:pStyle w:val="Normal"/>
        <w:ind w:firstLine="708"/>
        <w:jc w:val="both"/>
        <w:rPr>
          <w:lang w:val="lv-LV"/>
        </w:rPr>
      </w:pPr>
      <w:r>
        <w:rPr>
          <w:lang w:val="lv-LV"/>
        </w:rPr>
        <w:t>Un esi, kad dāvā man savu dievišķo mīlestību.</w:t>
      </w:r>
    </w:p>
    <w:p>
      <w:pPr>
        <w:pStyle w:val="Normal"/>
        <w:ind w:firstLine="708"/>
        <w:jc w:val="both"/>
        <w:rPr>
          <w:lang w:val="lv-LV"/>
        </w:rPr>
      </w:pPr>
      <w:r>
        <w:rPr>
          <w:lang w:val="lv-LV"/>
        </w:rPr>
      </w:r>
    </w:p>
    <w:p>
      <w:pPr>
        <w:pStyle w:val="Normal"/>
        <w:ind w:firstLine="708"/>
        <w:jc w:val="both"/>
        <w:rPr>
          <w:lang w:val="lv-LV"/>
        </w:rPr>
      </w:pPr>
      <w:r>
        <w:rPr>
          <w:lang w:val="lv-LV"/>
        </w:rPr>
        <w:t>1570</w:t>
        <w:tab/>
        <w:t>(143) Ak, lielās žēlsirdības Dievs, bezgalīgais Labums, šodien visa cilvēce no savas nabadzības dziļumiem sauc pēc Tavas žēlsirdības, Tavas līdzjūtības, ak, Dievs; sauc ar savas nabadzības spēcīgo balsi. Žēlīgais Dievs, neatraidi šīs zemes trimdinieku lūgšanu. Ak, Kungs, neaptveramā Labestība, kurš viscaur pazīsti mūsu nabadzību un zini, ka pašu spēkiem mēs nespējam pacelties līdz Tevīm, tāpēc lūdzam Tevi apsteidz mūs ar savu žēlastību un pastāvīgi vairo mūsos savu žēlsirdību, lai mēs uzticīgi pildītu Tavu svēto gribu visā dzīvē un nāves stundā. Lai mūs aizsargā Tava visvarenā žēlsirdība no mūsu pestīšanas ienaidnieku uzbrukumiem, lai mēs ar paļāvību, kā Tavi bērni gaidītu Tavu pēdējo atnākšanu, kuras diena ir tikai Tev zināma. Un mēs ceram, ka saņemsim visu, ko mums Jēzus ir apsolījis, kaut arī esam nabagi, jo Jēzus ir mūsu cerība, caur Viņa žēlsirdīgo Sirdi kā caur atvērtām durvīm mēs ejam uz debesīm.</w:t>
      </w:r>
    </w:p>
    <w:p>
      <w:pPr>
        <w:pStyle w:val="Normal"/>
        <w:ind w:firstLine="708"/>
        <w:jc w:val="both"/>
        <w:rPr/>
      </w:pPr>
      <w:r>
        <w:rPr>
          <w:lang w:val="lv-LV"/>
        </w:rPr>
        <w:t>1571</w:t>
        <w:tab/>
        <w:t>(144) Esmu ievērojusi, ka, kopš esmu iestājusies klosterī, man ir pārmetuši vienu un to pašu – ka esmu svēta; un vienmēr to teica ar izsmieklu. Sākumā tas man ļoti sāpēja, bet, kad biju pacēlusies augstāk, nepievērsu tam uzmanību, bet, kad reiz mana svētuma dēļ tika skārta kāda persona, mani tas ļoti sarūgtināja, jo manis dēļ citiem rodas nepatikšanas. Tad es jautāju Jēzum, kāpēc tā notiek. Kungs man atbildēja:</w:t>
      </w:r>
      <w:r>
        <w:rPr>
          <w:i/>
          <w:lang w:val="lv-LV"/>
        </w:rPr>
        <w:t xml:space="preserve"> Tevi tas sarūgtina? Tu taču tā [svētā] esi; drīz Es pats to tevī parādīšu un tad arī teiks šo vārdu „svētā” – tikai ar mīlestību.</w:t>
      </w:r>
    </w:p>
    <w:p>
      <w:pPr>
        <w:pStyle w:val="Normal"/>
        <w:ind w:firstLine="708"/>
        <w:jc w:val="both"/>
        <w:rPr/>
      </w:pPr>
      <w:r>
        <w:rPr>
          <w:lang w:val="lv-LV"/>
        </w:rPr>
        <w:t>1572</w:t>
        <w:tab/>
      </w:r>
      <w:r>
        <w:rPr>
          <w:i/>
          <w:lang w:val="lv-LV"/>
        </w:rPr>
        <w:t xml:space="preserve">Es atgādinu tev, mana meita, kad izdzirdēsi, ka pulkstenis nosit trīs, iegremdējies pilnīgi manā žēlsirdībā, cildinot un slavējot to; piesauc tās visvarenību visai pasaulei, bet īpaši nabaga grēciniekiem, jo šajā brīdī tā ir pilnīgi atvērta katrai </w:t>
      </w:r>
      <w:r>
        <w:rPr>
          <w:lang w:val="lv-LV"/>
        </w:rPr>
        <w:t>(145)</w:t>
      </w:r>
      <w:r>
        <w:rPr>
          <w:i/>
          <w:lang w:val="lv-LV"/>
        </w:rPr>
        <w:t xml:space="preserve"> dvēselei. Šajā stundā izlūgsi visu sev un citiem; šajā stundā radās žēlastība visai cilvēcei – žēlsirdība uzvarēja taisnīgumu. Mana meita, centies šajā stundā iet Krustaceļu, ja tev to ļauj pienākumi; bet, ja tu nevari iet Krustaceļu, tad vismaz ieej kapelā un pagodini manu Sirdi, kas ir žēlsirdības pilna Vissvētākajā Sakramentā; ja tu nevari aiziet uz kapelu, gremdējies lūgšanā tur, kur tu esi, kaut īsu mirklīti. Es vēlos, lai manu žēlsirdību godinātu katra radība, bet tev jābūt pirmajai, jo tev esmu ļāvis visdziļāk iepazīt šo noslēpumu.</w:t>
      </w:r>
    </w:p>
    <w:p>
      <w:pPr>
        <w:pStyle w:val="Normal"/>
        <w:ind w:firstLine="708"/>
        <w:jc w:val="both"/>
        <w:rPr>
          <w:lang w:val="lv-LV"/>
        </w:rPr>
      </w:pPr>
      <w:r>
        <w:rPr>
          <w:lang w:val="lv-LV"/>
        </w:rPr>
        <w:t>1573</w:t>
        <w:tab/>
        <w:t>+ Ak, mans Dievs, kādas ilgas pēc Tevis mani šodien pārņem. Nekas vairs nenodarbina manu sirdi, virs zemes vairs nav nekā priekš manis. Ak, Jēzu, kā es pārdzīvoju savu trimdu, tā ir tik ilgi; ak, nāve, Dieva vēstnese, kad tu man paziņosi to ilgoto mirkli, caur kuru es būšu uz mūžiem vienota ar manu Dievu?</w:t>
      </w:r>
    </w:p>
    <w:p>
      <w:pPr>
        <w:pStyle w:val="Normal"/>
        <w:ind w:firstLine="708"/>
        <w:jc w:val="both"/>
        <w:rPr>
          <w:lang w:val="lv-LV"/>
        </w:rPr>
      </w:pPr>
      <w:r>
        <w:rPr>
          <w:lang w:val="lv-LV"/>
        </w:rPr>
        <w:t>1574</w:t>
        <w:tab/>
        <w:t>(146) Ak, mans Jēzu, lai manas pēdējās trimdas dienas būtu pilnīgi pēc Tavas vissvētākās gribas. Es savienoju savas ciešanas, skumjas un pašu nāvi ar Tavām svētajām mokām un upurēju sevi par visu pasauli, lai izlūgtu bagātīgu Dieva žēlsirdību dvēselēm, bet sevišķi tām dvēselēm, kuras dzīvo mūsu mājās. Es ļoti uzticos un pilnīgi atdodu sevi Tavai svētajai gribai, kas ir pati žēlsirdība. Tava žēlsirdība man būs viss tajā pēdējā stundā – kā Tu pats man apsolīji...</w:t>
      </w:r>
    </w:p>
    <w:p>
      <w:pPr>
        <w:pStyle w:val="Normal"/>
        <w:ind w:firstLine="708"/>
        <w:jc w:val="both"/>
        <w:rPr>
          <w:lang w:val="lv-LV"/>
        </w:rPr>
      </w:pPr>
      <w:r>
        <w:rPr>
          <w:lang w:val="lv-LV"/>
        </w:rPr>
        <w:t>1575</w:t>
        <w:tab/>
        <w:t>+ Esi sveicināta, mūžīgā Mīlestība, mans saldais Jēzu, kurš esi vēlējies mājot manā sirdī. Sveicinu Tevi, ak, augstais Dievs, kurš esi vēlējies pazemoties manis dēļ un mīlestībā uz mani pazemināties līdz pat maizes zīmei. Sveicinu Tevi, Jēzu, cilvēcības nevīstošais ziediņš. Tu esi vienīgais manai dvēselei. Tava mīlestība ir tīrāka nekā lilija, bet tikšanās ar Tevi man ir patīkamāka nekā hiacintes smarža. Tava draudzība ir maigāka un delikātāka nekā rozes smarža, tomēr stiprāka nekā nāve. Ak, Jēzu, neaptveramais skaistums, Tu vislabāk saproties ar tīrām dvēselēm, jo tikai viņas ir spējīgas rīkoties varonīgi un nest upurus. Ak, saldās un sarkanās Jēzus Asinis, padariet cēlākas manas asinis; Jēzu, pārvērt tās savās asinīs, lai viss ar mani notiek pēc Tava prāta.</w:t>
      </w:r>
    </w:p>
    <w:p>
      <w:pPr>
        <w:pStyle w:val="Normal"/>
        <w:ind w:firstLine="708"/>
        <w:jc w:val="both"/>
        <w:rPr/>
      </w:pPr>
      <w:r>
        <w:rPr>
          <w:lang w:val="lv-LV"/>
        </w:rPr>
        <w:t xml:space="preserve">1576 </w:t>
        <w:tab/>
      </w:r>
      <w:r>
        <w:rPr>
          <w:i/>
          <w:lang w:val="lv-LV"/>
        </w:rPr>
        <w:t>Zini, mana meita, ka starp Mani un tevi ir bezgalīgs bezdibenis, kurš atdala Radītāju no radījuma, bet šo bezdibeni izlīdzina mana žēlsirdība. Es paceļu tevi pie Sevis, nevis tāpēc, ka tu Man būtu vajadzīga, bet vienīgi žēlsirdības dēļ dāvinu tev šo savienošanās žēlastību.</w:t>
      </w:r>
    </w:p>
    <w:p>
      <w:pPr>
        <w:pStyle w:val="Normal"/>
        <w:ind w:firstLine="708"/>
        <w:jc w:val="both"/>
        <w:rPr/>
      </w:pPr>
      <w:r>
        <w:rPr>
          <w:lang w:val="lv-LV"/>
        </w:rPr>
        <w:t>1577</w:t>
      </w:r>
      <w:r>
        <w:rPr>
          <w:i/>
          <w:lang w:val="lv-LV"/>
        </w:rPr>
        <w:tab/>
        <w:t xml:space="preserve">Saki dvēselēm, lai viņas neliek savās sirdīs šķēršļus manai žēlsirdībai, kura tik ļoti vēlas darboties tajās. Mana žēlsirdība darbojas visās sirdīs, kuras tai atver savas durvis; kā grēciniekam, tā arī taisnajam ir vajadzīga </w:t>
      </w:r>
      <w:r>
        <w:rPr>
          <w:lang w:val="lv-LV"/>
        </w:rPr>
        <w:t>(148)</w:t>
      </w:r>
      <w:r>
        <w:rPr>
          <w:i/>
          <w:lang w:val="lv-LV"/>
        </w:rPr>
        <w:t xml:space="preserve"> mana žēlsirdība. Atgriešanās un izturība ir žēlastības, kas nāk no manas žēlsirdības.</w:t>
      </w:r>
    </w:p>
    <w:p>
      <w:pPr>
        <w:pStyle w:val="Normal"/>
        <w:ind w:firstLine="708"/>
        <w:jc w:val="both"/>
        <w:rPr>
          <w:lang w:val="lv-LV"/>
        </w:rPr>
      </w:pPr>
      <w:r>
        <w:rPr>
          <w:lang w:val="lv-LV"/>
        </w:rPr>
        <w:t>1578</w:t>
      </w:r>
      <w:r>
        <w:rPr>
          <w:i/>
          <w:lang w:val="lv-LV"/>
        </w:rPr>
        <w:tab/>
        <w:t>Dvēseles, kuras cenšas pēc pilnības, lai īpaši cildina manu žēlsirdību, jo žēlastību daudzums, kuru viņām dodu, plūst no manas žēlsirdības. Es vēlos, lai šīs dvēseles izceltos ar bezgalīgu paļāvību uz manu žēlsirdību. Es pats svētīju šādas dvēseles, Es dodu viņām visu, kas ir vajadzīgs viņu svētumam. Žēlastības no manas žēlsirdības jāsmeļ ar vienu kausu – tā ir paļāvība. Jo dvēsele vairāk paļaujas, jo vairāk saņem. Mani ļoti iepriecina dvēseles ar bezgalīgu paļāvību, jo tādās dvēselēs Es leju visu no savu žēlastību krājumiem. Es priecājos, ja daudz grib, jo mana vēlēšanās ir daudz dot, ļoti daudz. Turpretī skumstu, ja dvēseles maz grib, sašaurina savas sirdis.</w:t>
      </w:r>
    </w:p>
    <w:p>
      <w:pPr>
        <w:pStyle w:val="Normal"/>
        <w:ind w:firstLine="708"/>
        <w:jc w:val="both"/>
        <w:rPr>
          <w:lang w:val="lv-LV"/>
        </w:rPr>
      </w:pPr>
      <w:r>
        <w:rPr>
          <w:lang w:val="lv-LV"/>
        </w:rPr>
        <w:t>1579</w:t>
        <w:tab/>
        <w:t>(149) + Visvairāk es ciešu, kad sastopos ar izlikšanos. Tagad, manu Pestītāj, es Tevi saprotu, ka Tu tik bargi tiesāji farizejus par viņu izlikšanos. Pret nocietinātiem grēciniekiem Tu biji laipnāks, kad viņi nāca pie Tevis ar nožēlu.</w:t>
      </w:r>
    </w:p>
    <w:p>
      <w:pPr>
        <w:pStyle w:val="Normal"/>
        <w:ind w:firstLine="708"/>
        <w:jc w:val="both"/>
        <w:rPr>
          <w:lang w:val="lv-LV"/>
        </w:rPr>
      </w:pPr>
      <w:r>
        <w:rPr>
          <w:lang w:val="lv-LV"/>
        </w:rPr>
        <w:t>1580</w:t>
        <w:tab/>
        <w:t>Mans Jēzu, tagad es redzu, ka, sekojot Tev, esmu izgājusi visus dzīves posmus: bērnību, jaunību, paaicinājumu, apustulisko darbību, Taboru, Olīvdārzu, tagad jau esmu kopā ar Tevi Kalvārijā. Es labprāt atdevos krustā sišanai un jau esmu sista krustā, lai gan vēl mazliet staigāju, tomēr esmu krustā un skaidri jūtu, ka uz mani plūst spēks no Tava krusta, ka Tu pats esi mana izturība. Lai gan es daudzreiz esmu dzirdējusi kārdinātāja balsi: „Kāp zemē no krusta!”, tomēr Dieva spēks mani stiprina; kaut vientulība, tumsa un dažādas ciešanas nomāc manu sirdi, tomēr Dieva noslēpumainais spēks mani balsta un stiprina. Es vēlos izdzert kausu (150) līdz pēdējam pilienam. Es ļoti ticu: ja Tava žēlastība mani stiprināja Olīvdārzā, tad arī tagad palīdzēs man, kad esmu Kalvārijā.</w:t>
      </w:r>
    </w:p>
    <w:p>
      <w:pPr>
        <w:pStyle w:val="Normal"/>
        <w:ind w:firstLine="708"/>
        <w:jc w:val="both"/>
        <w:rPr/>
      </w:pPr>
      <w:r>
        <w:rPr>
          <w:lang w:val="lv-LV"/>
        </w:rPr>
        <w:t>1581</w:t>
        <w:tab/>
        <w:t>Mans Jēzu, Skolotāj, es savienoju savas vēlēšanās ar Tavām vēlēšanām, kuras Tev bija krustā: vēlos izpildīt Tavu svēto gribu; vēlos dvēseļu atgriešanos; vēlos Tavas žēlsirdības pagodināšanu; vēlos, lai ātrāk pienāktu Baznīcas triumfs; vēlos, lai Žēlsirdības svētki tiktu svinēti visā pasaulē; vēlos, lai priesteri būtu svēti; vēlos, lai mūsu kongregācijā</w:t>
      </w:r>
      <w:r>
        <w:rPr>
          <w:vertAlign w:val="superscript"/>
          <w:lang w:val="lv-LV"/>
        </w:rPr>
        <w:t>382</w:t>
      </w:r>
      <w:r>
        <w:rPr>
          <w:lang w:val="lv-LV"/>
        </w:rPr>
        <w:t xml:space="preserve"> būtu svētā; vēlos, lai visā mūsu kongregācijā daudz rūpētos par Dieva slavu un dvēseļu glābšanu; vēlos, lai dvēseles no mūsu mājām neapvainotu Dievu, bet izturētu labajā; vēlos Dieva svētību vecākiem un visai ģimenei; vēlos, lai Dievs dod īpašu gaismu maniem garīgajiem vadītājiem, bet sevišķi tēvam Andrašam</w:t>
      </w:r>
      <w:r>
        <w:rPr>
          <w:vertAlign w:val="superscript"/>
          <w:lang w:val="lv-LV"/>
        </w:rPr>
        <w:t>383</w:t>
      </w:r>
      <w:r>
        <w:rPr>
          <w:lang w:val="lv-LV"/>
        </w:rPr>
        <w:t xml:space="preserve"> un priesterim Sopočko</w:t>
      </w:r>
      <w:r>
        <w:rPr>
          <w:vertAlign w:val="superscript"/>
          <w:lang w:val="lv-LV"/>
        </w:rPr>
        <w:t>384</w:t>
      </w:r>
      <w:r>
        <w:rPr>
          <w:lang w:val="lv-LV"/>
        </w:rPr>
        <w:t xml:space="preserve"> ; vēlos īpašu svētību savām priekšniecēm</w:t>
      </w:r>
      <w:r>
        <w:rPr>
          <w:vertAlign w:val="superscript"/>
          <w:lang w:val="lv-LV"/>
        </w:rPr>
        <w:t>385</w:t>
      </w:r>
      <w:r>
        <w:rPr>
          <w:lang w:val="lv-LV"/>
        </w:rPr>
        <w:t>, kuru vadībā esmu bijusi, bet sevišķi ģenerālmātei</w:t>
      </w:r>
      <w:r>
        <w:rPr>
          <w:vertAlign w:val="superscript"/>
          <w:lang w:val="lv-LV"/>
        </w:rPr>
        <w:t>386</w:t>
      </w:r>
      <w:r>
        <w:rPr>
          <w:lang w:val="lv-LV"/>
        </w:rPr>
        <w:t xml:space="preserve"> un mātei Irēnai, un audzinātājai mātei Juzefai</w:t>
      </w:r>
      <w:r>
        <w:rPr>
          <w:vertAlign w:val="superscript"/>
          <w:lang w:val="lv-LV"/>
        </w:rPr>
        <w:t>387</w:t>
      </w:r>
      <w:r>
        <w:rPr>
          <w:lang w:val="lv-LV"/>
        </w:rPr>
        <w:t xml:space="preserve">. </w:t>
      </w:r>
    </w:p>
    <w:p>
      <w:pPr>
        <w:pStyle w:val="Normal"/>
        <w:ind w:firstLine="708"/>
        <w:jc w:val="both"/>
        <w:rPr>
          <w:lang w:val="lv-LV"/>
        </w:rPr>
      </w:pPr>
      <w:r>
        <w:rPr>
          <w:lang w:val="lv-LV"/>
        </w:rPr>
        <w:t>1582</w:t>
        <w:tab/>
        <w:t>Ak, mans Jēzu, tagad es apskauju visu pasauli un lūdzu Tev žēlsirdību tai. Ak, Dievs, kad Tu man pateiksi, ka jau pietiek, ka esmu pilnīgi izpildījusi Tavu svēto gribu, tai pašā brīdī savienībā ar Tevi, mans Pestītāj, paļāvības pilna uz Tavu bezgalīgo žēlsirdību atdošu savu dvēseli debesu Tēva rokās un, kad nostāšos pie Tava troņa, pirmo himnu dziedāšu Tavai žēlsirdībai. Es neaizmirsīšu tevi, nelaimīgā zeme, kaut gan jūtu, ka tur es pilnīgi iegrimšu Dievā kā laimes okeānā, taču tas man netraucēs atgriezties uz zemes, lai dotu vairāk drosmes dvēselēm un mudinātu viņas uzticēties Dieva žēlsirdībai. Tieši šī iegrimšana Dievā man dod neierobežotas iespējas darbībai.</w:t>
      </w:r>
    </w:p>
    <w:p>
      <w:pPr>
        <w:pStyle w:val="Normal"/>
        <w:ind w:firstLine="708"/>
        <w:jc w:val="both"/>
        <w:rPr>
          <w:lang w:val="lv-LV"/>
        </w:rPr>
      </w:pPr>
      <w:r>
        <w:rPr>
          <w:lang w:val="lv-LV"/>
        </w:rPr>
        <w:t>1583</w:t>
        <w:tab/>
        <w:t>Kad es to rakstu, dzirdu, ka sātans griež zobus, jo viņš nespēj izturēt Dieva žēlsirdību un dauza priekšmetus manā celle; taču es sevī jūtu tik lielu Dieva spēku, ka mani tas neuztrauc, ka mūsu pestīšanas ienaidnieks dusmojas (152), es mierīgi rakstu tālāk.</w:t>
      </w:r>
    </w:p>
    <w:p>
      <w:pPr>
        <w:pStyle w:val="Normal"/>
        <w:ind w:firstLine="708"/>
        <w:jc w:val="both"/>
        <w:rPr>
          <w:lang w:val="lv-LV"/>
        </w:rPr>
      </w:pPr>
      <w:r>
        <w:rPr>
          <w:lang w:val="lv-LV"/>
        </w:rPr>
        <w:t>1584</w:t>
        <w:tab/>
        <w:t>Ak, neaptveramā Dieva labestība, kas mūs aizsargā uz katra soļa, lai mūžīgi tiek slavēta Tava žēlsirdība, Tu saradojies nevis ar eņģeļiem, bet ar cilvēkiem, un tas ir Tavas žēlsirdības neaptveramais noslēpums. Visa mūsu paļāvība ir uz Tevi, mūsu pirmdzimtais Brāli, Jēzu Kristu, patiess Dievs un patiess Cilvēks. Mana sirds trīc no prieka, redzot, cik labs ir Dievs pret mums, cilvēkiem, tik nabagiem un nepateicīgiem, un kā savas mīlestības pierādījumu dod mums neaptveramu dāvanu – pats Sevi sava Dēla Personā. Šo mīlestības noslēpumu mēs neizsmelsim visā mūžībā. Ak, cilvēce, kāpēc tu tik maz domā, ka Dievs patiesi ir starp mums? Ak, Dieva Jērs, es nezinu, ko vispirms Tevī apbrīnot: Tavu lēnprātību, apslēpto dzīvi un pašuzupurēšanos cilvēka dēļ vai Tavas žēlsirdības nemitīgo brīnumu, kurš pārveido dvēseles un (153) uzmodina tās mūžīgai dzīvei. Lai gan Tu esi mums apslēpts, Tava visvarenība te parādās vairāk nekā cilvēka radīšanā; lai gan Tavas žēlsirdības visvarenība darbojas grēcinieku taisnošanai, tomēr Tavi darbi ir klusi un nemanāmi.</w:t>
      </w:r>
    </w:p>
    <w:p>
      <w:pPr>
        <w:pStyle w:val="Normal"/>
        <w:ind w:firstLine="708"/>
        <w:jc w:val="both"/>
        <w:rPr/>
      </w:pPr>
      <w:r>
        <w:rPr>
          <w:lang w:val="lv-LV"/>
        </w:rPr>
        <w:t>1585</w:t>
        <w:tab/>
        <w:t>Dieva Mātes vīzija. Lielā spožumā ieraudzīju Dieva Māti baltā kleitā ar zelta jostu, visu Viņas tērpu klāja nelielas zelta zvaigznītes, bet trijstūra veida piedurknes bija izšūtas ar zeltu. Viņai uz pleciem bija debeszils apmetnis, uz galvas – caurspīdīgs plīvurs, mati bija brīvi izlaisti, skaisti veidoti, galvā bija zelta kronis, kuram stariņu galos bija krustiņi. Uz kreisās rokas Viņa turēja Bērnu Jēzu. Tādu Dieva Māti vēl nebiju redzējusi. Tad Viņa laipni paskatījās uz mani un teica: „Es esmu Priesteru Dievmāte.” Tad nolaida Bērnu Jēzu zemē, pacēla labo roku uz debesīm un teica: „Dievs, svētī Poliju, svētī priesterus!” Un atkal man teica: „Pastāsti priesteriem to, ko redzēji.”(154) Es nolēmu, kad radīsies iespēja satikties ar tēvu</w:t>
      </w:r>
      <w:r>
        <w:rPr>
          <w:vertAlign w:val="superscript"/>
          <w:lang w:val="lv-LV"/>
        </w:rPr>
        <w:t>388</w:t>
      </w:r>
      <w:r>
        <w:rPr>
          <w:lang w:val="lv-LV"/>
        </w:rPr>
        <w:t>, pastāstīšu, jo es pati nekā nespēju saprast no tās vīzijas.</w:t>
      </w:r>
    </w:p>
    <w:p>
      <w:pPr>
        <w:pStyle w:val="Normal"/>
        <w:ind w:firstLine="708"/>
        <w:jc w:val="both"/>
        <w:rPr>
          <w:lang w:val="lv-LV"/>
        </w:rPr>
      </w:pPr>
      <w:r>
        <w:rPr>
          <w:lang w:val="lv-LV"/>
        </w:rPr>
        <w:t>1586</w:t>
        <w:tab/>
        <w:t>Ak, mans Jēzu, Tu redzi, cik pateicīga esmu tēvam Sopočko, kurš tik tālu pavirzījis Tavu lietu. Šī dvēsele ir tik pazemīga, viņš spēja izturēt visas vētras un nepadevās grūtībās, bet uzticīgi sekoja Dieva aicinājumam.</w:t>
      </w:r>
    </w:p>
    <w:p>
      <w:pPr>
        <w:pStyle w:val="Normal"/>
        <w:jc w:val="both"/>
        <w:rPr/>
      </w:pPr>
      <w:r>
        <w:rPr>
          <w:lang w:val="lv-LV"/>
        </w:rPr>
        <w:tab/>
        <w:t>1587</w:t>
        <w:tab/>
        <w:t xml:space="preserve">+ Vienai no māsām bija uzdots apkalpot slimās, bet viņa godprātīgi nepildīja šo pienākumu, tāpēc man bija pa īstam jāmērdē miesa. Kādu dienu nolēmu pateikt par to priekšniecēm, bet dvēselē sadzirdēju balsi: </w:t>
      </w:r>
      <w:r>
        <w:rPr>
          <w:i/>
          <w:lang w:val="lv-LV"/>
        </w:rPr>
        <w:t xml:space="preserve">Pacieties, kāds cits to pateiks. </w:t>
      </w:r>
      <w:r>
        <w:rPr>
          <w:lang w:val="lv-LV"/>
        </w:rPr>
        <w:t>Tomēr veselu mēnesi bija tāda apkalpošana. Kad jau varēju aiziet līdz ēdamtelpai un uz rekreāciju, dvēselē sadzirdēju šos vārdus: T</w:t>
      </w:r>
      <w:r>
        <w:rPr>
          <w:i/>
          <w:lang w:val="lv-LV"/>
        </w:rPr>
        <w:t xml:space="preserve">agad citas māsas pateiks </w:t>
      </w:r>
      <w:r>
        <w:rPr>
          <w:lang w:val="lv-LV"/>
        </w:rPr>
        <w:t>(155)</w:t>
      </w:r>
      <w:r>
        <w:rPr>
          <w:i/>
          <w:lang w:val="lv-LV"/>
        </w:rPr>
        <w:t xml:space="preserve"> par to, ka šī māsa nebija godprātīga, bet tu klusē un nerunā par šo lietu.</w:t>
      </w:r>
      <w:r>
        <w:rPr>
          <w:lang w:val="lv-LV"/>
        </w:rPr>
        <w:t xml:space="preserve"> Un tajā mirklī sākās visai asa saruna par šo māsu, viņa nekā nevarēja pateikt, lai attaisnotos, bet visas māsa kā korī: „Tev, māsa, vajag laboties un labāk apkalpot slimnieces.” Es sapratu, ka reizēm Jēzus nevēlas, lai mēs paši kaut ko teiktu; Viņš zina, kad un kā ir jāsaka.</w:t>
      </w:r>
    </w:p>
    <w:p>
      <w:pPr>
        <w:pStyle w:val="Normal"/>
        <w:ind w:firstLine="708"/>
        <w:jc w:val="both"/>
        <w:rPr/>
      </w:pPr>
      <w:r>
        <w:rPr>
          <w:lang w:val="lv-LV"/>
        </w:rPr>
        <w:t>1588</w:t>
        <w:tab/>
        <w:t xml:space="preserve">Šodien sadzirdēju vārdus: </w:t>
      </w:r>
      <w:r>
        <w:rPr>
          <w:i/>
          <w:lang w:val="lv-LV"/>
        </w:rPr>
        <w:t>Vecajā Derībā Es savai tautai sūtīju praviešus ar pērkoniem. Tagad sūtu tevi pie visas cilvēces ar manu žēlsirdību. Es nevēlos sodīt slimo cilvēci, bet gribu to dziedināt, piekļaujot viņu pie savas žēlsirdīgās Sirds. Es sodu tikai tad, kad viņi paši Mani piespiež to darīt; mana roka negribīgi ķeras pie taisnības zobena; pirms Tiesas dienas sūtu Žēlsirdības dienu.</w:t>
      </w:r>
      <w:r>
        <w:rPr>
          <w:lang w:val="lv-LV"/>
        </w:rPr>
        <w:t xml:space="preserve"> Es atbildēju: „Ak, mans Jēzu, Tu pats saki dvēselēm, jo maniem vārdiem nav nozīmes.”</w:t>
      </w:r>
    </w:p>
    <w:p>
      <w:pPr>
        <w:pStyle w:val="Normal"/>
        <w:ind w:firstLine="708"/>
        <w:jc w:val="both"/>
        <w:rPr>
          <w:lang w:val="lv-LV"/>
        </w:rPr>
      </w:pPr>
      <w:r>
        <w:rPr>
          <w:lang w:val="lv-LV"/>
        </w:rPr>
      </w:r>
    </w:p>
    <w:p>
      <w:pPr>
        <w:pStyle w:val="Normal"/>
        <w:ind w:firstLine="708"/>
        <w:jc w:val="both"/>
        <w:rPr>
          <w:lang w:val="lv-LV"/>
        </w:rPr>
      </w:pPr>
      <w:r>
        <w:rPr>
          <w:lang w:val="lv-LV"/>
        </w:rPr>
        <w:tab/>
        <w:t>+</w:t>
      </w:r>
    </w:p>
    <w:p>
      <w:pPr>
        <w:pStyle w:val="Normal"/>
        <w:ind w:firstLine="708"/>
        <w:jc w:val="both"/>
        <w:rPr>
          <w:lang w:val="lv-LV"/>
        </w:rPr>
      </w:pPr>
      <w:r>
        <w:rPr>
          <w:lang w:val="lv-LV"/>
        </w:rPr>
        <w:t>(156) JMJ</w:t>
      </w:r>
    </w:p>
    <w:p>
      <w:pPr>
        <w:pStyle w:val="Normal"/>
        <w:ind w:firstLine="708"/>
        <w:jc w:val="both"/>
        <w:rPr>
          <w:lang w:val="lv-LV"/>
        </w:rPr>
      </w:pPr>
      <w:r>
        <w:rPr>
          <w:lang w:val="lv-LV"/>
        </w:rPr>
      </w:r>
    </w:p>
    <w:p>
      <w:pPr>
        <w:pStyle w:val="Normal"/>
        <w:numPr>
          <w:ilvl w:val="0"/>
          <w:numId w:val="40"/>
        </w:numPr>
        <w:jc w:val="both"/>
        <w:rPr>
          <w:lang w:val="lv-LV"/>
        </w:rPr>
      </w:pPr>
      <w:r>
        <w:rPr>
          <w:lang w:val="lv-LV"/>
        </w:rPr>
        <w:t>Dvēsele gaida Kunga atnākšanu</w:t>
      </w:r>
    </w:p>
    <w:p>
      <w:pPr>
        <w:pStyle w:val="Normal"/>
        <w:jc w:val="both"/>
        <w:rPr>
          <w:lang w:val="lv-LV"/>
        </w:rPr>
      </w:pPr>
      <w:r>
        <w:rPr>
          <w:lang w:val="lv-LV"/>
        </w:rPr>
      </w:r>
    </w:p>
    <w:p>
      <w:pPr>
        <w:pStyle w:val="Normal"/>
        <w:ind w:left="708" w:hanging="0"/>
        <w:jc w:val="both"/>
        <w:rPr>
          <w:lang w:val="lv-LV"/>
        </w:rPr>
      </w:pPr>
      <w:r>
        <w:rPr>
          <w:lang w:val="lv-LV"/>
        </w:rPr>
        <w:t>Nezinu, Kungs, kurā laikā Tu nāksi,</w:t>
      </w:r>
    </w:p>
    <w:p>
      <w:pPr>
        <w:pStyle w:val="Normal"/>
        <w:ind w:left="708" w:hanging="0"/>
        <w:jc w:val="both"/>
        <w:rPr>
          <w:lang w:val="lv-LV"/>
        </w:rPr>
      </w:pPr>
      <w:r>
        <w:rPr>
          <w:lang w:val="lv-LV"/>
        </w:rPr>
        <w:t>Tāpēc esmu modra un ieklausos,</w:t>
      </w:r>
    </w:p>
    <w:p>
      <w:pPr>
        <w:pStyle w:val="Normal"/>
        <w:ind w:left="708" w:hanging="0"/>
        <w:jc w:val="both"/>
        <w:rPr>
          <w:lang w:val="lv-LV"/>
        </w:rPr>
      </w:pPr>
      <w:r>
        <w:rPr>
          <w:lang w:val="lv-LV"/>
        </w:rPr>
        <w:t>Esmu Tava izvēlētā līgava</w:t>
      </w:r>
    </w:p>
    <w:p>
      <w:pPr>
        <w:pStyle w:val="Normal"/>
        <w:ind w:left="708" w:hanging="0"/>
        <w:jc w:val="both"/>
        <w:rPr>
          <w:lang w:val="lv-LV"/>
        </w:rPr>
      </w:pPr>
      <w:r>
        <w:rPr>
          <w:lang w:val="lv-LV"/>
        </w:rPr>
        <w:t>Un zinu, ka Tev patīk nākt pēkšņi,</w:t>
      </w:r>
    </w:p>
    <w:p>
      <w:pPr>
        <w:pStyle w:val="Normal"/>
        <w:ind w:left="708" w:hanging="0"/>
        <w:jc w:val="both"/>
        <w:rPr>
          <w:lang w:val="lv-LV"/>
        </w:rPr>
      </w:pPr>
      <w:r>
        <w:rPr>
          <w:lang w:val="lv-LV"/>
        </w:rPr>
        <w:t>Bet tīra sirds no tālienes jūt Tevi, Kungs.</w:t>
      </w:r>
    </w:p>
    <w:p>
      <w:pPr>
        <w:pStyle w:val="Normal"/>
        <w:ind w:left="708" w:hanging="0"/>
        <w:jc w:val="both"/>
        <w:rPr>
          <w:lang w:val="lv-LV"/>
        </w:rPr>
      </w:pPr>
      <w:r>
        <w:rPr>
          <w:lang w:val="lv-LV"/>
        </w:rPr>
        <w:tab/>
        <w:t>Es Tevi, Kungs, gaidu klusumā un klusēšanā</w:t>
      </w:r>
    </w:p>
    <w:p>
      <w:pPr>
        <w:pStyle w:val="Normal"/>
        <w:ind w:left="708" w:hanging="0"/>
        <w:jc w:val="both"/>
        <w:rPr>
          <w:lang w:val="lv-LV"/>
        </w:rPr>
      </w:pPr>
      <w:r>
        <w:rPr>
          <w:lang w:val="lv-LV"/>
        </w:rPr>
        <w:tab/>
        <w:t>Ar lielām ilgām savā sirdī,</w:t>
      </w:r>
    </w:p>
    <w:p>
      <w:pPr>
        <w:pStyle w:val="Normal"/>
        <w:ind w:left="708" w:hanging="0"/>
        <w:jc w:val="both"/>
        <w:rPr>
          <w:lang w:val="lv-LV"/>
        </w:rPr>
      </w:pPr>
      <w:r>
        <w:rPr>
          <w:lang w:val="lv-LV"/>
        </w:rPr>
        <w:tab/>
        <w:t>Ar nepārvaramu vēlēšanos.</w:t>
      </w:r>
    </w:p>
    <w:p>
      <w:pPr>
        <w:pStyle w:val="Normal"/>
        <w:ind w:left="708" w:hanging="0"/>
        <w:jc w:val="both"/>
        <w:rPr>
          <w:lang w:val="lv-LV"/>
        </w:rPr>
      </w:pPr>
      <w:r>
        <w:rPr>
          <w:lang w:val="lv-LV"/>
        </w:rPr>
        <w:tab/>
        <w:t>Jūtu, ka mana mīlestība uz Tevi kvēlo kā uguns</w:t>
      </w:r>
    </w:p>
    <w:p>
      <w:pPr>
        <w:pStyle w:val="Normal"/>
        <w:ind w:left="708" w:hanging="0"/>
        <w:jc w:val="both"/>
        <w:rPr>
          <w:lang w:val="lv-LV"/>
        </w:rPr>
      </w:pPr>
      <w:r>
        <w:rPr>
          <w:lang w:val="lv-LV"/>
        </w:rPr>
        <w:tab/>
        <w:t>Un kā liesma celsies uz debesīm mana mūža beigās,</w:t>
      </w:r>
    </w:p>
    <w:p>
      <w:pPr>
        <w:pStyle w:val="Normal"/>
        <w:ind w:left="708" w:hanging="0"/>
        <w:jc w:val="both"/>
        <w:rPr>
          <w:lang w:val="lv-LV"/>
        </w:rPr>
      </w:pPr>
      <w:r>
        <w:rPr>
          <w:lang w:val="lv-LV"/>
        </w:rPr>
        <w:tab/>
        <w:t>Un tad piepildīsies visas manas vēlēšanās.</w:t>
      </w:r>
    </w:p>
    <w:p>
      <w:pPr>
        <w:pStyle w:val="Normal"/>
        <w:ind w:left="708" w:hanging="0"/>
        <w:jc w:val="both"/>
        <w:rPr>
          <w:lang w:val="lv-LV"/>
        </w:rPr>
      </w:pPr>
      <w:r>
        <w:rPr>
          <w:lang w:val="lv-LV"/>
        </w:rPr>
        <w:t>Nāc tūlīt, mans vissaldākais Kungs,</w:t>
      </w:r>
    </w:p>
    <w:p>
      <w:pPr>
        <w:pStyle w:val="Normal"/>
        <w:ind w:left="708" w:hanging="0"/>
        <w:jc w:val="both"/>
        <w:rPr>
          <w:lang w:val="lv-LV"/>
        </w:rPr>
      </w:pPr>
      <w:r>
        <w:rPr>
          <w:lang w:val="lv-LV"/>
        </w:rPr>
        <w:t>Un paņem manu ilgu pilno sirdi</w:t>
      </w:r>
    </w:p>
    <w:p>
      <w:pPr>
        <w:pStyle w:val="Normal"/>
        <w:ind w:left="708" w:hanging="0"/>
        <w:jc w:val="both"/>
        <w:rPr>
          <w:lang w:val="lv-LV"/>
        </w:rPr>
      </w:pPr>
      <w:r>
        <w:rPr>
          <w:lang w:val="lv-LV"/>
        </w:rPr>
        <w:t>Pie Sevis, uz debesu kalniem,</w:t>
      </w:r>
    </w:p>
    <w:p>
      <w:pPr>
        <w:pStyle w:val="Normal"/>
        <w:ind w:left="708" w:hanging="0"/>
        <w:jc w:val="both"/>
        <w:rPr>
          <w:lang w:val="lv-LV"/>
        </w:rPr>
      </w:pPr>
      <w:r>
        <w:rPr>
          <w:lang w:val="lv-LV"/>
        </w:rPr>
        <w:t>Kur Tu mūžīgi dzīvo.</w:t>
      </w:r>
    </w:p>
    <w:p>
      <w:pPr>
        <w:pStyle w:val="Normal"/>
        <w:ind w:left="708" w:hanging="0"/>
        <w:jc w:val="both"/>
        <w:rPr>
          <w:lang w:val="lv-LV"/>
        </w:rPr>
      </w:pPr>
      <w:r>
        <w:rPr>
          <w:lang w:val="lv-LV"/>
        </w:rPr>
        <w:tab/>
        <w:t>Dzīve uz zemes – tik miršana vien,</w:t>
      </w:r>
    </w:p>
    <w:p>
      <w:pPr>
        <w:pStyle w:val="Normal"/>
        <w:ind w:left="708" w:hanging="0"/>
        <w:jc w:val="both"/>
        <w:rPr>
          <w:lang w:val="lv-LV"/>
        </w:rPr>
      </w:pPr>
      <w:r>
        <w:rPr>
          <w:lang w:val="lv-LV"/>
        </w:rPr>
        <w:tab/>
        <w:t>Sirds mana jūt, ka radīta augstienēm,</w:t>
      </w:r>
    </w:p>
    <w:p>
      <w:pPr>
        <w:pStyle w:val="Normal"/>
        <w:ind w:left="708" w:hanging="0"/>
        <w:jc w:val="both"/>
        <w:rPr>
          <w:lang w:val="lv-LV"/>
        </w:rPr>
      </w:pPr>
      <w:r>
        <w:rPr>
          <w:lang w:val="lv-LV"/>
        </w:rPr>
        <w:tab/>
        <w:t>Un šīs dzīves zemienes neaizrauj mani,</w:t>
      </w:r>
    </w:p>
    <w:p>
      <w:pPr>
        <w:pStyle w:val="Normal"/>
        <w:ind w:left="708" w:hanging="0"/>
        <w:jc w:val="both"/>
        <w:rPr>
          <w:lang w:val="lv-LV"/>
        </w:rPr>
      </w:pPr>
      <w:r>
        <w:rPr>
          <w:lang w:val="lv-LV"/>
        </w:rPr>
        <w:tab/>
        <w:t>Jo – mana Tēvzeme ir debesis. Tam es droši ticu.</w:t>
      </w:r>
    </w:p>
    <w:p>
      <w:pPr>
        <w:pStyle w:val="Normal"/>
        <w:ind w:left="708" w:hanging="0"/>
        <w:jc w:val="both"/>
        <w:rPr>
          <w:lang w:val="lv-LV"/>
        </w:rPr>
      </w:pPr>
      <w:r>
        <w:rPr>
          <w:lang w:val="lv-LV"/>
        </w:rPr>
      </w:r>
    </w:p>
    <w:p>
      <w:pPr>
        <w:pStyle w:val="Normal"/>
        <w:ind w:left="708" w:hanging="0"/>
        <w:jc w:val="both"/>
        <w:rPr/>
      </w:pPr>
      <w:r>
        <w:rPr>
          <w:lang w:val="lv-LV"/>
        </w:rPr>
        <w:tab/>
        <w:t>[</w:t>
      </w:r>
      <w:r>
        <w:rPr>
          <w:i/>
          <w:lang w:val="lv-LV"/>
        </w:rPr>
        <w:t>Dienasgrāmatas</w:t>
      </w:r>
      <w:r>
        <w:rPr>
          <w:lang w:val="lv-LV"/>
        </w:rPr>
        <w:t xml:space="preserve"> rokraksta piektās burtnīcas beigas].</w:t>
      </w:r>
    </w:p>
    <w:p>
      <w:pPr>
        <w:pStyle w:val="Normal"/>
        <w:ind w:left="708" w:hanging="0"/>
        <w:jc w:val="both"/>
        <w:rPr>
          <w:lang w:val="lv-LV"/>
        </w:rPr>
      </w:pPr>
      <w:r>
        <w:rPr>
          <w:lang w:val="lv-LV"/>
        </w:rPr>
        <w:tab/>
      </w:r>
    </w:p>
    <w:p>
      <w:pPr>
        <w:pStyle w:val="Normal"/>
        <w:ind w:left="708" w:hanging="0"/>
        <w:jc w:val="both"/>
        <w:rPr>
          <w:lang w:val="lv-LV"/>
        </w:rPr>
      </w:pPr>
      <w:r>
        <w:rPr>
          <w:lang w:val="lv-LV"/>
        </w:rPr>
      </w:r>
    </w:p>
    <w:p>
      <w:pPr>
        <w:pStyle w:val="Normal"/>
        <w:rPr>
          <w:b/>
          <w:b/>
          <w:szCs w:val="32"/>
          <w:lang w:val="lv-LV"/>
        </w:rPr>
      </w:pPr>
      <w:r>
        <w:rPr>
          <w:lang w:val="lv-LV"/>
        </w:rPr>
        <w:tab/>
        <w:tab/>
        <w:tab/>
      </w:r>
    </w:p>
    <w:p>
      <w:pPr>
        <w:pStyle w:val="Normal"/>
        <w:ind w:left="2124" w:firstLine="708"/>
        <w:rPr>
          <w:b/>
          <w:b/>
          <w:szCs w:val="28"/>
          <w:lang w:val="lv-LV"/>
        </w:rPr>
      </w:pPr>
      <w:r>
        <w:rPr>
          <w:b/>
          <w:szCs w:val="28"/>
          <w:lang w:val="lv-LV"/>
        </w:rPr>
        <w:t>Sestā burtnīca</w:t>
      </w:r>
    </w:p>
    <w:p>
      <w:pPr>
        <w:pStyle w:val="Normal"/>
        <w:ind w:left="1416" w:firstLine="708"/>
        <w:rPr>
          <w:b/>
          <w:b/>
          <w:szCs w:val="32"/>
          <w:lang w:val="lv-LV"/>
        </w:rPr>
      </w:pPr>
      <w:r>
        <w:rPr>
          <w:b/>
          <w:szCs w:val="32"/>
          <w:lang w:val="lv-LV"/>
        </w:rPr>
      </w:r>
    </w:p>
    <w:p>
      <w:pPr>
        <w:pStyle w:val="Normal"/>
        <w:rPr>
          <w:b/>
          <w:b/>
          <w:szCs w:val="32"/>
          <w:lang w:val="lv-LV"/>
        </w:rPr>
      </w:pPr>
      <w:r>
        <w:rPr>
          <w:b/>
          <w:szCs w:val="32"/>
          <w:lang w:val="lv-LV"/>
        </w:rPr>
      </w:r>
    </w:p>
    <w:p>
      <w:pPr>
        <w:pStyle w:val="Normal"/>
        <w:rPr/>
      </w:pPr>
      <w:r>
        <w:rPr>
          <w:b/>
          <w:szCs w:val="32"/>
          <w:lang w:val="lv-LV"/>
        </w:rPr>
        <w:tab/>
        <w:tab/>
      </w:r>
      <w:r>
        <w:rPr>
          <w:i/>
          <w:szCs w:val="28"/>
          <w:lang w:val="lv-LV"/>
        </w:rPr>
        <w:t>Dieva žēlsirdību slavēšu mūžīgi</w:t>
      </w:r>
    </w:p>
    <w:p>
      <w:pPr>
        <w:pStyle w:val="Normal"/>
        <w:rPr>
          <w:i/>
          <w:i/>
          <w:szCs w:val="32"/>
          <w:lang w:val="lv-LV"/>
        </w:rPr>
      </w:pPr>
      <w:r>
        <w:rPr>
          <w:i/>
          <w:szCs w:val="32"/>
          <w:lang w:val="lv-LV"/>
        </w:rPr>
      </w:r>
    </w:p>
    <w:p>
      <w:pPr>
        <w:pStyle w:val="Normal"/>
        <w:rPr>
          <w:szCs w:val="32"/>
          <w:lang w:val="lv-LV"/>
        </w:rPr>
      </w:pPr>
      <w:r>
        <w:rPr>
          <w:szCs w:val="32"/>
          <w:lang w:val="lv-LV"/>
        </w:rPr>
      </w:r>
    </w:p>
    <w:p>
      <w:pPr>
        <w:pStyle w:val="Normal"/>
        <w:rPr/>
      </w:pPr>
      <w:r>
        <w:rPr>
          <w:szCs w:val="32"/>
          <w:lang w:val="lv-LV"/>
        </w:rPr>
        <w:tab/>
        <w:tab/>
        <w:tab/>
        <w:tab/>
      </w:r>
      <w:r>
        <w:rPr>
          <w:szCs w:val="28"/>
          <w:lang w:val="lv-LV"/>
        </w:rPr>
        <w:t xml:space="preserve">Māsa Faustīna </w:t>
      </w:r>
    </w:p>
    <w:p>
      <w:pPr>
        <w:pStyle w:val="Normal"/>
        <w:rPr>
          <w:szCs w:val="28"/>
          <w:lang w:val="lv-LV"/>
        </w:rPr>
      </w:pPr>
      <w:r>
        <w:rPr>
          <w:szCs w:val="28"/>
          <w:lang w:val="lv-LV"/>
        </w:rPr>
        <w:tab/>
        <w:tab/>
        <w:tab/>
        <w:t>no Vissvētākā Sakramenta</w:t>
      </w:r>
    </w:p>
    <w:p>
      <w:pPr>
        <w:pStyle w:val="Normal"/>
        <w:rPr>
          <w:szCs w:val="28"/>
          <w:lang w:val="lv-LV"/>
        </w:rPr>
      </w:pPr>
      <w:r>
        <w:rPr>
          <w:szCs w:val="28"/>
          <w:lang w:val="lv-LV"/>
        </w:rPr>
        <w:tab/>
        <w:tab/>
        <w:t>Dievmātes Žēlsirdības māsu kongregācijā</w:t>
      </w:r>
    </w:p>
    <w:p>
      <w:pPr>
        <w:pStyle w:val="Normal"/>
        <w:rPr>
          <w:szCs w:val="32"/>
          <w:lang w:val="lv-LV"/>
        </w:rPr>
      </w:pPr>
      <w:r>
        <w:rPr>
          <w:szCs w:val="32"/>
          <w:lang w:val="lv-LV"/>
        </w:rPr>
      </w:r>
    </w:p>
    <w:p>
      <w:pPr>
        <w:pStyle w:val="Normal"/>
        <w:rPr>
          <w:szCs w:val="32"/>
          <w:lang w:val="lv-LV"/>
        </w:rPr>
      </w:pPr>
      <w:r>
        <w:rPr>
          <w:szCs w:val="32"/>
          <w:lang w:val="lv-LV"/>
        </w:rPr>
      </w:r>
    </w:p>
    <w:p>
      <w:pPr>
        <w:pStyle w:val="Normal"/>
        <w:rPr>
          <w:szCs w:val="32"/>
          <w:lang w:val="lv-LV"/>
        </w:rPr>
      </w:pPr>
      <w:r>
        <w:rPr>
          <w:szCs w:val="32"/>
          <w:lang w:val="lv-LV"/>
        </w:rPr>
      </w:r>
    </w:p>
    <w:p>
      <w:pPr>
        <w:pStyle w:val="Normal"/>
        <w:ind w:firstLine="708"/>
        <w:jc w:val="both"/>
        <w:rPr>
          <w:lang w:val="lv-LV"/>
        </w:rPr>
      </w:pPr>
      <w:r>
        <w:rPr>
          <w:lang w:val="lv-LV"/>
        </w:rPr>
        <w:tab/>
        <w:tab/>
        <w:t>+</w:t>
      </w:r>
    </w:p>
    <w:p>
      <w:pPr>
        <w:pStyle w:val="Normal"/>
        <w:ind w:firstLine="708"/>
        <w:jc w:val="both"/>
        <w:rPr>
          <w:lang w:val="lv-LV"/>
        </w:rPr>
      </w:pPr>
      <w:r>
        <w:rPr>
          <w:lang w:val="lv-LV"/>
        </w:rPr>
        <w:tab/>
        <w:tab/>
        <w:t>(1) JMJ</w:t>
      </w:r>
    </w:p>
    <w:p>
      <w:pPr>
        <w:pStyle w:val="Normal"/>
        <w:ind w:firstLine="708"/>
        <w:jc w:val="both"/>
        <w:rPr>
          <w:lang w:val="lv-LV"/>
        </w:rPr>
      </w:pPr>
      <w:r>
        <w:rPr>
          <w:lang w:val="lv-LV"/>
        </w:rPr>
        <w:t>1590</w:t>
        <w:tab/>
        <w:tab/>
        <w:t>Cildini, mana dvēsele, neaptveramo Dieva žēlsirdību,</w:t>
      </w:r>
    </w:p>
    <w:p>
      <w:pPr>
        <w:pStyle w:val="Normal"/>
        <w:ind w:firstLine="708"/>
        <w:jc w:val="both"/>
        <w:rPr>
          <w:lang w:val="lv-LV"/>
        </w:rPr>
      </w:pPr>
      <w:r>
        <w:rPr>
          <w:lang w:val="lv-LV"/>
        </w:rPr>
        <w:tab/>
        <w:tab/>
        <w:tab/>
        <w:tab/>
        <w:t>viss Viņa godam...</w:t>
      </w:r>
    </w:p>
    <w:p>
      <w:pPr>
        <w:pStyle w:val="Normal"/>
        <w:ind w:firstLine="708"/>
        <w:jc w:val="both"/>
        <w:rPr>
          <w:lang w:val="lv-LV"/>
        </w:rPr>
      </w:pPr>
      <w:r>
        <w:rPr>
          <w:lang w:val="lv-LV"/>
        </w:rPr>
        <w:tab/>
        <w:tab/>
        <w:tab/>
        <w:tab/>
      </w:r>
    </w:p>
    <w:p>
      <w:pPr>
        <w:pStyle w:val="Normal"/>
        <w:ind w:firstLine="708"/>
        <w:jc w:val="both"/>
        <w:rPr>
          <w:lang w:val="lv-LV"/>
        </w:rPr>
      </w:pPr>
      <w:r>
        <w:rPr>
          <w:lang w:val="lv-LV"/>
        </w:rPr>
        <w:tab/>
        <w:tab/>
        <w:tab/>
        <w:tab/>
        <w:tab/>
        <w:tab/>
        <w:tab/>
        <w:tab/>
        <w:t>Krakova, 10.02.1938.</w:t>
      </w:r>
    </w:p>
    <w:p>
      <w:pPr>
        <w:pStyle w:val="Normal"/>
        <w:ind w:firstLine="708"/>
        <w:jc w:val="both"/>
        <w:rPr>
          <w:lang w:val="lv-LV"/>
        </w:rPr>
      </w:pPr>
      <w:r>
        <w:rPr>
          <w:lang w:val="lv-LV"/>
        </w:rPr>
        <w:tab/>
        <w:tab/>
        <w:tab/>
        <w:tab/>
        <w:tab/>
        <w:tab/>
        <w:tab/>
        <w:tab/>
        <w:t>Sestā burtnīca</w:t>
      </w:r>
    </w:p>
    <w:p>
      <w:pPr>
        <w:pStyle w:val="Normal"/>
        <w:ind w:firstLine="708"/>
        <w:jc w:val="both"/>
        <w:rPr>
          <w:lang w:val="lv-LV"/>
        </w:rPr>
      </w:pPr>
      <w:r>
        <w:rPr>
          <w:lang w:val="lv-LV"/>
        </w:rPr>
      </w:r>
    </w:p>
    <w:p>
      <w:pPr>
        <w:pStyle w:val="Normal"/>
        <w:ind w:firstLine="708"/>
        <w:jc w:val="both"/>
        <w:rPr>
          <w:lang w:val="lv-LV"/>
        </w:rPr>
      </w:pPr>
      <w:r>
        <w:rPr>
          <w:lang w:val="lv-LV"/>
        </w:rPr>
        <w:tab/>
        <w:tab/>
        <w:tab/>
        <w:tab/>
        <w:tab/>
        <w:tab/>
        <w:t>Māsa Faustīna no Vissvētākā Sakramenta</w:t>
      </w:r>
    </w:p>
    <w:p>
      <w:pPr>
        <w:pStyle w:val="Normal"/>
        <w:ind w:firstLine="708"/>
        <w:jc w:val="both"/>
        <w:rPr>
          <w:lang w:val="lv-LV"/>
        </w:rPr>
      </w:pPr>
      <w:r>
        <w:rPr>
          <w:lang w:val="lv-LV"/>
        </w:rPr>
        <w:tab/>
        <w:tab/>
        <w:tab/>
        <w:tab/>
        <w:tab/>
        <w:tab/>
        <w:t>Dievmātes Žēlsirdības māsu kongregācijā</w:t>
      </w:r>
    </w:p>
    <w:p>
      <w:pPr>
        <w:pStyle w:val="Normal"/>
        <w:ind w:firstLine="708"/>
        <w:jc w:val="both"/>
        <w:rPr>
          <w:lang w:val="lv-LV"/>
        </w:rPr>
      </w:pPr>
      <w:r>
        <w:rPr>
          <w:lang w:val="lv-LV"/>
        </w:rPr>
      </w:r>
    </w:p>
    <w:p>
      <w:pPr>
        <w:pStyle w:val="Normal"/>
        <w:ind w:firstLine="708"/>
        <w:jc w:val="both"/>
        <w:rPr>
          <w:lang w:val="lv-LV"/>
        </w:rPr>
      </w:pPr>
      <w:r>
        <w:rPr>
          <w:lang w:val="lv-LV"/>
        </w:rPr>
        <w:t>1591</w:t>
        <w:tab/>
        <w:tab/>
        <w:t>Mana sirds tiecas turp, kur ir mans apslēptais Dievs,</w:t>
      </w:r>
    </w:p>
    <w:p>
      <w:pPr>
        <w:pStyle w:val="Normal"/>
        <w:ind w:firstLine="708"/>
        <w:jc w:val="both"/>
        <w:rPr>
          <w:lang w:val="lv-LV"/>
        </w:rPr>
      </w:pPr>
      <w:r>
        <w:rPr>
          <w:lang w:val="lv-LV"/>
        </w:rPr>
        <w:tab/>
        <w:tab/>
        <w:t>Kur dienu un nakti Viņš paliek ar mums,</w:t>
      </w:r>
    </w:p>
    <w:p>
      <w:pPr>
        <w:pStyle w:val="Normal"/>
        <w:ind w:firstLine="708"/>
        <w:jc w:val="both"/>
        <w:rPr>
          <w:lang w:val="lv-LV"/>
        </w:rPr>
      </w:pPr>
      <w:r>
        <w:rPr>
          <w:lang w:val="lv-LV"/>
        </w:rPr>
        <w:tab/>
        <w:tab/>
        <w:t>Baltā Hostijā tērpies,</w:t>
      </w:r>
    </w:p>
    <w:p>
      <w:pPr>
        <w:pStyle w:val="Normal"/>
        <w:ind w:firstLine="708"/>
        <w:jc w:val="both"/>
        <w:rPr>
          <w:lang w:val="lv-LV"/>
        </w:rPr>
      </w:pPr>
      <w:r>
        <w:rPr>
          <w:lang w:val="lv-LV"/>
        </w:rPr>
        <w:tab/>
        <w:tab/>
        <w:t>Valda visā pasaulē, tiekas ar dvēselēm.</w:t>
      </w:r>
    </w:p>
    <w:p>
      <w:pPr>
        <w:pStyle w:val="Normal"/>
        <w:ind w:firstLine="708"/>
        <w:jc w:val="both"/>
        <w:rPr>
          <w:lang w:val="lv-LV"/>
        </w:rPr>
      </w:pPr>
      <w:r>
        <w:rPr>
          <w:lang w:val="lv-LV"/>
        </w:rPr>
        <w:tab/>
        <w:t>Mana sirds tiecas turp, kur ir mans apslēptais Dievs,</w:t>
      </w:r>
    </w:p>
    <w:p>
      <w:pPr>
        <w:pStyle w:val="Normal"/>
        <w:ind w:firstLine="708"/>
        <w:jc w:val="both"/>
        <w:rPr>
          <w:lang w:val="lv-LV"/>
        </w:rPr>
      </w:pPr>
      <w:r>
        <w:rPr>
          <w:lang w:val="lv-LV"/>
        </w:rPr>
        <w:tab/>
        <w:t>Kur ir Viņa pašaizliedzīgā mīlestība,</w:t>
      </w:r>
    </w:p>
    <w:p>
      <w:pPr>
        <w:pStyle w:val="Normal"/>
        <w:ind w:firstLine="708"/>
        <w:jc w:val="both"/>
        <w:rPr>
          <w:lang w:val="lv-LV"/>
        </w:rPr>
      </w:pPr>
      <w:r>
        <w:rPr>
          <w:lang w:val="lv-LV"/>
        </w:rPr>
        <w:tab/>
        <w:t>Mana sirds jūt, tur ir dzīvais ūdens,</w:t>
      </w:r>
    </w:p>
    <w:p>
      <w:pPr>
        <w:pStyle w:val="Normal"/>
        <w:ind w:firstLine="708"/>
        <w:jc w:val="both"/>
        <w:rPr>
          <w:lang w:val="lv-LV"/>
        </w:rPr>
      </w:pPr>
      <w:r>
        <w:rPr>
          <w:lang w:val="lv-LV"/>
        </w:rPr>
        <w:tab/>
        <w:t>Tas ir mans dzīvais Dievs, kaut arī vēl aizklāts.</w:t>
      </w:r>
    </w:p>
    <w:p>
      <w:pPr>
        <w:pStyle w:val="Normal"/>
        <w:ind w:firstLine="708"/>
        <w:jc w:val="both"/>
        <w:rPr>
          <w:lang w:val="lv-LV"/>
        </w:rPr>
      </w:pPr>
      <w:r>
        <w:rPr>
          <w:lang w:val="lv-LV"/>
        </w:rPr>
      </w:r>
    </w:p>
    <w:p>
      <w:pPr>
        <w:pStyle w:val="Normal"/>
        <w:ind w:firstLine="708"/>
        <w:jc w:val="both"/>
        <w:rPr>
          <w:lang w:val="lv-LV"/>
        </w:rPr>
      </w:pPr>
      <w:r>
        <w:rPr>
          <w:lang w:val="lv-LV"/>
        </w:rPr>
        <w:t>1592</w:t>
        <w:tab/>
        <w:t>(2) 10.02.1938. Meditācijas laikā Kungs man ļāva izjust debesu un visu svēto laimi, viņi priecājas par mūsu nākšanu. Mīlot Dievu kā vienīgo savas mīlestības objektu, viņi arī mūs mīl gādīgi un sirsnīgi; uz visiem plūst prieks no Dieva, jo mēs viņu redzam vaigā. Šis Dieva tēls ir tik salds, ka dvēsele bezgalīgi sajūsminās.</w:t>
      </w:r>
    </w:p>
    <w:p>
      <w:pPr>
        <w:pStyle w:val="Normal"/>
        <w:ind w:firstLine="708"/>
        <w:jc w:val="both"/>
        <w:rPr>
          <w:lang w:val="lv-LV"/>
        </w:rPr>
      </w:pPr>
      <w:r>
        <w:rPr>
          <w:lang w:val="lv-LV"/>
        </w:rPr>
        <w:t>1593</w:t>
        <w:tab/>
        <w:t>Pats Kungs mani mudina rakstīt lūgšanas un himnas Viņa žēlsirdībai, un šie cildinājuma vārdi nāk man pār lūpām. Esmu aptvērusi, ka man prātā rodas jau sakārtoti vārdi Dieva slavai, tāpēc nolēmu, cik tas būs manos spēkos, izlikt tos uz papīra, jo jūtu, ka tāds ir Dieva prāts.</w:t>
      </w:r>
    </w:p>
    <w:p>
      <w:pPr>
        <w:pStyle w:val="Normal"/>
        <w:ind w:firstLine="708"/>
        <w:jc w:val="both"/>
        <w:rPr>
          <w:lang w:val="lv-LV"/>
        </w:rPr>
      </w:pPr>
      <w:r>
        <w:rPr>
          <w:lang w:val="lv-LV"/>
        </w:rPr>
        <w:t>1594</w:t>
        <w:tab/>
        <w:t>Pie manis uz brīdi ienāca viena māsa, pēc īsas sarunas par paklausību viņa teica: „Ak, māsa, tagad es zinu, kā rīkojušies (3) svētie. Paldies, tev, māsa, liela gaisma ienāca manā dvēselē, es daudz ieguvu.”</w:t>
      </w:r>
    </w:p>
    <w:p>
      <w:pPr>
        <w:pStyle w:val="Normal"/>
        <w:ind w:firstLine="708"/>
        <w:jc w:val="both"/>
        <w:rPr>
          <w:lang w:val="lv-LV"/>
        </w:rPr>
      </w:pPr>
      <w:r>
        <w:rPr>
          <w:lang w:val="lv-LV"/>
        </w:rPr>
        <w:t>1595</w:t>
        <w:tab/>
        <w:t>Ak, mans Jēzu, Tu runāji uz šo dvēseli, jo māsa ienāca, kad es biju pilnīgi gremdējusies Dievā; tajā brīdī mani pameta visaugstākā koncentrētība. Ak, mans Jēzu, es zinu, ka, lai dvēsele būtu noderīga, jācenšas pēc visciešākās savienības ar Tevi, mūžīgā Mīlestība. Viens vārds, ko saka ar Dievu vienota dvēsele, dara vairāk labuma nekā nepilnīgas dvēseles teiktās skaistas runa un mācības.</w:t>
      </w:r>
    </w:p>
    <w:p>
      <w:pPr>
        <w:pStyle w:val="Normal"/>
        <w:ind w:firstLine="708"/>
        <w:jc w:val="both"/>
        <w:rPr>
          <w:lang w:val="lv-LV"/>
        </w:rPr>
      </w:pPr>
      <w:r>
        <w:rPr>
          <w:lang w:val="lv-LV"/>
        </w:rPr>
        <w:t>1596</w:t>
        <w:tab/>
        <w:t>+ Redzēju, ka tēvs Andrašs brīnās par manu uzvedību, taču viss ir Dieva godam. Ak, Kungs, cik liela ir Tava žēlastība, kas dvēseles ceļ augstumos! Es esmu ļoti pateicīga Dievam, ka Viņš man ir devis apgaismotu priesteri, viņš taču varētu atstāt mani šaubās, bet Tava labestība (4) to novērsa. Ak, mans Jēzu, es nespēju saskaitīt Tavas labdarības...</w:t>
      </w:r>
    </w:p>
    <w:p>
      <w:pPr>
        <w:pStyle w:val="Normal"/>
        <w:ind w:firstLine="708"/>
        <w:jc w:val="both"/>
        <w:rPr/>
      </w:pPr>
      <w:r>
        <w:rPr>
          <w:lang w:val="lv-LV"/>
        </w:rPr>
        <w:t>1597</w:t>
        <w:tab/>
      </w:r>
      <w:r>
        <w:rPr>
          <w:i/>
          <w:lang w:val="lv-LV"/>
        </w:rPr>
        <w:t>Mana meita, cīņa turpināsies līdz pat nāvei, līdz pēdējam elpas vilcienam; tu uzvarēsi ar klusēšanu.</w:t>
      </w:r>
    </w:p>
    <w:p>
      <w:pPr>
        <w:pStyle w:val="Normal"/>
        <w:ind w:firstLine="708"/>
        <w:jc w:val="both"/>
        <w:rPr/>
      </w:pPr>
      <w:r>
        <w:rPr>
          <w:lang w:val="lv-LV"/>
        </w:rPr>
        <w:t>1598</w:t>
        <w:tab/>
        <w:t xml:space="preserve">13.02.1938. Redzēju, cik negribīgi Kungs Jēzus gāja pie dažām dvēselēm Svētajā Komūnijā. Viņš man atkārtoja šos vārdus: </w:t>
      </w:r>
      <w:r>
        <w:rPr>
          <w:i/>
          <w:lang w:val="lv-LV"/>
        </w:rPr>
        <w:t>Pie dažām sirdīm eju kā uz atkārtotām ciešanām.</w:t>
      </w:r>
    </w:p>
    <w:p>
      <w:pPr>
        <w:pStyle w:val="Normal"/>
        <w:ind w:firstLine="708"/>
        <w:jc w:val="both"/>
        <w:rPr/>
      </w:pPr>
      <w:r>
        <w:rPr>
          <w:lang w:val="lv-LV"/>
        </w:rPr>
        <w:t>1599</w:t>
        <w:tab/>
        <w:t xml:space="preserve">Centos noturēt svēto stundu un tās laikā ieraudzīju Jēzu ciešanās, Viņš man teica: </w:t>
      </w:r>
      <w:r>
        <w:rPr>
          <w:i/>
          <w:lang w:val="lv-LV"/>
        </w:rPr>
        <w:t>Mana meita, nepievērs tik daudz uzmanības</w:t>
      </w:r>
      <w:r>
        <w:rPr>
          <w:lang w:val="lv-LV"/>
        </w:rPr>
        <w:tab/>
      </w:r>
      <w:r>
        <w:rPr>
          <w:i/>
          <w:lang w:val="lv-LV"/>
        </w:rPr>
        <w:t xml:space="preserve"> traukam, kurā Es pasniedzu žēlastību, bet gan pašai žēlastībai, jo trauks ne vienmēr tev patīk, un tādā gadījumā žēlastība cieš zaudējumu. Es gribu tevi brīdināt un vēlos, lai tu nekad nepievērstu uzmanību traukam, kurā tev sūtu savas žēlastības; visu savas dvēseles </w:t>
      </w:r>
      <w:r>
        <w:rPr>
          <w:lang w:val="lv-LV"/>
        </w:rPr>
        <w:t>(5)</w:t>
      </w:r>
      <w:r>
        <w:rPr>
          <w:i/>
          <w:lang w:val="lv-LV"/>
        </w:rPr>
        <w:t xml:space="preserve"> uzmanību pievērs tam, lai cik iespējams labāk atbildētu manai žēlastībai</w:t>
      </w:r>
      <w:r>
        <w:rPr>
          <w:lang w:val="lv-LV"/>
        </w:rPr>
        <w:t>.</w:t>
      </w:r>
    </w:p>
    <w:p>
      <w:pPr>
        <w:pStyle w:val="Normal"/>
        <w:ind w:firstLine="708"/>
        <w:jc w:val="both"/>
        <w:rPr>
          <w:lang w:val="lv-LV"/>
        </w:rPr>
      </w:pPr>
      <w:r>
        <w:rPr>
          <w:lang w:val="lv-LV"/>
        </w:rPr>
        <w:t>1600</w:t>
        <w:tab/>
        <w:t>+ Ak, mans Jēzu, ja Tu pats nenomierināsi manas dvēseles ilgas, neviens to nespēs ne iepriecināt, ne mierināt. Katra Tava tuvināšanās izraisa manā dvēselē jaunu mīlestības pieplūdumu, bet arī jaunu miršanu, jo, kaut arī Tu tik īpaši tuvojies manai dvēselei, tomēr es Tevi mīlu no attāluma un mana sirds mirst mīlestības aizrautībā, jo tā vēl nav mūžīgā un pilnīgā savienošanās, lai gan Tu bieži tiecies ar mani bez kāda aizsega. Ar to Tu atver manā dvēselē un sirdī Tevis, Dievs, mīlestības un ilgu bezdibeni, tā ir bezgalīga dzelme, jo virs zemes slāpes pēc Dieva nav iespējams visā pilnībā veldzēt.</w:t>
      </w:r>
    </w:p>
    <w:p>
      <w:pPr>
        <w:pStyle w:val="Normal"/>
        <w:ind w:firstLine="708"/>
        <w:jc w:val="both"/>
        <w:rPr>
          <w:lang w:val="lv-LV"/>
        </w:rPr>
      </w:pPr>
      <w:r>
        <w:rPr>
          <w:lang w:val="lv-LV"/>
        </w:rPr>
        <w:t>1601</w:t>
        <w:tab/>
        <w:t>Kungs ļāva man saprast, cik ļoti Viņš vēlas izredzēto dvēseļu pilnības.</w:t>
      </w:r>
    </w:p>
    <w:p>
      <w:pPr>
        <w:pStyle w:val="Normal"/>
        <w:ind w:firstLine="708"/>
        <w:jc w:val="both"/>
        <w:rPr/>
      </w:pPr>
      <w:r>
        <w:rPr>
          <w:i/>
          <w:lang w:val="lv-LV"/>
        </w:rPr>
        <w:t xml:space="preserve">Izredzētās dvēseles manās rokās ir gaismekļi, kurus Es metu pasaules tumsā, lai to apgaismotu. Kā zvaigznes apgaismo nakti, tā izredzēto dvēseles apgaismo </w:t>
      </w:r>
      <w:r>
        <w:rPr>
          <w:lang w:val="lv-LV"/>
        </w:rPr>
        <w:t>(6)</w:t>
      </w:r>
      <w:r>
        <w:rPr>
          <w:i/>
          <w:lang w:val="lv-LV"/>
        </w:rPr>
        <w:t xml:space="preserve"> zemi; jo pilnīgāka ir dvēsele, jo vairāk gaismas tā izstaro ap sevi, un šī gaisma tālāk sniedzas; viņa var būt nepamanīta un pat tuvākajiem nezināma, bet tās gaisma atstarojas dvēselēs vistālākajās zemes malās. </w:t>
      </w:r>
    </w:p>
    <w:p>
      <w:pPr>
        <w:pStyle w:val="Normal"/>
        <w:ind w:firstLine="708"/>
        <w:jc w:val="both"/>
        <w:rPr>
          <w:lang w:val="lv-LV"/>
        </w:rPr>
      </w:pPr>
      <w:r>
        <w:rPr>
          <w:lang w:val="lv-LV"/>
        </w:rPr>
        <w:t>1602</w:t>
        <w:tab/>
        <w:t>Šodien Kungs man teica:</w:t>
      </w:r>
      <w:r>
        <w:rPr>
          <w:i/>
          <w:lang w:val="lv-LV"/>
        </w:rPr>
        <w:t xml:space="preserve"> Mana meita, kad tu ej pie grēksūdzes, pie mana žēlsirdības avota, uz tavu dvēseli vienmēr plūst manas Asinis un Ūdens, kas iznāca no manas Sirds, un dara cēlāku tavu dvēseli. Ik reizi, kad tuvojies svētajai grēksūdzei, pilnīgi, ar lielu paļāvību iegremdējies manā žēlsirdībā, lai Es varētu tavā dvēselē bagātīgi liet savas žēlastības. Kad ej pie grēksūdzes, zini, ka konfesionālā Es pats tevi gaidu, tikai aizslēpies aiz priestera, Es pats darbojos dvēselē. Te dvēseles nabadzība satiekas ar žēlsirdības Dievu. Pasaki dvēselēm, ka no šā žēlsirdības avota </w:t>
      </w:r>
      <w:r>
        <w:rPr>
          <w:lang w:val="lv-LV"/>
        </w:rPr>
        <w:t>(7)</w:t>
      </w:r>
      <w:r>
        <w:rPr>
          <w:i/>
          <w:lang w:val="lv-LV"/>
        </w:rPr>
        <w:t xml:space="preserve"> var smelt tikai ar paļāvības kausu. Ja viņu paļāvība būs liela, manam dāsnumam nebūs robežu. Manas žēlastības straumes plūst uz pazemīgām dvēselēm. Lepnie vienmēr ir nabadzībā un trūkumā, jo mana žēlastība novēršas no viņiem uz pazemīgām dvēselēm.</w:t>
      </w:r>
    </w:p>
    <w:p>
      <w:pPr>
        <w:pStyle w:val="Normal"/>
        <w:ind w:firstLine="708"/>
        <w:jc w:val="both"/>
        <w:rPr/>
      </w:pPr>
      <w:r>
        <w:rPr>
          <w:lang w:val="lv-LV"/>
        </w:rPr>
        <w:t>1603</w:t>
        <w:tab/>
        <w:t>14.02.[1938.]. Adorācijas laikā sadzirdēju šos vārdus:</w:t>
      </w:r>
      <w:r>
        <w:rPr>
          <w:i/>
          <w:lang w:val="lv-LV"/>
        </w:rPr>
        <w:t xml:space="preserve"> Lūdzies par vienu no audzēknēm, kurai ir ļoti nepieciešama mana žēlastība.</w:t>
      </w:r>
      <w:r>
        <w:rPr>
          <w:lang w:val="lv-LV"/>
        </w:rPr>
        <w:t xml:space="preserve"> Es pazinu dvēseli N. Dedzīgi lūdzos, un Dieva žēlsirdība apņēma šo dvēseli.</w:t>
      </w:r>
    </w:p>
    <w:p>
      <w:pPr>
        <w:pStyle w:val="Normal"/>
        <w:ind w:firstLine="708"/>
        <w:jc w:val="both"/>
        <w:rPr/>
      </w:pPr>
      <w:r>
        <w:rPr>
          <w:lang w:val="lv-LV"/>
        </w:rPr>
        <w:t>1604</w:t>
        <w:tab/>
        <w:t xml:space="preserve">Adorācijas laikā, kad vairākas reizes lasīju </w:t>
      </w:r>
      <w:r>
        <w:rPr>
          <w:i/>
          <w:lang w:val="lv-LV"/>
        </w:rPr>
        <w:t>Svētais Dievs</w:t>
      </w:r>
      <w:r>
        <w:rPr>
          <w:lang w:val="lv-LV"/>
        </w:rPr>
        <w:t>, mani pārņēma dzīva Dieva klātbūtne un garā tiku pārcelta Dieva Majestātes priekšā. Redzēju, kā Dievam atdod godu eņģeļi un Dieva svētie. Dieva godība ir tik liela, ka es neiedrošinos to aprakstīt, es to nespēju. Tāpēc lai dvēseles nedomā, ka esmu (8) uzrakstījusi par visu. Svētais Pāvil, tagad es tevi saprotu, ka tu negribēji aprakstīt debesis</w:t>
      </w:r>
      <w:r>
        <w:rPr>
          <w:vertAlign w:val="superscript"/>
          <w:lang w:val="lv-LV"/>
        </w:rPr>
        <w:t>389</w:t>
      </w:r>
      <w:r>
        <w:rPr>
          <w:lang w:val="lv-LV"/>
        </w:rPr>
        <w:t>, tikai teici, ka ne acs nav redzējusi, ne auss nav dzirdējusi, ne cilvēka sirdī nācis, ko Dievs ir sagatavojis tiem, kas Viņu mīl</w:t>
      </w:r>
      <w:r>
        <w:rPr>
          <w:vertAlign w:val="superscript"/>
          <w:lang w:val="lv-LV"/>
        </w:rPr>
        <w:t>390</w:t>
      </w:r>
      <w:r>
        <w:rPr>
          <w:lang w:val="lv-LV"/>
        </w:rPr>
        <w:t>. Tā tas ir, un kā viss nācis no Dieva, tā viss arī atgriežas pie Viņa un pienes Viņam cienīgu slavu. Bet tagad, kad ieraudzīju savu Dieva cildinājumu – ak, cik tas ir niecīgs! Tas ir tikai piliens salīdzinājumā ar pilnīgo debesu slavu. Ak, Dievs, cik Tu esi labs, ka pieņem arī manu cildinājumu un laipni pievērs man savu vaigu un ļauj uzzināt, ka Tev ir patīkama mūsu lūgšana.</w:t>
      </w:r>
    </w:p>
    <w:p>
      <w:pPr>
        <w:pStyle w:val="Normal"/>
        <w:ind w:firstLine="708"/>
        <w:jc w:val="both"/>
        <w:rPr>
          <w:b/>
          <w:b/>
          <w:i/>
          <w:i/>
          <w:lang w:val="lv-LV"/>
        </w:rPr>
      </w:pPr>
      <w:r>
        <w:rPr>
          <w:lang w:val="lv-LV"/>
        </w:rPr>
        <w:t>1605</w:t>
        <w:tab/>
      </w:r>
      <w:r>
        <w:rPr>
          <w:i/>
          <w:lang w:val="lv-LV"/>
        </w:rPr>
        <w:t>Raksti par manu labumu visu, kas tev ienāks prātā</w:t>
      </w:r>
      <w:r>
        <w:rPr>
          <w:lang w:val="lv-LV"/>
        </w:rPr>
        <w:t xml:space="preserve">. Es atbildēju: „Kungs, bet, ja nu es uzrakstīšu par daudz?” Un tad Kungs man teica: </w:t>
      </w:r>
      <w:r>
        <w:rPr>
          <w:i/>
          <w:lang w:val="lv-LV"/>
        </w:rPr>
        <w:t xml:space="preserve">Mana meita, ja tu runātu visās cilvēku un eņģeļu valodās, arī tad tu nevarētu pateikt par daudz, bet, no otras puses, tu tomēr </w:t>
      </w:r>
      <w:r>
        <w:rPr>
          <w:lang w:val="lv-LV"/>
        </w:rPr>
        <w:t>(9)</w:t>
      </w:r>
      <w:r>
        <w:rPr>
          <w:i/>
          <w:lang w:val="lv-LV"/>
        </w:rPr>
        <w:t xml:space="preserve"> būtu slavējusi manu labestību, manu bezgalīgo žēlsirdību.</w:t>
        <w:tab/>
      </w:r>
    </w:p>
    <w:p>
      <w:pPr>
        <w:pStyle w:val="Normal"/>
        <w:ind w:firstLine="708"/>
        <w:rPr>
          <w:lang w:val="lv-LV"/>
        </w:rPr>
      </w:pPr>
      <w:r>
        <w:rPr>
          <w:lang w:val="lv-LV"/>
        </w:rPr>
        <w:t>1606</w:t>
        <w:tab/>
        <w:t>Ak, mans Jēzu, Tu pats ieliec vārdus manās lūpās, lai es varētu Tevi cienīgi cildināt.</w:t>
      </w:r>
    </w:p>
    <w:p>
      <w:pPr>
        <w:pStyle w:val="Normal"/>
        <w:ind w:firstLine="708"/>
        <w:jc w:val="both"/>
        <w:rPr>
          <w:i/>
          <w:i/>
          <w:lang w:val="lv-LV"/>
        </w:rPr>
      </w:pPr>
      <w:r>
        <w:rPr>
          <w:i/>
          <w:lang w:val="lv-LV"/>
        </w:rPr>
        <w:t>Mana meita, esi mierīga, dari, ko tev saku. Tavs prāts ir savienots ar manu prātu, tāpēc raksti to, kas tev ienāks prātā. Tu esi manas žēlsirdības sekretāre, esmu tevi izvēlējies tam šajā un nākamajā dzīvē. Es tā vēlos, neraugoties uz visiem šķēršļiem, kādus tev liks; zini, ka mana vēlēšanās nemainīsies.</w:t>
      </w:r>
    </w:p>
    <w:p>
      <w:pPr>
        <w:pStyle w:val="Normal"/>
        <w:ind w:firstLine="708"/>
        <w:jc w:val="both"/>
        <w:rPr>
          <w:lang w:val="lv-LV"/>
        </w:rPr>
      </w:pPr>
      <w:r>
        <w:rPr>
          <w:lang w:val="lv-LV"/>
        </w:rPr>
        <w:t>Šajā brīdī es iegrimu dziļā pazemībā Dieva Majestātes priekšā. Jo vairāk zemojos, jo vairāk mani pārņēma Dieva klātbūtne...</w:t>
      </w:r>
    </w:p>
    <w:p>
      <w:pPr>
        <w:pStyle w:val="Normal"/>
        <w:ind w:firstLine="708"/>
        <w:jc w:val="both"/>
        <w:rPr>
          <w:lang w:val="lv-LV"/>
        </w:rPr>
      </w:pPr>
      <w:r>
        <w:rPr>
          <w:lang w:val="lv-LV"/>
        </w:rPr>
        <w:t>1606</w:t>
        <w:tab/>
        <w:t>Ak, Jēzu, mans vienīgais prieks! Cik šausmīga ir trimda, kāds tuksnesis man ir jāpārvar. Mana dvēsele plēšas cauri dažādu briesmīgu grūtību biezokņiem. Ja Tu, Kungs, pats mani neatbalstītu, nevarētu pat runāt par iešanu uz priekšu.</w:t>
      </w:r>
    </w:p>
    <w:p>
      <w:pPr>
        <w:pStyle w:val="Normal"/>
        <w:ind w:firstLine="708"/>
        <w:jc w:val="both"/>
        <w:rPr>
          <w:lang w:val="lv-LV"/>
        </w:rPr>
      </w:pPr>
      <w:r>
        <w:rPr>
          <w:lang w:val="lv-LV"/>
        </w:rPr>
        <w:t>1607</w:t>
        <w:tab/>
        <w:t>(10)16.[02.1938.]. Kad lūdzos viena priestera nodomā uz dzīvo Jēzus Sirdi Vissvētākajā Sakramentā, kādu brīdi Jēzus ļāva man sajust savu labestību un teica:</w:t>
      </w:r>
      <w:r>
        <w:rPr>
          <w:i/>
          <w:lang w:val="lv-LV"/>
        </w:rPr>
        <w:t xml:space="preserve"> Es nedošu viņam pāri viņa spēkiem.</w:t>
      </w:r>
    </w:p>
    <w:p>
      <w:pPr>
        <w:pStyle w:val="Normal"/>
        <w:ind w:firstLine="708"/>
        <w:jc w:val="both"/>
        <w:rPr>
          <w:lang w:val="lv-LV"/>
        </w:rPr>
      </w:pPr>
      <w:r>
        <w:rPr>
          <w:lang w:val="lv-LV"/>
        </w:rPr>
        <w:t>1608</w:t>
        <w:tab/>
        <w:t>+ Kad es uzzināju par kādas personas ciešanām un grūtībām sakarā ar šo Dieva lietu, pirms Svētās Komūnijas lūdzu Kungam Jēzum, lai Viņš ļauj man saprast, vai tās ciešanas reizēm nerodas manis dēļ. „Mans vissaldākais Jēzu, lūdzu Tevi Tavas bezgalīgās labestības un žēlsirdības dēļ, ļauj man zināt, ja Tev kaut kas nav patīkams šajā lietā vai tur ir kāda mana vaina, tad, atnākot uz manu sirdi, piepildi to ar nemieru un ļauj man uzzināt par savu neapmierinātību. Ja es neesmu vainīga, tad nostiprini manī mieru.” Kad biju pieņēmusi Kungu, manu dvēseli piepildīja liels miers un Kungs ļāva man saprast, ka šo lietu skar pārbaudījumi, taču (11) tāpēc tā nekļūst mazāk patīkama Dievam. Tas mani ļoti iepriecināja, bet es lūdzos vēl vairāk, lai šī lieta neko nezaudētu pārbaudījumu ugunī.</w:t>
      </w:r>
    </w:p>
    <w:p>
      <w:pPr>
        <w:pStyle w:val="Normal"/>
        <w:ind w:firstLine="708"/>
        <w:jc w:val="both"/>
        <w:rPr/>
      </w:pPr>
      <w:r>
        <w:rPr>
          <w:lang w:val="lv-LV"/>
        </w:rPr>
        <w:t>1609</w:t>
        <w:tab/>
        <w:t>Ak, mans Jēzu, cik labi būt krustā kopā ar Tevi. Ar Tevi, mana Mīlestība, mana dvēsele ir pastāvīgi krustā un dzer rūgto kausu. Etiķis un žults skar manas lūpas, tomēr labi, labi, ka tā ir, jo Tava dievišķīgā Sirds visu dzīvi dzēra no rūgtā kausa, bet par mīlestību saņēma nepateicību. Tu tik stipri cieti, ka no Tavām lūpām izrāvās sāpīgs lūgums, jo Tu meklēji, kas Tevi iepriecinātu, bet neatradi</w:t>
      </w:r>
      <w:r>
        <w:rPr>
          <w:vertAlign w:val="superscript"/>
          <w:lang w:val="lv-LV"/>
        </w:rPr>
        <w:t>391</w:t>
      </w:r>
      <w:r>
        <w:rPr>
          <w:lang w:val="lv-LV"/>
        </w:rPr>
        <w:t xml:space="preserve">. </w:t>
      </w:r>
    </w:p>
    <w:p>
      <w:pPr>
        <w:pStyle w:val="Normal"/>
        <w:ind w:firstLine="708"/>
        <w:jc w:val="both"/>
        <w:rPr/>
      </w:pPr>
      <w:r>
        <w:rPr>
          <w:lang w:val="lv-LV"/>
        </w:rPr>
        <w:t>1610</w:t>
        <w:tab/>
        <w:t xml:space="preserve">+ Kad es lūdzu Kungu, lai Viņš vēlētos paskatīties uz vienu dvēseli, kura viena pati cīnās ar daudzām grūtībām, kādā brīdī Kungs man ļāva saprast, ka visi ir kā putekļi zem Viņa kājām. </w:t>
      </w:r>
      <w:r>
        <w:rPr>
          <w:i/>
          <w:lang w:val="lv-LV"/>
        </w:rPr>
        <w:t xml:space="preserve">Tāpēc neskumsti, jo viņi paši par sevi nekā nespēj, bet, ja viņiem ļauju it kā uzvarēt, tad to Es daru savu mūžīgo </w:t>
      </w:r>
      <w:r>
        <w:rPr>
          <w:lang w:val="lv-LV"/>
        </w:rPr>
        <w:t>(12)</w:t>
      </w:r>
      <w:r>
        <w:rPr>
          <w:i/>
          <w:lang w:val="lv-LV"/>
        </w:rPr>
        <w:t xml:space="preserve"> nodomu dēļ.</w:t>
      </w:r>
      <w:r>
        <w:rPr>
          <w:lang w:val="lv-LV"/>
        </w:rPr>
        <w:t xml:space="preserve"> Es pavisam nomierinājos, redzot, kā viss ir atkarīgs no Kunga. </w:t>
      </w:r>
    </w:p>
    <w:p>
      <w:pPr>
        <w:pStyle w:val="Normal"/>
        <w:ind w:firstLine="708"/>
        <w:jc w:val="both"/>
        <w:rPr/>
      </w:pPr>
      <w:r>
        <w:rPr>
          <w:lang w:val="lv-LV"/>
        </w:rPr>
        <w:t>1611</w:t>
        <w:tab/>
        <w:t>+ Kad atnāk priesteris kapelāns ar Kungu Jēzu, ir tāds brīdis, kad mani pārņem dzīvā Dieva klātbūtne un Dievs ļauj man izjust savu svētumu, tad es redzu katru puteklīti savā dvēselē, un tāpēc vēlētos katru dienu pirms Svētās Komūnijas attīrīt savu dvēseli. To pajautāju biktstēvam, viņš atbildēja, ka nav nepieciešams sūdzēt grēkus pirms katras Svētās Komūnijas. Šīs mazās nepilnības nolīdzina Svētā Komūnija, un Svētās Komūnijas pieņemšanas laikā domāt par grēksūdzi ir kārdinājums. Vairāk es neatklāju savu dvēseles stāvokli, jo tas nav garīgais vadītājs, bet biktstēvs</w:t>
      </w:r>
      <w:r>
        <w:rPr>
          <w:vertAlign w:val="superscript"/>
          <w:lang w:val="lv-LV"/>
        </w:rPr>
        <w:t>392</w:t>
      </w:r>
      <w:r>
        <w:rPr>
          <w:lang w:val="lv-LV"/>
        </w:rPr>
        <w:t>. Šī sevis iepazīšana man neatņem laiku, jo ir ātrāka par zibeni; tā iededzina manu mīlestību un atstāj sevis pazīšanā...</w:t>
      </w:r>
    </w:p>
    <w:p>
      <w:pPr>
        <w:pStyle w:val="Normal"/>
        <w:ind w:firstLine="708"/>
        <w:jc w:val="both"/>
        <w:rPr/>
      </w:pPr>
      <w:r>
        <w:rPr>
          <w:lang w:val="lv-LV"/>
        </w:rPr>
        <w:t>1612</w:t>
        <w:tab/>
        <w:t xml:space="preserve">(13) + 20.02.[1938.]. Šodien Kungs man teica: </w:t>
      </w:r>
      <w:r>
        <w:rPr>
          <w:i/>
          <w:lang w:val="lv-LV"/>
        </w:rPr>
        <w:t>Man ir vajadzīgas tavas ciešanas dvēseļu glābšanai.</w:t>
      </w:r>
      <w:r>
        <w:rPr>
          <w:lang w:val="lv-LV"/>
        </w:rPr>
        <w:t xml:space="preserve"> </w:t>
      </w:r>
    </w:p>
    <w:p>
      <w:pPr>
        <w:pStyle w:val="Normal"/>
        <w:ind w:firstLine="708"/>
        <w:jc w:val="both"/>
        <w:rPr>
          <w:lang w:val="lv-LV"/>
        </w:rPr>
      </w:pPr>
      <w:r>
        <w:rPr>
          <w:lang w:val="lv-LV"/>
        </w:rPr>
        <w:t xml:space="preserve">Ak, mans Jēzu, dari ar mani, kas Tev patīk. Nebija drosmes lūgt Kungam Jēzum lielākas ciešanas, jo pēdējā naktī tik stipri cietu, ka nespētu izturēt ne pilienu vairāk par to, ko Kungs bija devis. </w:t>
      </w:r>
    </w:p>
    <w:p>
      <w:pPr>
        <w:pStyle w:val="Normal"/>
        <w:ind w:firstLine="708"/>
        <w:jc w:val="both"/>
        <w:rPr/>
      </w:pPr>
      <w:r>
        <w:rPr>
          <w:lang w:val="lv-LV"/>
        </w:rPr>
        <w:t>1613</w:t>
        <w:tab/>
        <w:t>Gandrīz visu nakti jutu tik drausmīgas sāpes, ka likās iekšā viss plīst pušu. Kad iedzēru zāles, man kļuva nelabi. Kad pieliecu galvu uz leju, zaudēju samaņu un tā kādu stundu paliku, sakņupusi uz (14) zemes. Kad nācu pie samaņas, redzēju, ka galvu biju piespiedusi ar savu ķermeni un esmu vēmekļos. Domāju, ka tagad būs beigas. Dārgā māte priekšniece un māsa Tarcizija</w:t>
      </w:r>
      <w:r>
        <w:rPr>
          <w:vertAlign w:val="superscript"/>
          <w:lang w:val="lv-LV"/>
        </w:rPr>
        <w:t>393</w:t>
      </w:r>
      <w:r>
        <w:rPr>
          <w:lang w:val="lv-LV"/>
        </w:rPr>
        <w:t xml:space="preserve"> glāba mani, kā varēja. Jēzus vēlējās ciešanu, nevis nāves. Ak, mans Jēzu, dari ar mani, ko Tu vēlies. Tikai dod man spēku paciest. Kad mani stiprina Tavs spēks, visu varu izturēt. Ak, dvēseles, kā es jūs mīlu!</w:t>
      </w:r>
    </w:p>
    <w:p>
      <w:pPr>
        <w:pStyle w:val="Normal"/>
        <w:ind w:firstLine="708"/>
        <w:jc w:val="both"/>
        <w:rPr/>
      </w:pPr>
      <w:r>
        <w:rPr>
          <w:lang w:val="lv-LV"/>
        </w:rPr>
        <w:t>1614</w:t>
        <w:tab/>
        <w:t>Šodien pie manis atnāca viena māsa</w:t>
      </w:r>
      <w:r>
        <w:rPr>
          <w:vertAlign w:val="superscript"/>
          <w:lang w:val="lv-LV"/>
        </w:rPr>
        <w:t>394</w:t>
      </w:r>
      <w:r>
        <w:rPr>
          <w:lang w:val="lv-LV"/>
        </w:rPr>
        <w:t xml:space="preserve"> un saka: „Māsa, es brīnumainā kārtā jūtu, it kā man kāds teiktu, lai tev uzticu dažas savas lietas, kamēr tu, mās, neesi nomirusi, jo tu varbūt varētu to izlūgt no Kunga Jēzus, man it kā kāds saka, ka tu vari to izlūgt.” Es arī viņai vaļsirdīgi atbildēju: „Jā, es to jūtu dvēselē, (15) ka pēc nāves vairāk varēšu izlūgt Kungam Jēzum nekā tagad. Es tevi pieminēšu Viņa troņa priekšā.”</w:t>
      </w:r>
    </w:p>
    <w:p>
      <w:pPr>
        <w:pStyle w:val="Normal"/>
        <w:ind w:firstLine="708"/>
        <w:jc w:val="both"/>
        <w:rPr>
          <w:lang w:val="lv-LV"/>
        </w:rPr>
      </w:pPr>
      <w:r>
        <w:rPr>
          <w:lang w:val="lv-LV"/>
        </w:rPr>
        <w:t>1615</w:t>
        <w:tab/>
        <w:t>Kad uz brīdi iegāju blakus guļamistabā, lai apciemotu slimās māsas, viena no viņām teica: „Māsa, kad tu nomirsi, es nemaz tevis nebīšos; atnāc pie manis pēc nāves, jo man vajag tev, māsa, uzticēt kādu savas dvēseles noslēpumu, lai tu aizlūgtu par mani pie Kunga Jēzus; es zinu, ka tu, māsa, vari to Kungam Jēzum izlūgt.” Tā kā viņa runāja citu klātbūtnē, es atbildēju šādi: „Kungs Jēzus ir ļoti uzmanīgs un nevienam neizpauž noslēpumus, kas ir starp Viņu un dvēseli.”</w:t>
      </w:r>
    </w:p>
    <w:p>
      <w:pPr>
        <w:pStyle w:val="Normal"/>
        <w:ind w:firstLine="708"/>
        <w:jc w:val="both"/>
        <w:rPr>
          <w:lang w:val="lv-LV"/>
        </w:rPr>
      </w:pPr>
      <w:r>
        <w:rPr>
          <w:lang w:val="lv-LV"/>
        </w:rPr>
        <w:t>1616</w:t>
        <w:tab/>
        <w:t>+ Ak, mans Kungs, pateicos Tev par to, ka caur iznīcību Tu dari mani līdzīgu Sev. Es redzu, ka mans zemes apvalks sāk sabrukt un priecājos par to (16), jo drīz jau būšu mana Tēva mājās.</w:t>
      </w:r>
    </w:p>
    <w:p>
      <w:pPr>
        <w:pStyle w:val="Normal"/>
        <w:ind w:firstLine="708"/>
        <w:jc w:val="both"/>
        <w:rPr>
          <w:lang w:val="lv-LV"/>
        </w:rPr>
      </w:pPr>
      <w:r>
        <w:rPr>
          <w:lang w:val="lv-LV"/>
        </w:rPr>
        <w:t>1617</w:t>
        <w:tab/>
        <w:t>27.02.[1938.]. Šodien biju grēksūdzē pie tēva A.</w:t>
      </w:r>
      <w:r>
        <w:rPr>
          <w:vertAlign w:val="superscript"/>
          <w:lang w:val="lv-LV"/>
        </w:rPr>
        <w:t>395</w:t>
      </w:r>
      <w:r>
        <w:rPr>
          <w:lang w:val="lv-LV"/>
        </w:rPr>
        <w:t>, rīkojos tā, kā Jēzus bija vēlējis. Pēc grēksūdzes mana dvēsele pielija ar dziļu gaismu. Tad sadzirdēju balsi:</w:t>
      </w:r>
      <w:r>
        <w:rPr>
          <w:i/>
          <w:lang w:val="lv-LV"/>
        </w:rPr>
        <w:t xml:space="preserve"> Tu esi bērns, tāpēc paliksi pie manas Sirds; man tava vienkāršība ir patīkamāka nekā tava mērdēšanās.</w:t>
      </w:r>
    </w:p>
    <w:p>
      <w:pPr>
        <w:pStyle w:val="Normal"/>
        <w:ind w:firstLine="708"/>
        <w:jc w:val="both"/>
        <w:rPr>
          <w:lang w:val="lv-LV"/>
        </w:rPr>
      </w:pPr>
      <w:r>
        <w:rPr>
          <w:lang w:val="lv-LV"/>
        </w:rPr>
        <w:t>1618</w:t>
        <w:tab/>
        <w:t>Tēva Andraša vārdi: „Dzīvo vairāk ticībā; lūdzies, lai šī Dieva žēlsirdības lieta ietu plašumā, nonāktu labās rokās un tiktu labi vadīta. Tu pati centies būt laba klostermāsa. Tagad, ja tu jūti Dieva gribu un apzinies, ka tevi vada Dievs, tad seko Viņam. Izmanto visu lūgšanai paredzēto laiku, bet piezīmes raksti pēc lūgšanas...”</w:t>
      </w:r>
    </w:p>
    <w:p>
      <w:pPr>
        <w:pStyle w:val="Normal"/>
        <w:ind w:firstLine="708"/>
        <w:jc w:val="both"/>
        <w:rPr>
          <w:lang w:val="lv-LV"/>
        </w:rPr>
      </w:pPr>
      <w:r>
        <w:rPr>
          <w:lang w:val="lv-LV"/>
        </w:rPr>
        <w:t>1619</w:t>
        <w:tab/>
        <w:t>+ Divas pēdējās dienas pirms Lielā gavēņa. Manas fiziskās ciešanas pastiprinājās. Ciešāk savienojos ar Cietēju Pestītāju, lūdzot Viņam žēlsirdību visai pasaulei, kura zaudē prātu savā ļaunumā. Visu dienu jutu sāpes no ērkšķu vainaga. Kad apgūlos, nevarēju galvu nolikt uz spilvena; tomēr ap desmitiem sāpes norima un varēju iemigt. Otrā dienā jutos pilnīgi iztukšota.</w:t>
      </w:r>
    </w:p>
    <w:p>
      <w:pPr>
        <w:pStyle w:val="Normal"/>
        <w:ind w:firstLine="708"/>
        <w:jc w:val="both"/>
        <w:rPr>
          <w:lang w:val="lv-LV"/>
        </w:rPr>
      </w:pPr>
      <w:r>
        <w:rPr>
          <w:lang w:val="lv-LV"/>
        </w:rPr>
        <w:t>1620</w:t>
        <w:tab/>
        <w:t>+ Jēzu, Hostija, ja Tu pats mani neatbalstītu, es nespētu izturēt krustā, nespētu panest tik daudz ciešanu, taču Tavas žēlastības spēks notur mani augstākajā līmenī un padara vērtīgas manas ciešanas. Tu dod man spēku pastāvīgi iet uz priekšu, neatlaidīgi iekarot debesis un just mīlestību uz tiem, kuri man sagādā nepatikšanas un atstumj mani. Ar Tavas žēlastības spēku viss ir iespējams.</w:t>
      </w:r>
    </w:p>
    <w:p>
      <w:pPr>
        <w:pStyle w:val="Normal"/>
        <w:ind w:firstLine="708"/>
        <w:jc w:val="both"/>
        <w:rPr>
          <w:lang w:val="lv-LV"/>
        </w:rPr>
      </w:pPr>
      <w:r>
        <w:rPr>
          <w:lang w:val="lv-LV"/>
        </w:rPr>
        <w:t>1621</w:t>
        <w:tab/>
        <w:t>(18) 01.03.1938. Vienas dienas rekolekcijas.</w:t>
      </w:r>
    </w:p>
    <w:p>
      <w:pPr>
        <w:pStyle w:val="Normal"/>
        <w:ind w:firstLine="708"/>
        <w:jc w:val="both"/>
        <w:rPr>
          <w:lang w:val="lv-LV"/>
        </w:rPr>
      </w:pPr>
      <w:r>
        <w:rPr>
          <w:lang w:val="lv-LV"/>
        </w:rPr>
        <w:t>Meditācijā sapratu, ka man vajag visdziļāk noslēpties Jēzus Sirdī. Man vajag apcerēt Viņa sāpīgās ciešanas un iedziļināties Viņa dievišķās Sirds jūtās, Sirds, kura ir pilna žēlsirdības uz grēciniekiem. Lai izlūgtu Viņam šo žēlsirdību, es ik brīdi ziedošu sevi, dzīvojot tikai no Dieva gribas.</w:t>
      </w:r>
    </w:p>
    <w:p>
      <w:pPr>
        <w:pStyle w:val="Normal"/>
        <w:ind w:firstLine="708"/>
        <w:jc w:val="both"/>
        <w:rPr>
          <w:lang w:val="lv-LV"/>
        </w:rPr>
      </w:pPr>
      <w:r>
        <w:rPr>
          <w:lang w:val="lv-LV"/>
        </w:rPr>
        <w:t>1622</w:t>
        <w:tab/>
        <w:t>Jēzu, visu šā Gavēņa laiku es būšu hostija Tavās rokās. Izmanto mani, lai Tu pats varētu iet pie grēciniekiem. Uzdod man, ko vēlies; neviens upuris man neliekas par lielu, kad runa ir par dvēselēm.</w:t>
      </w:r>
    </w:p>
    <w:p>
      <w:pPr>
        <w:pStyle w:val="Normal"/>
        <w:ind w:firstLine="708"/>
        <w:jc w:val="both"/>
        <w:rPr>
          <w:lang w:val="lv-LV"/>
        </w:rPr>
      </w:pPr>
      <w:r>
        <w:rPr>
          <w:lang w:val="lv-LV"/>
        </w:rPr>
        <w:t>1623</w:t>
        <w:tab/>
        <w:t>+ Visu šo mēnesi Svētā Mise un Svētā Komūnija – par tēvu Andrašu, lai Dievs viņam dotu dziļāk pazīt savu mīlestību un žēlsirdību.</w:t>
      </w:r>
    </w:p>
    <w:p>
      <w:pPr>
        <w:pStyle w:val="Normal"/>
        <w:ind w:firstLine="708"/>
        <w:jc w:val="both"/>
        <w:rPr>
          <w:lang w:val="lv-LV"/>
        </w:rPr>
      </w:pPr>
      <w:r>
        <w:rPr>
          <w:lang w:val="lv-LV"/>
        </w:rPr>
        <w:t>1624</w:t>
        <w:tab/>
        <w:t>Šajā mēnesī vingrināšos tajos trijos tikumos, kurus man novēlēja Dieva Māte: pazemībā, (19) šķīstībā un Dieva mīlestībā; dziļā padevībā Dieva gribai pieņemšu visu, ko Dievs man sūtīs.</w:t>
      </w:r>
    </w:p>
    <w:p>
      <w:pPr>
        <w:pStyle w:val="Normal"/>
        <w:ind w:firstLine="708"/>
        <w:jc w:val="both"/>
        <w:rPr>
          <w:lang w:val="lv-LV"/>
        </w:rPr>
      </w:pPr>
      <w:r>
        <w:rPr>
          <w:lang w:val="lv-LV"/>
        </w:rPr>
        <w:t>1625</w:t>
        <w:tab/>
        <w:t>02.03.[1938.]. Svēto Gavēni iesāku tā, kā to vēlēja Jēzus, pilnīgi padodoties Viņa svētajai gribai un mīlestībā pieņemot visu, ko Viņš man dod. Nespēju praktizēt lielākas mērdēšanās, jo esmu ļoti vāja. Ilgā slimošana man ir pilnīgi atņēmusi spēkus. Savās ciešanās es savienojos ar Jēzu. Kad es pārdomāju Viņa krusta ciešanas, tad manas fiziskās ciešanas mazinās.</w:t>
      </w:r>
    </w:p>
    <w:p>
      <w:pPr>
        <w:pStyle w:val="Normal"/>
        <w:ind w:firstLine="708"/>
        <w:jc w:val="both"/>
        <w:rPr/>
      </w:pPr>
      <w:r>
        <w:rPr>
          <w:lang w:val="lv-LV"/>
        </w:rPr>
        <w:t>1626</w:t>
        <w:tab/>
        <w:t xml:space="preserve">Kungs man teica: </w:t>
      </w:r>
      <w:r>
        <w:rPr>
          <w:i/>
          <w:lang w:val="lv-LV"/>
        </w:rPr>
        <w:t xml:space="preserve">Uz visu gavēņa laiku Es tevi ņemu savā skolā; gribu tev iemācīt ciest. </w:t>
      </w:r>
      <w:r>
        <w:rPr>
          <w:lang w:val="lv-LV"/>
        </w:rPr>
        <w:t>Es atbildēju: „Ar Tevi kopā, Kungs, esmu gatava uz visu</w:t>
      </w:r>
      <w:r>
        <w:rPr>
          <w:i/>
          <w:lang w:val="lv-LV"/>
        </w:rPr>
        <w:t xml:space="preserve">.” </w:t>
      </w:r>
      <w:r>
        <w:rPr>
          <w:lang w:val="lv-LV"/>
        </w:rPr>
        <w:t>Sadzirdēju balsi:</w:t>
      </w:r>
      <w:r>
        <w:rPr>
          <w:i/>
          <w:lang w:val="lv-LV"/>
        </w:rPr>
        <w:t xml:space="preserve"> Tu vari dzert no tā kausa, no kura Es dzeru; šodien Es tev dodu šo īpašo privilēģiju...</w:t>
      </w:r>
    </w:p>
    <w:p>
      <w:pPr>
        <w:pStyle w:val="Normal"/>
        <w:rPr>
          <w:lang w:val="lv-LV"/>
        </w:rPr>
      </w:pPr>
      <w:r>
        <w:rPr>
          <w:lang w:val="lv-LV"/>
        </w:rPr>
        <w:tab/>
        <w:t>1627</w:t>
        <w:tab/>
        <w:t>(20) Šodien sajutu Jēzus ciešanas visā savā ķermenī un Kungs ļāva man uzzināt par dažu dvēseļu atgriešanos.</w:t>
      </w:r>
    </w:p>
    <w:p>
      <w:pPr>
        <w:pStyle w:val="Normal"/>
        <w:jc w:val="both"/>
        <w:rPr/>
      </w:pPr>
      <w:r>
        <w:rPr>
          <w:lang w:val="lv-LV"/>
        </w:rPr>
        <w:tab/>
        <w:t>1628</w:t>
        <w:tab/>
        <w:t xml:space="preserve">Svētās Mises laikā ieraudzīju Jēzu, krustā piesistu, un Viņš man teica: </w:t>
      </w:r>
      <w:r>
        <w:rPr>
          <w:i/>
          <w:lang w:val="lv-LV"/>
        </w:rPr>
        <w:t>Mana skolniece, stipri mīli tos, kuri tev rada ciešanas, dari labu tiem, kuri tevi neieredz.</w:t>
      </w:r>
      <w:r>
        <w:rPr>
          <w:lang w:val="lv-LV"/>
        </w:rPr>
        <w:t xml:space="preserve"> Es atbildēju: „Mans Skolotāj, Tu taču redzi, ka manī nav mīlestības jūtu uz viņiem, un tas mani moka.” Jēzus man atbildēja: </w:t>
      </w:r>
      <w:r>
        <w:rPr>
          <w:i/>
          <w:lang w:val="lv-LV"/>
        </w:rPr>
        <w:t>Jūtas ne vienmēr ir tavā varā. To, vai tev ir mīlestība, tu vari uzzināt, ja pēc pārdzīvotām nepatikšanām un grūtībām neesi zaudējusi mieru un lūdzies par tiem, kuri tev sagādājuši ciešanas, un vēli viņiem labu</w:t>
      </w:r>
      <w:r>
        <w:rPr>
          <w:lang w:val="lv-LV"/>
        </w:rPr>
        <w:t>. Kad atgriezos</w:t>
      </w:r>
      <w:r>
        <w:rPr>
          <w:vertAlign w:val="superscript"/>
          <w:lang w:val="lv-LV"/>
        </w:rPr>
        <w:t>396</w:t>
      </w:r>
      <w:r>
        <w:rPr>
          <w:lang w:val="lv-LV"/>
        </w:rPr>
        <w:t>[</w:t>
      </w:r>
      <w:r>
        <w:rPr>
          <w:vertAlign w:val="superscript"/>
          <w:lang w:val="lv-LV"/>
        </w:rPr>
        <w:t xml:space="preserve"> </w:t>
      </w:r>
      <w:r>
        <w:rPr>
          <w:lang w:val="lv-LV"/>
        </w:rPr>
        <w:t>...]</w:t>
      </w:r>
    </w:p>
    <w:p>
      <w:pPr>
        <w:pStyle w:val="Normal"/>
        <w:jc w:val="both"/>
        <w:rPr>
          <w:lang w:val="lv-LV"/>
        </w:rPr>
      </w:pPr>
      <w:r>
        <w:rPr>
          <w:lang w:val="lv-LV"/>
        </w:rPr>
      </w:r>
    </w:p>
    <w:p>
      <w:pPr>
        <w:pStyle w:val="Normal"/>
        <w:jc w:val="both"/>
        <w:rPr>
          <w:lang w:val="lv-LV"/>
        </w:rPr>
      </w:pPr>
      <w:r>
        <w:rPr>
          <w:lang w:val="lv-LV"/>
        </w:rPr>
        <w:tab/>
        <w:tab/>
        <w:t>+</w:t>
      </w:r>
    </w:p>
    <w:p>
      <w:pPr>
        <w:pStyle w:val="Normal"/>
        <w:numPr>
          <w:ilvl w:val="0"/>
          <w:numId w:val="20"/>
        </w:numPr>
        <w:jc w:val="both"/>
        <w:rPr>
          <w:lang w:val="lv-LV"/>
        </w:rPr>
      </w:pPr>
      <w:r>
        <w:rPr>
          <w:lang w:val="lv-LV"/>
        </w:rPr>
        <w:t>(21) JMJ</w:t>
      </w:r>
    </w:p>
    <w:p>
      <w:pPr>
        <w:pStyle w:val="Normal"/>
        <w:jc w:val="both"/>
        <w:rPr>
          <w:lang w:val="lv-LV"/>
        </w:rPr>
      </w:pPr>
      <w:r>
        <w:rPr>
          <w:lang w:val="lv-LV"/>
        </w:rPr>
      </w:r>
    </w:p>
    <w:p>
      <w:pPr>
        <w:pStyle w:val="Normal"/>
        <w:ind w:left="1440" w:hanging="690"/>
        <w:jc w:val="both"/>
        <w:rPr>
          <w:lang w:val="lv-LV"/>
        </w:rPr>
      </w:pPr>
      <w:r>
        <w:rPr>
          <w:lang w:val="lv-LV"/>
        </w:rPr>
        <w:t>Esmu hostija Tavās rokās,</w:t>
      </w:r>
    </w:p>
    <w:p>
      <w:pPr>
        <w:pStyle w:val="Normal"/>
        <w:ind w:left="1440" w:hanging="690"/>
        <w:jc w:val="both"/>
        <w:rPr>
          <w:i/>
          <w:i/>
          <w:lang w:val="lv-LV"/>
        </w:rPr>
      </w:pPr>
      <w:r>
        <w:rPr>
          <w:lang w:val="lv-LV"/>
        </w:rPr>
        <w:t>Mans Jēzu, mans Radītājs un Kungs,</w:t>
      </w:r>
    </w:p>
    <w:p>
      <w:pPr>
        <w:pStyle w:val="Normal"/>
        <w:ind w:left="1440" w:hanging="690"/>
        <w:jc w:val="both"/>
        <w:rPr>
          <w:lang w:val="lv-LV"/>
        </w:rPr>
      </w:pPr>
      <w:r>
        <w:rPr>
          <w:lang w:val="lv-LV"/>
        </w:rPr>
        <w:t>Klusa, nemanāma, bez skaistuma un pievilcības,</w:t>
      </w:r>
    </w:p>
    <w:p>
      <w:pPr>
        <w:pStyle w:val="Normal"/>
        <w:ind w:left="1440" w:hanging="690"/>
        <w:jc w:val="both"/>
        <w:rPr>
          <w:lang w:val="lv-LV"/>
        </w:rPr>
      </w:pPr>
      <w:r>
        <w:rPr>
          <w:lang w:val="lv-LV"/>
        </w:rPr>
        <w:t>Jo visa mana daile ir dvēseles dziļumos.</w:t>
      </w:r>
    </w:p>
    <w:p>
      <w:pPr>
        <w:pStyle w:val="Normal"/>
        <w:ind w:left="1440" w:hanging="690"/>
        <w:jc w:val="both"/>
        <w:rPr>
          <w:lang w:val="lv-LV"/>
        </w:rPr>
      </w:pPr>
      <w:r>
        <w:rPr>
          <w:lang w:val="lv-LV"/>
        </w:rPr>
        <w:tab/>
        <w:t>Esmu hostija Tavās rokās, dievišķais Priesteri,</w:t>
      </w:r>
    </w:p>
    <w:p>
      <w:pPr>
        <w:pStyle w:val="Normal"/>
        <w:ind w:left="1440" w:hanging="690"/>
        <w:jc w:val="both"/>
        <w:rPr>
          <w:lang w:val="lv-LV"/>
        </w:rPr>
      </w:pPr>
      <w:r>
        <w:rPr>
          <w:lang w:val="lv-LV"/>
        </w:rPr>
        <w:tab/>
        <w:t>Dari ar mani to, kas Tev patīk.</w:t>
      </w:r>
    </w:p>
    <w:p>
      <w:pPr>
        <w:pStyle w:val="Normal"/>
        <w:ind w:left="1440" w:hanging="690"/>
        <w:jc w:val="both"/>
        <w:rPr>
          <w:lang w:val="lv-LV"/>
        </w:rPr>
      </w:pPr>
      <w:r>
        <w:rPr>
          <w:lang w:val="lv-LV"/>
        </w:rPr>
        <w:tab/>
        <w:t>Esmu pilnīgi paļāvusies Tavai gribai,</w:t>
      </w:r>
    </w:p>
    <w:p>
      <w:pPr>
        <w:pStyle w:val="Normal"/>
        <w:ind w:left="1440" w:hanging="690"/>
        <w:jc w:val="both"/>
        <w:rPr>
          <w:lang w:val="lv-LV"/>
        </w:rPr>
      </w:pPr>
      <w:r>
        <w:rPr>
          <w:lang w:val="lv-LV"/>
        </w:rPr>
        <w:tab/>
        <w:t>Jo tā ir svētlaime un cēlums manai dvēselei.</w:t>
      </w:r>
    </w:p>
    <w:p>
      <w:pPr>
        <w:pStyle w:val="Normal"/>
        <w:ind w:left="1440" w:hanging="690"/>
        <w:jc w:val="both"/>
        <w:rPr>
          <w:lang w:val="lv-LV"/>
        </w:rPr>
      </w:pPr>
      <w:r>
        <w:rPr>
          <w:lang w:val="lv-LV"/>
        </w:rPr>
        <w:t>Esmu Tavās rokās, Kungs, kā hostija baltā,</w:t>
      </w:r>
    </w:p>
    <w:p>
      <w:pPr>
        <w:pStyle w:val="Normal"/>
        <w:ind w:left="1440" w:hanging="690"/>
        <w:jc w:val="both"/>
        <w:rPr>
          <w:lang w:val="lv-LV"/>
        </w:rPr>
      </w:pPr>
      <w:r>
        <w:rPr>
          <w:lang w:val="lv-LV"/>
        </w:rPr>
        <w:t>Lūdzu, pārveido mani Sevī,</w:t>
      </w:r>
    </w:p>
    <w:p>
      <w:pPr>
        <w:pStyle w:val="Normal"/>
        <w:ind w:left="1440" w:hanging="690"/>
        <w:jc w:val="both"/>
        <w:rPr>
          <w:lang w:val="lv-LV"/>
        </w:rPr>
      </w:pPr>
      <w:r>
        <w:rPr>
          <w:lang w:val="lv-LV"/>
        </w:rPr>
        <w:t>Lai es pilnīgi paslēpjos Tevī,</w:t>
      </w:r>
    </w:p>
    <w:p>
      <w:pPr>
        <w:pStyle w:val="Normal"/>
        <w:ind w:left="1440" w:hanging="690"/>
        <w:jc w:val="both"/>
        <w:rPr>
          <w:lang w:val="lv-LV"/>
        </w:rPr>
      </w:pPr>
      <w:r>
        <w:rPr>
          <w:lang w:val="lv-LV"/>
        </w:rPr>
        <w:t>Ieslēdzos Tavā žēlsirdīgajā Sirdī kā debesīs.</w:t>
      </w:r>
    </w:p>
    <w:p>
      <w:pPr>
        <w:pStyle w:val="Normal"/>
        <w:ind w:left="1440" w:hanging="690"/>
        <w:jc w:val="both"/>
        <w:rPr>
          <w:lang w:val="lv-LV"/>
        </w:rPr>
      </w:pPr>
      <w:r>
        <w:rPr>
          <w:lang w:val="lv-LV"/>
        </w:rPr>
        <w:tab/>
        <w:t>Esmu Tavās rokās kā hostija, mūžīgais Priesteri,</w:t>
      </w:r>
    </w:p>
    <w:p>
      <w:pPr>
        <w:pStyle w:val="Normal"/>
        <w:ind w:left="1440" w:hanging="690"/>
        <w:jc w:val="both"/>
        <w:rPr>
          <w:lang w:val="lv-LV"/>
        </w:rPr>
      </w:pPr>
      <w:r>
        <w:rPr>
          <w:lang w:val="lv-LV"/>
        </w:rPr>
        <w:tab/>
        <w:t>Lai mana miesa šai upurī slēpjas no cilvēku acīm,</w:t>
      </w:r>
    </w:p>
    <w:p>
      <w:pPr>
        <w:pStyle w:val="Normal"/>
        <w:ind w:left="1440" w:hanging="690"/>
        <w:jc w:val="both"/>
        <w:rPr>
          <w:lang w:val="lv-LV"/>
        </w:rPr>
      </w:pPr>
      <w:r>
        <w:rPr>
          <w:lang w:val="lv-LV"/>
        </w:rPr>
        <w:tab/>
        <w:t>Lai tikai Tavs skatiens mērī manu mīlestību un uzticību,</w:t>
      </w:r>
    </w:p>
    <w:p>
      <w:pPr>
        <w:pStyle w:val="Normal"/>
        <w:ind w:left="1440" w:hanging="690"/>
        <w:jc w:val="both"/>
        <w:rPr>
          <w:lang w:val="lv-LV"/>
        </w:rPr>
      </w:pPr>
      <w:r>
        <w:rPr>
          <w:lang w:val="lv-LV"/>
        </w:rPr>
        <w:tab/>
        <w:t>Jo mana sirds vienmēr ir vienota ar Tavu dievišķo Sirdi.</w:t>
      </w:r>
    </w:p>
    <w:p>
      <w:pPr>
        <w:pStyle w:val="Normal"/>
        <w:ind w:left="1440" w:hanging="690"/>
        <w:jc w:val="both"/>
        <w:rPr>
          <w:lang w:val="lv-LV"/>
        </w:rPr>
      </w:pPr>
      <w:r>
        <w:rPr>
          <w:lang w:val="lv-LV"/>
        </w:rPr>
        <w:t>Esmu Tavās rokās, dievišķais Vidutāj, kā upura hostija,</w:t>
      </w:r>
    </w:p>
    <w:p>
      <w:pPr>
        <w:pStyle w:val="Normal"/>
        <w:ind w:left="1440" w:hanging="690"/>
        <w:jc w:val="both"/>
        <w:rPr>
          <w:lang w:val="lv-LV"/>
        </w:rPr>
      </w:pPr>
      <w:r>
        <w:rPr>
          <w:lang w:val="lv-LV"/>
        </w:rPr>
        <w:t>Un kvēloju uz altāra kā dedzināmais upuris,</w:t>
      </w:r>
    </w:p>
    <w:p>
      <w:pPr>
        <w:pStyle w:val="Normal"/>
        <w:ind w:left="1440" w:hanging="690"/>
        <w:jc w:val="both"/>
        <w:rPr>
          <w:lang w:val="lv-LV"/>
        </w:rPr>
      </w:pPr>
      <w:r>
        <w:rPr>
          <w:lang w:val="lv-LV"/>
        </w:rPr>
        <w:t>(22) Esmu saberzta un samalta ciešanās kā kviešu grauds,</w:t>
      </w:r>
    </w:p>
    <w:p>
      <w:pPr>
        <w:pStyle w:val="Normal"/>
        <w:ind w:left="1440" w:hanging="690"/>
        <w:jc w:val="both"/>
        <w:rPr>
          <w:lang w:val="lv-LV"/>
        </w:rPr>
      </w:pPr>
      <w:r>
        <w:rPr>
          <w:lang w:val="lv-LV"/>
        </w:rPr>
        <w:t>Tas viss – Tavai slavai, dvēseļu glābšanai.</w:t>
      </w:r>
    </w:p>
    <w:p>
      <w:pPr>
        <w:pStyle w:val="Normal"/>
        <w:ind w:left="1440" w:hanging="690"/>
        <w:jc w:val="both"/>
        <w:rPr>
          <w:lang w:val="lv-LV"/>
        </w:rPr>
      </w:pPr>
      <w:r>
        <w:rPr>
          <w:lang w:val="lv-LV"/>
        </w:rPr>
        <w:tab/>
        <w:t>Esmu hostija Tavas Sirds tabernākulā,</w:t>
      </w:r>
    </w:p>
    <w:p>
      <w:pPr>
        <w:pStyle w:val="Normal"/>
        <w:ind w:left="1440" w:hanging="690"/>
        <w:jc w:val="both"/>
        <w:rPr>
          <w:lang w:val="lv-LV"/>
        </w:rPr>
      </w:pPr>
      <w:r>
        <w:rPr>
          <w:lang w:val="lv-LV"/>
        </w:rPr>
        <w:tab/>
        <w:t>Eju pa dzīvi, Tavā mīlestībā iegrimusi,</w:t>
      </w:r>
    </w:p>
    <w:p>
      <w:pPr>
        <w:pStyle w:val="Normal"/>
        <w:ind w:left="1440" w:hanging="690"/>
        <w:jc w:val="both"/>
        <w:rPr>
          <w:lang w:val="lv-LV"/>
        </w:rPr>
      </w:pPr>
      <w:r>
        <w:rPr>
          <w:lang w:val="lv-LV"/>
        </w:rPr>
        <w:tab/>
        <w:t>Un nekā pasaulē nebīstos,</w:t>
      </w:r>
    </w:p>
    <w:p>
      <w:pPr>
        <w:pStyle w:val="Normal"/>
        <w:ind w:left="1440" w:hanging="690"/>
        <w:jc w:val="both"/>
        <w:rPr>
          <w:lang w:val="lv-LV"/>
        </w:rPr>
      </w:pPr>
      <w:r>
        <w:rPr>
          <w:lang w:val="lv-LV"/>
        </w:rPr>
        <w:tab/>
        <w:t>Jo Tu pats man esi – drošība, spēks un sargs.</w:t>
      </w:r>
    </w:p>
    <w:p>
      <w:pPr>
        <w:pStyle w:val="Normal"/>
        <w:ind w:left="1440" w:hanging="690"/>
        <w:jc w:val="both"/>
        <w:rPr>
          <w:lang w:val="lv-LV"/>
        </w:rPr>
      </w:pPr>
      <w:r>
        <w:rPr>
          <w:lang w:val="lv-LV"/>
        </w:rPr>
        <w:t>Esmu hostija uz Tavas Sirds altāra,</w:t>
      </w:r>
    </w:p>
    <w:p>
      <w:pPr>
        <w:pStyle w:val="Normal"/>
        <w:ind w:left="1440" w:hanging="690"/>
        <w:jc w:val="both"/>
        <w:rPr>
          <w:lang w:val="lv-LV"/>
        </w:rPr>
      </w:pPr>
      <w:r>
        <w:rPr>
          <w:lang w:val="lv-LV"/>
        </w:rPr>
        <w:t>Lai mūžīgi kvēlotu mīlestības ugunī,</w:t>
      </w:r>
    </w:p>
    <w:p>
      <w:pPr>
        <w:pStyle w:val="Normal"/>
        <w:ind w:left="1440" w:hanging="690"/>
        <w:jc w:val="both"/>
        <w:rPr>
          <w:lang w:val="lv-LV"/>
        </w:rPr>
      </w:pPr>
      <w:r>
        <w:rPr>
          <w:lang w:val="lv-LV"/>
        </w:rPr>
        <w:t>Jo zinu – Tu esi mani paaugstinājis tikai no savas žēlsirdības,</w:t>
      </w:r>
    </w:p>
    <w:p>
      <w:pPr>
        <w:pStyle w:val="Normal"/>
        <w:ind w:left="1440" w:hanging="690"/>
        <w:jc w:val="both"/>
        <w:rPr>
          <w:lang w:val="lv-LV"/>
        </w:rPr>
      </w:pPr>
      <w:r>
        <w:rPr>
          <w:lang w:val="lv-LV"/>
        </w:rPr>
        <w:t>Tāpēc visas dāvanas un žēlastības atdodu Tavai slavai.</w:t>
      </w:r>
    </w:p>
    <w:p>
      <w:pPr>
        <w:pStyle w:val="Normal"/>
        <w:ind w:left="1440" w:hanging="690"/>
        <w:jc w:val="both"/>
        <w:rPr>
          <w:lang w:val="lv-LV"/>
        </w:rPr>
      </w:pPr>
      <w:r>
        <w:rPr>
          <w:lang w:val="lv-LV"/>
        </w:rPr>
        <w:tab/>
        <w:t>Esmu hostija Tavās rokās, Tiesnesi un Glābēj,</w:t>
      </w:r>
    </w:p>
    <w:p>
      <w:pPr>
        <w:pStyle w:val="Normal"/>
        <w:ind w:left="1440" w:hanging="690"/>
        <w:jc w:val="both"/>
        <w:rPr>
          <w:lang w:val="lv-LV"/>
        </w:rPr>
      </w:pPr>
      <w:r>
        <w:rPr>
          <w:lang w:val="lv-LV"/>
        </w:rPr>
        <w:tab/>
        <w:t>Manas dzīves pēdējā stundā,</w:t>
      </w:r>
    </w:p>
    <w:p>
      <w:pPr>
        <w:pStyle w:val="Normal"/>
        <w:ind w:left="1440" w:hanging="690"/>
        <w:jc w:val="both"/>
        <w:rPr>
          <w:lang w:val="lv-LV"/>
        </w:rPr>
      </w:pPr>
      <w:r>
        <w:rPr>
          <w:lang w:val="lv-LV"/>
        </w:rPr>
        <w:tab/>
        <w:t>Lai tava visvarenā žēlastība aizved mani pie mērķa,</w:t>
      </w:r>
    </w:p>
    <w:p>
      <w:pPr>
        <w:pStyle w:val="Normal"/>
        <w:ind w:left="1440" w:hanging="690"/>
        <w:jc w:val="both"/>
        <w:rPr>
          <w:lang w:val="lv-LV"/>
        </w:rPr>
      </w:pPr>
      <w:r>
        <w:rPr>
          <w:lang w:val="lv-LV"/>
        </w:rPr>
        <w:tab/>
        <w:t>Lai tiek slavēta Tava līdzjūtība pret žēlsirdības trauku.</w:t>
      </w:r>
    </w:p>
    <w:p>
      <w:pPr>
        <w:pStyle w:val="Normal"/>
        <w:ind w:left="1440" w:hanging="690"/>
        <w:jc w:val="both"/>
        <w:rPr>
          <w:lang w:val="lv-LV"/>
        </w:rPr>
      </w:pPr>
      <w:r>
        <w:rPr>
          <w:lang w:val="lv-LV"/>
        </w:rPr>
      </w:r>
    </w:p>
    <w:p>
      <w:pPr>
        <w:pStyle w:val="Normal"/>
        <w:ind w:firstLine="708"/>
        <w:jc w:val="both"/>
        <w:rPr>
          <w:lang w:val="lv-LV"/>
        </w:rPr>
      </w:pPr>
      <w:r>
        <w:rPr>
          <w:lang w:val="lv-LV"/>
        </w:rPr>
        <w:t>1630</w:t>
        <w:tab/>
        <w:t>Mans Jēzu, stiprini manus dvēseles spēkus, lai ienaidnieks nekā nepanāktu. Bez Tevis esmu pilnīgi nespēcīga. Kas tad es esmu bez Tavas žēlastības? Vienīgi (23) savas nabadzības bezdibenis. Mana nabadzība ir mans īpašums.</w:t>
      </w:r>
    </w:p>
    <w:p>
      <w:pPr>
        <w:pStyle w:val="Normal"/>
        <w:ind w:firstLine="708"/>
        <w:jc w:val="both"/>
        <w:rPr>
          <w:lang w:val="lv-LV"/>
        </w:rPr>
      </w:pPr>
      <w:r>
        <w:rPr>
          <w:lang w:val="lv-LV"/>
        </w:rPr>
        <w:t>1631</w:t>
        <w:tab/>
        <w:t>Ak, žēlsirdības brūce, Jēzus Sirds, noslēp mani savā dziļumā kā vienu savas asins lāsi un ne mūžam neizlaid mani no turienes. Ieslēdz mani savos dziļumos un iemāci mani mīlēt Tevi. Mūžīgā Mīlestība, veido manu dvēseli, lai viņa būtu spējīga atbildēt uz Tavu mīlestību. Ak, dzīvā Mīlestība, dari mani spējīgu Tevi mūžīgi mīlēt. Es gribu mūžīgi atbildēt uz Tavu mīlestību. Ak, Kristu, viens Tavs acu skatiens man ir dārgāks par tūkstoš pasaulēm, par visām debesīm. Tu, Kungs, vari manu dvēseli tā veidot, lai viņa spētu Tevi pilnīgi izprast, kāds Tu esi īstenībā. Es zinu un ticu, ka Tu visu spēj; ja Tu esi vēlējies mani tik dāsni apdāvināt, tad es zinu, ka vari būt vēl dāsnāks; ieved mani vienotībā ar Sevi tik tālu, cik tālu vien ir iespējams cilvēka dabai...</w:t>
      </w:r>
    </w:p>
    <w:p>
      <w:pPr>
        <w:pStyle w:val="Normal"/>
        <w:ind w:firstLine="708"/>
        <w:jc w:val="both"/>
        <w:rPr>
          <w:lang w:val="lv-LV"/>
        </w:rPr>
      </w:pPr>
      <w:r>
        <w:rPr>
          <w:lang w:val="lv-LV"/>
        </w:rPr>
      </w:r>
    </w:p>
    <w:p>
      <w:pPr>
        <w:pStyle w:val="Normal"/>
        <w:ind w:firstLine="708"/>
        <w:jc w:val="both"/>
        <w:rPr>
          <w:lang w:val="lv-LV"/>
        </w:rPr>
      </w:pPr>
      <w:r>
        <w:rPr>
          <w:lang w:val="lv-LV"/>
        </w:rPr>
      </w:r>
    </w:p>
    <w:p>
      <w:pPr>
        <w:pStyle w:val="Normal"/>
        <w:numPr>
          <w:ilvl w:val="0"/>
          <w:numId w:val="49"/>
        </w:numPr>
        <w:jc w:val="both"/>
        <w:rPr>
          <w:lang w:val="lv-LV"/>
        </w:rPr>
      </w:pPr>
      <w:r>
        <w:rPr>
          <w:lang w:val="lv-LV"/>
        </w:rPr>
        <w:t>(24) JMJ</w:t>
      </w:r>
    </w:p>
    <w:p>
      <w:pPr>
        <w:pStyle w:val="Normal"/>
        <w:jc w:val="both"/>
        <w:rPr>
          <w:lang w:val="lv-LV"/>
        </w:rPr>
      </w:pPr>
      <w:r>
        <w:rPr>
          <w:lang w:val="lv-LV"/>
        </w:rPr>
      </w:r>
    </w:p>
    <w:p>
      <w:pPr>
        <w:pStyle w:val="Normal"/>
        <w:ind w:left="1413" w:hanging="0"/>
        <w:jc w:val="both"/>
        <w:rPr>
          <w:lang w:val="lv-LV"/>
        </w:rPr>
      </w:pPr>
      <w:r>
        <w:rPr>
          <w:lang w:val="lv-LV"/>
        </w:rPr>
        <w:t>Tik lielas un plašas ir manas sirds ilgas,</w:t>
      </w:r>
    </w:p>
    <w:p>
      <w:pPr>
        <w:pStyle w:val="Normal"/>
        <w:ind w:left="1413" w:hanging="0"/>
        <w:jc w:val="both"/>
        <w:rPr>
          <w:lang w:val="lv-LV"/>
        </w:rPr>
      </w:pPr>
      <w:r>
        <w:rPr>
          <w:lang w:val="lv-LV"/>
        </w:rPr>
        <w:t>Nekas nespēj piepildīt manas sirds bezdibeni,</w:t>
      </w:r>
    </w:p>
    <w:p>
      <w:pPr>
        <w:pStyle w:val="Normal"/>
        <w:ind w:left="1413" w:hanging="0"/>
        <w:jc w:val="both"/>
        <w:rPr>
          <w:lang w:val="lv-LV"/>
        </w:rPr>
      </w:pPr>
      <w:r>
        <w:rPr>
          <w:lang w:val="lv-LV"/>
        </w:rPr>
        <w:t>Visskaistākās būtnes no visas pasaules</w:t>
      </w:r>
    </w:p>
    <w:p>
      <w:pPr>
        <w:pStyle w:val="Normal"/>
        <w:ind w:left="1413" w:hanging="0"/>
        <w:jc w:val="both"/>
        <w:rPr>
          <w:lang w:val="lv-LV"/>
        </w:rPr>
      </w:pPr>
      <w:r>
        <w:rPr>
          <w:lang w:val="lv-LV"/>
        </w:rPr>
        <w:t>Ne uz mirkli man neaizstātu Tevi, Dievs.</w:t>
      </w:r>
    </w:p>
    <w:p>
      <w:pPr>
        <w:pStyle w:val="Normal"/>
        <w:ind w:left="1413" w:hanging="0"/>
        <w:jc w:val="both"/>
        <w:rPr>
          <w:lang w:val="lv-LV"/>
        </w:rPr>
      </w:pPr>
      <w:r>
        <w:rPr>
          <w:lang w:val="lv-LV"/>
        </w:rPr>
        <w:tab/>
        <w:tab/>
        <w:t>Ar vienu acu skatienu caururbu visu pasauli</w:t>
      </w:r>
    </w:p>
    <w:p>
      <w:pPr>
        <w:pStyle w:val="Normal"/>
        <w:ind w:left="1413" w:hanging="0"/>
        <w:jc w:val="both"/>
        <w:rPr>
          <w:lang w:val="lv-LV"/>
        </w:rPr>
      </w:pPr>
      <w:r>
        <w:rPr>
          <w:lang w:val="lv-LV"/>
        </w:rPr>
        <w:tab/>
        <w:tab/>
        <w:t>Un neatradu mīlestību – kā manā sirdī,</w:t>
      </w:r>
    </w:p>
    <w:p>
      <w:pPr>
        <w:pStyle w:val="Normal"/>
        <w:ind w:left="1413" w:hanging="0"/>
        <w:jc w:val="both"/>
        <w:rPr>
          <w:lang w:val="lv-LV"/>
        </w:rPr>
      </w:pPr>
      <w:r>
        <w:rPr>
          <w:lang w:val="lv-LV"/>
        </w:rPr>
        <w:tab/>
        <w:tab/>
        <w:t>Raudzījos mūžības pasaulē, jo šī man par mazu,</w:t>
      </w:r>
    </w:p>
    <w:p>
      <w:pPr>
        <w:pStyle w:val="Normal"/>
        <w:ind w:left="1413" w:hanging="0"/>
        <w:jc w:val="both"/>
        <w:rPr>
          <w:lang w:val="lv-LV"/>
        </w:rPr>
      </w:pPr>
      <w:r>
        <w:rPr>
          <w:lang w:val="lv-LV"/>
        </w:rPr>
        <w:tab/>
        <w:tab/>
        <w:t>Mana sirds slāpst pēc Mūžīgā mīlestības.</w:t>
      </w:r>
    </w:p>
    <w:p>
      <w:pPr>
        <w:pStyle w:val="Normal"/>
        <w:ind w:left="1413" w:hanging="0"/>
        <w:jc w:val="both"/>
        <w:rPr>
          <w:lang w:val="lv-LV"/>
        </w:rPr>
      </w:pPr>
      <w:r>
        <w:rPr>
          <w:lang w:val="lv-LV"/>
        </w:rPr>
        <w:t>Mana sirds jūt, ka esmu Ķēniņa bērns,</w:t>
      </w:r>
    </w:p>
    <w:p>
      <w:pPr>
        <w:pStyle w:val="Normal"/>
        <w:ind w:left="1413" w:hanging="0"/>
        <w:jc w:val="both"/>
        <w:rPr>
          <w:lang w:val="lv-LV"/>
        </w:rPr>
      </w:pPr>
      <w:r>
        <w:rPr>
          <w:lang w:val="lv-LV"/>
        </w:rPr>
        <w:t>Bet atrodos trimdā un svešumā,</w:t>
      </w:r>
    </w:p>
    <w:p>
      <w:pPr>
        <w:pStyle w:val="Normal"/>
        <w:ind w:left="1413" w:hanging="0"/>
        <w:jc w:val="both"/>
        <w:rPr>
          <w:lang w:val="lv-LV"/>
        </w:rPr>
      </w:pPr>
      <w:r>
        <w:rPr>
          <w:lang w:val="lv-LV"/>
        </w:rPr>
        <w:t>Zinu, ka manas mājas ir debesu telts,</w:t>
      </w:r>
    </w:p>
    <w:p>
      <w:pPr>
        <w:pStyle w:val="Normal"/>
        <w:ind w:left="1413" w:hanging="0"/>
        <w:jc w:val="both"/>
        <w:rPr>
          <w:lang w:val="lv-LV"/>
        </w:rPr>
      </w:pPr>
      <w:r>
        <w:rPr>
          <w:lang w:val="lv-LV"/>
        </w:rPr>
        <w:t>Tur patiesi būšu kā savā Tēvzemē.</w:t>
      </w:r>
    </w:p>
    <w:p>
      <w:pPr>
        <w:pStyle w:val="Normal"/>
        <w:ind w:left="1413" w:hanging="0"/>
        <w:jc w:val="both"/>
        <w:rPr>
          <w:lang w:val="lv-LV"/>
        </w:rPr>
      </w:pPr>
      <w:r>
        <w:rPr>
          <w:lang w:val="lv-LV"/>
        </w:rPr>
        <w:tab/>
        <w:tab/>
        <w:t>Ak, Kungs, Tu pats piesaistīji Sev manu dvēseli,</w:t>
      </w:r>
    </w:p>
    <w:p>
      <w:pPr>
        <w:pStyle w:val="Normal"/>
        <w:ind w:left="1413" w:hanging="0"/>
        <w:jc w:val="both"/>
        <w:rPr>
          <w:lang w:val="lv-LV"/>
        </w:rPr>
      </w:pPr>
      <w:r>
        <w:rPr>
          <w:lang w:val="lv-LV"/>
        </w:rPr>
        <w:tab/>
        <w:tab/>
        <w:t>Ak, mūžīgais Kungs, Tu pats nonāci līdz manīm,</w:t>
      </w:r>
    </w:p>
    <w:p>
      <w:pPr>
        <w:pStyle w:val="Normal"/>
        <w:ind w:left="1413" w:hanging="0"/>
        <w:jc w:val="both"/>
        <w:rPr>
          <w:lang w:val="lv-LV"/>
        </w:rPr>
      </w:pPr>
      <w:r>
        <w:rPr>
          <w:lang w:val="lv-LV"/>
        </w:rPr>
        <w:tab/>
        <w:tab/>
        <w:t>Un ļāvi manai dvēselei Tevi dziļāk iepazīt.</w:t>
      </w:r>
    </w:p>
    <w:p>
      <w:pPr>
        <w:pStyle w:val="Normal"/>
        <w:ind w:left="1413" w:hanging="0"/>
        <w:jc w:val="both"/>
        <w:rPr>
          <w:lang w:val="lv-LV"/>
        </w:rPr>
      </w:pPr>
      <w:r>
        <w:rPr>
          <w:lang w:val="lv-LV"/>
        </w:rPr>
        <w:tab/>
        <w:tab/>
        <w:t>Tas ir mīlestības noslēpums. Šīs mīlestības dēļ Tu radīji mani.</w:t>
      </w:r>
    </w:p>
    <w:p>
      <w:pPr>
        <w:pStyle w:val="Normal"/>
        <w:ind w:left="1413" w:hanging="0"/>
        <w:jc w:val="both"/>
        <w:rPr>
          <w:lang w:val="lv-LV"/>
        </w:rPr>
      </w:pPr>
      <w:r>
        <w:rPr>
          <w:lang w:val="lv-LV"/>
        </w:rPr>
        <w:t>Tīra mīlestība padarīja mani stipru un drosmīgu,</w:t>
      </w:r>
    </w:p>
    <w:p>
      <w:pPr>
        <w:pStyle w:val="Normal"/>
        <w:ind w:left="1413" w:hanging="0"/>
        <w:jc w:val="both"/>
        <w:rPr>
          <w:lang w:val="lv-LV"/>
        </w:rPr>
      </w:pPr>
      <w:r>
        <w:rPr>
          <w:lang w:val="lv-LV"/>
        </w:rPr>
        <w:t>Nebīstos ne serafu, ne ķeruba, kas ar zobenu bruņots,</w:t>
      </w:r>
    </w:p>
    <w:p>
      <w:pPr>
        <w:pStyle w:val="Normal"/>
        <w:ind w:left="1413" w:hanging="0"/>
        <w:jc w:val="both"/>
        <w:rPr>
          <w:lang w:val="lv-LV"/>
        </w:rPr>
      </w:pPr>
      <w:r>
        <w:rPr>
          <w:lang w:val="lv-LV"/>
        </w:rPr>
        <w:t>Un brīvi eju tur, kur citi bailēs trīc,</w:t>
      </w:r>
    </w:p>
    <w:p>
      <w:pPr>
        <w:pStyle w:val="Normal"/>
        <w:ind w:left="1413" w:hanging="0"/>
        <w:jc w:val="both"/>
        <w:rPr>
          <w:lang w:val="lv-LV"/>
        </w:rPr>
      </w:pPr>
      <w:r>
        <w:rPr>
          <w:lang w:val="lv-LV"/>
        </w:rPr>
        <w:t>(25) Jo nav ko baidīties tur, kur ved mīlestība.</w:t>
      </w:r>
    </w:p>
    <w:p>
      <w:pPr>
        <w:pStyle w:val="Normal"/>
        <w:ind w:left="1413" w:hanging="0"/>
        <w:jc w:val="both"/>
        <w:rPr>
          <w:lang w:val="lv-LV"/>
        </w:rPr>
      </w:pPr>
      <w:r>
        <w:rPr>
          <w:lang w:val="lv-LV"/>
        </w:rPr>
        <w:tab/>
        <w:tab/>
        <w:t>Pēkšņi manas dvēseles skatiens apstājās pie Tevis,</w:t>
      </w:r>
    </w:p>
    <w:p>
      <w:pPr>
        <w:pStyle w:val="Normal"/>
        <w:ind w:left="1413" w:hanging="0"/>
        <w:jc w:val="both"/>
        <w:rPr>
          <w:lang w:val="lv-LV"/>
        </w:rPr>
      </w:pPr>
      <w:r>
        <w:rPr>
          <w:lang w:val="lv-LV"/>
        </w:rPr>
        <w:tab/>
        <w:tab/>
        <w:t>Ak, Kungs, Jēzu Kristu, krustā kaltais,</w:t>
      </w:r>
    </w:p>
    <w:p>
      <w:pPr>
        <w:pStyle w:val="Normal"/>
        <w:ind w:left="1413" w:hanging="0"/>
        <w:jc w:val="both"/>
        <w:rPr>
          <w:lang w:val="lv-LV"/>
        </w:rPr>
      </w:pPr>
      <w:r>
        <w:rPr>
          <w:lang w:val="lv-LV"/>
        </w:rPr>
        <w:tab/>
        <w:tab/>
        <w:t>Mans Mīļotais, mans neaptveramais Kungs un Dievs,</w:t>
      </w:r>
    </w:p>
    <w:p>
      <w:pPr>
        <w:pStyle w:val="Normal"/>
        <w:ind w:left="2121" w:firstLine="3"/>
        <w:jc w:val="both"/>
        <w:rPr>
          <w:lang w:val="lv-LV"/>
        </w:rPr>
      </w:pPr>
      <w:r>
        <w:rPr>
          <w:lang w:val="lv-LV"/>
        </w:rPr>
        <w:t>Lūk, mana mīlestība, ar to es gulšos zārkā.</w:t>
      </w:r>
    </w:p>
    <w:p>
      <w:pPr>
        <w:pStyle w:val="Normal"/>
        <w:jc w:val="both"/>
        <w:rPr>
          <w:lang w:val="lv-LV"/>
        </w:rPr>
      </w:pPr>
      <w:r>
        <w:rPr>
          <w:lang w:val="lv-LV"/>
        </w:rPr>
        <w:tab/>
      </w:r>
    </w:p>
    <w:p>
      <w:pPr>
        <w:pStyle w:val="Normal"/>
        <w:jc w:val="both"/>
        <w:rPr/>
      </w:pPr>
      <w:r>
        <w:rPr>
          <w:lang w:val="lv-LV"/>
        </w:rPr>
        <w:tab/>
        <w:t>[Liels izlaidums]</w:t>
      </w:r>
      <w:r>
        <w:rPr>
          <w:vertAlign w:val="superscript"/>
          <w:lang w:val="lv-LV"/>
        </w:rPr>
        <w:t>397</w:t>
      </w:r>
      <w:r>
        <w:rPr>
          <w:lang w:val="lv-LV"/>
        </w:rPr>
        <w:t>.</w:t>
      </w:r>
    </w:p>
    <w:p>
      <w:pPr>
        <w:pStyle w:val="Normal"/>
        <w:jc w:val="both"/>
        <w:rPr>
          <w:lang w:val="lv-LV"/>
        </w:rPr>
      </w:pPr>
      <w:r>
        <w:rPr>
          <w:lang w:val="lv-LV"/>
        </w:rPr>
      </w:r>
    </w:p>
    <w:p>
      <w:pPr>
        <w:pStyle w:val="Normal"/>
        <w:jc w:val="both"/>
        <w:rPr/>
      </w:pPr>
      <w:r>
        <w:rPr>
          <w:lang w:val="lv-LV"/>
        </w:rPr>
        <w:tab/>
        <w:t>1633</w:t>
        <w:tab/>
        <w:t>(26) 10.03.[1938.]. Pastāvīgas fiziskas sāpes. Esmu krustā kopā ar Jēzu. Reiz man māte priekšniece teica: „Māsa, tev trūkst mīlestības uz tuvāko. Tu kaut ko ieēd un tad mokies, un neļauj citiem naktī gulēt.” Es skaidri zinu, ka šīs sāpes man nerodas no ēšanas, to teica arī ārsts, bet ir saistītas ar mana organisma stāvokli un ar Dieva gribu. Pēc šā aizrādījuma nolēmu vairāk ciest klusībā un nelūgt palīdzību, turklāt tai nebija jēgas, jo no zālēm man bija nelabi. Man izdevās izturēt vairākas lēkmes, par kurām zina tikai Jēzus. Šīs ciešanas ir tik pēkšņas un stipras, ka reizēm zaudēju samaņu. Tad, kad zaudēju sajēgu un mani pārklāj auksti sviedri, šīs sāpes sāk atkāpties. Reizēm sāpes (27) turpinās trīs stundas un vairāk. Ak, mans Jēzu, lai notiek pēc Tava svētā prāta, es visu pieņemu no Tavas rokas. Ja es pieņemu Tavas mīlestības sajūsmu, pat aizmirstot, kas notiek ap mani, tad man pienākas mīlestības dēļ pieņemt arī šīs ciešanas, kuras pat aptumšo apziņu.</w:t>
        <w:tab/>
        <w:tab/>
        <w:tab/>
        <w:tab/>
      </w:r>
      <w:r>
        <w:rPr>
          <w:b/>
          <w:lang w:val="lv-LV"/>
        </w:rPr>
        <w:tab/>
        <w:tab/>
        <w:tab/>
      </w:r>
      <w:r>
        <w:rPr>
          <w:lang w:val="lv-LV"/>
        </w:rPr>
        <w:tab/>
      </w:r>
    </w:p>
    <w:p>
      <w:pPr>
        <w:pStyle w:val="Normal"/>
        <w:ind w:firstLine="708"/>
        <w:jc w:val="both"/>
        <w:rPr>
          <w:lang w:val="lv-LV"/>
        </w:rPr>
      </w:pPr>
      <w:r>
        <w:rPr>
          <w:lang w:val="lv-LV"/>
        </w:rPr>
        <w:t>1634</w:t>
        <w:tab/>
        <w:t>Atnāca ārsts, bet es nespēju, kā citas māsas, aiziet līdz viesu istabai, lūdzu, lai viņš atnāktu pie manis, jo es nespēju turp aiziet. Drīz ārsts atnāca un pēc izmeklēšanas teica, ka visu pastāstīšot māsai sanitārei. Kad ārsts aizgāja un atnāca māsa sanitāre, pateicu viņai, kāpēc nevarēju pati aiziet pie ārsta, viņa izrādīja lielu neapmierinātību. Bet, kad pajautāju māsai, ko ārsts teicis par šīm sāpēm, viņa atbildēja, ka nekā nav teicis, tas nekas neesot. (28) Tās esot slimnieces kaprīzes. Un aizgāja. Tad es teicu Dievam: „Kristu, dod man spēku un spēju izturēt ciešanās, dod man sirdī tīru mīlestību uz šo māsu.” Pēc tam viņa veselu nedēļu pie manis nenāca. Tomēr ļoti spēcīgas sāpes atkal atkārtojās un turpinājās gandrīz visu nakti, jau domāju, ka tagad būs beigas. Priekšnieces nolēma lūgt cita ārsta palīdzību, viņš apstiprināja, ka mans stāvoklis ir smags, un teica man: „Tu vairs nebūsi pavisam vesela, bet mazliet tavu stāvokli vēl var uzlabot, par pilnīgu izveseļošanos gan nav runas.” Viņš man izrakstīja zāles pret šo slimību, un es, tās dzerot, vairs nejutu tik lielas sāpju lēkmes. „Bet, ja jūs, māsa, atbrauktu pie mums, tad mēs varētu vēl pacensties, cik tas ir iespējams, uzlabot jūsu veselību.” Tas ārsts ļoti vēlējās, lai es brauktu uz slimnīcu. Ak, mans Jēzu, cik brīnumainas ir Tavas vēlēšanās!</w:t>
      </w:r>
    </w:p>
    <w:p>
      <w:pPr>
        <w:pStyle w:val="Normal"/>
        <w:jc w:val="both"/>
        <w:rPr>
          <w:lang w:val="lv-LV"/>
        </w:rPr>
      </w:pPr>
      <w:r>
        <w:rPr>
          <w:lang w:val="lv-LV"/>
        </w:rPr>
        <w:tab/>
        <w:t>1635</w:t>
        <w:tab/>
        <w:t>To visu Jēzus (29) man liek rakstīt citu dvēseļu mierinājumam, ja tās nonāktu līdzīgās ciešanās.</w:t>
      </w:r>
    </w:p>
    <w:p>
      <w:pPr>
        <w:pStyle w:val="Normal"/>
        <w:jc w:val="both"/>
        <w:rPr/>
      </w:pPr>
      <w:r>
        <w:rPr>
          <w:lang w:val="lv-LV"/>
        </w:rPr>
        <w:tab/>
        <w:t>1636</w:t>
        <w:tab/>
        <w:t xml:space="preserve">Lai gan jutos ļoti vāja, tomēr braucu pie šā ārsta, jo to vēlējās priekšnieces. Māsa, kura mani pavadīja, brauca līdzi neapmierināta. Vairākas reizes to izrādīja un beidzot teica: „Kas tagad būs, man ir maz naudas </w:t>
      </w:r>
      <w:r>
        <w:rPr>
          <w:u w:val="single"/>
          <w:lang w:val="lv-LV"/>
        </w:rPr>
        <w:t>vilcienam</w:t>
      </w:r>
      <w:r>
        <w:rPr>
          <w:lang w:val="lv-LV"/>
        </w:rPr>
        <w:t>.” Es nekā neatbildēju. Viņa turpināja: „Varbūt vilciena nebūs? Kā mēs tiksim galā?” Viņa to un vēl daudz ko citu teica tikai tāpēc, lai mani satrauktu, jo mātes priekšnieces bija iedevušas pietiekami daudz naudas visām vajadzībām, mums tās pietika. To sapratusi, es māsai teicu, ka esmu pilnīgi mierīga un vajag paļauties uz Dievu. Tad es redzēju, ka mans miers kaitināja viņu.</w:t>
      </w:r>
    </w:p>
    <w:p>
      <w:pPr>
        <w:pStyle w:val="Normal"/>
        <w:jc w:val="both"/>
        <w:rPr/>
      </w:pPr>
      <w:r>
        <w:rPr>
          <w:lang w:val="lv-LV"/>
        </w:rPr>
        <w:tab/>
        <w:t>1637</w:t>
        <w:tab/>
        <w:t>Sāku lūgties viņas nodomā: „Ak, mans Kungs, tas viss (30) ir Tev, lai izlūgtu žēlsirdību nabaga grēciniekiem.” Kad atgriezos, biju tik nomocījusies, ka vajadzēja uzreiz apgulties; taču pie mums šajā laikā bija ik ceturkšņa grēksūdze, es gribēju aiziet ne tikai grēkus izsūdzēt, bet arī saņemt garīgā tēva padomu. Sāku gatavoties, bet jutos tik vāja, ka nolēmu palūgt mātei priekšniecei, lai ļauj man iet pie grēksūdzes pirms noviciantēm, jo jūtos slikti</w:t>
      </w:r>
      <w:r>
        <w:rPr>
          <w:vertAlign w:val="superscript"/>
          <w:lang w:val="lv-LV"/>
        </w:rPr>
        <w:t>398</w:t>
      </w:r>
      <w:r>
        <w:rPr>
          <w:lang w:val="lv-LV"/>
        </w:rPr>
        <w:t>. Māte priekšniece atbildēja: „Māsa, pameklē māsu audzinātāju</w:t>
      </w:r>
      <w:r>
        <w:rPr>
          <w:vertAlign w:val="superscript"/>
          <w:lang w:val="lv-LV"/>
        </w:rPr>
        <w:t>399</w:t>
      </w:r>
      <w:r>
        <w:rPr>
          <w:lang w:val="lv-LV"/>
        </w:rPr>
        <w:t>, ja viņa ļaus iet pirms noviciantēm, tad labi.” Taču pie grēksūdzes gāja tikai trīs māsas, es nolēmu pagaidīt, jo man nebija spēka iet meklēt audzinātāju. Kad gāju pie grēksūdzes, jutos tik slikti, ka nespēju atklāt savu dvēseli un tikai izsūdzēju grēkus. Te es sapratu, cik ļoti man ir vajadzīgs (31) gars</w:t>
      </w:r>
      <w:r>
        <w:rPr>
          <w:vertAlign w:val="superscript"/>
          <w:lang w:val="lv-LV"/>
        </w:rPr>
        <w:t>400</w:t>
      </w:r>
      <w:r>
        <w:rPr>
          <w:lang w:val="lv-LV"/>
        </w:rPr>
        <w:t>, burta kalpība neved pie mīlestības izaugsmes.</w:t>
      </w:r>
    </w:p>
    <w:p>
      <w:pPr>
        <w:pStyle w:val="Normal"/>
        <w:ind w:firstLine="708"/>
        <w:jc w:val="both"/>
        <w:rPr>
          <w:lang w:val="lv-LV"/>
        </w:rPr>
      </w:pPr>
      <w:r>
        <w:rPr>
          <w:lang w:val="lv-LV"/>
        </w:rPr>
        <w:t>1638</w:t>
        <w:tab/>
        <w:t>Tajā dienā radās pārpratums starp priekšnieci un mani. Tur nebija ne viņas, ne manas vainas. Tomēr morāli es cietu, jo nevarēju viņai visu paskaidrot tāpēc, ka tas bija noslēpums; tāpēc cietu, kaut gan ar vienu vārdu būtu varējusi atklāt patiesību.</w:t>
      </w:r>
    </w:p>
    <w:p>
      <w:pPr>
        <w:pStyle w:val="Normal"/>
        <w:ind w:firstLine="708"/>
        <w:jc w:val="both"/>
        <w:rPr>
          <w:lang w:val="lv-LV"/>
        </w:rPr>
      </w:pPr>
      <w:r>
        <w:rPr>
          <w:lang w:val="lv-LV"/>
        </w:rPr>
        <w:t>1639</w:t>
        <w:tab/>
        <w:t>20. [03.1938.]. Šodien pavadīju kādu mirstošu dvēseli. Lūdzu viņai paļāvību uz Dieva žēlsirdību. Tā dvēsele bija tuvu izmisumam.</w:t>
      </w:r>
    </w:p>
    <w:p>
      <w:pPr>
        <w:pStyle w:val="Normal"/>
        <w:ind w:firstLine="708"/>
        <w:jc w:val="both"/>
        <w:rPr>
          <w:lang w:val="lv-LV"/>
        </w:rPr>
      </w:pPr>
      <w:r>
        <w:rPr>
          <w:lang w:val="lv-LV"/>
        </w:rPr>
        <w:t>1640</w:t>
        <w:tab/>
        <w:t>Šī nakts ir zināma tikai Tev, Kungs. Es to upurēju par nabaga nocietinātām grēcinieku dvēselēm, lai izlūgtu viņām Dieva žēlsirdību. Sit un dedzini mani, lai tikai es iegūtu grēcinieku dvēseles, īpaši... Ak, Jēzu, pie Tevis nekas nezūd, Tev ir viss, bet man dod dvēseles... grēcinieku dvēseles.</w:t>
      </w:r>
    </w:p>
    <w:p>
      <w:pPr>
        <w:pStyle w:val="Normal"/>
        <w:ind w:firstLine="708"/>
        <w:jc w:val="both"/>
        <w:rPr/>
      </w:pPr>
      <w:r>
        <w:rPr>
          <w:lang w:val="lv-LV"/>
        </w:rPr>
        <w:t>1641</w:t>
        <w:tab/>
        <w:t xml:space="preserve">(32) Četrdesmit dienu adorācijas stundā Kungs man teica: </w:t>
      </w:r>
      <w:r>
        <w:rPr>
          <w:i/>
          <w:lang w:val="lv-LV"/>
        </w:rPr>
        <w:t>Mana meita, uzraksti, ka neapzināti dvēseļu pārkāpumi neattur manu mīlestību uz viņām un netraucē Man savienoties ar viņām, bet pat sīki pārkāpumi, ko izdara labprātīgi, aiztur manas žēlastības un tādas dvēseles Es nevaru apbērt ar savām dāvanām.</w:t>
      </w:r>
    </w:p>
    <w:p>
      <w:pPr>
        <w:pStyle w:val="Normal"/>
        <w:ind w:firstLine="708"/>
        <w:jc w:val="both"/>
        <w:rPr>
          <w:lang w:val="lv-LV"/>
        </w:rPr>
      </w:pPr>
      <w:r>
        <w:rPr>
          <w:lang w:val="lv-LV"/>
        </w:rPr>
        <w:t>1642</w:t>
        <w:tab/>
        <w:t>+ Jēzus ļāva man saprast, ka viss ir atkarīgs no Viņa gribas, un deva man lielu pārliecību visā šajā lietā.</w:t>
      </w:r>
    </w:p>
    <w:p>
      <w:pPr>
        <w:pStyle w:val="Normal"/>
        <w:ind w:firstLine="708"/>
        <w:jc w:val="both"/>
        <w:rPr/>
      </w:pPr>
      <w:r>
        <w:rPr>
          <w:lang w:val="lv-LV"/>
        </w:rPr>
        <w:t>1643</w:t>
        <w:tab/>
      </w:r>
      <w:r>
        <w:rPr>
          <w:i/>
          <w:lang w:val="lv-LV"/>
        </w:rPr>
        <w:t xml:space="preserve">Paklausies, mana meita, lai gan visas lietas, kuras notiek pēc manas gribas, iziet caur lieliem pārbaudījumiem, tomēr apdomā, vai ir kāda no tām, kas būtu izgājusi caur lielākiem pārbaudījumiem nekā mans tiešais darbs – Izpirkšana. Tev nevajag pārāk satraukties grūtību dēļ. Pasaule nav tik stipra, kā liekas, tās spēks ir visai ierobežots. Zini to, mana meita </w:t>
      </w:r>
      <w:r>
        <w:rPr>
          <w:lang w:val="lv-LV"/>
        </w:rPr>
        <w:t>(33),</w:t>
      </w:r>
      <w:r>
        <w:rPr>
          <w:i/>
          <w:lang w:val="lv-LV"/>
        </w:rPr>
        <w:t xml:space="preserve"> ja tava dvēsele deg tīrā mīlestībā uz Mani, tad visas grūtības izklīst kā migla saules staros. Tās baidās pieķerties šādai dvēselei, visi pretinieki baidās no viņas, jo jūt, ka šī dvēsele ir stiprāka par visu pasauli...</w:t>
      </w:r>
    </w:p>
    <w:p>
      <w:pPr>
        <w:pStyle w:val="Normal"/>
        <w:ind w:firstLine="708"/>
        <w:jc w:val="both"/>
        <w:rPr/>
      </w:pPr>
      <w:r>
        <w:rPr>
          <w:lang w:val="lv-LV"/>
        </w:rPr>
        <w:t>1644</w:t>
      </w:r>
      <w:r>
        <w:rPr>
          <w:i/>
          <w:lang w:val="lv-LV"/>
        </w:rPr>
        <w:tab/>
        <w:t>Mana meita, šajā žēlsirdības lietā dari tik daudz, cik tev ļauj paklausība, bet par manu vismazāko skaidro vēlēšanos pasaki biktstēvam; lai kādu lēmumu viņš pieņemtu, tu nedrīksti vairīties no tā, bet uzticīgi pildīt, citādi Es nebūšu tev labvēlīgs.</w:t>
      </w:r>
      <w:r>
        <w:rPr>
          <w:lang w:val="lv-LV"/>
        </w:rPr>
        <w:t>..</w:t>
      </w:r>
    </w:p>
    <w:p>
      <w:pPr>
        <w:pStyle w:val="Normal"/>
        <w:ind w:firstLine="708"/>
        <w:jc w:val="both"/>
        <w:rPr/>
      </w:pPr>
      <w:r>
        <w:rPr>
          <w:lang w:val="lv-LV"/>
        </w:rPr>
        <w:t>1645</w:t>
        <w:tab/>
        <w:t xml:space="preserve">25.03.[1938.]. Šodien redzēju Kungu Jēzu ciešanās, Viņš pieliecās pie manis un, klusi čukstot, teica: </w:t>
      </w:r>
      <w:r>
        <w:rPr>
          <w:i/>
          <w:lang w:val="lv-LV"/>
        </w:rPr>
        <w:t>Mana meita, palīdzi Man izglābt grēciniekus.</w:t>
      </w:r>
      <w:r>
        <w:rPr>
          <w:lang w:val="lv-LV"/>
        </w:rPr>
        <w:t xml:space="preserve"> Un manā dvēselē iedegās mīlestības uguns glābt dvēseles. Kad atgriezos, es jau zināju (34), kādā veidā es varu glābt dvēseles, un sagatavojos vislielākajām ciešanām.</w:t>
      </w:r>
    </w:p>
    <w:p>
      <w:pPr>
        <w:pStyle w:val="Normal"/>
        <w:ind w:firstLine="708"/>
        <w:jc w:val="both"/>
        <w:rPr/>
      </w:pPr>
      <w:r>
        <w:rPr>
          <w:lang w:val="lv-LV"/>
        </w:rPr>
        <w:t>1646</w:t>
        <w:tab/>
        <w:t>+ Šodien</w:t>
      </w:r>
      <w:r>
        <w:rPr>
          <w:vertAlign w:val="superscript"/>
          <w:lang w:val="lv-LV"/>
        </w:rPr>
        <w:t>401</w:t>
      </w:r>
      <w:r>
        <w:rPr>
          <w:lang w:val="lv-LV"/>
        </w:rPr>
        <w:t xml:space="preserve"> ciešanas pastiprinājās, turklāt sajutu brūces rokās, kājās un sānā; visu to pacietīgi panesu. Jutu dvēseļu glābšanas ienaidnieka dusmas, tomēr man tas nepieskārās.</w:t>
      </w:r>
    </w:p>
    <w:p>
      <w:pPr>
        <w:pStyle w:val="Normal"/>
        <w:ind w:firstLine="708"/>
        <w:jc w:val="both"/>
        <w:rPr>
          <w:lang w:val="lv-LV"/>
        </w:rPr>
      </w:pPr>
      <w:r>
        <w:rPr>
          <w:lang w:val="lv-LV"/>
        </w:rPr>
        <w:t>1647</w:t>
        <w:tab/>
        <w:t>01.04.[1938.]. Šodien atkal jūtos sliktāk. Mani moka augsta temperatūra. Es nevaru ēst. Gribētu iedzert kaut ko atsvaidzinošu, bet izrādās, ka manā krūzē nav pat ūdens. Tas viss, ak, Jēzu, lai izlūgtu žēlsirdību dvēselēm.</w:t>
      </w:r>
    </w:p>
    <w:p>
      <w:pPr>
        <w:pStyle w:val="Normal"/>
        <w:ind w:firstLine="708"/>
        <w:jc w:val="both"/>
        <w:rPr>
          <w:lang w:val="lv-LV"/>
        </w:rPr>
      </w:pPr>
      <w:r>
        <w:rPr>
          <w:lang w:val="lv-LV"/>
        </w:rPr>
        <w:t>Kad es lielā mīlestībā atjaunoju šo nodomu, ienāk kāda noviciante un dod man lielu apelsīnu, kuru atsūtījusi māte audzinātāja. Tajā es ieraudzīju Dieva roku. Tas atkārtojās vēl dažas reizes. (35) Tajā laikā es neko veldzējošu nesaņēmu, lai gan citi zināja, ka es to vēlos un pati biju lūgusi. Es redzēju, ka Dievs vēlas ciešanas un upuri. Es daudz nerakstu par to, kā man atteica, jo tā ir sarežģīta tēma, turklāt attiecībā uz dažām lietām vienkārši grūti noticēt, taču Dievs var vēlēties arī tādus upurus.</w:t>
      </w:r>
    </w:p>
    <w:p>
      <w:pPr>
        <w:pStyle w:val="Normal"/>
        <w:ind w:firstLine="708"/>
        <w:jc w:val="both"/>
        <w:rPr/>
      </w:pPr>
      <w:r>
        <w:rPr>
          <w:lang w:val="lv-LV"/>
        </w:rPr>
        <w:t>1648</w:t>
        <w:tab/>
        <w:t>Reiz biju nolēmusi palūgt mātei priekšniecei atļauju turēt cellē kaut ko slāpju dzesēšanai</w:t>
      </w:r>
      <w:r>
        <w:rPr>
          <w:vertAlign w:val="superscript"/>
          <w:lang w:val="lv-LV"/>
        </w:rPr>
        <w:t>402</w:t>
      </w:r>
      <w:r>
        <w:rPr>
          <w:lang w:val="lv-LV"/>
        </w:rPr>
        <w:t>, un, pirms es to palūdzu, māte pati sāka runāt ar mani: „Māsa, vajag kaut kā beigt šo slimību. Vajag vai nu ārstēties vai ko citu. Tā nedrīkst turpināties.” Pēc brīža, kad paliku viena, teicu: „Kristu, ko man darīt? Vai Tev lūgt veselību, vai nāvi, neesmu sadzirdējusi skaidru Tavu gribu.” Nometos ceļos un teicu: „Lai man notiek pēc Tava svētā prāta, dari ar mani Jēzu, kas Tev (36) patīk.” Uzreiz jutos vientuļa, man uzmācās dažādi kārdinājumi, tomēr dedzīgā lūgšanā atguvu mieru un gaismu un sapratu, ka priekšniece tikai pārbaudījusi mani.</w:t>
      </w:r>
    </w:p>
    <w:p>
      <w:pPr>
        <w:pStyle w:val="Normal"/>
        <w:ind w:firstLine="708"/>
        <w:jc w:val="both"/>
        <w:rPr>
          <w:lang w:val="lv-LV"/>
        </w:rPr>
      </w:pPr>
      <w:r>
        <w:rPr>
          <w:lang w:val="lv-LV"/>
        </w:rPr>
        <w:t>1649</w:t>
        <w:tab/>
        <w:t>Nezinu, kāpēc tā notika, bet istaba, kurā es gulēju, bija tik nolaista, ka bieži pat vairāk par divām nedēļām to neuzkopa. Bieži vien neiekurināja krāsni, tāpēc man pastiprinājās klepus, reizēm lūdzu iekurināt, bet reizēm man pietrūka drosmes lūgt. Reiz, kad māte priekšniece mani apmeklēja un jautāja, vai nevajag vairāk kurināt, es teicu „nevajag”, jo bija jau silts laukā un logs bija atvērts.</w:t>
      </w:r>
    </w:p>
    <w:p>
      <w:pPr>
        <w:pStyle w:val="Normal"/>
        <w:ind w:firstLine="708"/>
        <w:jc w:val="both"/>
        <w:rPr/>
      </w:pPr>
      <w:r>
        <w:rPr>
          <w:lang w:val="lv-LV"/>
        </w:rPr>
        <w:t>1650</w:t>
        <w:tab/>
        <w:t xml:space="preserve">Pirmā piektdiena. Kad </w:t>
      </w:r>
      <w:r>
        <w:rPr>
          <w:i/>
          <w:lang w:val="lv-LV"/>
        </w:rPr>
        <w:t>Jēzus Sirds Vēstnesī</w:t>
      </w:r>
      <w:r>
        <w:rPr>
          <w:vertAlign w:val="superscript"/>
          <w:lang w:val="lv-LV"/>
        </w:rPr>
        <w:t>403</w:t>
      </w:r>
      <w:r>
        <w:rPr>
          <w:lang w:val="lv-LV"/>
        </w:rPr>
        <w:t xml:space="preserve"> izlasīju par svētā Andžeja Boboļas kanonizāciju, manu dvēseli (37) pārņēma lielas ilgas pēc tā, lai arī mums būtu svētā, sāku raudāt kā bērns, ka mums nav svētās, un teicu Kungam Jēzum: „Es pazīstu Tavu dāsnumu, liekas, ka pret mums Tu esi ne tik dāsns.” Un atkal raudāju kā mazs bērns. Un Kungs Jēzus man teica: </w:t>
      </w:r>
      <w:r>
        <w:rPr>
          <w:i/>
          <w:lang w:val="lv-LV"/>
        </w:rPr>
        <w:t>Neraudi, tu tā esi.</w:t>
      </w:r>
      <w:r>
        <w:rPr>
          <w:lang w:val="lv-LV"/>
        </w:rPr>
        <w:t xml:space="preserve"> Tad manu dvēseli piepildīja Dieva gaisma, es uzzināju, cik man būs jācieš, un teicu Kungam: „Kā tas notiks, ja Tu ar mani runāji par citu kongregāciju?” Kungs atbildēja: </w:t>
      </w:r>
      <w:r>
        <w:rPr>
          <w:i/>
          <w:lang w:val="lv-LV"/>
        </w:rPr>
        <w:t>Tev nav jāzina, kā tas notiks, bet esi uzticīga manai žēlastībai un dari visu, kas ir tavos spēkos un ko tev paklausība pieļauj...</w:t>
      </w:r>
    </w:p>
    <w:p>
      <w:pPr>
        <w:pStyle w:val="Normal"/>
        <w:ind w:firstLine="708"/>
        <w:jc w:val="both"/>
        <w:rPr>
          <w:lang w:val="lv-LV"/>
        </w:rPr>
      </w:pPr>
      <w:r>
        <w:rPr>
          <w:lang w:val="lv-LV"/>
        </w:rPr>
        <w:t>1651</w:t>
        <w:tab/>
        <w:t>+ Šodien pie manis ienāk viena māsa un stāsta, ka kāda māsa tīksminās par savu slimību un viņu tas kaitinot, viņa to pat norātu, ja būtu no šīs mājas. Es atbildēju, ka brīnos par to, ka viņai kaut kas tāds ienācis prātā: „Māsa, padomā, cik naktis viņa nav gulējusi, cik sāpēs raudājusi...” Un māsa mainīja savas domas.</w:t>
      </w:r>
    </w:p>
    <w:p>
      <w:pPr>
        <w:pStyle w:val="Normal"/>
        <w:ind w:firstLine="708"/>
        <w:jc w:val="both"/>
        <w:rPr>
          <w:lang w:val="lv-LV"/>
        </w:rPr>
      </w:pPr>
      <w:r>
        <w:rPr>
          <w:lang w:val="lv-LV"/>
        </w:rPr>
      </w:r>
    </w:p>
    <w:p>
      <w:pPr>
        <w:pStyle w:val="Normal"/>
        <w:ind w:left="708" w:firstLine="708"/>
        <w:jc w:val="both"/>
        <w:rPr>
          <w:lang w:val="lv-LV"/>
        </w:rPr>
      </w:pPr>
      <w:r>
        <w:rPr>
          <w:lang w:val="lv-LV"/>
        </w:rPr>
        <w:t>+</w:t>
      </w:r>
    </w:p>
    <w:p>
      <w:pPr>
        <w:pStyle w:val="Normal"/>
        <w:numPr>
          <w:ilvl w:val="0"/>
          <w:numId w:val="3"/>
        </w:numPr>
        <w:jc w:val="both"/>
        <w:rPr>
          <w:lang w:val="lv-LV"/>
        </w:rPr>
      </w:pPr>
      <w:r>
        <w:rPr>
          <w:lang w:val="lv-LV"/>
        </w:rPr>
        <w:t xml:space="preserve">(38) JMJ </w:t>
      </w:r>
    </w:p>
    <w:p>
      <w:pPr>
        <w:pStyle w:val="Normal"/>
        <w:jc w:val="both"/>
        <w:rPr>
          <w:lang w:val="lv-LV"/>
        </w:rPr>
      </w:pPr>
      <w:r>
        <w:rPr>
          <w:lang w:val="lv-LV"/>
        </w:rPr>
      </w:r>
    </w:p>
    <w:p>
      <w:pPr>
        <w:pStyle w:val="Normal"/>
        <w:ind w:left="1410" w:hanging="0"/>
        <w:jc w:val="both"/>
        <w:rPr>
          <w:lang w:val="lv-LV"/>
        </w:rPr>
      </w:pPr>
      <w:r>
        <w:rPr>
          <w:lang w:val="lv-LV"/>
        </w:rPr>
        <w:t>Cildini, mana dvēsele, Dieva žēlsirdību,</w:t>
      </w:r>
    </w:p>
    <w:p>
      <w:pPr>
        <w:pStyle w:val="Normal"/>
        <w:ind w:left="1410" w:hanging="0"/>
        <w:jc w:val="both"/>
        <w:rPr>
          <w:lang w:val="lv-LV"/>
        </w:rPr>
      </w:pPr>
      <w:r>
        <w:rPr>
          <w:lang w:val="lv-LV"/>
        </w:rPr>
        <w:t>Priecājies Viņā, visa mana sirds,</w:t>
      </w:r>
    </w:p>
    <w:p>
      <w:pPr>
        <w:pStyle w:val="Normal"/>
        <w:ind w:left="1410" w:hanging="0"/>
        <w:jc w:val="both"/>
        <w:rPr>
          <w:lang w:val="lv-LV"/>
        </w:rPr>
      </w:pPr>
      <w:r>
        <w:rPr>
          <w:lang w:val="lv-LV"/>
        </w:rPr>
        <w:t>Tāpēc Viņš tevi ir izredzējis,</w:t>
      </w:r>
    </w:p>
    <w:p>
      <w:pPr>
        <w:pStyle w:val="Normal"/>
        <w:ind w:left="1410" w:hanging="0"/>
        <w:jc w:val="both"/>
        <w:rPr>
          <w:lang w:val="lv-LV"/>
        </w:rPr>
      </w:pPr>
      <w:r>
        <w:rPr>
          <w:lang w:val="lv-LV"/>
        </w:rPr>
        <w:t>Lai Viņa žēlsirdību tu celtu godā.</w:t>
      </w:r>
    </w:p>
    <w:p>
      <w:pPr>
        <w:pStyle w:val="Normal"/>
        <w:jc w:val="both"/>
        <w:rPr>
          <w:lang w:val="lv-LV"/>
        </w:rPr>
      </w:pPr>
      <w:r>
        <w:rPr>
          <w:lang w:val="lv-LV"/>
        </w:rPr>
        <w:tab/>
        <w:t>Viņa labestību neviens nav aptvēris, neviens nav izmērījis,</w:t>
      </w:r>
    </w:p>
    <w:p>
      <w:pPr>
        <w:pStyle w:val="Normal"/>
        <w:jc w:val="both"/>
        <w:rPr>
          <w:lang w:val="lv-LV"/>
        </w:rPr>
      </w:pPr>
      <w:r>
        <w:rPr>
          <w:lang w:val="lv-LV"/>
        </w:rPr>
        <w:tab/>
        <w:t>Viņa līdzjūtība ir neizsmeļama,</w:t>
      </w:r>
    </w:p>
    <w:p>
      <w:pPr>
        <w:pStyle w:val="Normal"/>
        <w:jc w:val="both"/>
        <w:rPr>
          <w:lang w:val="lv-LV"/>
        </w:rPr>
      </w:pPr>
      <w:r>
        <w:rPr>
          <w:lang w:val="lv-LV"/>
        </w:rPr>
        <w:tab/>
        <w:t>To jūt katra dvēsele, kas tuvojas Viņam,</w:t>
      </w:r>
    </w:p>
    <w:p>
      <w:pPr>
        <w:pStyle w:val="Normal"/>
        <w:jc w:val="both"/>
        <w:rPr>
          <w:lang w:val="lv-LV"/>
        </w:rPr>
      </w:pPr>
      <w:r>
        <w:rPr>
          <w:lang w:val="lv-LV"/>
        </w:rPr>
        <w:tab/>
        <w:t>Viņš to sargā un piekļauj savai žēlastības pilnajai Sirdij.</w:t>
      </w:r>
    </w:p>
    <w:p>
      <w:pPr>
        <w:pStyle w:val="Normal"/>
        <w:jc w:val="both"/>
        <w:rPr>
          <w:lang w:val="lv-LV"/>
        </w:rPr>
      </w:pPr>
      <w:r>
        <w:rPr>
          <w:lang w:val="lv-LV"/>
        </w:rPr>
        <w:tab/>
        <w:tab/>
        <w:t>Laimīga ir tā dvēsele, kura uzticas Tavai labestībai</w:t>
      </w:r>
    </w:p>
    <w:p>
      <w:pPr>
        <w:pStyle w:val="Normal"/>
        <w:jc w:val="both"/>
        <w:rPr>
          <w:lang w:val="lv-LV"/>
        </w:rPr>
      </w:pPr>
      <w:r>
        <w:rPr>
          <w:lang w:val="lv-LV"/>
        </w:rPr>
        <w:tab/>
        <w:tab/>
        <w:t>Un pilnīgi paļaujas Tavai žēlsirdībai,</w:t>
      </w:r>
    </w:p>
    <w:p>
      <w:pPr>
        <w:pStyle w:val="Normal"/>
        <w:jc w:val="both"/>
        <w:rPr>
          <w:lang w:val="lv-LV"/>
        </w:rPr>
      </w:pPr>
      <w:r>
        <w:rPr>
          <w:lang w:val="lv-LV"/>
        </w:rPr>
        <w:tab/>
        <w:tab/>
        <w:t>Viņu piepilda miers un mīlestība,</w:t>
      </w:r>
    </w:p>
    <w:p>
      <w:pPr>
        <w:pStyle w:val="Normal"/>
        <w:jc w:val="both"/>
        <w:rPr>
          <w:lang w:val="lv-LV"/>
        </w:rPr>
      </w:pPr>
      <w:r>
        <w:rPr>
          <w:lang w:val="lv-LV"/>
        </w:rPr>
        <w:tab/>
        <w:tab/>
        <w:t>Tu visur viņu sargā kā savu bērnu.</w:t>
      </w:r>
    </w:p>
    <w:p>
      <w:pPr>
        <w:pStyle w:val="Normal"/>
        <w:jc w:val="both"/>
        <w:rPr>
          <w:lang w:val="lv-LV"/>
        </w:rPr>
      </w:pPr>
      <w:r>
        <w:rPr>
          <w:lang w:val="lv-LV"/>
        </w:rPr>
      </w:r>
    </w:p>
    <w:p>
      <w:pPr>
        <w:pStyle w:val="Normal"/>
        <w:jc w:val="both"/>
        <w:rPr>
          <w:lang w:val="lv-LV"/>
        </w:rPr>
      </w:pPr>
      <w:r>
        <w:rPr>
          <w:lang w:val="lv-LV"/>
        </w:rPr>
        <w:tab/>
        <w:t>Ak, dvēsele, lai kas tu būtu šajā pasaulē,</w:t>
      </w:r>
    </w:p>
    <w:p>
      <w:pPr>
        <w:pStyle w:val="Normal"/>
        <w:jc w:val="both"/>
        <w:rPr>
          <w:lang w:val="lv-LV"/>
        </w:rPr>
      </w:pPr>
      <w:r>
        <w:rPr>
          <w:lang w:val="lv-LV"/>
        </w:rPr>
        <w:tab/>
        <w:t>Kaut arī tavi grēki būtu kā melna nakts,</w:t>
      </w:r>
    </w:p>
    <w:p>
      <w:pPr>
        <w:pStyle w:val="Normal"/>
        <w:jc w:val="both"/>
        <w:rPr>
          <w:lang w:val="lv-LV"/>
        </w:rPr>
      </w:pPr>
      <w:r>
        <w:rPr>
          <w:lang w:val="lv-LV"/>
        </w:rPr>
        <w:tab/>
        <w:t>Nebaidies Dieva, tu, vājais bērns,</w:t>
      </w:r>
    </w:p>
    <w:p>
      <w:pPr>
        <w:pStyle w:val="Normal"/>
        <w:jc w:val="both"/>
        <w:rPr>
          <w:lang w:val="lv-LV"/>
        </w:rPr>
      </w:pPr>
      <w:r>
        <w:rPr>
          <w:lang w:val="lv-LV"/>
        </w:rPr>
        <w:tab/>
        <w:t>Jo liels ir Dieva žēlsirdības spēks.</w:t>
      </w:r>
    </w:p>
    <w:p>
      <w:pPr>
        <w:pStyle w:val="Normal"/>
        <w:jc w:val="both"/>
        <w:rPr>
          <w:lang w:val="lv-LV"/>
        </w:rPr>
      </w:pPr>
      <w:r>
        <w:rPr>
          <w:lang w:val="lv-LV"/>
        </w:rPr>
      </w:r>
    </w:p>
    <w:p>
      <w:pPr>
        <w:pStyle w:val="Normal"/>
        <w:jc w:val="both"/>
        <w:rPr>
          <w:lang w:val="lv-LV"/>
        </w:rPr>
      </w:pPr>
      <w:r>
        <w:rPr>
          <w:lang w:val="lv-LV"/>
        </w:rPr>
        <w:tab/>
        <w:tab/>
        <w:t>+</w:t>
      </w:r>
    </w:p>
    <w:p>
      <w:pPr>
        <w:pStyle w:val="Normal"/>
        <w:numPr>
          <w:ilvl w:val="0"/>
          <w:numId w:val="3"/>
        </w:numPr>
        <w:jc w:val="both"/>
        <w:rPr>
          <w:lang w:val="lv-LV"/>
        </w:rPr>
      </w:pPr>
      <w:r>
        <w:rPr>
          <w:lang w:val="lv-LV"/>
        </w:rPr>
        <w:t>(39) JMJ</w:t>
      </w:r>
    </w:p>
    <w:p>
      <w:pPr>
        <w:pStyle w:val="Normal"/>
        <w:jc w:val="both"/>
        <w:rPr>
          <w:lang w:val="lv-LV"/>
        </w:rPr>
      </w:pPr>
      <w:r>
        <w:rPr>
          <w:lang w:val="lv-LV"/>
        </w:rPr>
      </w:r>
    </w:p>
    <w:p>
      <w:pPr>
        <w:pStyle w:val="Normal"/>
        <w:ind w:left="1410" w:hanging="0"/>
        <w:jc w:val="both"/>
        <w:rPr>
          <w:lang w:val="lv-LV"/>
        </w:rPr>
      </w:pPr>
      <w:r>
        <w:rPr>
          <w:lang w:val="lv-LV"/>
        </w:rPr>
        <w:t>Pēc debesu gaismas, kur valda mans Dievs,</w:t>
      </w:r>
    </w:p>
    <w:p>
      <w:pPr>
        <w:pStyle w:val="Normal"/>
        <w:ind w:left="1410" w:hanging="0"/>
        <w:jc w:val="both"/>
        <w:rPr>
          <w:lang w:val="lv-LV"/>
        </w:rPr>
      </w:pPr>
      <w:r>
        <w:rPr>
          <w:lang w:val="lv-LV"/>
        </w:rPr>
        <w:t>Ilgojas mana dvēsele,</w:t>
      </w:r>
    </w:p>
    <w:p>
      <w:pPr>
        <w:pStyle w:val="Normal"/>
        <w:ind w:left="1410" w:hanging="0"/>
        <w:jc w:val="both"/>
        <w:rPr>
          <w:lang w:val="lv-LV"/>
        </w:rPr>
      </w:pPr>
      <w:r>
        <w:rPr>
          <w:lang w:val="lv-LV"/>
        </w:rPr>
        <w:t>Un mana sirds tiecas turp,</w:t>
      </w:r>
    </w:p>
    <w:p>
      <w:pPr>
        <w:pStyle w:val="Normal"/>
        <w:ind w:left="1410" w:hanging="0"/>
        <w:jc w:val="both"/>
        <w:rPr>
          <w:lang w:val="lv-LV"/>
        </w:rPr>
      </w:pPr>
      <w:r>
        <w:rPr>
          <w:lang w:val="lv-LV"/>
        </w:rPr>
        <w:t>Un visa mana būtība ceļas pie Tevis.</w:t>
      </w:r>
    </w:p>
    <w:p>
      <w:pPr>
        <w:pStyle w:val="Normal"/>
        <w:jc w:val="both"/>
        <w:rPr>
          <w:lang w:val="lv-LV"/>
        </w:rPr>
      </w:pPr>
      <w:r>
        <w:rPr>
          <w:lang w:val="lv-LV"/>
        </w:rPr>
        <w:tab/>
        <w:t>Es eju uz debesīm, pie paša Dieva,</w:t>
      </w:r>
    </w:p>
    <w:p>
      <w:pPr>
        <w:pStyle w:val="Normal"/>
        <w:jc w:val="both"/>
        <w:rPr>
          <w:lang w:val="lv-LV"/>
        </w:rPr>
      </w:pPr>
      <w:r>
        <w:rPr>
          <w:lang w:val="lv-LV"/>
        </w:rPr>
        <w:tab/>
        <w:t>Uz neizsakāmu gaismu, uz mīlestības uguni,</w:t>
      </w:r>
    </w:p>
    <w:p>
      <w:pPr>
        <w:pStyle w:val="Normal"/>
        <w:ind w:firstLine="708"/>
        <w:jc w:val="both"/>
        <w:rPr>
          <w:lang w:val="lv-LV"/>
        </w:rPr>
      </w:pPr>
      <w:r>
        <w:rPr>
          <w:lang w:val="lv-LV"/>
        </w:rPr>
        <w:t>Jo mana dvēsele un sirds ir radīta Viņam,</w:t>
      </w:r>
    </w:p>
    <w:p>
      <w:pPr>
        <w:pStyle w:val="Normal"/>
        <w:ind w:firstLine="708"/>
        <w:jc w:val="both"/>
        <w:rPr>
          <w:lang w:val="lv-LV"/>
        </w:rPr>
      </w:pPr>
      <w:r>
        <w:rPr>
          <w:lang w:val="lv-LV"/>
        </w:rPr>
        <w:t>Un mana sirds mīl Viņu no agras jaunības.</w:t>
      </w:r>
    </w:p>
    <w:p>
      <w:pPr>
        <w:pStyle w:val="Normal"/>
        <w:ind w:firstLine="708"/>
        <w:jc w:val="both"/>
        <w:rPr>
          <w:lang w:val="lv-LV"/>
        </w:rPr>
      </w:pPr>
      <w:r>
        <w:rPr>
          <w:lang w:val="lv-LV"/>
        </w:rPr>
        <w:tab/>
        <w:t>Tur Tava vaiga gaismas spožumā</w:t>
      </w:r>
    </w:p>
    <w:p>
      <w:pPr>
        <w:pStyle w:val="Normal"/>
        <w:ind w:firstLine="708"/>
        <w:jc w:val="both"/>
        <w:rPr>
          <w:lang w:val="lv-LV"/>
        </w:rPr>
      </w:pPr>
      <w:r>
        <w:rPr>
          <w:lang w:val="lv-LV"/>
        </w:rPr>
        <w:tab/>
        <w:t>Atdusēsies mana ilgu pilnā mīlestība,</w:t>
      </w:r>
    </w:p>
    <w:p>
      <w:pPr>
        <w:pStyle w:val="Normal"/>
        <w:ind w:firstLine="708"/>
        <w:jc w:val="both"/>
        <w:rPr>
          <w:lang w:val="lv-LV"/>
        </w:rPr>
      </w:pPr>
      <w:r>
        <w:rPr>
          <w:lang w:val="lv-LV"/>
        </w:rPr>
        <w:tab/>
        <w:t>Jo trimdā jaunava mirst pēc Tevis,</w:t>
      </w:r>
    </w:p>
    <w:p>
      <w:pPr>
        <w:pStyle w:val="Normal"/>
        <w:ind w:firstLine="708"/>
        <w:jc w:val="both"/>
        <w:rPr>
          <w:lang w:val="lv-LV"/>
        </w:rPr>
      </w:pPr>
      <w:r>
        <w:rPr>
          <w:lang w:val="lv-LV"/>
        </w:rPr>
        <w:tab/>
        <w:t>Viņa dzīvo – tikai vienotībā ar Tevi.</w:t>
      </w:r>
    </w:p>
    <w:p>
      <w:pPr>
        <w:pStyle w:val="Normal"/>
        <w:ind w:firstLine="708"/>
        <w:jc w:val="both"/>
        <w:rPr>
          <w:lang w:val="lv-LV"/>
        </w:rPr>
      </w:pPr>
      <w:r>
        <w:rPr>
          <w:lang w:val="lv-LV"/>
        </w:rPr>
      </w:r>
    </w:p>
    <w:p>
      <w:pPr>
        <w:pStyle w:val="Normal"/>
        <w:ind w:firstLine="708"/>
        <w:jc w:val="both"/>
        <w:rPr>
          <w:lang w:val="lv-LV"/>
        </w:rPr>
      </w:pPr>
      <w:r>
        <w:rPr>
          <w:lang w:val="lv-LV"/>
        </w:rPr>
        <w:tab/>
        <w:t xml:space="preserve">  +</w:t>
      </w:r>
    </w:p>
    <w:p>
      <w:pPr>
        <w:pStyle w:val="Normal"/>
        <w:ind w:firstLine="708"/>
        <w:jc w:val="both"/>
        <w:rPr>
          <w:lang w:val="lv-LV"/>
        </w:rPr>
      </w:pPr>
      <w:r>
        <w:rPr>
          <w:lang w:val="lv-LV"/>
        </w:rPr>
        <w:tab/>
        <w:t>JMJ</w:t>
      </w:r>
    </w:p>
    <w:p>
      <w:pPr>
        <w:pStyle w:val="Normal"/>
        <w:ind w:firstLine="708"/>
        <w:jc w:val="both"/>
        <w:rPr>
          <w:lang w:val="lv-LV"/>
        </w:rPr>
      </w:pPr>
      <w:r>
        <w:rPr>
          <w:lang w:val="lv-LV"/>
        </w:rPr>
      </w:r>
    </w:p>
    <w:p>
      <w:pPr>
        <w:pStyle w:val="Normal"/>
        <w:ind w:firstLine="708"/>
        <w:jc w:val="both"/>
        <w:rPr>
          <w:lang w:val="lv-LV"/>
        </w:rPr>
      </w:pPr>
      <w:r>
        <w:rPr>
          <w:lang w:val="lv-LV"/>
        </w:rPr>
        <w:tab/>
        <w:t>Mana diena tuvojas rietam,</w:t>
      </w:r>
    </w:p>
    <w:p>
      <w:pPr>
        <w:pStyle w:val="Normal"/>
        <w:ind w:firstLine="708"/>
        <w:jc w:val="both"/>
        <w:rPr>
          <w:lang w:val="lv-LV"/>
        </w:rPr>
      </w:pPr>
      <w:r>
        <w:rPr>
          <w:lang w:val="lv-LV"/>
        </w:rPr>
        <w:tab/>
        <w:t>Jau redzu Tavu mūžīgo spožumu, Dievs,</w:t>
      </w:r>
    </w:p>
    <w:p>
      <w:pPr>
        <w:pStyle w:val="Normal"/>
        <w:ind w:firstLine="708"/>
        <w:jc w:val="both"/>
        <w:rPr>
          <w:lang w:val="lv-LV"/>
        </w:rPr>
      </w:pPr>
      <w:r>
        <w:rPr>
          <w:lang w:val="lv-LV"/>
        </w:rPr>
        <w:tab/>
        <w:t>Ko jūt mana sirds, nevienam nav zināms,</w:t>
      </w:r>
    </w:p>
    <w:p>
      <w:pPr>
        <w:pStyle w:val="Normal"/>
        <w:ind w:firstLine="708"/>
        <w:jc w:val="both"/>
        <w:rPr>
          <w:lang w:val="lv-LV"/>
        </w:rPr>
      </w:pPr>
      <w:r>
        <w:rPr>
          <w:lang w:val="lv-LV"/>
        </w:rPr>
        <w:tab/>
        <w:t>Manas lūpas klusē dziļā pazemībā.</w:t>
      </w:r>
    </w:p>
    <w:p>
      <w:pPr>
        <w:pStyle w:val="Normal"/>
        <w:ind w:firstLine="708"/>
        <w:jc w:val="both"/>
        <w:rPr>
          <w:lang w:val="lv-LV"/>
        </w:rPr>
      </w:pPr>
      <w:r>
        <w:rPr>
          <w:lang w:val="lv-LV"/>
        </w:rPr>
        <w:t>(40) Es tuvojos mūžīgam mielastam</w:t>
      </w:r>
    </w:p>
    <w:p>
      <w:pPr>
        <w:pStyle w:val="Normal"/>
        <w:ind w:firstLine="708"/>
        <w:jc w:val="both"/>
        <w:rPr>
          <w:lang w:val="lv-LV"/>
        </w:rPr>
      </w:pPr>
      <w:r>
        <w:rPr>
          <w:lang w:val="lv-LV"/>
        </w:rPr>
        <w:t>Mūžīgās debesīs, neaptveramā plašumā,</w:t>
      </w:r>
    </w:p>
    <w:p>
      <w:pPr>
        <w:pStyle w:val="Normal"/>
        <w:ind w:firstLine="708"/>
        <w:jc w:val="both"/>
        <w:rPr>
          <w:lang w:val="lv-LV"/>
        </w:rPr>
      </w:pPr>
      <w:r>
        <w:rPr>
          <w:lang w:val="lv-LV"/>
        </w:rPr>
        <w:t>Negaidu ne atpūtu, ne balvas,</w:t>
      </w:r>
    </w:p>
    <w:p>
      <w:pPr>
        <w:pStyle w:val="Normal"/>
        <w:ind w:firstLine="708"/>
        <w:jc w:val="both"/>
        <w:rPr>
          <w:lang w:val="lv-LV"/>
        </w:rPr>
      </w:pPr>
      <w:r>
        <w:rPr>
          <w:lang w:val="lv-LV"/>
        </w:rPr>
        <w:t>Uz debesīm eju, jo mīlu Dievu.</w:t>
      </w:r>
    </w:p>
    <w:p>
      <w:pPr>
        <w:pStyle w:val="Normal"/>
        <w:ind w:firstLine="708"/>
        <w:jc w:val="both"/>
        <w:rPr>
          <w:lang w:val="lv-LV"/>
        </w:rPr>
      </w:pPr>
      <w:r>
        <w:rPr>
          <w:lang w:val="lv-LV"/>
        </w:rPr>
        <w:tab/>
        <w:t>Eju tikties ar Tevi, mūžīgā Mīlestība,</w:t>
      </w:r>
    </w:p>
    <w:p>
      <w:pPr>
        <w:pStyle w:val="Normal"/>
        <w:ind w:firstLine="708"/>
        <w:jc w:val="both"/>
        <w:rPr>
          <w:lang w:val="lv-LV"/>
        </w:rPr>
      </w:pPr>
      <w:r>
        <w:rPr>
          <w:lang w:val="lv-LV"/>
        </w:rPr>
        <w:tab/>
        <w:t>Ar ilgu pilnu sirdi, kas tiecas uz Tevi,</w:t>
      </w:r>
    </w:p>
    <w:p>
      <w:pPr>
        <w:pStyle w:val="Normal"/>
        <w:ind w:firstLine="708"/>
        <w:jc w:val="both"/>
        <w:rPr>
          <w:lang w:val="lv-LV"/>
        </w:rPr>
      </w:pPr>
      <w:r>
        <w:rPr>
          <w:lang w:val="lv-LV"/>
        </w:rPr>
        <w:tab/>
        <w:t>Dievs, Tava tīrā mīlestība manā sirdī viesojas,</w:t>
      </w:r>
    </w:p>
    <w:p>
      <w:pPr>
        <w:pStyle w:val="Normal"/>
        <w:ind w:firstLine="708"/>
        <w:jc w:val="both"/>
        <w:rPr>
          <w:lang w:val="lv-LV"/>
        </w:rPr>
      </w:pPr>
      <w:r>
        <w:rPr>
          <w:lang w:val="lv-LV"/>
        </w:rPr>
        <w:tab/>
        <w:t>Un es jūtu, kam debesīs izredzēta esmu.</w:t>
      </w:r>
    </w:p>
    <w:p>
      <w:pPr>
        <w:pStyle w:val="Normal"/>
        <w:ind w:firstLine="708"/>
        <w:jc w:val="both"/>
        <w:rPr>
          <w:lang w:val="lv-LV"/>
        </w:rPr>
      </w:pPr>
      <w:r>
        <w:rPr>
          <w:lang w:val="lv-LV"/>
        </w:rPr>
        <w:t>Eju pie sava Tēva mūžīgajās debesīs,</w:t>
      </w:r>
    </w:p>
    <w:p>
      <w:pPr>
        <w:pStyle w:val="Normal"/>
        <w:ind w:firstLine="708"/>
        <w:jc w:val="both"/>
        <w:rPr>
          <w:lang w:val="lv-LV"/>
        </w:rPr>
      </w:pPr>
      <w:r>
        <w:rPr>
          <w:lang w:val="lv-LV"/>
        </w:rPr>
        <w:t>No trimdas zemes, no asaru ielejas.</w:t>
      </w:r>
    </w:p>
    <w:p>
      <w:pPr>
        <w:pStyle w:val="Normal"/>
        <w:ind w:firstLine="708"/>
        <w:jc w:val="both"/>
        <w:rPr>
          <w:lang w:val="lv-LV"/>
        </w:rPr>
      </w:pPr>
      <w:r>
        <w:rPr>
          <w:lang w:val="lv-LV"/>
        </w:rPr>
        <w:t>Zeme nespēj aizkavēt manu tīro sirdi,</w:t>
      </w:r>
    </w:p>
    <w:p>
      <w:pPr>
        <w:pStyle w:val="Normal"/>
        <w:ind w:firstLine="708"/>
        <w:jc w:val="both"/>
        <w:rPr>
          <w:lang w:val="lv-LV"/>
        </w:rPr>
      </w:pPr>
      <w:r>
        <w:rPr>
          <w:lang w:val="lv-LV"/>
        </w:rPr>
        <w:t>Mani velk pie sevis debesu augstumi.</w:t>
      </w:r>
    </w:p>
    <w:p>
      <w:pPr>
        <w:pStyle w:val="Normal"/>
        <w:ind w:firstLine="708"/>
        <w:jc w:val="both"/>
        <w:rPr>
          <w:lang w:val="lv-LV"/>
        </w:rPr>
      </w:pPr>
      <w:r>
        <w:rPr>
          <w:lang w:val="lv-LV"/>
        </w:rPr>
        <w:tab/>
        <w:t>Eju, mans Līgavaini, lai redzētu Tavu slavu,</w:t>
      </w:r>
    </w:p>
    <w:p>
      <w:pPr>
        <w:pStyle w:val="Normal"/>
        <w:ind w:firstLine="708"/>
        <w:jc w:val="both"/>
        <w:rPr>
          <w:lang w:val="lv-LV"/>
        </w:rPr>
      </w:pPr>
      <w:r>
        <w:rPr>
          <w:lang w:val="lv-LV"/>
        </w:rPr>
        <w:tab/>
        <w:t>Tā jau tagad manu dvēseli pilda ar prieku,</w:t>
      </w:r>
    </w:p>
    <w:p>
      <w:pPr>
        <w:pStyle w:val="Normal"/>
        <w:ind w:firstLine="708"/>
        <w:jc w:val="both"/>
        <w:rPr>
          <w:lang w:val="lv-LV"/>
        </w:rPr>
      </w:pPr>
      <w:r>
        <w:rPr>
          <w:lang w:val="lv-LV"/>
        </w:rPr>
        <w:tab/>
        <w:t>Pielūgsmē Tavā priekšā visas debesis zemojas,</w:t>
      </w:r>
    </w:p>
    <w:p>
      <w:pPr>
        <w:pStyle w:val="Normal"/>
        <w:ind w:firstLine="708"/>
        <w:jc w:val="both"/>
        <w:rPr>
          <w:lang w:val="lv-LV"/>
        </w:rPr>
      </w:pPr>
      <w:r>
        <w:rPr>
          <w:lang w:val="lv-LV"/>
        </w:rPr>
        <w:tab/>
        <w:t>Jūtu, ka arī mana pielūgsme Tev ir patīkama, lai gan esmu niecība vien.</w:t>
      </w:r>
    </w:p>
    <w:p>
      <w:pPr>
        <w:pStyle w:val="Normal"/>
        <w:ind w:firstLine="708"/>
        <w:jc w:val="both"/>
        <w:rPr>
          <w:lang w:val="lv-LV"/>
        </w:rPr>
      </w:pPr>
      <w:r>
        <w:rPr>
          <w:lang w:val="lv-LV"/>
        </w:rPr>
        <w:t>Mūžīgajā laimē neaizmirsīšu cilvēkus uz zemes,</w:t>
      </w:r>
    </w:p>
    <w:p>
      <w:pPr>
        <w:pStyle w:val="Normal"/>
        <w:ind w:firstLine="708"/>
        <w:jc w:val="both"/>
        <w:rPr>
          <w:lang w:val="lv-LV"/>
        </w:rPr>
      </w:pPr>
      <w:r>
        <w:rPr>
          <w:lang w:val="lv-LV"/>
        </w:rPr>
        <w:t>Lūgšu Dieva žēlsirdību visiem,</w:t>
      </w:r>
    </w:p>
    <w:p>
      <w:pPr>
        <w:pStyle w:val="Normal"/>
        <w:ind w:firstLine="708"/>
        <w:jc w:val="both"/>
        <w:rPr>
          <w:lang w:val="lv-LV"/>
        </w:rPr>
      </w:pPr>
      <w:r>
        <w:rPr>
          <w:lang w:val="lv-LV"/>
        </w:rPr>
        <w:t>(41) Bet sevišķi pieminēšu tos, kuri bija dārgi manai sirdij,</w:t>
      </w:r>
    </w:p>
    <w:p>
      <w:pPr>
        <w:pStyle w:val="Normal"/>
        <w:ind w:firstLine="708"/>
        <w:jc w:val="both"/>
        <w:rPr>
          <w:lang w:val="lv-LV"/>
        </w:rPr>
      </w:pPr>
      <w:r>
        <w:rPr>
          <w:lang w:val="lv-LV"/>
        </w:rPr>
        <w:t>Un pilnīgā iegrimšana Dievā man neļaus aizmirst par viņiem.</w:t>
      </w:r>
    </w:p>
    <w:p>
      <w:pPr>
        <w:pStyle w:val="Normal"/>
        <w:ind w:firstLine="708"/>
        <w:jc w:val="both"/>
        <w:rPr>
          <w:lang w:val="lv-LV"/>
        </w:rPr>
      </w:pPr>
      <w:r>
        <w:rPr>
          <w:lang w:val="lv-LV"/>
        </w:rPr>
        <w:tab/>
        <w:t>Pēdējos brīžos ar cilvēkiem nespēju runāt,</w:t>
      </w:r>
    </w:p>
    <w:p>
      <w:pPr>
        <w:pStyle w:val="Normal"/>
        <w:ind w:firstLine="708"/>
        <w:jc w:val="both"/>
        <w:rPr>
          <w:lang w:val="lv-LV"/>
        </w:rPr>
      </w:pPr>
      <w:r>
        <w:rPr>
          <w:lang w:val="lv-LV"/>
        </w:rPr>
        <w:tab/>
        <w:t>Klusēšanā gaidu Tevi, Kungs,</w:t>
      </w:r>
    </w:p>
    <w:p>
      <w:pPr>
        <w:pStyle w:val="Normal"/>
        <w:ind w:firstLine="708"/>
        <w:jc w:val="both"/>
        <w:rPr>
          <w:lang w:val="lv-LV"/>
        </w:rPr>
      </w:pPr>
      <w:r>
        <w:rPr>
          <w:lang w:val="lv-LV"/>
        </w:rPr>
        <w:tab/>
        <w:t>Zinu, ka pienāks brīdis, un citi izpratīs Tavu darbu manā dvēselē,</w:t>
      </w:r>
    </w:p>
    <w:p>
      <w:pPr>
        <w:pStyle w:val="Normal"/>
        <w:ind w:firstLine="708"/>
        <w:jc w:val="both"/>
        <w:rPr>
          <w:lang w:val="lv-LV"/>
        </w:rPr>
      </w:pPr>
      <w:r>
        <w:rPr>
          <w:lang w:val="lv-LV"/>
        </w:rPr>
        <w:tab/>
        <w:t>Zinu, tāda ir Tava griba – un tā notiks.</w:t>
      </w:r>
    </w:p>
    <w:p>
      <w:pPr>
        <w:pStyle w:val="Normal"/>
        <w:ind w:firstLine="708"/>
        <w:jc w:val="both"/>
        <w:rPr>
          <w:lang w:val="lv-LV"/>
        </w:rPr>
      </w:pPr>
      <w:r>
        <w:rPr>
          <w:lang w:val="lv-LV"/>
        </w:rPr>
        <w:tab/>
        <w:t>+</w:t>
      </w:r>
    </w:p>
    <w:p>
      <w:pPr>
        <w:pStyle w:val="Normal"/>
        <w:numPr>
          <w:ilvl w:val="0"/>
          <w:numId w:val="3"/>
        </w:numPr>
        <w:jc w:val="both"/>
        <w:rPr>
          <w:lang w:val="lv-LV"/>
        </w:rPr>
      </w:pPr>
      <w:r>
        <w:rPr>
          <w:lang w:val="lv-LV"/>
        </w:rPr>
        <w:t>JMJ</w:t>
      </w:r>
    </w:p>
    <w:p>
      <w:pPr>
        <w:pStyle w:val="Normal"/>
        <w:jc w:val="both"/>
        <w:rPr>
          <w:lang w:val="lv-LV"/>
        </w:rPr>
      </w:pPr>
      <w:r>
        <w:rPr>
          <w:lang w:val="lv-LV"/>
        </w:rPr>
      </w:r>
    </w:p>
    <w:p>
      <w:pPr>
        <w:pStyle w:val="Normal"/>
        <w:ind w:left="1407" w:firstLine="3"/>
        <w:jc w:val="both"/>
        <w:rPr>
          <w:lang w:val="lv-LV"/>
        </w:rPr>
      </w:pPr>
      <w:r>
        <w:rPr>
          <w:lang w:val="lv-LV"/>
        </w:rPr>
        <w:t>Ak, patiesība, ak, ērkšķainā dzīve!</w:t>
      </w:r>
    </w:p>
    <w:p>
      <w:pPr>
        <w:pStyle w:val="Normal"/>
        <w:ind w:left="1407" w:firstLine="3"/>
        <w:jc w:val="both"/>
        <w:rPr>
          <w:lang w:val="lv-LV"/>
        </w:rPr>
      </w:pPr>
      <w:r>
        <w:rPr>
          <w:lang w:val="lv-LV"/>
        </w:rPr>
        <w:t>Lai ar uzvaru ietu šai dzīvē,</w:t>
      </w:r>
    </w:p>
    <w:p>
      <w:pPr>
        <w:pStyle w:val="Normal"/>
        <w:ind w:left="1407" w:firstLine="3"/>
        <w:jc w:val="both"/>
        <w:rPr>
          <w:lang w:val="lv-LV"/>
        </w:rPr>
      </w:pPr>
      <w:r>
        <w:rPr>
          <w:lang w:val="lv-LV"/>
        </w:rPr>
        <w:t>Vajag balstīties uz Tevi, Kristu,</w:t>
      </w:r>
    </w:p>
    <w:p>
      <w:pPr>
        <w:pStyle w:val="Normal"/>
        <w:ind w:left="1407" w:firstLine="3"/>
        <w:jc w:val="both"/>
        <w:rPr>
          <w:lang w:val="lv-LV"/>
        </w:rPr>
      </w:pPr>
      <w:r>
        <w:rPr>
          <w:lang w:val="lv-LV"/>
        </w:rPr>
        <w:t>Un vienmēr būt kopā ar Tevi.</w:t>
      </w:r>
    </w:p>
    <w:p>
      <w:pPr>
        <w:pStyle w:val="Normal"/>
        <w:jc w:val="both"/>
        <w:rPr>
          <w:lang w:val="lv-LV"/>
        </w:rPr>
      </w:pPr>
      <w:r>
        <w:rPr>
          <w:lang w:val="lv-LV"/>
        </w:rPr>
        <w:tab/>
        <w:t>Bez Tevis, Kristu, es nespētu ciest,</w:t>
      </w:r>
    </w:p>
    <w:p>
      <w:pPr>
        <w:pStyle w:val="Normal"/>
        <w:jc w:val="both"/>
        <w:rPr>
          <w:lang w:val="lv-LV"/>
        </w:rPr>
      </w:pPr>
      <w:r>
        <w:rPr>
          <w:lang w:val="lv-LV"/>
        </w:rPr>
        <w:tab/>
        <w:t>Es viena netiktu galā ar grūtībām,</w:t>
      </w:r>
    </w:p>
    <w:p>
      <w:pPr>
        <w:pStyle w:val="Normal"/>
        <w:jc w:val="both"/>
        <w:rPr>
          <w:lang w:val="lv-LV"/>
        </w:rPr>
      </w:pPr>
      <w:r>
        <w:rPr>
          <w:lang w:val="lv-LV"/>
        </w:rPr>
        <w:tab/>
        <w:t>Man nebūtu drosmes dzert no Tava kausa,</w:t>
      </w:r>
    </w:p>
    <w:p>
      <w:pPr>
        <w:pStyle w:val="Normal"/>
        <w:jc w:val="both"/>
        <w:rPr>
          <w:lang w:val="lv-LV"/>
        </w:rPr>
      </w:pPr>
      <w:r>
        <w:rPr>
          <w:lang w:val="lv-LV"/>
        </w:rPr>
        <w:tab/>
        <w:t>Taču Tu, Kungs, vienmēr esi ar mani un ved mani noslēpumainos ceļos.</w:t>
      </w:r>
    </w:p>
    <w:p>
      <w:pPr>
        <w:pStyle w:val="Normal"/>
        <w:jc w:val="both"/>
        <w:rPr>
          <w:lang w:val="lv-LV"/>
        </w:rPr>
      </w:pPr>
      <w:r>
        <w:rPr>
          <w:lang w:val="lv-LV"/>
        </w:rPr>
        <w:tab/>
        <w:tab/>
        <w:t>Es, vājš bērns, sāku cīņu Tavā Vārdā,</w:t>
      </w:r>
    </w:p>
    <w:p>
      <w:pPr>
        <w:pStyle w:val="Normal"/>
        <w:jc w:val="both"/>
        <w:rPr>
          <w:lang w:val="lv-LV"/>
        </w:rPr>
      </w:pPr>
      <w:r>
        <w:rPr>
          <w:lang w:val="lv-LV"/>
        </w:rPr>
        <w:tab/>
        <w:tab/>
        <w:t>Cīnījos vīrišķīgi, kaut reizēm nesekmīgi,</w:t>
      </w:r>
    </w:p>
    <w:p>
      <w:pPr>
        <w:pStyle w:val="Normal"/>
        <w:jc w:val="both"/>
        <w:rPr>
          <w:lang w:val="lv-LV"/>
        </w:rPr>
      </w:pPr>
      <w:r>
        <w:rPr>
          <w:lang w:val="lv-LV"/>
        </w:rPr>
        <w:tab/>
        <w:tab/>
        <w:t>(42) Un zinu, ka Tev patika manas pūles,</w:t>
      </w:r>
    </w:p>
    <w:p>
      <w:pPr>
        <w:pStyle w:val="Normal"/>
        <w:jc w:val="both"/>
        <w:rPr>
          <w:lang w:val="lv-LV"/>
        </w:rPr>
      </w:pPr>
      <w:r>
        <w:rPr>
          <w:lang w:val="lv-LV"/>
        </w:rPr>
        <w:tab/>
        <w:tab/>
        <w:t>Ka par pūlēm Tu dod mūžīgo algu.</w:t>
      </w:r>
    </w:p>
    <w:p>
      <w:pPr>
        <w:pStyle w:val="Normal"/>
        <w:jc w:val="both"/>
        <w:rPr>
          <w:lang w:val="lv-LV"/>
        </w:rPr>
      </w:pPr>
      <w:r>
        <w:rPr>
          <w:lang w:val="lv-LV"/>
        </w:rPr>
        <w:tab/>
        <w:t>Ak, patiesība, ak, cīņa par dzīvību vai nāvi,</w:t>
      </w:r>
    </w:p>
    <w:p>
      <w:pPr>
        <w:pStyle w:val="Normal"/>
        <w:jc w:val="both"/>
        <w:rPr>
          <w:lang w:val="lv-LV"/>
        </w:rPr>
      </w:pPr>
      <w:r>
        <w:rPr>
          <w:lang w:val="lv-LV"/>
        </w:rPr>
        <w:tab/>
        <w:t>Sākot cīņu kā nepieredzējis bruņinieks,</w:t>
      </w:r>
    </w:p>
    <w:p>
      <w:pPr>
        <w:pStyle w:val="Normal"/>
        <w:jc w:val="both"/>
        <w:rPr>
          <w:lang w:val="lv-LV"/>
        </w:rPr>
      </w:pPr>
      <w:r>
        <w:rPr>
          <w:lang w:val="lv-LV"/>
        </w:rPr>
        <w:tab/>
        <w:t>Jutu, ka man ir bruņinieka asinis, bet esmu vēl bērns,</w:t>
      </w:r>
    </w:p>
    <w:p>
      <w:pPr>
        <w:pStyle w:val="Normal"/>
        <w:jc w:val="both"/>
        <w:rPr>
          <w:lang w:val="lv-LV"/>
        </w:rPr>
      </w:pPr>
      <w:r>
        <w:rPr>
          <w:lang w:val="lv-LV"/>
        </w:rPr>
        <w:tab/>
        <w:t>Tāpēc, Kristu, man bija vajadzīga Tava palīdzība un apsardzība.</w:t>
      </w:r>
    </w:p>
    <w:p>
      <w:pPr>
        <w:pStyle w:val="Normal"/>
        <w:jc w:val="both"/>
        <w:rPr>
          <w:lang w:val="lv-LV"/>
        </w:rPr>
      </w:pPr>
      <w:r>
        <w:rPr>
          <w:lang w:val="lv-LV"/>
        </w:rPr>
        <w:tab/>
        <w:tab/>
        <w:t>Mana sirds nenogurs pūlēs un cīņās,</w:t>
      </w:r>
    </w:p>
    <w:p>
      <w:pPr>
        <w:pStyle w:val="Normal"/>
        <w:jc w:val="both"/>
        <w:rPr>
          <w:lang w:val="lv-LV"/>
        </w:rPr>
      </w:pPr>
      <w:r>
        <w:rPr>
          <w:lang w:val="lv-LV"/>
        </w:rPr>
        <w:tab/>
        <w:tab/>
        <w:t>Līdz nesauksi mani prom no kaujas lauka.</w:t>
      </w:r>
    </w:p>
    <w:p>
      <w:pPr>
        <w:pStyle w:val="Normal"/>
        <w:jc w:val="both"/>
        <w:rPr>
          <w:lang w:val="lv-LV"/>
        </w:rPr>
      </w:pPr>
      <w:r>
        <w:rPr>
          <w:lang w:val="lv-LV"/>
        </w:rPr>
        <w:tab/>
        <w:tab/>
        <w:t>Es stāvēšu Tavā priekšā ne slavas vai vainaga dēļ,</w:t>
      </w:r>
    </w:p>
    <w:p>
      <w:pPr>
        <w:pStyle w:val="Normal"/>
        <w:jc w:val="both"/>
        <w:rPr>
          <w:lang w:val="lv-LV"/>
        </w:rPr>
      </w:pPr>
      <w:r>
        <w:rPr>
          <w:lang w:val="lv-LV"/>
        </w:rPr>
        <w:tab/>
        <w:tab/>
        <w:t>Bet lai uz mūžiem iegrimtu Tevī, Tavā mierā.</w:t>
      </w:r>
    </w:p>
    <w:p>
      <w:pPr>
        <w:pStyle w:val="Normal"/>
        <w:jc w:val="both"/>
        <w:rPr>
          <w:lang w:val="lv-LV"/>
        </w:rPr>
      </w:pPr>
      <w:r>
        <w:rPr>
          <w:lang w:val="lv-LV"/>
        </w:rPr>
      </w:r>
    </w:p>
    <w:p>
      <w:pPr>
        <w:pStyle w:val="Normal"/>
        <w:ind w:firstLine="708"/>
        <w:jc w:val="both"/>
        <w:rPr>
          <w:lang w:val="lv-LV"/>
        </w:rPr>
      </w:pPr>
      <w:r>
        <w:rPr>
          <w:lang w:val="lv-LV"/>
        </w:rPr>
        <w:t>1655</w:t>
        <w:tab/>
        <w:t>+ Ak, Kristu, ja dvēsele vienā reizē ieraudzītu to, ko viņai vajadzēs ciest visā mūža garumā, viņa nomirtu no šausmām un neceltu pie lūpām skumjo biķeri. Bet, tā kā tai dod pa pilienam, tad izdzer visu līdz dibenam. Ak, Kristu, ja Tu pats nestiprinātu dvēseli, ko gan tā pati varētu? Mēs esam stipri, bet ar Tavu spēku; mēs esam svēti, bet ar Tavu svētumu; kas tad esam mēs paši? Mazāk kā nekas.</w:t>
      </w:r>
    </w:p>
    <w:p>
      <w:pPr>
        <w:pStyle w:val="Normal"/>
        <w:ind w:firstLine="708"/>
        <w:jc w:val="both"/>
        <w:rPr>
          <w:lang w:val="lv-LV"/>
        </w:rPr>
      </w:pPr>
      <w:r>
        <w:rPr>
          <w:lang w:val="lv-LV"/>
        </w:rPr>
        <w:t>1656</w:t>
        <w:tab/>
        <w:t>(43) + Ak, mans Jēzu, Tu man esi svarīgāks par visu pasaulē. Lai gan ir lielas ciešanas, Tu mani atbalsti. Manu vientulību Tu padari saldu. Manu vājumu Tu pārvērt spēkā. Es neprotu aprakstīt visu, ko ciešu; tas, ko līdz šim uzrakstīju, ir tikai piliens. Ir tādi ciešanu brīži, par kuriem nemaz nevaru uzrakstīt. Bet ir manā dzīvē tādi brīži, kad manas lūpas klusē un man nav neviena vārda savai aizstāvībai, tad es pilnīgi ļaujos Dieva gribai, tad pats Dievs mani aizstāv un audzina, to var pat ārēji pamanīt. Tad, kad es atpazīstu Viņa nopietnos aizrādījumus, kas izpaužas kā sods, es dedzīgi lūdzos pēc žēlsirdības un piedošanas. Taču Viņš ne vienmēr mani uzklausa, apbrīnojami Viņš izturas pret mani. Ir brīži, kad Viņš pats pieļauj briesmīgas ciešanas, bet reizēm Viņš neļauj ciest un novērš visu (44), kas varētu nomākt dvēseli. Tie ir Viņa ceļi, mums neizprotami un neaptverami; mūsu daļa ir vienmēr pakļauties Viņa svētajai gribai. Ir noslēpumi, kurus cilvēka prāts te virs zemes nekad neatklās, tas būs iespējams mūžībā.</w:t>
      </w:r>
    </w:p>
    <w:p>
      <w:pPr>
        <w:pStyle w:val="Normal"/>
        <w:ind w:firstLine="708"/>
        <w:jc w:val="both"/>
        <w:rPr/>
      </w:pPr>
      <w:r>
        <w:rPr>
          <w:lang w:val="lv-LV"/>
        </w:rPr>
        <w:t>1657</w:t>
        <w:tab/>
        <w:t>10.04.[1938.]. Pūpolu svētdiena. Biju Svētajā Misē, bet iet procesijā</w:t>
      </w:r>
      <w:r>
        <w:rPr>
          <w:vertAlign w:val="superscript"/>
          <w:lang w:val="lv-LV"/>
        </w:rPr>
        <w:t>404</w:t>
      </w:r>
      <w:r>
        <w:rPr>
          <w:lang w:val="lv-LV"/>
        </w:rPr>
        <w:t xml:space="preserve"> nebija spēka. Jutos tik vāja, ka tik tikko spēju izturēt Svētās Mises laiku. Svētās Mises laikā Jēzus man ļāva izjust savas dvēseles sāpes, un es skaidri sajutu, ka himnas, </w:t>
      </w:r>
      <w:r>
        <w:rPr>
          <w:i/>
          <w:lang w:val="lv-LV"/>
        </w:rPr>
        <w:t>Hosanna</w:t>
      </w:r>
      <w:r>
        <w:rPr>
          <w:lang w:val="lv-LV"/>
        </w:rPr>
        <w:t xml:space="preserve"> Viņa Vissvētākajā Sirdī atbalsojas sāpīgi. Manu dvēseli pārpludināja skumjas, bet katra </w:t>
      </w:r>
      <w:r>
        <w:rPr>
          <w:i/>
          <w:lang w:val="lv-LV"/>
        </w:rPr>
        <w:t>Hosanna</w:t>
      </w:r>
      <w:r>
        <w:rPr>
          <w:lang w:val="lv-LV"/>
        </w:rPr>
        <w:t xml:space="preserve"> pilnīgi caurdūra manu sirdi. Visa mana dvēsele bija piekļāvusies Jēzum. Es dzirdēju Viņa balsi: </w:t>
      </w:r>
      <w:r>
        <w:rPr>
          <w:i/>
          <w:lang w:val="lv-LV"/>
        </w:rPr>
        <w:t>Mana meita, tava līdzjūtība Man ir veldze; kad tu pārdomā manas ciešanas, tava dvēsele kļūst īpaši daiļa.</w:t>
      </w:r>
      <w:r>
        <w:rPr>
          <w:lang w:val="lv-LV"/>
        </w:rPr>
        <w:t xml:space="preserve"> </w:t>
      </w:r>
    </w:p>
    <w:p>
      <w:pPr>
        <w:pStyle w:val="Normal"/>
        <w:ind w:firstLine="708"/>
        <w:jc w:val="both"/>
        <w:rPr/>
      </w:pPr>
      <w:r>
        <w:rPr>
          <w:lang w:val="lv-LV"/>
        </w:rPr>
        <w:t>1658</w:t>
        <w:tab/>
        <w:t>(45) Svēto Komūniju pieņēmu augšā, jo nevarēja pat runāt par to, ka es aizietu lejā, uz kapelu, nespēkā mani klāja sviedri, tad cēlās temperatūra un drudzis. Es jutos ļoti vāja. Šodien mums Svēto Komūniju atnesa viens no jezuītu tēviem</w:t>
      </w:r>
      <w:r>
        <w:rPr>
          <w:vertAlign w:val="superscript"/>
          <w:lang w:val="lv-LV"/>
        </w:rPr>
        <w:t>405</w:t>
      </w:r>
      <w:r>
        <w:rPr>
          <w:lang w:val="lv-LV"/>
        </w:rPr>
        <w:t xml:space="preserve">. Viņš pasniedza Kungu trim māsām, pēc tam man, domāja, ka esmu pēdējā un pasniedza man divas Hostijas, bet kāda noviciante gulēja citā cellē, un viņai pietrūka. Priesteris atnāca otrreiz un atnesa viņai Kungu, bet Jēzus man teica: </w:t>
      </w:r>
      <w:r>
        <w:rPr>
          <w:i/>
          <w:lang w:val="lv-LV"/>
        </w:rPr>
        <w:t>Es nelabprāt eju tajā sirdī. Tu pieņēmi divas Hostijas tāpēc, ka Es vilcinos, ejot pie tās dvēseles, kura pretojas manai žēlastībai. Man nav patīkami viesoties pie tādas dvēseles.</w:t>
      </w:r>
      <w:r>
        <w:rPr>
          <w:lang w:val="lv-LV"/>
        </w:rPr>
        <w:t xml:space="preserve"> Šajā brīdī mana dvēsele tika ienesta Viņa tuvumā, es ieguvu dziļu iekšēju gaismu un Viņa žēlsirdības izpratni garā. Tas bija kā zibens uzliesmojums, bet deva tik skaidru izpratni, ka tādu nevarētu iegūt, stundām vērojot ar miesas acīm.</w:t>
      </w:r>
    </w:p>
    <w:p>
      <w:pPr>
        <w:pStyle w:val="Normal"/>
        <w:ind w:firstLine="708"/>
        <w:jc w:val="both"/>
        <w:rPr>
          <w:lang w:val="lv-LV"/>
        </w:rPr>
      </w:pPr>
      <w:r>
        <w:rPr>
          <w:lang w:val="lv-LV"/>
        </w:rPr>
        <w:t>1659</w:t>
        <w:tab/>
        <w:t>(46) Lai kaut ko uzrakstītu, man ir jālieto vārdi, lai gan tie pilnībā neatspoguļo to, par ko priecājas mana dvēsele, redzot Dieva žēlsirdības slavu. Dieva žēlsirdības slava jau skan, kaut arī tam pretojas ienaidnieki un pats sātans, kurš tik stipri neieredz Dieva žēlsirdību. Šī lieta izrauj no viņa nagiem visvairāk dvēseļu, tāpēc tumsas gars bieži vien ļoti kārdina labas dvēseles, lai tās liktu šķēršļus šai lietai. Es skaidri sapratu, ka Dieva griba jau īstenojas un piepildīsies pilnīgi – līdz pēdējam pilienam. Vislielākie ienaidnieku pūliņi nespēj mainīt neko no tā, ko nolēmis Dievs. Nav svarīgi, ka dažbrīd liekas, ka šī lieta ir pazudināta, tieši tad tā nostiprinās.</w:t>
      </w:r>
    </w:p>
    <w:p>
      <w:pPr>
        <w:pStyle w:val="Normal"/>
        <w:ind w:firstLine="708"/>
        <w:jc w:val="both"/>
        <w:rPr>
          <w:lang w:val="lv-LV"/>
        </w:rPr>
      </w:pPr>
      <w:r>
        <w:rPr>
          <w:lang w:val="lv-LV"/>
        </w:rPr>
        <w:t>1660</w:t>
        <w:tab/>
        <w:t>Manu dvēseli piepildīja tik dziļš miers, kādu vēl nebiju piedzīvojusi. Šo uzticēšanos Dievam nekas nespēs izšaubīt, šo dziļo mieru nekas nespēs satraukt, pat ja man būtu jāiztur (47) vislielākie pārbaudījumi. Es esmu mierīga – Dievs pats visu vada.</w:t>
      </w:r>
    </w:p>
    <w:p>
      <w:pPr>
        <w:pStyle w:val="Normal"/>
        <w:ind w:firstLine="708"/>
        <w:jc w:val="both"/>
        <w:rPr>
          <w:lang w:val="lv-LV"/>
        </w:rPr>
      </w:pPr>
      <w:r>
        <w:rPr>
          <w:lang w:val="lv-LV"/>
        </w:rPr>
        <w:t>1661</w:t>
        <w:tab/>
        <w:t>Visu dienu paliku pateicībā, un pateicība pildīja manu dvēseli. Ak, Dievs, cik Tu esi labs, cik liela ir Tava žēlsirdība, Tu mani apdāvini ar tik lielām žēlastībām, mani – nabaga putekli, kāda esmu. Krītot uz vaiga pie Tavām kājām, Kungs, es vaļsirdīgi atzīstos, ka ne ar ko neesmu pelnījusi pat vismazāko Tavu žēlastību, bet, ja Tu, Kungs, tik dāsni mani apdāvini, tad tas ir Tavas neaptveramās labestības dēļ, tāpēc mana sirds, saņemot vairāk žēlastības – grimst dziļākā pazemībā.</w:t>
      </w:r>
    </w:p>
    <w:p>
      <w:pPr>
        <w:pStyle w:val="Normal"/>
        <w:ind w:firstLine="708"/>
        <w:jc w:val="both"/>
        <w:rPr>
          <w:lang w:val="lv-LV"/>
        </w:rPr>
      </w:pPr>
      <w:r>
        <w:rPr>
          <w:lang w:val="lv-LV"/>
        </w:rPr>
        <w:t>1662</w:t>
        <w:tab/>
        <w:t>+ Ak, Kristu, ciest Tevis dēļ ir svētlaime sirdij un dvēselei. Manas ciešanas, turpinieties līdz bezgalībai, lai es varētu pierādīt Kungam savu mīlestību. Es pieņemu visu, ko man dod Tava roka. Tavas mīlestības, Jēzu, man ir pietiekami. Es Tevi slavēšu vientulībā un tumsā, nomāktībā un satraukumā, slimībā (48) un skumjās, dvēseles ciešanās un sirds sarūgtinājumā – visā esi slavēts. Mana sirds ir tā atrāvusies no zemes, ka man pilnīgi pietiek Tevis vien. Man dzīvē vairs nav laika nodarboties ar sevi.</w:t>
      </w:r>
    </w:p>
    <w:p>
      <w:pPr>
        <w:pStyle w:val="Normal"/>
        <w:ind w:firstLine="708"/>
        <w:jc w:val="both"/>
        <w:rPr/>
      </w:pPr>
      <w:r>
        <w:rPr>
          <w:lang w:val="lv-LV"/>
        </w:rPr>
        <w:t>1663</w:t>
        <w:tab/>
        <w:t>Lielā Ceturtdiena</w:t>
      </w:r>
      <w:r>
        <w:rPr>
          <w:vertAlign w:val="superscript"/>
          <w:lang w:val="lv-LV"/>
        </w:rPr>
        <w:t>406</w:t>
      </w:r>
      <w:r>
        <w:rPr>
          <w:lang w:val="lv-LV"/>
        </w:rPr>
        <w:t xml:space="preserve">. Šodien jutos tik stipra, ka varēju piedalīties baznīcas ceremonijās. Svētās Mises laikā Jēzus nostājās man priekšā un teica: </w:t>
      </w:r>
      <w:r>
        <w:rPr>
          <w:i/>
          <w:lang w:val="lv-LV"/>
        </w:rPr>
        <w:t xml:space="preserve">Raugies manā Sirdī, tā ir pilna žēlastības un žēlsirdības uz cilvēkiem, bet īpaši uz grēciniekiem. Skaties un iedziļinies manās ciešanās. </w:t>
      </w:r>
      <w:r>
        <w:rPr>
          <w:lang w:val="lv-LV"/>
        </w:rPr>
        <w:t>Kādu brīdi es izjutu un pārdzīvoju savā sirdī visas Jēzus ciešanas un brīnījos, ka šīs mokas neatņēma man dzīvību.</w:t>
      </w:r>
    </w:p>
    <w:p>
      <w:pPr>
        <w:pStyle w:val="Normal"/>
        <w:ind w:firstLine="708"/>
        <w:jc w:val="both"/>
        <w:rPr>
          <w:lang w:val="lv-LV"/>
        </w:rPr>
      </w:pPr>
      <w:r>
        <w:rPr>
          <w:lang w:val="lv-LV"/>
        </w:rPr>
        <w:t>1664</w:t>
        <w:tab/>
        <w:t xml:space="preserve">Adorācijas stundā Jēzus man teica: </w:t>
      </w:r>
      <w:r>
        <w:rPr>
          <w:i/>
          <w:lang w:val="lv-LV"/>
        </w:rPr>
        <w:t>Mana meita, zini, ka tava dzīvā mīlestība un līdzjūtība uz Mani bija mierinājums Man Ģetzemanē.</w:t>
      </w:r>
    </w:p>
    <w:p>
      <w:pPr>
        <w:pStyle w:val="Normal"/>
        <w:ind w:firstLine="708"/>
        <w:jc w:val="both"/>
        <w:rPr>
          <w:lang w:val="lv-LV"/>
        </w:rPr>
      </w:pPr>
      <w:r>
        <w:rPr>
          <w:lang w:val="lv-LV"/>
        </w:rPr>
        <w:t>1665</w:t>
        <w:tab/>
        <w:t>(49) Vakarā svētās stundas laikā izdzirdēju šādus vārdus:</w:t>
      </w:r>
      <w:r>
        <w:rPr>
          <w:i/>
          <w:lang w:val="lv-LV"/>
        </w:rPr>
        <w:t xml:space="preserve"> Tu redzi manu žēlsirdību uz grēciniekiem, šajā brīdī tā parādās pilnā spēkā. Paskaties, cik maz tu par to uzrakstīji, tas ir tikai viens piliens.</w:t>
      </w:r>
      <w:r>
        <w:rPr>
          <w:lang w:val="lv-LV"/>
        </w:rPr>
        <w:t xml:space="preserve"> </w:t>
      </w:r>
      <w:r>
        <w:rPr>
          <w:i/>
          <w:lang w:val="lv-LV"/>
        </w:rPr>
        <w:t>Dari visu, kas ir tavos spēkos, lai grēcinieki izprastu manu labestību.</w:t>
      </w:r>
    </w:p>
    <w:p>
      <w:pPr>
        <w:pStyle w:val="Normal"/>
        <w:ind w:firstLine="708"/>
        <w:jc w:val="both"/>
        <w:rPr/>
      </w:pPr>
      <w:r>
        <w:rPr>
          <w:lang w:val="lv-LV"/>
        </w:rPr>
        <w:t>1666</w:t>
        <w:tab/>
        <w:t xml:space="preserve"> Lielā Piektdiena. Ieraudzīju Kungu Jēzu, nomocītu, bet vēl nepiesistu krustā. Viņš man teica:</w:t>
      </w:r>
      <w:r>
        <w:rPr>
          <w:i/>
          <w:lang w:val="lv-LV"/>
        </w:rPr>
        <w:t xml:space="preserve"> Tu esi mana Sirds, stāsti grēciniekiem par manu žēlsirdību</w:t>
      </w:r>
      <w:r>
        <w:rPr>
          <w:lang w:val="lv-LV"/>
        </w:rPr>
        <w:t>. Un Kungs man ļāva iekšēji izprast visu savu bezgalīgi dziļo žēlsirdību pret dvēselēm, un es sapratu, ka tas, ko esmu uzrakstījusi, patiesi, ir tikai piliens.</w:t>
      </w:r>
    </w:p>
    <w:p>
      <w:pPr>
        <w:pStyle w:val="Normal"/>
        <w:ind w:firstLine="708"/>
        <w:jc w:val="both"/>
        <w:rPr/>
      </w:pPr>
      <w:r>
        <w:rPr>
          <w:lang w:val="lv-LV"/>
        </w:rPr>
        <w:t>1667</w:t>
        <w:tab/>
        <w:t xml:space="preserve">Lielā Sestdiena. Adorācijas stundā Kungs man teica: </w:t>
      </w:r>
      <w:r>
        <w:rPr>
          <w:i/>
          <w:lang w:val="lv-LV"/>
        </w:rPr>
        <w:t>Esi mierīga, mana meita, šī žēlsirdības lieta ir mana, tajā nav nekā tava; Man patīk tas, ka tu uzticīgi pildi to, ko esmu tev uzdevis, un ne vārda nepieliec un neatņem.</w:t>
      </w:r>
      <w:r>
        <w:rPr>
          <w:lang w:val="lv-LV"/>
        </w:rPr>
        <w:t xml:space="preserve"> Viņš man deva iekšējo gaismu (50), un es sapratu, ka tur nebija neviena mana vārda; neraugoties uz grūtībām un šķēršļiem, es vienmēr apzinīgi pildīju Viņa gribu.</w:t>
      </w:r>
    </w:p>
    <w:p>
      <w:pPr>
        <w:pStyle w:val="Normal"/>
        <w:ind w:firstLine="708"/>
        <w:jc w:val="both"/>
        <w:rPr>
          <w:lang w:val="lv-LV"/>
        </w:rPr>
      </w:pPr>
      <w:r>
        <w:rPr>
          <w:lang w:val="lv-LV"/>
        </w:rPr>
        <w:t>1668</w:t>
        <w:tab/>
        <w:t>Augšāmcelšanās. Pirms Augšāmcelšanās Svētās Mises jutos tik vāja, ka nespētu piedalīties procesijā, kura notiks baznīcā, tad teicu Kungam: „Jēzu, ja Tev ir patīkamas manas lūgšanas, stiprini mani tam brīdim, lai es varētu piedalīties procesijā.” Uzreiz jutos spēcīga un droši zināju, ka varēšu iet kopā ar māsām.</w:t>
      </w:r>
    </w:p>
    <w:p>
      <w:pPr>
        <w:pStyle w:val="Normal"/>
        <w:ind w:firstLine="708"/>
        <w:jc w:val="both"/>
        <w:rPr/>
      </w:pPr>
      <w:r>
        <w:rPr>
          <w:lang w:val="lv-LV"/>
        </w:rPr>
        <w:t>1669</w:t>
        <w:tab/>
        <w:t xml:space="preserve">Kad sākās procesija, ieraudzīju Jēzu, tādā mirdzumā, kas spožāks par saules gaismu. Jēzus mīļi paskatījās uz mani un teica: </w:t>
      </w:r>
      <w:r>
        <w:rPr>
          <w:i/>
          <w:lang w:val="lv-LV"/>
        </w:rPr>
        <w:t xml:space="preserve">Manas Sirds sirds, piepildies ar prieku. </w:t>
      </w:r>
      <w:r>
        <w:rPr>
          <w:lang w:val="lv-LV"/>
        </w:rPr>
        <w:t>Tajā pašā brīdī mans gars iegrima Viņā... Kad atgriezos sevī, redzēju, ka eju procesijā kopā ar māsām, bet mana dvēsele bija pilnīgi gremdējusies Viņā...</w:t>
      </w:r>
    </w:p>
    <w:p>
      <w:pPr>
        <w:pStyle w:val="Normal"/>
        <w:ind w:firstLine="708"/>
        <w:jc w:val="both"/>
        <w:rPr>
          <w:lang w:val="lv-LV"/>
        </w:rPr>
      </w:pPr>
      <w:r>
        <w:rPr>
          <w:lang w:val="lv-LV"/>
        </w:rPr>
        <w:t>1670</w:t>
        <w:tab/>
        <w:t>(51) + Lieldienas. Svētās Mises laikā pateicos Kungam Jēzum, ka Viņš vēlējās mūs izpirkt, un par vislielāko dāvanu - ka Viņš vēlējās mums dot savu mīlestību Svētajā Komūnijā, tas ir, pats Sevi dot. Tajā pašā brīdī tiku ietverta Svētās Trīsvienības klēpī un iegremdēta Tēva, Dēla un Svētā Gara mīlestībā. Tādus brīžus ir grūti aprakstīt.</w:t>
      </w:r>
    </w:p>
    <w:p>
      <w:pPr>
        <w:pStyle w:val="Normal"/>
        <w:ind w:firstLine="708"/>
        <w:jc w:val="both"/>
        <w:rPr/>
      </w:pPr>
      <w:r>
        <w:rPr>
          <w:lang w:val="lv-LV"/>
        </w:rPr>
        <w:t>1671</w:t>
        <w:tab/>
        <w:t>Tad es aizlūdzu pie Kunga par vienu personu, un Kungs man atbildēja:</w:t>
      </w:r>
      <w:r>
        <w:rPr>
          <w:i/>
          <w:lang w:val="lv-LV"/>
        </w:rPr>
        <w:t xml:space="preserve"> Šī dvēsele Man ir sevišķi dārga.</w:t>
      </w:r>
      <w:r>
        <w:rPr>
          <w:lang w:val="lv-LV"/>
        </w:rPr>
        <w:t xml:space="preserve"> Es par to bezgalīgi priecājos. Citu dvēseļu laime mani piepilda ar jaunu prieku, un, kad ievēroju kādā dvēselē augstākās dāvanas, mana sirds atkal cildinājumā paceļas pie Kunga.</w:t>
      </w:r>
    </w:p>
    <w:p>
      <w:pPr>
        <w:pStyle w:val="Normal"/>
        <w:ind w:firstLine="708"/>
        <w:jc w:val="both"/>
        <w:rPr/>
      </w:pPr>
      <w:r>
        <w:rPr>
          <w:lang w:val="lv-LV"/>
        </w:rPr>
        <w:t>1672</w:t>
        <w:tab/>
        <w:t>19.04.[1938.]. Rekreācijas laikā viena māsa</w:t>
      </w:r>
      <w:r>
        <w:rPr>
          <w:vertAlign w:val="superscript"/>
          <w:lang w:val="lv-LV"/>
        </w:rPr>
        <w:t>407</w:t>
      </w:r>
      <w:r>
        <w:rPr>
          <w:lang w:val="lv-LV"/>
        </w:rPr>
        <w:t xml:space="preserve"> teica: „Māsa Faustīna ir tik nespēcīga, ka tikko var paiet, lai tad viņa ātrāk nomirst, jo viņa taču kļūs svēta.” Uz to atsaucās viena no māsām vadītājām: „Ka nomirs, to mēs zinām, bet, vai būs svēta, tas ir jautājums.” Un sākās dzēlīgi joki ( 52) par šo tematu. Es klusēju, tad pateicu kādu vārdu, bet redzēju, ka saruna saasinās, un atkal apklusu.</w:t>
      </w:r>
    </w:p>
    <w:p>
      <w:pPr>
        <w:pStyle w:val="Normal"/>
        <w:ind w:firstLine="708"/>
        <w:jc w:val="both"/>
        <w:rPr/>
      </w:pPr>
      <w:r>
        <w:rPr>
          <w:lang w:val="lv-LV"/>
        </w:rPr>
        <w:t>1673</w:t>
        <w:tab/>
        <w:t>Tagad es saņemu vēstules no māsām, kuras dzīvo citās mājās, bet ar kurām kopā biju noviciātā</w:t>
      </w:r>
      <w:r>
        <w:rPr>
          <w:vertAlign w:val="superscript"/>
          <w:lang w:val="lv-LV"/>
        </w:rPr>
        <w:t>408</w:t>
      </w:r>
      <w:r>
        <w:rPr>
          <w:lang w:val="lv-LV"/>
        </w:rPr>
        <w:t>. Bieži vien šīs vēstules mani iepriecina un uzjautrina. Tās ir šādas: „Mīļā māsa Faustīna, mums ir ļoti skumji, ka tu esi tik smagi slima. Bet mēs ļoti priecājamies par to, ka Kungs Jēzus tevi paņems pie Sevis un tu par mums lūgsies, jo tu, māsa, daudz vari izlūgt no Kunga.” Viena māsa to pateica šādi: „Māsa, kad tu nomirsi, ņem mani īpašā aizbildniecībā, jo tu, droši, to vari izdarīt.” Vēl viena māsa rakstīja tā: „Es tā gaidu, kad Kungs Jēzus paņems tevi, māsa, jo zinu, kas būs pēc tam, un ļoti vēlu nāvi tev, māsa.” Sākumā gribēju viņai pajautāt, ko viņa domā par manu nāvi, (53) bet pārdomāju un atbildēju tā: „Ar mani, grēcinieci, būs tas pats, kas ar visiem grēciniekiem, ja mani neaizstāvēs Dieva žēlsirdība.”</w:t>
      </w:r>
    </w:p>
    <w:p>
      <w:pPr>
        <w:pStyle w:val="Normal"/>
        <w:ind w:firstLine="708"/>
        <w:jc w:val="both"/>
        <w:rPr/>
      </w:pPr>
      <w:r>
        <w:rPr>
          <w:lang w:val="lv-LV"/>
        </w:rPr>
        <w:t>1674</w:t>
        <w:tab/>
        <w:t>20.04.[1938.]. Brauciens uz Prondņiku</w:t>
      </w:r>
      <w:r>
        <w:rPr>
          <w:vertAlign w:val="superscript"/>
          <w:lang w:val="lv-LV"/>
        </w:rPr>
        <w:t>409</w:t>
      </w:r>
      <w:r>
        <w:rPr>
          <w:lang w:val="lv-LV"/>
        </w:rPr>
        <w:t>. Ļoti uztraucos, ka būs jāguļ kopējā palātā un jāsastopas ar dažādām nepatikšanām; ja tā būtu nedēļa, divas, bet tik ilgi – divi mēneši vai pat vairāk. Vakarā aizgāju pie Kunga Jēzus uz garāku sarunu. Kad ieraudzīju Jēzu, izkratīju savu sirdi: visas grūtības, bailes un šaubas. Jēzus mani uzklausīja ar mīlestību, tad teica:</w:t>
      </w:r>
      <w:r>
        <w:rPr>
          <w:i/>
          <w:lang w:val="lv-LV"/>
        </w:rPr>
        <w:t xml:space="preserve"> Esi mierīga, mans bērns, Es esmu ar tevi, brauc vislielākajā mierā. Viss ir gatavs, Es jau liku Man pienācīgā veidā, lai sagatavo tev izolatoru.</w:t>
      </w:r>
      <w:r>
        <w:rPr>
          <w:lang w:val="lv-LV"/>
        </w:rPr>
        <w:t xml:space="preserve"> Nomierināta, pateicības pilna, likos gulēt.</w:t>
      </w:r>
    </w:p>
    <w:p>
      <w:pPr>
        <w:pStyle w:val="Normal"/>
        <w:ind w:firstLine="708"/>
        <w:jc w:val="both"/>
        <w:rPr/>
      </w:pPr>
      <w:r>
        <w:rPr>
          <w:lang w:val="lv-LV"/>
        </w:rPr>
        <w:t>1675</w:t>
        <w:tab/>
        <w:t>Otrā dienā mani aizveda māsa Felicija</w:t>
      </w:r>
      <w:r>
        <w:rPr>
          <w:vertAlign w:val="superscript"/>
          <w:lang w:val="lv-LV"/>
        </w:rPr>
        <w:t>410</w:t>
      </w:r>
      <w:r>
        <w:rPr>
          <w:lang w:val="lv-LV"/>
        </w:rPr>
        <w:t>. Braucu dziļā mierā un gara brīvībā. (54) Kad iebraucām, mums saka – māsai Faustīnai ir izolators. Kad iegājām tajā izolatorā, bijām pārsteigtas, ka viss tik jauki sagatavots, ļoti tīrs, viss pārklāts ar sedziņām, rotāts ar ziediem, uz skapīša māsas</w:t>
      </w:r>
      <w:r>
        <w:rPr>
          <w:vertAlign w:val="superscript"/>
          <w:lang w:val="lv-LV"/>
        </w:rPr>
        <w:t>411</w:t>
      </w:r>
      <w:r>
        <w:rPr>
          <w:lang w:val="lv-LV"/>
        </w:rPr>
        <w:t xml:space="preserve"> nolikušas skaistu Lieldienu jēriņu. Tūlīt atnāca trīs māsas</w:t>
      </w:r>
      <w:r>
        <w:rPr>
          <w:vertAlign w:val="superscript"/>
          <w:lang w:val="lv-LV"/>
        </w:rPr>
        <w:t>412</w:t>
      </w:r>
      <w:r>
        <w:rPr>
          <w:lang w:val="lv-LV"/>
        </w:rPr>
        <w:t xml:space="preserve">. Viņas strādā šajā sanatorijā, jau agrāk mēs bijām pazīstamas, sirsnīgi sasveicinājāmies. Māsa Felicija par to visu brīnījās, sirsnīgi atvadījāmies, un viņa aizbrauca. Kad biju palikusi viena, vienatnē ar Kungu Jēzu, es Viņam pateicos par tik lielu žēlastību. Jēzus man teica: </w:t>
      </w:r>
      <w:r>
        <w:rPr>
          <w:i/>
          <w:lang w:val="lv-LV"/>
        </w:rPr>
        <w:t>Esi mierīga, Es esmu ar tevi.</w:t>
      </w:r>
      <w:r>
        <w:rPr>
          <w:lang w:val="lv-LV"/>
        </w:rPr>
        <w:t xml:space="preserve"> Biju nogurusi un aizmigu. </w:t>
      </w:r>
    </w:p>
    <w:p>
      <w:pPr>
        <w:pStyle w:val="Normal"/>
        <w:ind w:firstLine="708"/>
        <w:jc w:val="both"/>
        <w:rPr/>
      </w:pPr>
      <w:r>
        <w:rPr>
          <w:lang w:val="lv-LV"/>
        </w:rPr>
        <w:t>1676</w:t>
        <w:tab/>
        <w:t>Vakarā atnāca māsa</w:t>
      </w:r>
      <w:r>
        <w:rPr>
          <w:vertAlign w:val="superscript"/>
          <w:lang w:val="lv-LV"/>
        </w:rPr>
        <w:t>413</w:t>
      </w:r>
      <w:r>
        <w:rPr>
          <w:lang w:val="lv-LV"/>
        </w:rPr>
        <w:t>, kuras pārziņā es biju, un teica: „ Māsa, rīt jūs nepieņemsiet Kungu Jēzu, jo esat ļoti nogurusi, kā būs tālāk, redzēsim.” Mani tas ļoti sarūgtināja, tomēr mierīgi atbildēju: „Labi.” Pilnīgā paļāvībā (55) uz Kungu centos iemigt. No rīta noturēju meditāciju un sagatavojos Svētajai Komūnijai, lai gan man tika teikts, ka nevarēšu pieņemt. Kad manas ilgas un mīlestība sasniedza augstāko pakāpi, pie gultas ieraudzīju serafu. Viņš pasniedza man Svēto Komūniju, sakot: „Tas ir eņģeļu Kungs.” Kad biju pieņēmusi Kungu Jēzu, mans gars iegrima Dieva mīlestībā un sajūsmā par Viņu. Tas atkārtojās 13 dienas, taču man nebija pārliecības, ka nākamajā rītā man atnesīs Svēto Komūniju; paļāvos uz Dievu un cerēju uz Dieva žēlsirdību. Tomēr neiedrošinājos domāt, ka atkal pieņemšu Svēto Komūniju tādā pašā veidā.</w:t>
      </w:r>
    </w:p>
    <w:p>
      <w:pPr>
        <w:pStyle w:val="Normal"/>
        <w:ind w:firstLine="708"/>
        <w:jc w:val="both"/>
        <w:rPr>
          <w:lang w:val="lv-LV"/>
        </w:rPr>
      </w:pPr>
      <w:r>
        <w:rPr>
          <w:lang w:val="lv-LV"/>
        </w:rPr>
        <w:t>Serafu apņēma liels spožums, viņā atainojās dievišķība un Dieva mīlestība. Viņam bija zelta tērps, pāri tam uzvilkta caurspīdīga komža un caurspīdīga stola. Kristāla kausu sedza caurspīdīgs plīvurs. Pasniedzis Kungu, viņš uzreiz nozuda.</w:t>
      </w:r>
    </w:p>
    <w:p>
      <w:pPr>
        <w:pStyle w:val="Normal"/>
        <w:ind w:firstLine="708"/>
        <w:jc w:val="both"/>
        <w:rPr>
          <w:lang w:val="lv-LV"/>
        </w:rPr>
      </w:pPr>
      <w:r>
        <w:rPr>
          <w:lang w:val="lv-LV"/>
        </w:rPr>
        <w:t>1677</w:t>
        <w:tab/>
        <w:t>Reiz neilgi pirms Svētās Komūnijas (56) man radās kaut kādas šaubas, tad atkal manā priekšā nostājās serafs ar Kungu Jēzu. Es jautāju Kungam, bet nesadzirdēju atbildi, tāpēc teicu serafam: „Vai tu nevari pieņemt manu grēksūdzi?” Bet viņš man atbildēja: „Nevienam garam debesīs nav šīs varas.” Un tajā pašā brīdī Hostija pietuvojās pie manām lūpām.</w:t>
      </w:r>
    </w:p>
    <w:p>
      <w:pPr>
        <w:pStyle w:val="Normal"/>
        <w:ind w:firstLine="708"/>
        <w:jc w:val="both"/>
        <w:rPr>
          <w:lang w:val="lv-LV"/>
        </w:rPr>
      </w:pPr>
      <w:r>
        <w:rPr>
          <w:lang w:val="lv-LV"/>
        </w:rPr>
        <w:t>1678</w:t>
        <w:tab/>
        <w:t>Svētdien māsa sanitāre man teica: „Māsa, šodien priesteris atnesīs Kungu Jēzu.” Es atbildēju: „Labi.” Un atnesa. Pēc kāda laika saņēmu atļauju celties no gultas un sāku iet uz Svēto Misi un pie Kunga.</w:t>
      </w:r>
    </w:p>
    <w:p>
      <w:pPr>
        <w:pStyle w:val="Normal"/>
        <w:ind w:firstLine="708"/>
        <w:jc w:val="both"/>
        <w:rPr/>
      </w:pPr>
      <w:r>
        <w:rPr>
          <w:lang w:val="lv-LV"/>
        </w:rPr>
        <w:t>1679</w:t>
        <w:tab/>
        <w:t>Pēc pirmās izmeklēšanas ārsts</w:t>
      </w:r>
      <w:r>
        <w:rPr>
          <w:vertAlign w:val="superscript"/>
          <w:lang w:val="lv-LV"/>
        </w:rPr>
        <w:t>414</w:t>
      </w:r>
      <w:r>
        <w:rPr>
          <w:lang w:val="lv-LV"/>
        </w:rPr>
        <w:t xml:space="preserve"> apliecināja manu smago stāvokli. „Māsa, man ir aizdomas, ka jums ir tas, par ko jūs jautājat, taču visvarenais Dievs visu spēj.”</w:t>
      </w:r>
    </w:p>
    <w:p>
      <w:pPr>
        <w:pStyle w:val="Normal"/>
        <w:ind w:firstLine="708"/>
        <w:jc w:val="both"/>
        <w:rPr>
          <w:lang w:val="lv-LV"/>
        </w:rPr>
      </w:pPr>
      <w:r>
        <w:rPr>
          <w:lang w:val="lv-LV"/>
        </w:rPr>
        <w:t>Kad biju atgriezusies savā izolatorā, gremdējos pateicības lūgšanā par visu, ko Kungs man sūtījis visā manas dzīves laikā; es pilnīgi atdevos Viņa svētajai gribai. Prieka un miera dziļumi piepildīja manu dvēseli. (57) Bija tik liels miers, ka, ja tai brīdī būtu nākusi nāve, es viņai neteiktu: „Pagaidi, man vēl kaut kas ir jānokārto.” Nē, es ar prieku sveicinātu viņu, jo esmu gatava tikties ar Kungu ne tikai šodien, bet jau kopš tā brīža, kad pilnīgi uzticējos Dieva žēlsirdībai, pilnīgi padevos Viņa vissvētākajai gribai, kas ir žēlsirdības un līdzjūtības pilna. Es zinu, kas es pati esmu...</w:t>
        <w:tab/>
        <w:tab/>
        <w:tab/>
        <w:tab/>
        <w:tab/>
        <w:tab/>
        <w:tab/>
        <w:tab/>
        <w:tab/>
        <w:tab/>
        <w:t>1680</w:t>
        <w:tab/>
        <w:t>Svētā Toma svētdiena. Šodien atkārtoti upurēju sevi Kungam kā dedzināmo upuri par grēciniekiem. Mans Jēzu, ja man jau tuvojas dzīves beigas, visdziļākajā pazemībā es Tevi lūdzu – pieņem manu nāvi vienotībā ar Tevi kā dedzināmo upuri; to es šodien pilnīgi apzināti un pārdomāti Tev pienesu ar trīskāršu mērķi.</w:t>
      </w:r>
    </w:p>
    <w:p>
      <w:pPr>
        <w:pStyle w:val="Normal"/>
        <w:ind w:firstLine="708"/>
        <w:jc w:val="both"/>
        <w:rPr>
          <w:lang w:val="lv-LV"/>
        </w:rPr>
      </w:pPr>
      <w:r>
        <w:rPr>
          <w:lang w:val="lv-LV"/>
        </w:rPr>
        <w:t>Pirmais – lai Tavas žēlsirdības lieta izplatītos visā pasaulē un Dieva Žēlsirdības svētki tiktu iedibināti un Tavam godam svinēti.</w:t>
      </w:r>
    </w:p>
    <w:p>
      <w:pPr>
        <w:pStyle w:val="Normal"/>
        <w:ind w:firstLine="708"/>
        <w:jc w:val="both"/>
        <w:rPr>
          <w:lang w:val="lv-LV"/>
        </w:rPr>
      </w:pPr>
      <w:r>
        <w:rPr>
          <w:lang w:val="lv-LV"/>
        </w:rPr>
        <w:t>(58) Otrais – lai grēcinieki, sevišķi mirstošie, nāktu pie Tavas žēlsirdības un izjustu neizsakāmo labumu, ko saņem no šīs žēlsirdības.</w:t>
      </w:r>
    </w:p>
    <w:p>
      <w:pPr>
        <w:pStyle w:val="Normal"/>
        <w:ind w:firstLine="708"/>
        <w:jc w:val="both"/>
        <w:rPr>
          <w:lang w:val="lv-LV"/>
        </w:rPr>
      </w:pPr>
      <w:r>
        <w:rPr>
          <w:lang w:val="lv-LV"/>
        </w:rPr>
        <w:t>Trešais – lai Tavas žēlsirdības lieta tiktu pilnībā piepildīta, atbilstoši Taviem lēmumiem, un par kādu personu, kura vada šo lietu...</w:t>
      </w:r>
    </w:p>
    <w:p>
      <w:pPr>
        <w:pStyle w:val="Normal"/>
        <w:ind w:firstLine="708"/>
        <w:jc w:val="both"/>
        <w:rPr>
          <w:lang w:val="lv-LV"/>
        </w:rPr>
      </w:pPr>
      <w:r>
        <w:rPr>
          <w:lang w:val="lv-LV"/>
        </w:rPr>
        <w:t>Visžēlīgais Jēzu, pieņem šo manu necienīgo upuri, kuru šodien saliku Tev debesu un zemes priekšā. Lai Tava Vissvētākā Sirds, kas ir žēlsirdības pilna, papildina to, kā šajā upurī trūkst, un upurē savam Tēvam par grēcinieku atgriešanos. Kristu, es vēlos dvēseles!</w:t>
      </w:r>
    </w:p>
    <w:p>
      <w:pPr>
        <w:pStyle w:val="Normal"/>
        <w:ind w:firstLine="708"/>
        <w:jc w:val="both"/>
        <w:rPr/>
      </w:pPr>
      <w:r>
        <w:rPr>
          <w:lang w:val="lv-LV"/>
        </w:rPr>
        <w:t>1681</w:t>
        <w:tab/>
        <w:t xml:space="preserve">+ Tajā brīdī mani caurstrāvoja Dieva gaisma un es jutos kā pilnīgs Dieva īpašums, izjutu visaugstāko gara brīvību, par kādu pirms tam nebija nekāda priekšstata; tajā pašā brīdī ieraudzīju Dieva žēlsirdības slavu un neaptveramus dvēseļu pulkus, kuri cildināja Dieva labestību. Visa mana dvēsele iegrima Dievā, un es sadzirdēju šādus vārdus: </w:t>
      </w:r>
      <w:r>
        <w:rPr>
          <w:i/>
          <w:lang w:val="lv-LV"/>
        </w:rPr>
        <w:t>Tu esi mana vismīļākā meita.</w:t>
      </w:r>
      <w:r>
        <w:rPr>
          <w:lang w:val="lv-LV"/>
        </w:rPr>
        <w:t xml:space="preserve"> Dzīvo Dieva klātbūtni izjutu visu dienu.</w:t>
      </w:r>
    </w:p>
    <w:p>
      <w:pPr>
        <w:pStyle w:val="Normal"/>
        <w:ind w:firstLine="708"/>
        <w:jc w:val="both"/>
        <w:rPr/>
      </w:pPr>
      <w:r>
        <w:rPr>
          <w:lang w:val="lv-LV"/>
        </w:rPr>
        <w:t>1682</w:t>
        <w:tab/>
        <w:t xml:space="preserve">(59) 01.05.[1938.]. Šovakar Kungs man teica: </w:t>
      </w:r>
      <w:r>
        <w:rPr>
          <w:i/>
          <w:lang w:val="lv-LV"/>
        </w:rPr>
        <w:t xml:space="preserve">Mana meita, vai tev kā netrūkst? </w:t>
      </w:r>
      <w:r>
        <w:rPr>
          <w:lang w:val="lv-LV"/>
        </w:rPr>
        <w:t xml:space="preserve">Atbildēju: „Ak, mana Mīlestība, kad Tu man esi, man viss ir.” Un Kungs man atbildēja: </w:t>
      </w:r>
      <w:r>
        <w:rPr>
          <w:i/>
          <w:lang w:val="lv-LV"/>
        </w:rPr>
        <w:t>Ja dvēseles pilnīgi paļautos uz Mani, Es pats viņas padarītu svētas un apbērtu ar vēl lielākām žēlastībām. Ir dvēseles, kuras Manas pūles pārvērš pīšļos, bet Es nepadodos; cik reiz viņas atgriežas pie Manis, tik reiz Es steidzos viņām palīgā, aizsargāju viņas ar žēlsirdību un dodu viņām pirmo vietu savā līdzjūtīgajā Sirdī.</w:t>
      </w:r>
    </w:p>
    <w:p>
      <w:pPr>
        <w:pStyle w:val="Normal"/>
        <w:ind w:firstLine="708"/>
        <w:jc w:val="both"/>
        <w:rPr>
          <w:lang w:val="lv-LV"/>
        </w:rPr>
      </w:pPr>
      <w:r>
        <w:rPr>
          <w:lang w:val="lv-LV"/>
        </w:rPr>
        <w:t>1683</w:t>
        <w:tab/>
        <w:t>U</w:t>
      </w:r>
      <w:r>
        <w:rPr>
          <w:i/>
          <w:lang w:val="lv-LV"/>
        </w:rPr>
        <w:t xml:space="preserve">zraksti klosteru māsām un brāļiem, ka mana laime ir ieiet viņu sirdīs Svētajā Komūnijā, bet, ja kādā sirdī ir kas cits, Es to nevaru paciest un, cik vien ātri var, aizeju no šās sirds, paņemot līdzi visas dāvanas un žēlastības, kuras esmu viņai sagatavojis, bet dvēsele pat nejūt Manu aiziešanu. Pēc kāda laika dvēselē atgriežas iekšēja tukšuma un neapmierinātības sajūta. Ak, ja šajā brīdī viņa nāktu pie Manis, </w:t>
      </w:r>
      <w:r>
        <w:rPr>
          <w:lang w:val="lv-LV"/>
        </w:rPr>
        <w:t>(60)</w:t>
      </w:r>
      <w:r>
        <w:rPr>
          <w:i/>
          <w:lang w:val="lv-LV"/>
        </w:rPr>
        <w:t xml:space="preserve"> Es palīdzētu viņai attīrīt sirdi un izdarītu visu vajadzīgo viņas dvēselē, bet bez viņas ziņas un piekrišanas Es nevaru valdīt sirdī.</w:t>
      </w:r>
    </w:p>
    <w:p>
      <w:pPr>
        <w:pStyle w:val="Normal"/>
        <w:ind w:firstLine="708"/>
        <w:jc w:val="both"/>
        <w:rPr>
          <w:lang w:val="lv-LV"/>
        </w:rPr>
      </w:pPr>
      <w:r>
        <w:rPr>
          <w:lang w:val="lv-LV"/>
        </w:rPr>
        <w:t>1684</w:t>
        <w:tab/>
        <w:t>+ Bieži tiekos ar mirstošo dvēselēm, izlūdzot viņām Dieva žēlsirdību. Ak, cik liela ir Dieva labestība. Lielāka, nekā mēs varam aptvert. Ir tādi žēlsirdības brīži un noslēpumi, par kuriem brīnās debesis. Lai apklust mūsu spriedumi par dvēselēm, jo mēs nespējam izzināt Dieva žēlsirdību.</w:t>
      </w:r>
    </w:p>
    <w:p>
      <w:pPr>
        <w:pStyle w:val="Normal"/>
        <w:ind w:firstLine="708"/>
        <w:jc w:val="both"/>
        <w:rPr>
          <w:lang w:val="lv-LV"/>
        </w:rPr>
      </w:pPr>
      <w:r>
        <w:rPr>
          <w:lang w:val="lv-LV"/>
        </w:rPr>
        <w:t>1685</w:t>
        <w:tab/>
        <w:t xml:space="preserve">(61) Šodien svētās stundas laikā lūdzu Kungam Jēzum, lai Viņš vēlētos mani pamācīt garīgajā dzīvē. Jēzus man atbildēja: </w:t>
      </w:r>
      <w:r>
        <w:rPr>
          <w:i/>
          <w:lang w:val="lv-LV"/>
        </w:rPr>
        <w:t xml:space="preserve">Mana meita, uzticīgi seko tiem vārdiem, kurus tev teikšu: Nevērtē par augstu neko ārēju, kaut arī tas tev liktos ļoti dārgs. Atsakies no sevis un esi pastāvīgi ar Mani. Visu uztici Man, nekā nedari uz savu roku, un tu vienmēr jutīsi lielu gara brīvību, un nekādi apstākļi vai notikumi nespēs tev to atņemt. Neņem vērā cilvēku uzvedību, ļauj, lai katrs tevi tiesā pēc savas saprašanas. Necenties taisnoties, tas tev nekādā ziņā nekaitēs. Atdod visu pēc pirmā pieprasījuma, kaut arī tev tas būtu pats vajadzīgākais. Neko nelūdz, nejautājusi Man. Ļauj, lai tev atņem pat to, kas tev pieder, – cieņu, labo vārdu; augstāk par to visu lai būtu tavs gars. Tā atbrīvota no visa, atpūties pie manas Sirds un neļauj nekam iztraucēt tavu mieru. Skolniece, apdomā manus </w:t>
      </w:r>
      <w:r>
        <w:rPr>
          <w:lang w:val="lv-LV"/>
        </w:rPr>
        <w:t>(62)</w:t>
      </w:r>
      <w:r>
        <w:rPr>
          <w:i/>
          <w:lang w:val="lv-LV"/>
        </w:rPr>
        <w:t xml:space="preserve"> vārdus, ko tev teicu.</w:t>
      </w:r>
    </w:p>
    <w:p>
      <w:pPr>
        <w:pStyle w:val="Normal"/>
        <w:ind w:firstLine="708"/>
        <w:jc w:val="both"/>
        <w:rPr>
          <w:lang w:val="lv-LV"/>
        </w:rPr>
      </w:pPr>
      <w:r>
        <w:rPr>
          <w:lang w:val="lv-LV"/>
        </w:rPr>
        <w:t>1686</w:t>
        <w:tab/>
        <w:t>Ak, mana Mīlestība, mans mūžīgais Skolotāj, cik labi ir tā darīt, jo ar paklausību dvēselē ienāk spēks un spējas rīkoties.</w:t>
      </w:r>
    </w:p>
    <w:p>
      <w:pPr>
        <w:pStyle w:val="Normal"/>
        <w:ind w:firstLine="708"/>
        <w:jc w:val="both"/>
        <w:rPr>
          <w:lang w:val="lv-LV"/>
        </w:rPr>
      </w:pPr>
      <w:r>
        <w:rPr>
          <w:lang w:val="lv-LV"/>
        </w:rPr>
        <w:t>1687</w:t>
        <w:tab/>
        <w:t xml:space="preserve">Šodien redzēju Kungu Jēzu, piesistu krustā. No Viņa Sirds brūces bira dārgas pērles un briljanti. Redzēju, ka daudzas dvēseles lasīja šīs dāvanas, bet bija viena dvēsele, vistuvāk Jēzus Sirdij, viņa ļoti rūpīgi tās lasīja ne tikai sev, bet arī citām dvēselēm, zinādama, cik liela ir šī dāvana. Pestītājs man teica: </w:t>
      </w:r>
      <w:r>
        <w:rPr>
          <w:i/>
          <w:lang w:val="lv-LV"/>
        </w:rPr>
        <w:t>Tie ir žēlastību dārgumi, kas plūst uz dvēselēm, taču ne visas dvēseles prot izmantot manu dāsnumu.</w:t>
      </w:r>
    </w:p>
    <w:p>
      <w:pPr>
        <w:pStyle w:val="Normal"/>
        <w:ind w:firstLine="708"/>
        <w:jc w:val="both"/>
        <w:rPr>
          <w:lang w:val="lv-LV"/>
        </w:rPr>
      </w:pPr>
      <w:r>
        <w:rPr>
          <w:lang w:val="lv-LV"/>
        </w:rPr>
        <w:t>1688</w:t>
        <w:tab/>
        <w:t xml:space="preserve">Šodien Kungs man teica: </w:t>
      </w:r>
      <w:r>
        <w:rPr>
          <w:i/>
          <w:lang w:val="lv-LV"/>
        </w:rPr>
        <w:t>Mana meita, paskaties manā žēlsirdīgajā Sirdī un paņem tās žēlsirdību savā sirdī, un dari, lai tu, kura sludini pasaulei manu žēlsirdību, pati tajā degtu.</w:t>
      </w:r>
    </w:p>
    <w:p>
      <w:pPr>
        <w:pStyle w:val="Normal"/>
        <w:ind w:firstLine="708"/>
        <w:jc w:val="both"/>
        <w:rPr>
          <w:lang w:val="lv-LV"/>
        </w:rPr>
      </w:pPr>
      <w:r>
        <w:rPr>
          <w:lang w:val="lv-LV"/>
        </w:rPr>
        <w:t>1689</w:t>
        <w:tab/>
        <w:t>(63) 08.05.[1938.]. Šodien redzēju divus ļoti lielus zemē ieraktus stabus; vienu ieraku es, otru – cita persona, m. M., mēs bijām ļoti nopūlējušās un nomocījušās. Kad biju to stabu ierakusi, pati brīnījos, ka man bijis tik daudz spēka, bet tad sapratu, ka to esmu izdarījusi ne savā spēkā, bet ar spēku no augšienes. Stabi bija tuvu viens pie otra, svētbildes attālumā, un es redzēju šo svētbildi, pakārtu uz šiem stabiem, ļoti augstu. Kādā brīdī uz šie stabiem uzcēlās dievnams, redzēju tā ārpusi un iekšpusi. Es redzēju roku, kura pabeidza dievnama veidošanu, bet pašu veidotāju neredzēju. Dievnamā un baznīcas dārzā bija ļoti daudz cilvēku, no Jēzus žēlastības pilnās Sirds uz visiem plūda stari.</w:t>
      </w:r>
    </w:p>
    <w:p>
      <w:pPr>
        <w:pStyle w:val="Normal"/>
        <w:ind w:firstLine="708"/>
        <w:jc w:val="both"/>
        <w:rPr>
          <w:lang w:val="lv-LV"/>
        </w:rPr>
      </w:pPr>
      <w:r>
        <w:rPr>
          <w:lang w:val="lv-LV"/>
        </w:rPr>
        <w:t>1690</w:t>
        <w:tab/>
        <w:t>Šodien pēc Svētās Komūnijas Jēzus teica</w:t>
      </w:r>
      <w:r>
        <w:rPr>
          <w:i/>
          <w:lang w:val="lv-LV"/>
        </w:rPr>
        <w:t xml:space="preserve">: Mana meita, dod man dvēseles; zini, ka tavs uzdevums ir </w:t>
      </w:r>
      <w:r>
        <w:rPr>
          <w:lang w:val="lv-LV"/>
        </w:rPr>
        <w:t>(64)</w:t>
      </w:r>
      <w:r>
        <w:rPr>
          <w:i/>
          <w:lang w:val="lv-LV"/>
        </w:rPr>
        <w:t xml:space="preserve"> iegūt Man dvēseles ar lūgšanu, upuri un aicinot paļauties uz manu žēlsirdību.</w:t>
      </w:r>
    </w:p>
    <w:p>
      <w:pPr>
        <w:pStyle w:val="Normal"/>
        <w:ind w:firstLine="708"/>
        <w:jc w:val="both"/>
        <w:rPr>
          <w:lang w:val="lv-LV"/>
        </w:rPr>
      </w:pPr>
      <w:r>
        <w:rPr>
          <w:lang w:val="lv-LV"/>
        </w:rPr>
        <w:t>1691</w:t>
        <w:tab/>
        <w:t>Ak, kā es vēlos slavu Tavai žēlsirdībai, bet man – sāpes un ciešanas. Kad redzu Tavas žēlsirdības godināšanu, esmu bezgalīgi laimīga. Lai krīt pār mani negods, apvainojumi un pazemojumi, lai tikai skanētu gods un slava Tavai žēlsirdībai – tā man pietiek.</w:t>
      </w:r>
    </w:p>
    <w:p>
      <w:pPr>
        <w:pStyle w:val="Normal"/>
        <w:ind w:firstLine="708"/>
        <w:jc w:val="both"/>
        <w:rPr>
          <w:lang w:val="lv-LV"/>
        </w:rPr>
      </w:pPr>
      <w:r>
        <w:rPr>
          <w:lang w:val="lv-LV"/>
        </w:rPr>
      </w:r>
    </w:p>
    <w:p>
      <w:pPr>
        <w:pStyle w:val="Normal"/>
        <w:numPr>
          <w:ilvl w:val="0"/>
          <w:numId w:val="32"/>
        </w:numPr>
        <w:jc w:val="both"/>
        <w:rPr>
          <w:lang w:val="lv-LV"/>
        </w:rPr>
      </w:pPr>
      <w:r>
        <w:rPr>
          <w:lang w:val="lv-LV"/>
        </w:rPr>
        <w:t>Radītājs un radība</w:t>
      </w:r>
    </w:p>
    <w:p>
      <w:pPr>
        <w:pStyle w:val="Normal"/>
        <w:jc w:val="both"/>
        <w:rPr>
          <w:lang w:val="lv-LV"/>
        </w:rPr>
      </w:pPr>
      <w:r>
        <w:rPr>
          <w:lang w:val="lv-LV"/>
        </w:rPr>
      </w:r>
    </w:p>
    <w:p>
      <w:pPr>
        <w:pStyle w:val="Normal"/>
        <w:ind w:firstLine="708"/>
        <w:jc w:val="both"/>
        <w:rPr>
          <w:lang w:val="lv-LV"/>
        </w:rPr>
      </w:pPr>
      <w:r>
        <w:rPr>
          <w:lang w:val="lv-LV"/>
        </w:rPr>
        <w:t>Cildinu Tevi, Radītāj un Kungs, kas esi apslēpts Vissvētākajā Sakramentā. Cildinu Tevi par visiem Tavu roku darbiem, kuros Tu parādi tik daudz gudrības, labuma un žēlsirdības. Ak, Kungs, Tu tik daudz skaistuma esi devis virs zemes, un šis skaistums man stāsta par Tavu skaistumu, lai gan tas ir tikai vājš Tava neizsakāmā skaistuma atspulgs. Un, kaut gan Tu esi noslēpies un paslēpis savu skaistumu (65), mana acs, ticības svētīta, aizsniedz Tevi, un mana dvēsele pazīst savu Radītāju, savu vislielāko labumu, un mana dvēsele pilnīgi iegrimst pielūgsmē. Mans Radītāj un Kungs, Tava labestība mani iedrošina runāt ar Tevi; Tava žēlsirdība dara tā, ka starp mums zūd bezdibenis, kurš atdala Radītāju no radības. Sarunāties ar Tevi, Kungs, ir svētlaime manai sirdij; Tevī es atrodu visu, ko vien mana sirds var vēlēties. Tava gaisma apgaismo manu prātu un padara to spējīgu arvien dziļāk Tevi pazīt. No Tevis uz manu sirdi plūst žēlastību straume, Tevī mana dvēsele smeļ mūžīgo dzīvi. Ak, mans Radītāj un Kungs, līdz ar visām dāvanām Tu vienīgais dod man pats Sevi un cieši savienojies ar savu nabaga radījumu. Te mūsu sirdis saprotas bez vārdiem, te neviens nespēj pārtraukt mūsu sarunu. Par ko es runāju ar Tevi, Jēzu, tas ir mūsu noslēpums, par to radības (66) neuzzinās un eņģeļi neiedrošināsies jautāt. Tās ir noslēpumainas piedošanas, par kurām zinām tikai Jēzus un es, – tas ir Viņa žēlsirdības noslēpums, tādas žēlsirdības, kas ietver katru dvēseli atsevišķi. Par šo neaptveramo Tavu labestību, ak, Radītāj un Kungs, es cildinu Tevi ar visu savu sirdi un dvēseli. Un, lai gan mana cildināšana ir tik niecīga un maznozīmīga, tomēr esmu mierīga, jo saprotu, ka Tu zini: tā ir patiesa, kaut arī nav cienīga...</w:t>
      </w:r>
    </w:p>
    <w:p>
      <w:pPr>
        <w:pStyle w:val="Normal"/>
        <w:ind w:firstLine="708"/>
        <w:jc w:val="both"/>
        <w:rPr>
          <w:lang w:val="lv-LV"/>
        </w:rPr>
      </w:pPr>
      <w:r>
        <w:rPr>
          <w:lang w:val="lv-LV"/>
        </w:rPr>
        <w:t>1693</w:t>
        <w:tab/>
        <w:t xml:space="preserve">Kad biju uzrakstījusi šos vārdus, ieraudzīju pār mani noliekušos Kungu Jēzu, Viņš jautāja: </w:t>
      </w:r>
      <w:r>
        <w:rPr>
          <w:i/>
          <w:lang w:val="lv-LV"/>
        </w:rPr>
        <w:t>Mana meita, ko tu raksti?</w:t>
      </w:r>
      <w:r>
        <w:rPr>
          <w:lang w:val="lv-LV"/>
        </w:rPr>
        <w:t xml:space="preserve"> Es atbildēju: „Rakstu par Tevi, Jēzu, par Tavu noslēpšanos Vissvētākajā Sakramentā, par Tavu neaptveramo mīlestību un žēlsirdību uz cilvēkiem.” Tad Jēzus man teica: </w:t>
      </w:r>
      <w:r>
        <w:rPr>
          <w:i/>
          <w:lang w:val="lv-LV"/>
        </w:rPr>
        <w:t xml:space="preserve">Mana visdziļākā noslēpuma lieciniece, zini to, ka esi īpašā tuvībā ar Mani; tavs uzdevums ir uzrakstīt visu, ko Es tev ļauju uzzināt par manu žēlsirdību dvēseļu labā, viņas, lasot </w:t>
      </w:r>
      <w:r>
        <w:rPr>
          <w:lang w:val="lv-LV"/>
        </w:rPr>
        <w:t>(67)</w:t>
      </w:r>
      <w:r>
        <w:rPr>
          <w:i/>
          <w:lang w:val="lv-LV"/>
        </w:rPr>
        <w:t xml:space="preserve"> šīs piezīmes, sajutīs prieku un iegūs drosmi tuvoties Man. Tāpēc Es vēlos, lai tu visus savus brīvos brīžus veltītu šo piezīmju rakstīšanai.</w:t>
      </w:r>
      <w:r>
        <w:rPr>
          <w:lang w:val="lv-LV"/>
        </w:rPr>
        <w:t xml:space="preserve"> „Kungs, bet vai man vienmēr būs kaut mazs brīvs brītiņš, lai rakstītu?” Jēzus atbildēja: </w:t>
      </w:r>
      <w:r>
        <w:rPr>
          <w:i/>
          <w:lang w:val="lv-LV"/>
        </w:rPr>
        <w:t xml:space="preserve">Par to tev nav jādomā, dari tik, cik vari ; Es radīšu tādus apstākļus, lai tu varētu viegli izpildīt to, ko Es sagaidu. </w:t>
      </w:r>
    </w:p>
    <w:p>
      <w:pPr>
        <w:pStyle w:val="Normal"/>
        <w:ind w:firstLine="708"/>
        <w:jc w:val="both"/>
        <w:rPr>
          <w:lang w:val="lv-LV"/>
        </w:rPr>
      </w:pPr>
      <w:r>
        <w:rPr>
          <w:lang w:val="lv-LV"/>
        </w:rPr>
        <w:t>1694</w:t>
        <w:tab/>
        <w:t>Šodien mani apmeklēja viena sieviete no pasaules, viņa man ir darījusi daudz pārestību – melojusi, izmantojot manu labestību. Pirmajā brīdī, kad ieraudzīju viņu, man asinis stinga dzīslās, jo acu priekšā nostājās viss, ko man vajadzēja izciest viņas dēļ, lai gan es būtu varējusi ar vienu vārdu novērst visas tās nepatikšanas. Prātā ienāca doma tūlīt un tepat atklāt viņai visu patiesību. Bet tad manu acu priekšā nostājās Dieva žēlsirdība (68), un es nolēmu pret viņu izturēties tā, kā manā vietā izturētos Jēzus. Sāku laipni sarunāties ar viņu, bet, kad pēc viņas vēlēšanās runājām tikai divatā, es uzmanīgi liku viņai saprast, kāds ir viņas dvēseles stāvoklis. Redzēju, ka viņa ir dziļi satraukta, kaut arī slēpa to no manis. Tajā brīdī ienāca trešā persona un mūsu saruna divatā beidzās. Tad viņa palūdza man glāzi ūdens un vēl divas citas lietas, un es labprāt viņai pakalpoju. Ja man nebūtu bijis Dieva žēlastības, es nebūtu spējusi pret viņu tā izturēties. Kad viņas bija aizgājušas, pateicos Dievam par žēlastību, kura man palīdzēja tajā laikā.</w:t>
      </w:r>
    </w:p>
    <w:p>
      <w:pPr>
        <w:pStyle w:val="Normal"/>
        <w:ind w:firstLine="708"/>
        <w:jc w:val="both"/>
        <w:rPr>
          <w:lang w:val="lv-LV"/>
        </w:rPr>
      </w:pPr>
      <w:r>
        <w:rPr>
          <w:lang w:val="lv-LV"/>
        </w:rPr>
        <w:t>1695</w:t>
        <w:tab/>
        <w:t xml:space="preserve">Te sadzirdēju šādus vārdus: </w:t>
      </w:r>
      <w:r>
        <w:rPr>
          <w:i/>
          <w:lang w:val="lv-LV"/>
        </w:rPr>
        <w:t xml:space="preserve">Es priecājos, ka tu izturējies kā īsta mana meita. Esi vienmēr žēlsirdīga, kā Es esmu žēlsirdīgs. Mīli visus tās mīlestības dēļ, ar kādu tu mīli Mani; pat vislielākos ienaidniekus, lai tavā sirdī varētu pilnīgi atspoguļoties </w:t>
      </w:r>
      <w:r>
        <w:rPr>
          <w:lang w:val="lv-LV"/>
        </w:rPr>
        <w:t>(69)</w:t>
      </w:r>
      <w:r>
        <w:rPr>
          <w:i/>
          <w:lang w:val="lv-LV"/>
        </w:rPr>
        <w:t xml:space="preserve"> mana žēlsirdība.</w:t>
      </w:r>
    </w:p>
    <w:p>
      <w:pPr>
        <w:pStyle w:val="Normal"/>
        <w:ind w:firstLine="708"/>
        <w:jc w:val="both"/>
        <w:rPr>
          <w:lang w:val="lv-LV"/>
        </w:rPr>
      </w:pPr>
      <w:r>
        <w:rPr>
          <w:lang w:val="lv-LV"/>
        </w:rPr>
        <w:t>1696</w:t>
        <w:tab/>
        <w:t>Ak, Kristu, lai gan tas prasa tik lielas pūles, tomēr ar Tavu žēlastību viss ir iespējams.</w:t>
      </w:r>
    </w:p>
    <w:p>
      <w:pPr>
        <w:pStyle w:val="Normal"/>
        <w:ind w:firstLine="708"/>
        <w:jc w:val="both"/>
        <w:rPr>
          <w:b/>
          <w:b/>
          <w:i/>
          <w:i/>
          <w:lang w:val="lv-LV"/>
        </w:rPr>
      </w:pPr>
      <w:r>
        <w:rPr>
          <w:lang w:val="lv-LV"/>
        </w:rPr>
        <w:t>1697</w:t>
        <w:tab/>
        <w:t xml:space="preserve">Šodien jutos pietiekami labi un priecājos, ka varēšu noturēt svēto stundu. Tikko biju iesākusi svēto stundu, mani sagrāba tik lielas fiziskās ciešanas, ka nespēju lūgties. Kad svētā stunda bija pagājusi, arī manas fiziskās sāpes norima. Sūdzējos Kungam, ka biju ļoti vēlējusies iegrimt Viņa rūgtajās ciešanās, bet pašas ciešanas man to neļāva. Tad Kungs Jēzus man atbildēja: </w:t>
      </w:r>
      <w:r>
        <w:rPr>
          <w:i/>
          <w:lang w:val="lv-LV"/>
        </w:rPr>
        <w:t>Mana meita, zini to, ka, ja Es ļauju tev izjust un dziļāk iepazīt manas ciešanas, tā ir mana žēlastība; bet, kad tu pārdzīvo apziņas aptumšošanos un briesmīgas mokas, tad tu piedalies manās ciešanās un Es daru tevi pilnīgi līdzīgu Sev; tev vajag tikai paklausīt manai gribai, un šādos brīžos vēl vairāk kā jebkad.</w:t>
      </w:r>
    </w:p>
    <w:p>
      <w:pPr>
        <w:pStyle w:val="Normal"/>
        <w:ind w:firstLine="708"/>
        <w:jc w:val="both"/>
        <w:rPr/>
      </w:pPr>
      <w:r>
        <w:rPr>
          <w:lang w:val="lv-LV"/>
        </w:rPr>
        <w:t>1698</w:t>
        <w:tab/>
        <w:t>(70) Bieži pavadu mirstošo dvēseles</w:t>
      </w:r>
      <w:r>
        <w:rPr>
          <w:vertAlign w:val="superscript"/>
          <w:lang w:val="lv-LV"/>
        </w:rPr>
        <w:t>415</w:t>
      </w:r>
      <w:r>
        <w:rPr>
          <w:lang w:val="lv-LV"/>
        </w:rPr>
        <w:t xml:space="preserve"> un aizlūdzu par viņu paļāvību uz Dieva žēlsirdību, lūdzu Dievam lielu žēlastību, kas vienmēr uzvar. Bieži vien Dieva žēlsirdība panāk grēcinieku pašā pēdējā brīdī, brīnumainā un noslēpumainā veidā. Ārēji mums liekas, ka viss jau ir zaudēts, bet tā tas nav; Dieva spēcīgās pēdējās žēlastības staru apgaismota, dvēsele vēršas pie Dieva ar tādu mīlestības spēku, ka vienā mirklī saņem no Dieva grēku un soda piedošanu, bet ārēji nekas nav manāms – ne nožēla, ne skumjas, jo ārēju izpausmju vairs nav. Ak, cik neizdibināma ir Dieva žēlsirdība! Bet kādas šausmas! – ir dvēseles, kuras labprātīgi un apzināti noraida šo žēlastību un noniecina to. Un tomēr žēlsirdīgais Dievs vēl pirms pašas nāves dod dvēselei iekšēju gaismu, un dvēsele, ja grib, var atgriezties pie Dieva. Taču nereti dvēseles ir tā nocietinājušās ļaunumā (71), ka apzināti izvēlas elli; tā viņas padara veltīgas visas lūgšanas par viņām, kuras citas dvēseles nes Dieva priekšā, un pat paša Dieva pūles...</w:t>
      </w:r>
    </w:p>
    <w:p>
      <w:pPr>
        <w:pStyle w:val="Normal"/>
        <w:ind w:firstLine="708"/>
        <w:jc w:val="both"/>
        <w:rPr>
          <w:lang w:val="lv-LV"/>
        </w:rPr>
      </w:pPr>
      <w:r>
        <w:rPr>
          <w:lang w:val="lv-LV"/>
        </w:rPr>
      </w:r>
    </w:p>
    <w:p>
      <w:pPr>
        <w:pStyle w:val="Normal"/>
        <w:ind w:firstLine="708"/>
        <w:jc w:val="both"/>
        <w:rPr>
          <w:lang w:val="lv-LV"/>
        </w:rPr>
      </w:pPr>
      <w:r>
        <w:rPr>
          <w:lang w:val="lv-LV"/>
        </w:rPr>
        <w:t>1699</w:t>
        <w:tab/>
        <w:t>JMJ</w:t>
        <w:tab/>
        <w:t>Vientulība – mani vismīļākie brīži,</w:t>
      </w:r>
    </w:p>
    <w:p>
      <w:pPr>
        <w:pStyle w:val="Normal"/>
        <w:ind w:firstLine="708"/>
        <w:jc w:val="both"/>
        <w:rPr>
          <w:lang w:val="lv-LV"/>
        </w:rPr>
      </w:pPr>
      <w:r>
        <w:rPr>
          <w:lang w:val="lv-LV"/>
        </w:rPr>
        <w:tab/>
        <w:tab/>
        <w:t>Vientulībā – bet vienmēr kopā ar Tevi, Jēzu un Kungs.</w:t>
      </w:r>
    </w:p>
    <w:p>
      <w:pPr>
        <w:pStyle w:val="Normal"/>
        <w:ind w:firstLine="708"/>
        <w:jc w:val="both"/>
        <w:rPr>
          <w:lang w:val="lv-LV"/>
        </w:rPr>
      </w:pPr>
      <w:r>
        <w:rPr>
          <w:lang w:val="lv-LV"/>
        </w:rPr>
        <w:tab/>
        <w:tab/>
        <w:t>Pie Tavas Sirds es pavadu šo jauko laiku,</w:t>
      </w:r>
    </w:p>
    <w:p>
      <w:pPr>
        <w:pStyle w:val="Normal"/>
        <w:ind w:firstLine="708"/>
        <w:jc w:val="both"/>
        <w:rPr>
          <w:lang w:val="lv-LV"/>
        </w:rPr>
      </w:pPr>
      <w:r>
        <w:rPr>
          <w:lang w:val="lv-LV"/>
        </w:rPr>
        <w:tab/>
        <w:tab/>
        <w:t>Pie Tavas Sirds manai dvēselei ir miers.</w:t>
      </w:r>
    </w:p>
    <w:p>
      <w:pPr>
        <w:pStyle w:val="Normal"/>
        <w:ind w:firstLine="708"/>
        <w:jc w:val="both"/>
        <w:rPr>
          <w:lang w:val="lv-LV"/>
        </w:rPr>
      </w:pPr>
      <w:r>
        <w:rPr>
          <w:lang w:val="lv-LV"/>
        </w:rPr>
        <w:tab/>
        <w:t>Kad manu sirdi pārpilda mīlestība uz Tevi</w:t>
      </w:r>
    </w:p>
    <w:p>
      <w:pPr>
        <w:pStyle w:val="Normal"/>
        <w:ind w:firstLine="708"/>
        <w:jc w:val="both"/>
        <w:rPr>
          <w:lang w:val="lv-LV"/>
        </w:rPr>
      </w:pPr>
      <w:r>
        <w:rPr>
          <w:lang w:val="lv-LV"/>
        </w:rPr>
        <w:tab/>
        <w:t>Un dvēsele deg tīrās liesmās,</w:t>
      </w:r>
    </w:p>
    <w:p>
      <w:pPr>
        <w:pStyle w:val="Normal"/>
        <w:ind w:firstLine="708"/>
        <w:jc w:val="both"/>
        <w:rPr>
          <w:lang w:val="lv-LV"/>
        </w:rPr>
      </w:pPr>
      <w:r>
        <w:rPr>
          <w:lang w:val="lv-LV"/>
        </w:rPr>
        <w:tab/>
        <w:t>Tad vislielākajā tukšumā dvēsele nav vientuļa,</w:t>
      </w:r>
    </w:p>
    <w:p>
      <w:pPr>
        <w:pStyle w:val="Normal"/>
        <w:ind w:firstLine="708"/>
        <w:jc w:val="both"/>
        <w:rPr>
          <w:lang w:val="lv-LV"/>
        </w:rPr>
      </w:pPr>
      <w:r>
        <w:rPr>
          <w:lang w:val="lv-LV"/>
        </w:rPr>
        <w:tab/>
        <w:t>Jo atdusas Tavā klēpī.</w:t>
      </w:r>
    </w:p>
    <w:p>
      <w:pPr>
        <w:pStyle w:val="Normal"/>
        <w:ind w:firstLine="708"/>
        <w:jc w:val="both"/>
        <w:rPr>
          <w:lang w:val="lv-LV"/>
        </w:rPr>
      </w:pPr>
      <w:r>
        <w:rPr>
          <w:lang w:val="lv-LV"/>
        </w:rPr>
        <w:tab/>
        <w:tab/>
        <w:t>Ak, vientulība, vislielākās draudzības brīži,</w:t>
      </w:r>
    </w:p>
    <w:p>
      <w:pPr>
        <w:pStyle w:val="Normal"/>
        <w:ind w:firstLine="708"/>
        <w:jc w:val="both"/>
        <w:rPr>
          <w:lang w:val="lv-LV"/>
        </w:rPr>
      </w:pPr>
      <w:r>
        <w:rPr>
          <w:lang w:val="lv-LV"/>
        </w:rPr>
        <w:tab/>
        <w:tab/>
        <w:t>Kaut arī cilvēki mani ir atstājuši,</w:t>
      </w:r>
    </w:p>
    <w:p>
      <w:pPr>
        <w:pStyle w:val="Normal"/>
        <w:ind w:firstLine="708"/>
        <w:jc w:val="both"/>
        <w:rPr>
          <w:lang w:val="lv-LV"/>
        </w:rPr>
      </w:pPr>
      <w:r>
        <w:rPr>
          <w:lang w:val="lv-LV"/>
        </w:rPr>
        <w:tab/>
        <w:tab/>
        <w:t>Es iegremdējos Tavas dievišķības okeānā,</w:t>
      </w:r>
    </w:p>
    <w:p>
      <w:pPr>
        <w:pStyle w:val="Normal"/>
        <w:ind w:firstLine="708"/>
        <w:jc w:val="both"/>
        <w:rPr>
          <w:lang w:val="lv-LV"/>
        </w:rPr>
      </w:pPr>
      <w:r>
        <w:rPr>
          <w:lang w:val="lv-LV"/>
        </w:rPr>
        <w:tab/>
        <w:tab/>
        <w:t>Un Tu mīļi klausies manās atklāsmēs.</w:t>
      </w:r>
    </w:p>
    <w:p>
      <w:pPr>
        <w:pStyle w:val="Normal"/>
        <w:ind w:firstLine="708"/>
        <w:jc w:val="both"/>
        <w:rPr>
          <w:lang w:val="lv-LV"/>
        </w:rPr>
      </w:pPr>
      <w:r>
        <w:rPr>
          <w:lang w:val="lv-LV"/>
        </w:rPr>
      </w:r>
    </w:p>
    <w:p>
      <w:pPr>
        <w:pStyle w:val="Normal"/>
        <w:ind w:firstLine="708"/>
        <w:jc w:val="both"/>
        <w:rPr>
          <w:lang w:val="lv-LV"/>
        </w:rPr>
      </w:pPr>
      <w:r>
        <w:rPr>
          <w:lang w:val="lv-LV"/>
        </w:rPr>
        <w:t>1700</w:t>
        <w:tab/>
        <w:t xml:space="preserve">(72) Šovakar Kungs man jautāja: </w:t>
      </w:r>
      <w:r>
        <w:rPr>
          <w:i/>
          <w:lang w:val="lv-LV"/>
        </w:rPr>
        <w:t>Vai tev sirdī nav kādas vēlēšanās?</w:t>
      </w:r>
      <w:r>
        <w:rPr>
          <w:lang w:val="lv-LV"/>
        </w:rPr>
        <w:t xml:space="preserve"> Atbildēju: „Man ir viena ļoti liela vēlēšanās – savienoties ar Tevi uz mūžiem.” Un Kungs man teica: </w:t>
      </w:r>
      <w:r>
        <w:rPr>
          <w:i/>
          <w:lang w:val="lv-LV"/>
        </w:rPr>
        <w:t xml:space="preserve">Tas jau drīz notiks. Mans mīļotais bērns, katra tava kustība atsaucas manā Sirdī; mans skatiens laipni kavējas pie tevis un atpūšas no citām radībām. </w:t>
      </w:r>
    </w:p>
    <w:p>
      <w:pPr>
        <w:pStyle w:val="Normal"/>
        <w:ind w:firstLine="708"/>
        <w:jc w:val="both"/>
        <w:rPr>
          <w:lang w:val="lv-LV"/>
        </w:rPr>
      </w:pPr>
      <w:r>
        <w:rPr>
          <w:lang w:val="lv-LV"/>
        </w:rPr>
        <w:t>1701</w:t>
        <w:tab/>
        <w:t xml:space="preserve">Šodien lūdzu Kungu, lai Viņš vēlētos mani pamācīt garīgajā dzīvē, jo es pati nespēju kaut ko pilnīgu saprast vai apzināties. Un Kungs man atbildēja: </w:t>
      </w:r>
      <w:r>
        <w:rPr>
          <w:i/>
          <w:lang w:val="lv-LV"/>
        </w:rPr>
        <w:t>Es biju, esmu un būšu tavs Skolotājs; centies, lai tava sirds kļūtu līdzīga manai lēnprātīgajai un pazemīgajai Sirdij. Nekad neatgādini par savām tiesībām. Visu, ar ko tu sastapsies, panes lielā mierā un pacietīgi; neaizsargājies, kad tevi nepelnīti kauninās, ļauj citiem svinēt uzvaru. Esi vienmēr laba</w:t>
      </w:r>
      <w:r>
        <w:rPr>
          <w:lang w:val="lv-LV"/>
        </w:rPr>
        <w:t>(73)</w:t>
      </w:r>
      <w:r>
        <w:rPr>
          <w:i/>
          <w:lang w:val="lv-LV"/>
        </w:rPr>
        <w:t>, arī tad, ja tavu labestību ļaunprātīgi izmanto; kur būs vajadzīgs, Es pats tevi aizstāvēšu. Esi pateicīga par vismazāko manu žēlastību, jo šī pateicība liek Man dot tev jaunas žēlastības...</w:t>
      </w:r>
    </w:p>
    <w:p>
      <w:pPr>
        <w:pStyle w:val="Normal"/>
        <w:ind w:firstLine="708"/>
        <w:jc w:val="both"/>
        <w:rPr/>
      </w:pPr>
      <w:r>
        <w:rPr>
          <w:lang w:val="lv-LV"/>
        </w:rPr>
        <w:t>1702</w:t>
        <w:tab/>
        <w:t xml:space="preserve">Gāju Krustaceļu, un uz tā beigām Jēzus sūdzējās par mūku un priesteru dvēselēm, par mīlestības trūkumu izredzētajās dvēselēs. </w:t>
      </w:r>
      <w:r>
        <w:rPr>
          <w:i/>
          <w:lang w:val="lv-LV"/>
        </w:rPr>
        <w:t>Es pieļaušu, lai tiktu iznīcināti klosteri un baznīcas.</w:t>
      </w:r>
      <w:r>
        <w:rPr>
          <w:lang w:val="lv-LV"/>
        </w:rPr>
        <w:t xml:space="preserve"> Es atbildēju: „Jēzu, bet tik daudz dvēseļu Tevi slavē klosteros!” Kungs atbildēja: </w:t>
      </w:r>
      <w:r>
        <w:rPr>
          <w:i/>
          <w:lang w:val="lv-LV"/>
        </w:rPr>
        <w:t xml:space="preserve">Tā slava ievaino manu Sirdi, jo mīlestība ir padzīta no klosteriem. Dvēseles bez mīlestības un svētuma, dvēseles, pilnas egoisma un patmīlības, lepnības un pašpārliecības, viltības un lišķības, remdenas dvēseles, kurām ir tikai tik daudz siltuma, lai uzturētu savu dzīvību. Mana Sirds to nespēj panest. </w:t>
      </w:r>
      <w:r>
        <w:rPr>
          <w:lang w:val="lv-LV"/>
        </w:rPr>
        <w:t>(74)</w:t>
      </w:r>
      <w:r>
        <w:rPr>
          <w:i/>
          <w:lang w:val="lv-LV"/>
        </w:rPr>
        <w:t xml:space="preserve"> Visas manas žēlastības, kuras sūtu viņām ik dienas, noplūst kā no klints. Es nevaru viņas ciest, jo viņas nav ne labas, ne ļaunas. Es svētīju klosterus, lai caur tiem nāktu svētība pasaulei; no tiem vajag izlauzties spēcīgai mīlestības un upuru ugunij. Ja viņi neatgriezīsies un neiedegsies pirmajā mīlestībā, Es atdošu tos šai pasaulei par upuri...</w:t>
      </w:r>
    </w:p>
    <w:p>
      <w:pPr>
        <w:pStyle w:val="Normal"/>
        <w:ind w:firstLine="708"/>
        <w:jc w:val="both"/>
        <w:rPr>
          <w:i/>
          <w:i/>
          <w:lang w:val="lv-LV"/>
        </w:rPr>
      </w:pPr>
      <w:r>
        <w:rPr>
          <w:i/>
          <w:lang w:val="lv-LV"/>
        </w:rPr>
        <w:t>Kā viņi var nosēsties apsolītajā tronī, lai tiesātu pasauli, ja viņu grēki ir smagāki par pasaules grēkiem, un nav viņos ne nožēlas, ne gandarīšanas... Ak, sirds, tu no rīta pieņēmi Mani, bet ap pusdienu laiku dedz ienaidā pret Mani dažādos veidos. Ak, sirds, ko esmu īpaši izredzējis, vai tāpēc tevi izredzēju, lai tu Man darītu vairāk ciešanu? Pasaules lielie grēki manu Sirdi ievaino it kā no virspuses, bet izredzētās dvēseles grēki – caururbj manu Sirdi...</w:t>
      </w:r>
    </w:p>
    <w:p>
      <w:pPr>
        <w:pStyle w:val="Normal"/>
        <w:ind w:firstLine="708"/>
        <w:jc w:val="both"/>
        <w:rPr/>
      </w:pPr>
      <w:r>
        <w:rPr>
          <w:lang w:val="lv-LV"/>
        </w:rPr>
        <w:t>1703</w:t>
        <w:tab/>
        <w:t xml:space="preserve">Kad gribēju aizstāvēt viņus, nespēju nekā atrast viņu (75) attaisnošanai, un, tā kā tobrīd nekā neizdomāju viņu aizstāvībai, sāpes sažņaudza manu sirdi un sāku rūgti raudāt. Tad Kungs laipni paskatījās uz mani un mierināja šādiem vārdiem: </w:t>
      </w:r>
      <w:r>
        <w:rPr>
          <w:i/>
          <w:lang w:val="lv-LV"/>
        </w:rPr>
        <w:t>Neraudi, vēl ir daudz dvēseļu, kuras ļoti mīl Mani, bet mana Sirds vēlas, lai Mani mīlētu visas dvēseles. Tāpēc, ka mana mīlestība ir tik liela, Es viņas brīdinu un sodu.</w:t>
      </w:r>
    </w:p>
    <w:p>
      <w:pPr>
        <w:pStyle w:val="Normal"/>
        <w:ind w:firstLine="708"/>
        <w:jc w:val="both"/>
        <w:rPr/>
      </w:pPr>
      <w:r>
        <w:rPr>
          <w:lang w:val="lv-LV"/>
        </w:rPr>
        <w:t>1704</w:t>
        <w:tab/>
        <w:t>+ Cīņa ar kārdinājumu. Kāds cilvēks man pastāvīgi piesējās ar glaimiem. Viņš zināja, kad es eju uz kapelu vai uz verandu, un tad gadījās man ceļā. Neuzdrīkstējies viens man tuvoties, viņš atrada sev līdzīgu draugu, tomēr neviens no viņiem neiedrošinājās man pieiet. Kad gāju uz maija dievkalpojumu, redzēju, ka tie cilvēki jau stāv tur, kur man ir jāiet. Vēl nebiju līdz viņiem aizgājusi, kad dzirdēju man teiktos glaimus. Un Kungs man ļāva saprast, ka viņu sirdīs nav labs nodoms. Es jutu, ka pēc dievkalpojuma viņi aizšķērsos man ceļu un būs ar viņiem jārunā, jo līdz šim es nebiju teikusi ne vārda. Kad izgāju no kapličas, uzreiz ieraudzīju tos cilvēkus, viņi stāvēja un gaidīja mani, man šoreiz kļuva bail. Te manā priekšā nostājās Jēzus un teica:</w:t>
      </w:r>
      <w:r>
        <w:rPr>
          <w:i/>
          <w:lang w:val="lv-LV"/>
        </w:rPr>
        <w:t xml:space="preserve"> Nebaidies, Es eju kopā ar tevi.</w:t>
      </w:r>
      <w:r>
        <w:rPr>
          <w:lang w:val="lv-LV"/>
        </w:rPr>
        <w:t xml:space="preserve"> Tad dvēselē sajutu tādu spēku, ka nespēju to izteikt, bet, kad biju pāris soļu no viņiem, teicu skaļi un droši: „Lai top slavēts Jēzus Kristus!” Viņi, atbrīvojot man ceļu, atbildēja: „Mūžīgi mūžos. Amen.” Kā zibens ķerti, viņi nokāra galvas, neiedrošinājās pat paskatīties uz mani. Kad biju garām, bira kaut kādi ļauni vārdi. Kopš tā laika šis cilvēks, mani ieraudzījis, izvairījās, lai ar mani nebūtu jātiekas, bet es, paldies Dievam, biju mierīga.</w:t>
      </w:r>
    </w:p>
    <w:p>
      <w:pPr>
        <w:pStyle w:val="Normal"/>
        <w:ind w:firstLine="708"/>
        <w:jc w:val="both"/>
        <w:rPr>
          <w:lang w:val="lv-LV"/>
        </w:rPr>
      </w:pPr>
      <w:r>
        <w:rPr>
          <w:lang w:val="lv-LV"/>
        </w:rPr>
        <w:t>1705</w:t>
        <w:tab/>
        <w:t xml:space="preserve">(77) Pēc Svētās Mises izgāju dārzā, lai nodotos apcerei; pacientu šajā laikā dārzā vēl nebija un es jutos brīva. Kad domāju par Dieva labdarībām, mana sirds iedegās tik stiprā mīlestībā, ka likās – tūlīt pārplīsīs. Tad manā priekšā nostājās Jēzus un teica: </w:t>
      </w:r>
      <w:r>
        <w:rPr>
          <w:i/>
          <w:lang w:val="lv-LV"/>
        </w:rPr>
        <w:t xml:space="preserve">Ko tu te dari tik agri? </w:t>
      </w:r>
      <w:r>
        <w:rPr>
          <w:lang w:val="lv-LV"/>
        </w:rPr>
        <w:t xml:space="preserve">Atbildēju: „Domāju par Tevi, par Tavu žēlsirdību un labestību uz mums. Bet Tu, Jēzu, ko te dari?” </w:t>
      </w:r>
      <w:r>
        <w:rPr>
          <w:i/>
          <w:lang w:val="lv-LV"/>
        </w:rPr>
        <w:t>Iznācu uz tikšanos ar tevi, lai apbērtu tevi ar jaunām žēlastībām. Es meklēju dvēseles, kuras gribētu pieņemt manu žēlastību.</w:t>
      </w:r>
    </w:p>
    <w:p>
      <w:pPr>
        <w:pStyle w:val="Normal"/>
        <w:ind w:firstLine="708"/>
        <w:jc w:val="both"/>
        <w:rPr>
          <w:lang w:val="lv-LV"/>
        </w:rPr>
      </w:pPr>
      <w:r>
        <w:rPr>
          <w:lang w:val="lv-LV"/>
        </w:rPr>
        <w:t>1706</w:t>
        <w:tab/>
        <w:t>Šodien Vesperu laikā Kungs ļāva man saprast, cik ļoti Viņam patīk tīra un brīva sirds. Es sajutu, ka Dievam ir svētlaime skatīties uz tādu sirdi... Tiesa gan, tādas sirdis pieder bruņiniekiem, jo viņu dzīve ir pastāvīga cīņa.</w:t>
      </w:r>
    </w:p>
    <w:p>
      <w:pPr>
        <w:pStyle w:val="Normal"/>
        <w:ind w:firstLine="708"/>
        <w:jc w:val="both"/>
        <w:rPr/>
      </w:pPr>
      <w:r>
        <w:rPr>
          <w:lang w:val="lv-LV"/>
        </w:rPr>
        <w:t>1707</w:t>
        <w:tab/>
        <w:t xml:space="preserve">(78) + Kad gāju uz verandu, uz brītiņu iegāju kapličā. Mana sirds iegrima dziļā pielūgsmē, cildinot Dieva neaptveramo labestību un Viņa žēlsirdību. Tad dvēselē sadzirdēju šos vārdus: </w:t>
      </w:r>
      <w:r>
        <w:rPr>
          <w:i/>
          <w:lang w:val="lv-LV"/>
        </w:rPr>
        <w:t>Tev Es esmu tāds, kādu tu Mani iedomājies, kad slavē; jau šajā dzīvē tu pazīsi manu labestību, bet visā pilnībā – tikai nākamajā dzīvē.</w:t>
      </w:r>
    </w:p>
    <w:p>
      <w:pPr>
        <w:pStyle w:val="Normal"/>
        <w:ind w:firstLine="708"/>
        <w:jc w:val="both"/>
        <w:rPr>
          <w:lang w:val="lv-LV"/>
        </w:rPr>
      </w:pPr>
      <w:r>
        <w:rPr>
          <w:lang w:val="lv-LV"/>
        </w:rPr>
        <w:t>1708</w:t>
        <w:tab/>
        <w:t>Ak, mans Jēzu, man tas ir vislielākais prieks – redzēt, ka Tevi mīl, ka skan Tev gods un slava, sevišķi Tavai žēlsirdībai. Ak, Kristu, līdz pēdējam dzīves brīdim es nebeigšu slavēt Tavu labestību un žēlsirdību. Ar katru asins pilienu, ar katru sirds pukstu es slavēju Tavu žēlsirdību. Es vēlos visu sevi pārvērst par cildinājuma himnu Tev. Kad jau būšu nāves gultā, lai manas sirds pēdējais puksts būtu mīlestības himna, kas slavē Tavu bezgalīgo žēlsirdību.</w:t>
      </w:r>
    </w:p>
    <w:p>
      <w:pPr>
        <w:pStyle w:val="Normal"/>
        <w:ind w:firstLine="708"/>
        <w:jc w:val="both"/>
        <w:rPr/>
      </w:pPr>
      <w:r>
        <w:rPr>
          <w:lang w:val="lv-LV"/>
        </w:rPr>
        <w:t>1709</w:t>
        <w:tab/>
        <w:t xml:space="preserve">(79) + Šodien Kungs man teica: </w:t>
      </w:r>
      <w:r>
        <w:rPr>
          <w:i/>
          <w:lang w:val="lv-LV"/>
        </w:rPr>
        <w:t>Noturēsi triju dienu rekolekcijas pirms Svētā Gara atnākšanas. Es pats tevi vadīšu. Tev šajās rekolekcijās nebūs jāievēro nekādas obligātās prasības, neizmantosi grāmatas pārdomām. Tev tikai ir jāieklausās manos vārdos. Garīgajai lasīšanai – izlasīsi vienu nodaļu no svētā Jāņa Evaņģēlija.</w:t>
        <w:tab/>
      </w:r>
    </w:p>
    <w:p>
      <w:pPr>
        <w:pStyle w:val="Normal"/>
        <w:ind w:firstLine="708"/>
        <w:jc w:val="both"/>
        <w:rPr>
          <w:lang w:val="lv-LV"/>
        </w:rPr>
      </w:pPr>
      <w:r>
        <w:rPr>
          <w:i/>
          <w:lang w:val="lv-LV"/>
        </w:rPr>
        <w:tab/>
        <w:tab/>
      </w:r>
    </w:p>
    <w:p>
      <w:pPr>
        <w:pStyle w:val="Normal"/>
        <w:ind w:firstLine="708"/>
        <w:jc w:val="both"/>
        <w:rPr/>
      </w:pPr>
      <w:r>
        <w:rPr>
          <w:lang w:val="lv-LV"/>
        </w:rPr>
        <w:t>[Oriģinālā puse lappuses tukša].</w:t>
      </w:r>
      <w:r>
        <w:rPr>
          <w:i/>
          <w:lang w:val="lv-LV"/>
        </w:rPr>
        <w:t xml:space="preserve"> </w:t>
      </w:r>
    </w:p>
    <w:p>
      <w:pPr>
        <w:pStyle w:val="Normal"/>
        <w:ind w:firstLine="708"/>
        <w:jc w:val="both"/>
        <w:rPr>
          <w:i/>
          <w:i/>
          <w:lang w:val="lv-LV"/>
        </w:rPr>
      </w:pPr>
      <w:r>
        <w:rPr>
          <w:i/>
          <w:lang w:val="lv-LV"/>
        </w:rPr>
      </w:r>
    </w:p>
    <w:p>
      <w:pPr>
        <w:pStyle w:val="Normal"/>
        <w:ind w:firstLine="708"/>
        <w:jc w:val="both"/>
        <w:rPr/>
      </w:pPr>
      <w:r>
        <w:rPr>
          <w:lang w:val="lv-LV"/>
        </w:rPr>
        <w:t>1710</w:t>
        <w:tab/>
        <w:t>(80) 26.05.[1938.]. Šodien es pavadīju Kungu Jēzu, kad Viņš aizgāja debesīs</w:t>
      </w:r>
      <w:r>
        <w:rPr>
          <w:vertAlign w:val="superscript"/>
          <w:lang w:val="lv-LV"/>
        </w:rPr>
        <w:t>416</w:t>
      </w:r>
      <w:r>
        <w:rPr>
          <w:lang w:val="lv-LV"/>
        </w:rPr>
        <w:t xml:space="preserve">. Bija ap pusdienlaiku, kad mani pārņēma lielas ilgas pēc Dieva. Brīnumaini, ka jo vairāk es sajutu Dieva klātbūtni, jo mokošākas kļuva slāpes pēc Viņa tuvības. Tad ieraudzīju sevi lielā mācekļu pulkā, blakus apustuļiem un Dieva Mātei; Jēzus teica, lai ejam pa visu pasauli un </w:t>
      </w:r>
      <w:r>
        <w:rPr>
          <w:i/>
          <w:lang w:val="lv-LV"/>
        </w:rPr>
        <w:t xml:space="preserve">mācām Manā </w:t>
      </w:r>
      <w:r>
        <w:rPr>
          <w:lang w:val="lv-LV"/>
        </w:rPr>
        <w:t xml:space="preserve">[Viņa] </w:t>
      </w:r>
      <w:r>
        <w:rPr>
          <w:i/>
          <w:lang w:val="lv-LV"/>
        </w:rPr>
        <w:t>vārdā</w:t>
      </w:r>
      <w:r>
        <w:rPr>
          <w:lang w:val="lv-LV"/>
        </w:rPr>
        <w:t>. Viņš pacēla roku, svētīja un nozuda mākonī. Redzēju Vissvētākās Jaunavas skumjas. Viņas dvēsele ar visu mīlestības spēku ilgojās pēc Jēzus, bet Viņa bija tik mierīga un Dievam uzticīga, ka Viņas sirdī nebija neviena puksta, kas varētu nepatikt Dievam.</w:t>
      </w:r>
    </w:p>
    <w:p>
      <w:pPr>
        <w:pStyle w:val="Normal"/>
        <w:ind w:firstLine="708"/>
        <w:jc w:val="both"/>
        <w:rPr>
          <w:lang w:val="lv-LV"/>
        </w:rPr>
      </w:pPr>
      <w:r>
        <w:rPr>
          <w:lang w:val="lv-LV"/>
        </w:rPr>
        <w:t>1711</w:t>
        <w:tab/>
        <w:t>Kad biju palikusi viena pati ar Vissvētāko Jaunavu, Viņa man mācīja par garīgo dzīvi. Viņa teica: „Patiess dvēseles lielums ir mīlēt Dievu un būt pazemīgai Viņa tuvumā, pilnīgi aizmirst par sevi un neturēt sevi ne par ko, jo liels ir Kungs, tikai pazemīgām dvēselēm Viņš ir labvēlīgs, lepnām – vienmēr pretojas.</w:t>
      </w:r>
    </w:p>
    <w:p>
      <w:pPr>
        <w:pStyle w:val="Normal"/>
        <w:ind w:firstLine="708"/>
        <w:jc w:val="both"/>
        <w:rPr>
          <w:lang w:val="lv-LV"/>
        </w:rPr>
      </w:pPr>
      <w:r>
        <w:rPr>
          <w:lang w:val="lv-LV"/>
        </w:rPr>
        <w:t>1712</w:t>
        <w:tab/>
        <w:t>(81) Mani atkal apmeklēja tā persona, par kuru jau minēju citā vietā. Kad es jutu, ka viņa sapinusies melos, liku viņai saprast, ka zinu – viņa melo. Viņa stipri nokaunējās un apklusa. Tad es viņai stāstīju par Dieva Tiesu un sapratu, ka viņa ievelk nevainīgas dvēseles bīstamos ceļos. Atklāju viņai visu, kas man bija uz sirds, kaut gan man bija sevi jāpārvar, lai ar viņu sarunātos. Bet, lai pierādītu Jēzum, ka mīlu ienaidniekus, atdevu viņai savu launagu. Viņa aizgāja ar gaismu dvēselē, bet līdz rīcībai vēl ir tālu...</w:t>
      </w:r>
      <w:r>
        <w:rPr>
          <w:i/>
          <w:lang w:val="lv-LV"/>
        </w:rPr>
        <w:t xml:space="preserve"> </w:t>
      </w:r>
    </w:p>
    <w:p>
      <w:pPr>
        <w:pStyle w:val="Normal"/>
        <w:ind w:firstLine="708"/>
        <w:jc w:val="both"/>
        <w:rPr>
          <w:lang w:val="lv-LV"/>
        </w:rPr>
      </w:pPr>
      <w:r>
        <w:rPr>
          <w:lang w:val="lv-LV"/>
        </w:rPr>
        <w:t>1713</w:t>
        <w:tab/>
        <w:t>Ir brīži, kad Kungs Jēzus izpilda manu vismazāko vēlēšanos. Šodien teicu, ka vēlos redzēt kviešu vārpas, no mūsu sanatorijas tās nevar redzēt. To bija dzirdējis kāds pacients, otrā dienā viņš aizgāja uz kviešu lauku un atnesa man dažas lieliskas (82) vārpas. Manu izolatoru pastāvīgi rotā svaigi ziedi, tomēr mans gars nekur nerod apmierinājumu un arvien stiprāk ilgojas pēc Dieva.</w:t>
      </w:r>
    </w:p>
    <w:p>
      <w:pPr>
        <w:pStyle w:val="Normal"/>
        <w:ind w:firstLine="708"/>
        <w:jc w:val="both"/>
        <w:rPr/>
      </w:pPr>
      <w:r>
        <w:rPr>
          <w:lang w:val="lv-LV"/>
        </w:rPr>
        <w:t>1714</w:t>
        <w:tab/>
        <w:t>Dedzīgi lūdzu Kungu Jēzu par mūsu māju, lai Viņš vēlētos noņemt krustu, kurš gūlies pār mūsu klosteri</w:t>
      </w:r>
      <w:r>
        <w:rPr>
          <w:vertAlign w:val="superscript"/>
          <w:lang w:val="lv-LV"/>
        </w:rPr>
        <w:t>417</w:t>
      </w:r>
      <w:r>
        <w:rPr>
          <w:lang w:val="lv-LV"/>
        </w:rPr>
        <w:t xml:space="preserve">. Kungs man atbildēja: </w:t>
      </w:r>
      <w:r>
        <w:rPr>
          <w:i/>
          <w:lang w:val="lv-LV"/>
        </w:rPr>
        <w:t>Tavas lūgšanas Es pieņēmu citā nodomā, bet šo krustu nevaru noņemt, kamēr te nebūs sapratuši tā nozīmi.</w:t>
      </w:r>
      <w:r>
        <w:rPr>
          <w:lang w:val="lv-LV"/>
        </w:rPr>
        <w:t xml:space="preserve"> Tomēr es nepārtraucu lūgties. </w:t>
      </w:r>
    </w:p>
    <w:p>
      <w:pPr>
        <w:pStyle w:val="Normal"/>
        <w:ind w:firstLine="708"/>
        <w:jc w:val="both"/>
        <w:rPr>
          <w:lang w:val="lv-LV"/>
        </w:rPr>
      </w:pPr>
      <w:r>
        <w:rPr>
          <w:lang w:val="lv-LV"/>
        </w:rPr>
        <w:t>1715</w:t>
        <w:tab/>
        <w:t>Stiprs kārdinājums. Kungs man ļāva saprast, cik patīkama Viņam ir tīra dvēsele, un caur to ieguvu dziļāku savas nabadzības izpratni. Bet, kad sāku gatavoties svētajai grēksūdzei, man uzbruka spēcīgi kārdinājumi pret biktstēviem. Sātanu es neredzēju, bet sajutu viņu, viņa briesmīgo naidu. „Tas taču ir parasts cilvēks.” „Nē, nav parasts, jo viņam ir Dieva spēks.” „Atzīties (83) grēkos nav grūti, bet atklāt visdziļākos sirds noslēpumus, izstāstīt par Dieva žēlastības darbiem, runāt par katru Dieva velēšanos, izstāstīt cilvēkam par visu, kas notiek starp mani un Dievu, tas ir pāri maniem spēkiem.” Es jutu, ka cīnos ar kādu varenu spēku un saucu pie Kunga: „Ak, Kristu, Tu un priesteris – tas ir viens. Es eju pie grēksūdzes kā pie Tevis, nevis pie cilvēka.” Pie biktskrēsla pirmām kārtām atklāju savas grūtības. Priesteris atbildēja, ka labāk nevarēju izdarīt, kā uzreiz atklāt šos smagos kārdinājumus. Pēc grēksūdzes tie kaut kur bija pazuduši, un mana dvēsele priecājas mierā.</w:t>
      </w:r>
    </w:p>
    <w:p>
      <w:pPr>
        <w:pStyle w:val="Normal"/>
        <w:ind w:firstLine="708"/>
        <w:jc w:val="both"/>
        <w:rPr/>
      </w:pPr>
      <w:r>
        <w:rPr>
          <w:lang w:val="lv-LV"/>
        </w:rPr>
        <w:t>1716</w:t>
        <w:tab/>
        <w:t>Rekreācijas laikā kāda māsa vadītāja teica, ka māsām no otrā kora</w:t>
      </w:r>
      <w:r>
        <w:rPr>
          <w:vertAlign w:val="superscript"/>
          <w:lang w:val="lv-LV"/>
        </w:rPr>
        <w:t>418</w:t>
      </w:r>
      <w:r>
        <w:rPr>
          <w:lang w:val="lv-LV"/>
        </w:rPr>
        <w:t xml:space="preserve"> trūkst jūtu, tāpēc pret viņām var izturēties salti. Man bija sāpīgi, ka māsas vadītājas tik maz pazīst otrā kora māsas un spriež tikai pēc skata.</w:t>
      </w:r>
    </w:p>
    <w:p>
      <w:pPr>
        <w:pStyle w:val="Normal"/>
        <w:ind w:firstLine="708"/>
        <w:jc w:val="both"/>
        <w:rPr/>
      </w:pPr>
      <w:r>
        <w:rPr>
          <w:lang w:val="lv-LV"/>
        </w:rPr>
        <w:t>1717</w:t>
        <w:tab/>
        <w:t>(84) Šodien sarunājos ar Kungu, Viņš man teica:</w:t>
      </w:r>
      <w:r>
        <w:rPr>
          <w:i/>
          <w:lang w:val="lv-LV"/>
        </w:rPr>
        <w:t xml:space="preserve"> Ir dvēseles, kurās Es nekā nevaru izdarīt; šīs dvēseles pastāvīgi vēro citus, bet nezina, kas notiek viņās pašās. Viņas pastāvīgi runā par citiem, pat stingras klusēšanas laikā, kas paredzēts sarunai ar Mani. Nabaga dvēseles, viņas nedzird manus vārdus un paliek tukšas, viņas nemeklē Mani savas sirds dziļumos, bet pļāpāšanā, kur Manis nekad nav. Viņas jūt savu tukšumu, bet neatzīst savu vainu, un tās dvēseles, kurās Es pilnīgi valdu, viņām ir pastāvīgs sirdsapziņas pārmetums. Tā vietā, lai labotos, viņu sirdis pārņem skaudība, un, ja tās nenāk pie prāta, tad pagrimst vēl vairāk. Skaudīga sirds kļūst naidīga, un tā jau ir bezdibeņa malā. Citas dvēseles apskauž par manām dāvanām, bet pašas nespēj un negrib tās pieņemt.</w:t>
      </w:r>
    </w:p>
    <w:p>
      <w:pPr>
        <w:pStyle w:val="Normal"/>
        <w:ind w:firstLine="708"/>
        <w:jc w:val="both"/>
        <w:rPr>
          <w:i/>
          <w:i/>
          <w:lang w:val="lv-LV"/>
        </w:rPr>
      </w:pPr>
      <w:r>
        <w:rPr>
          <w:i/>
          <w:lang w:val="lv-LV"/>
        </w:rPr>
      </w:r>
    </w:p>
    <w:p>
      <w:pPr>
        <w:pStyle w:val="Normal"/>
        <w:ind w:firstLine="708"/>
        <w:jc w:val="both"/>
        <w:rPr>
          <w:lang w:val="lv-LV"/>
        </w:rPr>
      </w:pPr>
      <w:r>
        <w:rPr>
          <w:lang w:val="lv-LV"/>
        </w:rPr>
        <w:t>1718</w:t>
        <w:tab/>
        <w:tab/>
        <w:t xml:space="preserve">(85) Būt pie Tavām kājām, apslēptais Dievs, – </w:t>
      </w:r>
    </w:p>
    <w:p>
      <w:pPr>
        <w:pStyle w:val="Normal"/>
        <w:ind w:firstLine="708"/>
        <w:jc w:val="both"/>
        <w:rPr>
          <w:lang w:val="lv-LV"/>
        </w:rPr>
      </w:pPr>
      <w:r>
        <w:rPr>
          <w:lang w:val="lv-LV"/>
        </w:rPr>
        <w:tab/>
        <w:tab/>
        <w:t>Manai dvēselei svētlaime un paradīze.</w:t>
      </w:r>
    </w:p>
    <w:p>
      <w:pPr>
        <w:pStyle w:val="Normal"/>
        <w:ind w:firstLine="708"/>
        <w:jc w:val="both"/>
        <w:rPr>
          <w:lang w:val="lv-LV"/>
        </w:rPr>
      </w:pPr>
      <w:r>
        <w:rPr>
          <w:lang w:val="lv-LV"/>
        </w:rPr>
        <w:tab/>
        <w:tab/>
        <w:t>Tu, neaptveramais, ļauj man Sevi iepazīt</w:t>
      </w:r>
    </w:p>
    <w:p>
      <w:pPr>
        <w:pStyle w:val="Normal"/>
        <w:ind w:firstLine="708"/>
        <w:jc w:val="both"/>
        <w:rPr>
          <w:lang w:val="lv-LV"/>
        </w:rPr>
      </w:pPr>
      <w:r>
        <w:rPr>
          <w:lang w:val="lv-LV"/>
        </w:rPr>
        <w:tab/>
        <w:tab/>
        <w:t>Un laipni saki: dod Man sirdi, dod!</w:t>
      </w:r>
    </w:p>
    <w:p>
      <w:pPr>
        <w:pStyle w:val="Normal"/>
        <w:ind w:firstLine="708"/>
        <w:jc w:val="both"/>
        <w:rPr>
          <w:lang w:val="lv-LV"/>
        </w:rPr>
      </w:pPr>
      <w:r>
        <w:rPr>
          <w:lang w:val="lv-LV"/>
        </w:rPr>
        <w:tab/>
        <w:t>Klusā sarunā ar Tevi vien</w:t>
      </w:r>
    </w:p>
    <w:p>
      <w:pPr>
        <w:pStyle w:val="Normal"/>
        <w:ind w:firstLine="708"/>
        <w:jc w:val="both"/>
        <w:rPr>
          <w:lang w:val="lv-LV"/>
        </w:rPr>
      </w:pPr>
      <w:r>
        <w:rPr>
          <w:lang w:val="lv-LV"/>
        </w:rPr>
        <w:tab/>
        <w:t>Es pārdzīvoju debešķīgus brīžus</w:t>
      </w:r>
    </w:p>
    <w:p>
      <w:pPr>
        <w:pStyle w:val="Normal"/>
        <w:ind w:firstLine="708"/>
        <w:jc w:val="both"/>
        <w:rPr>
          <w:lang w:val="lv-LV"/>
        </w:rPr>
      </w:pPr>
      <w:r>
        <w:rPr>
          <w:lang w:val="lv-LV"/>
        </w:rPr>
        <w:tab/>
        <w:t>Un saku Dievam: dodu Tev sirdi, Kungs, dodu ,</w:t>
      </w:r>
    </w:p>
    <w:p>
      <w:pPr>
        <w:pStyle w:val="Normal"/>
        <w:ind w:firstLine="708"/>
        <w:jc w:val="both"/>
        <w:rPr>
          <w:lang w:val="lv-LV"/>
        </w:rPr>
      </w:pPr>
      <w:r>
        <w:rPr>
          <w:lang w:val="lv-LV"/>
        </w:rPr>
        <w:tab/>
        <w:t>Bet Tu, lielais un neaptveramais, to mīļi pieņem.</w:t>
      </w:r>
    </w:p>
    <w:p>
      <w:pPr>
        <w:pStyle w:val="Normal"/>
        <w:ind w:firstLine="708"/>
        <w:jc w:val="both"/>
        <w:rPr>
          <w:lang w:val="lv-LV"/>
        </w:rPr>
      </w:pPr>
      <w:r>
        <w:rPr>
          <w:lang w:val="lv-LV"/>
        </w:rPr>
        <w:tab/>
        <w:tab/>
        <w:t>Mīlestība un laipnība – manas dvēseles dzīve,</w:t>
      </w:r>
    </w:p>
    <w:p>
      <w:pPr>
        <w:pStyle w:val="Normal"/>
        <w:ind w:firstLine="708"/>
        <w:jc w:val="both"/>
        <w:rPr>
          <w:lang w:val="lv-LV"/>
        </w:rPr>
      </w:pPr>
      <w:r>
        <w:rPr>
          <w:lang w:val="lv-LV"/>
        </w:rPr>
        <w:tab/>
        <w:tab/>
        <w:t>Un Tava pastāvīgā klātbūtne manā dvēselē.</w:t>
      </w:r>
    </w:p>
    <w:p>
      <w:pPr>
        <w:pStyle w:val="Normal"/>
        <w:ind w:left="1416" w:firstLine="708"/>
        <w:jc w:val="both"/>
        <w:rPr>
          <w:lang w:val="lv-LV"/>
        </w:rPr>
      </w:pPr>
      <w:r>
        <w:rPr>
          <w:lang w:val="lv-LV"/>
        </w:rPr>
        <w:t>Es dzīvoju uz zemes bezgalīgā sajūsmā</w:t>
      </w:r>
    </w:p>
    <w:p>
      <w:pPr>
        <w:pStyle w:val="Normal"/>
        <w:ind w:left="1416" w:firstLine="708"/>
        <w:jc w:val="both"/>
        <w:rPr>
          <w:lang w:val="lv-LV"/>
        </w:rPr>
      </w:pPr>
      <w:r>
        <w:rPr>
          <w:lang w:val="lv-LV"/>
        </w:rPr>
        <w:t>Un kā serafs atkārtoju – Hosanna.</w:t>
      </w:r>
    </w:p>
    <w:p>
      <w:pPr>
        <w:pStyle w:val="Normal"/>
        <w:jc w:val="both"/>
        <w:rPr>
          <w:lang w:val="lv-LV"/>
        </w:rPr>
      </w:pPr>
      <w:r>
        <w:rPr>
          <w:lang w:val="lv-LV"/>
        </w:rPr>
        <w:tab/>
        <w:tab/>
        <w:t>Ak, Apslēptais, ar miesu, dvēseli un dievišķību</w:t>
      </w:r>
    </w:p>
    <w:p>
      <w:pPr>
        <w:pStyle w:val="Normal"/>
        <w:jc w:val="both"/>
        <w:rPr>
          <w:lang w:val="lv-LV"/>
        </w:rPr>
      </w:pPr>
      <w:r>
        <w:rPr>
          <w:lang w:val="lv-LV"/>
        </w:rPr>
        <w:tab/>
        <w:tab/>
        <w:t>Zem vienkāršas maizes zīmes,</w:t>
      </w:r>
    </w:p>
    <w:p>
      <w:pPr>
        <w:pStyle w:val="Normal"/>
        <w:jc w:val="both"/>
        <w:rPr>
          <w:lang w:val="lv-LV"/>
        </w:rPr>
      </w:pPr>
      <w:r>
        <w:rPr>
          <w:lang w:val="lv-LV"/>
        </w:rPr>
        <w:tab/>
        <w:tab/>
        <w:t>Tu esi mana dzīvība, no Tevis strūklo daudz žēlastību,</w:t>
      </w:r>
    </w:p>
    <w:p>
      <w:pPr>
        <w:pStyle w:val="Normal"/>
        <w:jc w:val="both"/>
        <w:rPr>
          <w:lang w:val="lv-LV"/>
        </w:rPr>
      </w:pPr>
      <w:r>
        <w:rPr>
          <w:lang w:val="lv-LV"/>
        </w:rPr>
        <w:tab/>
        <w:tab/>
        <w:t>Tu pārspēj debesu jaukumus.</w:t>
      </w:r>
    </w:p>
    <w:p>
      <w:pPr>
        <w:pStyle w:val="Normal"/>
        <w:jc w:val="both"/>
        <w:rPr>
          <w:lang w:val="lv-LV"/>
        </w:rPr>
      </w:pPr>
      <w:r>
        <w:rPr>
          <w:lang w:val="lv-LV"/>
        </w:rPr>
        <w:tab/>
        <w:tab/>
        <w:tab/>
        <w:t>Kad Komūnijā savienojies ar mani, ak, Dievs,</w:t>
      </w:r>
    </w:p>
    <w:p>
      <w:pPr>
        <w:pStyle w:val="Normal"/>
        <w:jc w:val="both"/>
        <w:rPr>
          <w:lang w:val="lv-LV"/>
        </w:rPr>
      </w:pPr>
      <w:r>
        <w:rPr>
          <w:lang w:val="lv-LV"/>
        </w:rPr>
        <w:tab/>
        <w:tab/>
        <w:tab/>
        <w:t>Es jūtu savu neaptveramo lielumu,</w:t>
      </w:r>
    </w:p>
    <w:p>
      <w:pPr>
        <w:pStyle w:val="Normal"/>
        <w:jc w:val="both"/>
        <w:rPr>
          <w:lang w:val="lv-LV"/>
        </w:rPr>
      </w:pPr>
      <w:r>
        <w:rPr>
          <w:lang w:val="lv-LV"/>
        </w:rPr>
        <w:tab/>
        <w:tab/>
        <w:tab/>
        <w:t>(86) Tas nāk no Tevis, ak, Kungs, pazemībā tam ticu,</w:t>
      </w:r>
    </w:p>
    <w:p>
      <w:pPr>
        <w:pStyle w:val="Normal"/>
        <w:jc w:val="both"/>
        <w:rPr>
          <w:lang w:val="lv-LV"/>
        </w:rPr>
      </w:pPr>
      <w:r>
        <w:rPr>
          <w:lang w:val="lv-LV"/>
        </w:rPr>
        <w:tab/>
        <w:tab/>
        <w:tab/>
        <w:t>Un, kaut arī esmu nabaga, ar Tavu palīdzību, varu kļūt svēta.</w:t>
      </w:r>
    </w:p>
    <w:p>
      <w:pPr>
        <w:pStyle w:val="Normal"/>
        <w:jc w:val="both"/>
        <w:rPr>
          <w:lang w:val="lv-LV"/>
        </w:rPr>
      </w:pPr>
      <w:r>
        <w:rPr>
          <w:lang w:val="lv-LV"/>
        </w:rPr>
      </w:r>
    </w:p>
    <w:p>
      <w:pPr>
        <w:pStyle w:val="Normal"/>
        <w:jc w:val="both"/>
        <w:rPr>
          <w:lang w:val="lv-LV"/>
        </w:rPr>
      </w:pPr>
      <w:r>
        <w:rPr>
          <w:lang w:val="lv-LV"/>
        </w:rPr>
        <w:tab/>
        <w:t>1719</w:t>
        <w:tab/>
        <w:t xml:space="preserve">+ Svētās Mises laikā sapratu, ka viens priesteris maz palīdz dvēselēm, jo domā par sevi, un, tā kā viņš ir viens pats, Dieva žēlastība aiziet no viņa. Viņš balstās uz sīkām ārējām lietām, kurām Dieva acīs nav nekādas nozīmes. Viņš ir ļoti lepns, lej caurā mucā un nekādu labumu negūst. </w:t>
      </w:r>
    </w:p>
    <w:p>
      <w:pPr>
        <w:pStyle w:val="Normal"/>
        <w:jc w:val="both"/>
        <w:rPr>
          <w:lang w:val="lv-LV"/>
        </w:rPr>
      </w:pPr>
      <w:r>
        <w:rPr>
          <w:lang w:val="lv-LV"/>
        </w:rPr>
        <w:tab/>
        <w:t>1720</w:t>
        <w:tab/>
        <w:t>Ir brīži, kuros Jēzus man ļauj dvēselē saprast, ka viss, kas vien pastāv virs zemes, ir, lai kalpotu man: draugi un ienaidnieki, veiksmes un grūtības, visam, vai to vēlas, vai nevēlas, jākalpo man. Es par to nemaz nedomāju, cenšos būt uzticīga Dievam un mīlēt Viņu līdz pilnīgai sevis aizmirstībai. Bet Viņš pats rūpējas par mani un cīnās ar maniem ienaidniekiem.</w:t>
      </w:r>
    </w:p>
    <w:p>
      <w:pPr>
        <w:pStyle w:val="Normal"/>
        <w:jc w:val="both"/>
        <w:rPr>
          <w:lang w:val="lv-LV"/>
        </w:rPr>
      </w:pPr>
      <w:r>
        <w:rPr>
          <w:lang w:val="lv-LV"/>
        </w:rPr>
        <w:tab/>
        <w:t>1721</w:t>
        <w:tab/>
        <w:t>(87) Pēc Svētās Komūnijas, kad ieaicināju Jēzu savā sirdī, teicu Viņam: „Mana Mīlestība, valdi manas sirds visdziļākajos noslēpumos, tur, kur sākas manas visslepenākās domas, kur tikai Tev, Kungs, ir ieeja, šajā visdziļākajā svētnīcā, kur cilvēka doma nespēj iekļūt. Kungs, Tu paliec tur, un viss, ko es darīšu, lai iznāk no Tevis. Es dedzīgi vēlos un ar visu savas dvēseles spēku pūlos, lai Tu, Kungs, šajā svētnīcā justos kā savās mājās.</w:t>
      </w:r>
    </w:p>
    <w:p>
      <w:pPr>
        <w:pStyle w:val="Normal"/>
        <w:jc w:val="both"/>
        <w:rPr/>
      </w:pPr>
      <w:r>
        <w:rPr>
          <w:lang w:val="lv-LV"/>
        </w:rPr>
        <w:tab/>
        <w:t>1722</w:t>
        <w:tab/>
        <w:t xml:space="preserve">Sadzirdēju šādus vārdus: </w:t>
      </w:r>
      <w:r>
        <w:rPr>
          <w:i/>
          <w:lang w:val="lv-LV"/>
        </w:rPr>
        <w:t>Ja tu nesaistītu manas rokas, Es daudz sodu būtu sūtījis uz zemi. Mana meita, tavs skatiens atbruņo manas dusmas; un, kaut arī tavas lūpas klusē, tu tik spēcīgi sauc uz Mani, ka visas debesis ir aizkustinātas. Es nespēju aizbēgt no taviem lūgumiem, jo tu nemeklē Mani tālu, bet savā sirdī.</w:t>
      </w:r>
    </w:p>
    <w:p>
      <w:pPr>
        <w:pStyle w:val="Normal"/>
        <w:jc w:val="both"/>
        <w:rPr>
          <w:lang w:val="lv-LV"/>
        </w:rPr>
      </w:pPr>
      <w:r>
        <w:rPr>
          <w:lang w:val="lv-LV"/>
        </w:rPr>
        <w:tab/>
        <w:t>1723</w:t>
        <w:tab/>
        <w:t>(88) Reiz pie manis atnāca kādas sievietes dvēsele, un es sajutu viņas klātbūtni. Viņa lika man saprast, ka viņai ir vajadzīgs mans aizlūgums. Brīdi lūdzos, bet šis gars neatkāpās no manis. Tad domās teicu viņai: „Ja tu esi no labā gara, tad aizej no manis, bet rīt tu saņemsi atlaidas.” Tajā brīdī tas gars mani atstāja; sapratu, ka viņa ir šķīstītavā.</w:t>
      </w:r>
    </w:p>
    <w:p>
      <w:pPr>
        <w:pStyle w:val="Normal"/>
        <w:jc w:val="both"/>
        <w:rPr>
          <w:lang w:val="lv-LV"/>
        </w:rPr>
      </w:pPr>
      <w:r>
        <w:rPr>
          <w:lang w:val="lv-LV"/>
        </w:rPr>
        <w:tab/>
        <w:t>1724</w:t>
        <w:tab/>
        <w:t xml:space="preserve">Šodien sajutu Kunga sāpes savā ķermenī stiprāk nekā jebkad. Jutu, ka tas ir par mirstošu grēcinieku. </w:t>
      </w:r>
    </w:p>
    <w:p>
      <w:pPr>
        <w:pStyle w:val="Normal"/>
        <w:jc w:val="both"/>
        <w:rPr/>
      </w:pPr>
      <w:r>
        <w:rPr>
          <w:lang w:val="lv-LV"/>
        </w:rPr>
        <w:tab/>
        <w:t>1725</w:t>
        <w:tab/>
        <w:t xml:space="preserve">Šodien atkal Kungs mani pamācīja, kā iet pie Gandarīšanas sakramenta. </w:t>
      </w:r>
      <w:r>
        <w:rPr>
          <w:i/>
          <w:lang w:val="lv-LV"/>
        </w:rPr>
        <w:t xml:space="preserve">Mana meita, kā tu gatavojies manā klātbūtnē, tā arī sūdzi grēkus manā priekšā; ar priesteri Es tikai aizsedzos. Nekad nespried, kāds ir priesteris, </w:t>
      </w:r>
      <w:r>
        <w:rPr>
          <w:lang w:val="lv-LV"/>
        </w:rPr>
        <w:t>(89)</w:t>
      </w:r>
      <w:r>
        <w:rPr>
          <w:i/>
          <w:lang w:val="lv-LV"/>
        </w:rPr>
        <w:t xml:space="preserve"> ar kuru esmu aizsedzies, un atklāj savu dvēseli grēksūdzē kā Man, tad tavu dvēseli piepildīs mana gaisma.</w:t>
      </w:r>
    </w:p>
    <w:p>
      <w:pPr>
        <w:pStyle w:val="Normal"/>
        <w:jc w:val="both"/>
        <w:rPr>
          <w:lang w:val="lv-LV"/>
        </w:rPr>
      </w:pPr>
      <w:r>
        <w:rPr>
          <w:lang w:val="lv-LV"/>
        </w:rPr>
        <w:tab/>
        <w:t>1726</w:t>
        <w:tab/>
        <w:t>Kristu un Kungs, Tu vadi mani virs tādiem bezdibeņiem, ka, paskatoties lejā, pārņem bailes, taču tajā pašā brīdī mani piepilda miers, jo piespiežos pie Tavas Sirds. Pie Tavas Sirds nekā nebaidos. Tajos bīstamajos brīžos es uzvedos kā bērns mātes rokās: kad ierauga kaut ko draudīgu, ciešāk apķeras ap mātes kaklu un jūtas drošībā.</w:t>
      </w:r>
    </w:p>
    <w:p>
      <w:pPr>
        <w:pStyle w:val="Normal"/>
        <w:jc w:val="both"/>
        <w:rPr>
          <w:lang w:val="lv-LV"/>
        </w:rPr>
      </w:pPr>
      <w:r>
        <w:rPr>
          <w:lang w:val="lv-LV"/>
        </w:rPr>
        <w:tab/>
        <w:t>1727</w:t>
        <w:tab/>
        <w:t>+ Bieži redzu tīklus, kurus man izliek tādas dvēseles, kurām to nevajadzētu darīt. Es neaizsargājos, bet vairāk uzticos Dievam. Viņš redz manu dvēseli, bet es redzu, ka šīs dvēseles pašas sapinas savos tīklos. Ak, Dievs, cik Tu esi taisnīgs un labs!</w:t>
      </w:r>
    </w:p>
    <w:p>
      <w:pPr>
        <w:pStyle w:val="Normal"/>
        <w:ind w:firstLine="708"/>
        <w:jc w:val="both"/>
        <w:rPr/>
      </w:pPr>
      <w:r>
        <w:rPr>
          <w:lang w:val="lv-LV"/>
        </w:rPr>
        <w:t>1728</w:t>
        <w:tab/>
        <w:t>+ Raksti:</w:t>
      </w:r>
      <w:r>
        <w:rPr>
          <w:i/>
          <w:lang w:val="lv-LV"/>
        </w:rPr>
        <w:t xml:space="preserve"> Es esmu trīskārtīgi svēts un Man riebjas pat vismazākie grēki. Es nevaru mīlēt grēka aptraipītu dvēseli, bet, kad viņa nožēlo, manam dāsnumam pret viņu nav robežu. Mana žēlsirdība viņu apņem un taisno. Ar savu žēlsirdību Es panāku grēciniekus visos viņu ceļos, un mana Sirds priecājas, kad viņi atgriežas pie Manis. Aizmirstu par apvainojumiem, kurus viņi lējuši manā Sirdī, bet priecājos par viņu atgriešanos. Pasaki grēciniekiem, ka neviens neizvairīsies no manas rokas. Ja bēg no manas žēlsirdīgās rokas, tad iekrīt manās taisnības rokās. Pasaki grēciniekiem, ka Es vienmēr gaidu viņus, ieklausos viņu sirds pukstos un gaidu, kad tā sāks pukstēt Man. Uzraksti, ka Es runāju uz viņiem caur sirdsapziņas pārmetumiem, caur neveiksmēm un ciešanām, caur negaisiem un pērkoniem, runāju ar Baznīcas balsi, bet, ja visas manas žēlastības noniecina, </w:t>
      </w:r>
      <w:r>
        <w:rPr>
          <w:lang w:val="lv-LV"/>
        </w:rPr>
        <w:t>(91)</w:t>
      </w:r>
      <w:r>
        <w:rPr>
          <w:i/>
          <w:lang w:val="lv-LV"/>
        </w:rPr>
        <w:t xml:space="preserve"> tad sāku dusmoties, atstāju viņus vienus pašus un dodu to, ko viņi grib.</w:t>
      </w:r>
    </w:p>
    <w:p>
      <w:pPr>
        <w:pStyle w:val="Normal"/>
        <w:ind w:firstLine="708"/>
        <w:jc w:val="both"/>
        <w:rPr>
          <w:lang w:val="lv-LV"/>
        </w:rPr>
      </w:pPr>
      <w:r>
        <w:rPr>
          <w:lang w:val="lv-LV"/>
        </w:rPr>
        <w:t>1729</w:t>
        <w:tab/>
        <w:t>Ak, mans Jēzu, vienīgi Tu pazīsti manas pūles; it kā būtu labāk, bet labāk tik daudz, ka varu aiziet uz verandu, nav visu laiku jāguļ. Es redzu un skaidri saprotu, kas ar mani notiek. Neraugoties uz priekšnieču un ārstu pūlēm, mana veselība zūd un dziest, bet es bezgalīgi priecājos par Tavu aicinājumu, mans Dievs, mana Mīlestība, jo zinu, ka ar nāves brīdi sāksies mana misija. Ak, kā es ilgojos atraisīties no šīs miesas. Ak, mans Jēzu, Tu zini, ka visās savās ilgās vienmēr gribu redzēt Tavu gribu. Pēc savas gribas es negribētu nomirt ne minūti agrāk, ne minūti ilgāk dzīvot, ne ciešanu (92) samazināšanu, ne to palielināšanu, vēlos tikai tā, kā liek Tava svētā griba. Lai gan man ir lielas vēlēšanās un daudz centienu, tomēr tie nekad nepārsniedz Tavu gribu.</w:t>
      </w:r>
    </w:p>
    <w:p>
      <w:pPr>
        <w:pStyle w:val="Normal"/>
        <w:ind w:firstLine="708"/>
        <w:jc w:val="both"/>
        <w:rPr>
          <w:lang w:val="lv-LV"/>
        </w:rPr>
      </w:pPr>
      <w:r>
        <w:rPr>
          <w:lang w:val="lv-LV"/>
        </w:rPr>
        <w:t>1730</w:t>
        <w:tab/>
        <w:t>Es tveros pie Tavas žēlsirdības, žēlīgais Dievs, vienīgi Tu esi labs. Kaut arī mana nabadzība ir liela, un pārkāpumi – neskaitāmi, tomēr paļaujos uz Tavu žēlsirdību, jo Tu esi žēlsirdības Dievs, un ne mūžam nav dzirdēts un ne zeme, ne debess neatceras, ka dvēsele, kas paļaujas uz Tavu žēlsirdību, tiktu pievilta. Ak, žēlīgais Dievs, vienīgi Tu vari mani attaisnot, Tu nekad mani neatstumsi, kad es nožēlā kļaušos pie Tavas žēlsirdīgās Sirds, kura nevienu nekad nav atraidījusi, pat vislielāko grēcinieku tā taisno.</w:t>
      </w:r>
    </w:p>
    <w:p>
      <w:pPr>
        <w:pStyle w:val="Normal"/>
        <w:ind w:firstLine="708"/>
        <w:jc w:val="both"/>
        <w:rPr>
          <w:lang w:val="lv-LV"/>
        </w:rPr>
      </w:pPr>
      <w:r>
        <w:rPr>
          <w:lang w:val="lv-LV"/>
        </w:rPr>
        <w:t>1731</w:t>
        <w:tab/>
        <w:t xml:space="preserve">(93) Šodien mani pamodināja liels negaiss. Trakoja vētra un lietus gāzās no tumša mākoņa. Ik brīdi atskanēja pērkona dārdi. Sāku lūgties, lai vētra nenodarītu nekādu ļaunumu. Tad sadzirdēju šos vārdus: </w:t>
      </w:r>
      <w:r>
        <w:rPr>
          <w:i/>
          <w:lang w:val="lv-LV"/>
        </w:rPr>
        <w:t xml:space="preserve">Lūdzies to kronīti, kuru tev iemācīju, un negaiss rimsies. </w:t>
      </w:r>
      <w:r>
        <w:rPr>
          <w:lang w:val="lv-LV"/>
        </w:rPr>
        <w:t>Tūlīt sāku</w:t>
      </w:r>
      <w:r>
        <w:rPr>
          <w:i/>
          <w:lang w:val="lv-LV"/>
        </w:rPr>
        <w:t xml:space="preserve"> </w:t>
      </w:r>
      <w:r>
        <w:rPr>
          <w:lang w:val="lv-LV"/>
        </w:rPr>
        <w:t>lūgties šo kronīti un vēl nebiju beigusi, kad negaiss pēkšņi norima, un sadzirdēju vārdus</w:t>
      </w:r>
      <w:r>
        <w:rPr>
          <w:i/>
          <w:lang w:val="lv-LV"/>
        </w:rPr>
        <w:t>: Ar to tu izlūgsi visu, ko gribēsi, ja tas saskanēs ar manu gribu.</w:t>
      </w:r>
    </w:p>
    <w:p>
      <w:pPr>
        <w:pStyle w:val="Normal"/>
        <w:ind w:firstLine="708"/>
        <w:jc w:val="both"/>
        <w:rPr/>
      </w:pPr>
      <w:r>
        <w:rPr>
          <w:lang w:val="lv-LV"/>
        </w:rPr>
        <w:t>1732</w:t>
        <w:tab/>
        <w:t xml:space="preserve">Kad lūdzos par Poliju, sadzirdēju šos vārdus: </w:t>
      </w:r>
      <w:r>
        <w:rPr>
          <w:i/>
          <w:lang w:val="lv-LV"/>
        </w:rPr>
        <w:t>Poliju Es esmu īpaši iemīlējis, ja tā būs paklausīga manai gribai, Es to paaugstināšu spēkā un svētumā. No tās izies dzirkstele, kura sagatavos pasauli manai pēdējai atnākšanai.</w:t>
      </w:r>
    </w:p>
    <w:p>
      <w:pPr>
        <w:pStyle w:val="Normal"/>
        <w:ind w:firstLine="708"/>
        <w:jc w:val="both"/>
        <w:rPr>
          <w:lang w:val="lv-LV"/>
        </w:rPr>
      </w:pPr>
      <w:r>
        <w:rPr>
          <w:lang w:val="lv-LV"/>
        </w:rPr>
        <w:t>1733</w:t>
        <w:tab/>
        <w:t>(94) + Sveicināta, apslēptā Mīlestība, manas dvēseles dzīvība! Sveicinu Tevi, Jēzu, zem vienkāršajām maizes zīmēm. Sveicināta, mana vissaldākā Žēlsirdība, kura plūsti uz visām dvēselēm. Sveicināta, bezgalīgā Labestība, no kuras plūst žēlastības straumes. Sveicināts, Spožums, dvēseļu Gaisma. Sveicināts, neizsmeļamās žēlsirdības Avots, vistīrākais avots, no kura uz mums strūklo dzīvība un svētums. Sveicināta, Svētlaime, tīrām sirdīm. Sveicināta, vienīgā Cerība grēcīgām dvēselēm.</w:t>
      </w:r>
    </w:p>
    <w:p>
      <w:pPr>
        <w:pStyle w:val="Normal"/>
        <w:ind w:firstLine="708"/>
        <w:jc w:val="both"/>
        <w:rPr>
          <w:lang w:val="lv-LV"/>
        </w:rPr>
      </w:pPr>
      <w:r>
        <w:rPr>
          <w:lang w:val="lv-LV"/>
        </w:rPr>
        <w:t>1734</w:t>
        <w:tab/>
        <w:t>Ak, mans Jēzu, Tu zini, ka ir brīži, kad man nav ne augstu domu, ne gara lidojuma. Es pacietīgi panesu pati sevi un atzīstu, ka tā esmu es, jo viss, kas ir skaists, ir Dieva žēlastība. Es dziļi zemojos un saucu pēc Tavas palīdzības, bet apciemojuma žēlastība nekavējas nākt pie pazemīgas sirds.</w:t>
      </w:r>
    </w:p>
    <w:p>
      <w:pPr>
        <w:pStyle w:val="Normal"/>
        <w:ind w:firstLine="708"/>
        <w:jc w:val="both"/>
        <w:rPr>
          <w:lang w:val="lv-LV"/>
        </w:rPr>
      </w:pPr>
      <w:r>
        <w:rPr>
          <w:lang w:val="lv-LV"/>
        </w:rPr>
      </w:r>
    </w:p>
    <w:p>
      <w:pPr>
        <w:pStyle w:val="Normal"/>
        <w:ind w:firstLine="708"/>
        <w:jc w:val="both"/>
        <w:rPr>
          <w:lang w:val="lv-LV"/>
        </w:rPr>
      </w:pPr>
      <w:r>
        <w:rPr>
          <w:lang w:val="lv-LV"/>
        </w:rPr>
        <w:t>1735</w:t>
        <w:tab/>
        <w:t>(95) Ak, jaunava, daiļais ziediņš,</w:t>
      </w:r>
    </w:p>
    <w:p>
      <w:pPr>
        <w:pStyle w:val="Normal"/>
        <w:ind w:firstLine="708"/>
        <w:jc w:val="both"/>
        <w:rPr>
          <w:lang w:val="lv-LV"/>
        </w:rPr>
      </w:pPr>
      <w:r>
        <w:rPr>
          <w:lang w:val="lv-LV"/>
        </w:rPr>
        <w:tab/>
        <w:t>Tu nebūsi vairs ilgi šajā pasaulē,</w:t>
      </w:r>
    </w:p>
    <w:p>
      <w:pPr>
        <w:pStyle w:val="Normal"/>
        <w:ind w:firstLine="708"/>
        <w:jc w:val="both"/>
        <w:rPr>
          <w:lang w:val="lv-LV"/>
        </w:rPr>
      </w:pPr>
      <w:r>
        <w:rPr>
          <w:lang w:val="lv-LV"/>
        </w:rPr>
        <w:tab/>
        <w:t>Cik jauks ir tavs daiļums,</w:t>
      </w:r>
    </w:p>
    <w:p>
      <w:pPr>
        <w:pStyle w:val="Normal"/>
        <w:ind w:firstLine="708"/>
        <w:jc w:val="both"/>
        <w:rPr>
          <w:lang w:val="lv-LV"/>
        </w:rPr>
      </w:pPr>
      <w:r>
        <w:rPr>
          <w:lang w:val="lv-LV"/>
        </w:rPr>
        <w:tab/>
        <w:t>Tu – mana šķīstā līgava.</w:t>
      </w:r>
    </w:p>
    <w:p>
      <w:pPr>
        <w:pStyle w:val="Normal"/>
        <w:ind w:firstLine="708"/>
        <w:jc w:val="both"/>
        <w:rPr>
          <w:lang w:val="lv-LV"/>
        </w:rPr>
      </w:pPr>
      <w:r>
        <w:rPr>
          <w:lang w:val="lv-LV"/>
        </w:rPr>
        <w:t xml:space="preserve"> </w:t>
      </w:r>
      <w:r>
        <w:rPr>
          <w:lang w:val="lv-LV"/>
        </w:rPr>
        <w:t xml:space="preserve">Neviens nespēs noteikt, </w:t>
      </w:r>
    </w:p>
    <w:p>
      <w:pPr>
        <w:pStyle w:val="Normal"/>
        <w:ind w:firstLine="708"/>
        <w:jc w:val="both"/>
        <w:rPr>
          <w:lang w:val="lv-LV"/>
        </w:rPr>
      </w:pPr>
      <w:r>
        <w:rPr>
          <w:lang w:val="lv-LV"/>
        </w:rPr>
        <w:t>Cik dārgs ir tavs zieds, jaunava,</w:t>
      </w:r>
    </w:p>
    <w:p>
      <w:pPr>
        <w:pStyle w:val="Normal"/>
        <w:ind w:firstLine="708"/>
        <w:jc w:val="both"/>
        <w:rPr>
          <w:lang w:val="lv-LV"/>
        </w:rPr>
      </w:pPr>
      <w:r>
        <w:rPr>
          <w:lang w:val="lv-LV"/>
        </w:rPr>
        <w:t>Tava skaidrība nav aptumšota,</w:t>
      </w:r>
    </w:p>
    <w:p>
      <w:pPr>
        <w:pStyle w:val="Normal"/>
        <w:ind w:firstLine="708"/>
        <w:jc w:val="both"/>
        <w:rPr>
          <w:lang w:val="lv-LV"/>
        </w:rPr>
      </w:pPr>
      <w:r>
        <w:rPr>
          <w:lang w:val="lv-LV"/>
        </w:rPr>
        <w:t>Tu esi drosmīga, spēcīga, neuzvarama.</w:t>
      </w:r>
    </w:p>
    <w:p>
      <w:pPr>
        <w:pStyle w:val="Normal"/>
        <w:ind w:firstLine="708"/>
        <w:jc w:val="both"/>
        <w:rPr>
          <w:lang w:val="lv-LV"/>
        </w:rPr>
      </w:pPr>
      <w:r>
        <w:rPr>
          <w:lang w:val="lv-LV"/>
        </w:rPr>
        <w:tab/>
        <w:t>Dienvidu saules spožums</w:t>
        <w:tab/>
      </w:r>
    </w:p>
    <w:p>
      <w:pPr>
        <w:pStyle w:val="Normal"/>
        <w:ind w:left="708" w:firstLine="708"/>
        <w:jc w:val="both"/>
        <w:rPr>
          <w:lang w:val="lv-LV"/>
        </w:rPr>
      </w:pPr>
      <w:r>
        <w:rPr>
          <w:lang w:val="lv-LV"/>
        </w:rPr>
        <w:t>Nobāl blakus jaunavas sirdij.</w:t>
      </w:r>
    </w:p>
    <w:p>
      <w:pPr>
        <w:pStyle w:val="Normal"/>
        <w:ind w:left="708" w:firstLine="708"/>
        <w:jc w:val="both"/>
        <w:rPr>
          <w:lang w:val="lv-LV"/>
        </w:rPr>
      </w:pPr>
      <w:r>
        <w:rPr>
          <w:lang w:val="lv-LV"/>
        </w:rPr>
        <w:t>Neredzu nekā lielāka par jaunavību,</w:t>
      </w:r>
    </w:p>
    <w:p>
      <w:pPr>
        <w:pStyle w:val="Normal"/>
        <w:ind w:left="708" w:firstLine="708"/>
        <w:jc w:val="both"/>
        <w:rPr>
          <w:lang w:val="lv-LV"/>
        </w:rPr>
      </w:pPr>
      <w:r>
        <w:rPr>
          <w:lang w:val="lv-LV"/>
        </w:rPr>
        <w:t>Tas ir ziediņš no Dieva Sirds.</w:t>
      </w:r>
    </w:p>
    <w:p>
      <w:pPr>
        <w:pStyle w:val="Normal"/>
        <w:jc w:val="both"/>
        <w:rPr>
          <w:lang w:val="lv-LV"/>
        </w:rPr>
      </w:pPr>
      <w:r>
        <w:rPr>
          <w:lang w:val="lv-LV"/>
        </w:rPr>
        <w:tab/>
        <w:t>Ak, skaidrā jaunava, rožu smarža,</w:t>
      </w:r>
    </w:p>
    <w:p>
      <w:pPr>
        <w:pStyle w:val="Normal"/>
        <w:jc w:val="both"/>
        <w:rPr>
          <w:lang w:val="lv-LV"/>
        </w:rPr>
      </w:pPr>
      <w:r>
        <w:rPr>
          <w:lang w:val="lv-LV"/>
        </w:rPr>
        <w:tab/>
        <w:t>Virs zemes gan ir daudz krustu,</w:t>
      </w:r>
    </w:p>
    <w:p>
      <w:pPr>
        <w:pStyle w:val="Normal"/>
        <w:jc w:val="both"/>
        <w:rPr>
          <w:lang w:val="lv-LV"/>
        </w:rPr>
      </w:pPr>
      <w:r>
        <w:rPr>
          <w:lang w:val="lv-LV"/>
        </w:rPr>
        <w:tab/>
        <w:t>Taču ne acs nav redzējusi, ne cilvēka sirdī nācis,</w:t>
      </w:r>
    </w:p>
    <w:p>
      <w:pPr>
        <w:pStyle w:val="Normal"/>
        <w:jc w:val="both"/>
        <w:rPr>
          <w:lang w:val="lv-LV"/>
        </w:rPr>
      </w:pPr>
      <w:r>
        <w:rPr>
          <w:lang w:val="lv-LV"/>
        </w:rPr>
        <w:tab/>
        <w:t>Kas jaunavu debesīs gaida.</w:t>
      </w:r>
    </w:p>
    <w:p>
      <w:pPr>
        <w:pStyle w:val="Normal"/>
        <w:jc w:val="both"/>
        <w:rPr>
          <w:lang w:val="lv-LV"/>
        </w:rPr>
      </w:pPr>
      <w:r>
        <w:rPr>
          <w:lang w:val="lv-LV"/>
        </w:rPr>
        <w:tab/>
        <w:tab/>
        <w:t>Ak, jaunava, sniegbaltā lilija,</w:t>
      </w:r>
    </w:p>
    <w:p>
      <w:pPr>
        <w:pStyle w:val="Normal"/>
        <w:jc w:val="both"/>
        <w:rPr>
          <w:lang w:val="lv-LV"/>
        </w:rPr>
      </w:pPr>
      <w:r>
        <w:rPr>
          <w:lang w:val="lv-LV"/>
        </w:rPr>
        <w:tab/>
        <w:tab/>
        <w:t>Tu dzīvo vienīgi Jēzum,</w:t>
      </w:r>
    </w:p>
    <w:p>
      <w:pPr>
        <w:pStyle w:val="Normal"/>
        <w:jc w:val="both"/>
        <w:rPr>
          <w:lang w:val="lv-LV"/>
        </w:rPr>
      </w:pPr>
      <w:r>
        <w:rPr>
          <w:lang w:val="lv-LV"/>
        </w:rPr>
        <w:tab/>
        <w:tab/>
        <w:t>(96) Tavas sirds tīrajā kausā</w:t>
      </w:r>
    </w:p>
    <w:p>
      <w:pPr>
        <w:pStyle w:val="Normal"/>
        <w:jc w:val="both"/>
        <w:rPr>
          <w:lang w:val="lv-LV"/>
        </w:rPr>
      </w:pPr>
      <w:r>
        <w:rPr>
          <w:lang w:val="lv-LV"/>
        </w:rPr>
        <w:tab/>
        <w:tab/>
        <w:t>Ir patīkams mājoklis Dievam.</w:t>
      </w:r>
    </w:p>
    <w:p>
      <w:pPr>
        <w:pStyle w:val="Normal"/>
        <w:jc w:val="both"/>
        <w:rPr>
          <w:lang w:val="lv-LV"/>
        </w:rPr>
      </w:pPr>
      <w:r>
        <w:rPr>
          <w:lang w:val="lv-LV"/>
        </w:rPr>
        <w:tab/>
        <w:t>Ak, jaunava, tavu himnu neviens nedziedās,</w:t>
      </w:r>
    </w:p>
    <w:p>
      <w:pPr>
        <w:pStyle w:val="Normal"/>
        <w:jc w:val="both"/>
        <w:rPr>
          <w:lang w:val="lv-LV"/>
        </w:rPr>
      </w:pPr>
      <w:r>
        <w:rPr>
          <w:lang w:val="lv-LV"/>
        </w:rPr>
        <w:tab/>
        <w:t>Dieva mīlestība tavā dziesmā paslēpta,</w:t>
      </w:r>
    </w:p>
    <w:p>
      <w:pPr>
        <w:pStyle w:val="Normal"/>
        <w:jc w:val="both"/>
        <w:rPr>
          <w:lang w:val="lv-LV"/>
        </w:rPr>
      </w:pPr>
      <w:r>
        <w:rPr>
          <w:lang w:val="lv-LV"/>
        </w:rPr>
        <w:tab/>
        <w:t>Pat eņģeļi nenojautīs,</w:t>
      </w:r>
    </w:p>
    <w:p>
      <w:pPr>
        <w:pStyle w:val="Normal"/>
        <w:jc w:val="both"/>
        <w:rPr>
          <w:lang w:val="lv-LV"/>
        </w:rPr>
      </w:pPr>
      <w:r>
        <w:rPr>
          <w:lang w:val="lv-LV"/>
        </w:rPr>
        <w:tab/>
        <w:t>Ko jaunava Dievam dzied.</w:t>
      </w:r>
    </w:p>
    <w:p>
      <w:pPr>
        <w:pStyle w:val="Normal"/>
        <w:jc w:val="both"/>
        <w:rPr>
          <w:lang w:val="lv-LV"/>
        </w:rPr>
      </w:pPr>
      <w:r>
        <w:rPr>
          <w:lang w:val="lv-LV"/>
        </w:rPr>
        <w:tab/>
        <w:tab/>
        <w:t>Ak, jaunava, tavs paradīzes ziediņš</w:t>
      </w:r>
    </w:p>
    <w:p>
      <w:pPr>
        <w:pStyle w:val="Normal"/>
        <w:jc w:val="both"/>
        <w:rPr>
          <w:lang w:val="lv-LV"/>
        </w:rPr>
      </w:pPr>
      <w:r>
        <w:rPr>
          <w:lang w:val="lv-LV"/>
        </w:rPr>
        <w:tab/>
        <w:tab/>
        <w:t>Ir spožāks par katru šīs pasaules gaismu.</w:t>
      </w:r>
    </w:p>
    <w:p>
      <w:pPr>
        <w:pStyle w:val="Normal"/>
        <w:jc w:val="both"/>
        <w:rPr>
          <w:lang w:val="lv-LV"/>
        </w:rPr>
      </w:pPr>
      <w:r>
        <w:rPr>
          <w:lang w:val="lv-LV"/>
        </w:rPr>
        <w:tab/>
        <w:tab/>
        <w:t>Pasaule tevi gan nesaprot,</w:t>
      </w:r>
    </w:p>
    <w:p>
      <w:pPr>
        <w:pStyle w:val="Normal"/>
        <w:jc w:val="both"/>
        <w:rPr>
          <w:lang w:val="lv-LV"/>
        </w:rPr>
      </w:pPr>
      <w:r>
        <w:rPr>
          <w:lang w:val="lv-LV"/>
        </w:rPr>
        <w:tab/>
        <w:tab/>
        <w:t>Tomēr cieņā noliec galvu tavā priekšā.</w:t>
      </w:r>
    </w:p>
    <w:p>
      <w:pPr>
        <w:pStyle w:val="Normal"/>
        <w:jc w:val="both"/>
        <w:rPr>
          <w:lang w:val="lv-LV"/>
        </w:rPr>
      </w:pPr>
      <w:r>
        <w:rPr>
          <w:lang w:val="lv-LV"/>
        </w:rPr>
        <w:tab/>
        <w:t>Kaut jaunavas ceļš ir ērkšķiem klāts,</w:t>
      </w:r>
    </w:p>
    <w:p>
      <w:pPr>
        <w:pStyle w:val="Normal"/>
        <w:jc w:val="both"/>
        <w:rPr>
          <w:lang w:val="lv-LV"/>
        </w:rPr>
      </w:pPr>
      <w:r>
        <w:rPr>
          <w:lang w:val="lv-LV"/>
        </w:rPr>
        <w:tab/>
        <w:t>Un dzīvē krusti ik uz soļa,</w:t>
      </w:r>
    </w:p>
    <w:p>
      <w:pPr>
        <w:pStyle w:val="Normal"/>
        <w:jc w:val="both"/>
        <w:rPr>
          <w:lang w:val="lv-LV"/>
        </w:rPr>
      </w:pPr>
      <w:r>
        <w:rPr>
          <w:lang w:val="lv-LV"/>
        </w:rPr>
        <w:tab/>
        <w:t>Kas ir tik vīrišķīgs kā viņa,</w:t>
      </w:r>
    </w:p>
    <w:p>
      <w:pPr>
        <w:pStyle w:val="Normal"/>
        <w:jc w:val="both"/>
        <w:rPr>
          <w:lang w:val="lv-LV"/>
        </w:rPr>
      </w:pPr>
      <w:r>
        <w:rPr>
          <w:lang w:val="lv-LV"/>
        </w:rPr>
        <w:tab/>
        <w:t>Neviens viņu nesalauzīs, viņa - neuzvarama.</w:t>
      </w:r>
    </w:p>
    <w:p>
      <w:pPr>
        <w:pStyle w:val="Normal"/>
        <w:jc w:val="both"/>
        <w:rPr>
          <w:lang w:val="lv-LV"/>
        </w:rPr>
      </w:pPr>
      <w:r>
        <w:rPr>
          <w:lang w:val="lv-LV"/>
        </w:rPr>
        <w:tab/>
        <w:tab/>
        <w:tab/>
        <w:t>Ak, jaunava, tu zemes eņģelis,</w:t>
      </w:r>
    </w:p>
    <w:p>
      <w:pPr>
        <w:pStyle w:val="Normal"/>
        <w:jc w:val="both"/>
        <w:rPr>
          <w:lang w:val="lv-LV"/>
        </w:rPr>
      </w:pPr>
      <w:r>
        <w:rPr>
          <w:lang w:val="lv-LV"/>
        </w:rPr>
        <w:tab/>
        <w:tab/>
        <w:t>Tavu lielumu slavē visa Baznīca,</w:t>
      </w:r>
    </w:p>
    <w:p>
      <w:pPr>
        <w:pStyle w:val="Normal"/>
        <w:jc w:val="both"/>
        <w:rPr>
          <w:lang w:val="lv-LV"/>
        </w:rPr>
      </w:pPr>
      <w:r>
        <w:rPr>
          <w:lang w:val="lv-LV"/>
        </w:rPr>
        <w:tab/>
        <w:tab/>
        <w:t>Tu stāvi tabernākula sardzē</w:t>
      </w:r>
    </w:p>
    <w:p>
      <w:pPr>
        <w:pStyle w:val="Normal"/>
        <w:jc w:val="both"/>
        <w:rPr>
          <w:lang w:val="lv-LV"/>
        </w:rPr>
      </w:pPr>
      <w:r>
        <w:rPr>
          <w:lang w:val="lv-LV"/>
        </w:rPr>
        <w:tab/>
        <w:tab/>
        <w:t>Un kā serafs – vien mīlestība esi.</w:t>
      </w:r>
    </w:p>
    <w:p>
      <w:pPr>
        <w:pStyle w:val="Normal"/>
        <w:jc w:val="both"/>
        <w:rPr>
          <w:lang w:val="lv-LV"/>
        </w:rPr>
      </w:pPr>
      <w:r>
        <w:rPr>
          <w:lang w:val="lv-LV"/>
        </w:rPr>
        <w:tab/>
      </w:r>
    </w:p>
    <w:p>
      <w:pPr>
        <w:pStyle w:val="Normal"/>
        <w:jc w:val="both"/>
        <w:rPr>
          <w:lang w:val="lv-LV"/>
        </w:rPr>
      </w:pPr>
      <w:r>
        <w:rPr>
          <w:lang w:val="lv-LV"/>
        </w:rPr>
        <w:tab/>
        <w:t>1736</w:t>
        <w:tab/>
        <w:t>(97) Reiz, būdama verandā, sapratu, ka viens cilvēks cīnās ar kārdinājumu attiecībā uz svēto grēksūdzi – viņš šaubījās par šo noslēpumu. Kaut arī es zināju par šīs dvēseles stāvokli, nesāku par to runāt. Kad bijām palikušas vienas pašas, šī dvēsele atklājās man un pastāstīja par visu. Pēc īsas sarunas viņa teica: „Tagad es esmu mierīga, mana dvēsele saņēma daudz gaismas.”</w:t>
      </w:r>
    </w:p>
    <w:p>
      <w:pPr>
        <w:pStyle w:val="Normal"/>
        <w:jc w:val="both"/>
        <w:rPr>
          <w:lang w:val="lv-LV"/>
        </w:rPr>
      </w:pPr>
      <w:r>
        <w:rPr>
          <w:lang w:val="lv-LV"/>
        </w:rPr>
        <w:tab/>
        <w:t>1737</w:t>
        <w:tab/>
        <w:t>Šodien Kungs man ļāva saprast, ka man ir mazāk jārunā ar vienu mūķeni. Īpaša Dieva žēlastība mani stiprināja tās sarunas laikā, kura citā gadījumā nebūtu bijusi Dievam par godu.</w:t>
      </w:r>
    </w:p>
    <w:p>
      <w:pPr>
        <w:pStyle w:val="Normal"/>
        <w:jc w:val="both"/>
        <w:rPr/>
      </w:pPr>
      <w:r>
        <w:rPr>
          <w:lang w:val="lv-LV"/>
        </w:rPr>
        <w:tab/>
        <w:t>1738</w:t>
        <w:tab/>
        <w:t xml:space="preserve">Kungs man teica: </w:t>
      </w:r>
      <w:r>
        <w:rPr>
          <w:i/>
          <w:lang w:val="lv-LV"/>
        </w:rPr>
        <w:t>Bieži ej uz šķīstītavu, jo tur tu esi vajadzīga.</w:t>
      </w:r>
      <w:r>
        <w:rPr>
          <w:lang w:val="lv-LV"/>
        </w:rPr>
        <w:t xml:space="preserve"> Ak, mans Jēzu, es saprotu to vārdu nozīmi, ko Tu man saki, taču ļauj man vispirms aiziet pie Tavas žēlsirdības krājumiem (98). </w:t>
      </w:r>
    </w:p>
    <w:p>
      <w:pPr>
        <w:pStyle w:val="Normal"/>
        <w:jc w:val="both"/>
        <w:rPr/>
      </w:pPr>
      <w:r>
        <w:rPr>
          <w:lang w:val="lv-LV"/>
        </w:rPr>
        <w:tab/>
        <w:t>1739</w:t>
        <w:tab/>
      </w:r>
      <w:r>
        <w:rPr>
          <w:i/>
          <w:lang w:val="lv-LV"/>
        </w:rPr>
        <w:t>Uzraksti, mana meita, ka Es esmu pati žēlsirdība tādai sirdij, kas nožēlo. Vislielākā dvēseles nabadzība neiededzina Manī dusmas, bet izraisa manā Sirdī lielu žēlsirdību uz viņu.</w:t>
      </w:r>
    </w:p>
    <w:p>
      <w:pPr>
        <w:pStyle w:val="Normal"/>
        <w:jc w:val="both"/>
        <w:rPr>
          <w:lang w:val="lv-LV"/>
        </w:rPr>
      </w:pPr>
      <w:r>
        <w:rPr>
          <w:lang w:val="lv-LV"/>
        </w:rPr>
        <w:tab/>
        <w:t>1740</w:t>
        <w:tab/>
        <w:t>Ak, mans Jēzu, dod man spēku panest ciešanas, lai manas lūpas nesavilktos, kad dzeru sāpju biķeri. Palīdzi man pats, lai mans upuris Tev būtu patīkams, lai to neizkropļotu mana patmīlība, ja arī tas turpinātos daudzu gadu garumā. Lai nodoma tīrība to padara Tev patīkamu, svaigu un dzīvu. Nepārtraukta cīņa, pastāvīgas pūles – tā ir mana dzīve, lai izpildītu Tavu svēto gribu, bet viss, kas manī ir, – vājums un spēks – lai slavē Tevi, Kungs.</w:t>
      </w:r>
    </w:p>
    <w:p>
      <w:pPr>
        <w:pStyle w:val="Normal"/>
        <w:jc w:val="both"/>
        <w:rPr>
          <w:lang w:val="lv-LV"/>
        </w:rPr>
      </w:pPr>
      <w:r>
        <w:rPr>
          <w:lang w:val="lv-LV"/>
        </w:rPr>
      </w:r>
    </w:p>
    <w:p>
      <w:pPr>
        <w:pStyle w:val="Normal"/>
        <w:jc w:val="both"/>
        <w:rPr>
          <w:lang w:val="lv-LV"/>
        </w:rPr>
      </w:pPr>
      <w:r>
        <w:rPr>
          <w:lang w:val="lv-LV"/>
        </w:rPr>
        <w:tab/>
        <w:t>1741</w:t>
        <w:tab/>
        <w:t>(99) Dieva bezgalīgā labestība eņģeļu radīšanā</w:t>
      </w:r>
    </w:p>
    <w:p>
      <w:pPr>
        <w:pStyle w:val="Normal"/>
        <w:jc w:val="both"/>
        <w:rPr>
          <w:lang w:val="lv-LV"/>
        </w:rPr>
      </w:pPr>
      <w:r>
        <w:rPr>
          <w:lang w:val="lv-LV"/>
        </w:rPr>
        <w:tab/>
      </w:r>
    </w:p>
    <w:p>
      <w:pPr>
        <w:pStyle w:val="Normal"/>
        <w:jc w:val="both"/>
        <w:rPr>
          <w:lang w:val="lv-LV"/>
        </w:rPr>
      </w:pPr>
      <w:r>
        <w:rPr>
          <w:lang w:val="lv-LV"/>
        </w:rPr>
        <w:tab/>
        <w:t>Dievs, Tu esi laime pats Sevī, Tev laimei nevajag dažādu radību, jo Tu pats Sevī esi mīlestības pilnība, bet no savas bezgalīgās žēlsirdības Tu izsauc dzīvē radības un ļauj viņām piedalīties savā mūžīgajā laimē un savā mūžīgajā dievišķajā dzīvē, kādu Tu dzīvo – Viens Dievs Trijās Personās. Savā bezgalīgajā žēlsirdībā Tu radīji eņģeļu dvēseles un pietuvināji viņas savai mīlestībai, savai dievišķajai uzticībai. Tu padarīji viņus spējīgus mūžīgi mīlēt. Un kaut arī Tu, Kungs, viņus dāsni apdāvināji ar savas mīlestības un skaistuma spožumu, no Tavas pilnības, ak, Dievs, nekas nezuda, un arī viņu skaistums un mīlestība nepapildināja Tevi, jo Tu pats Sevī esi Viss. Un, ja Tu esi atļāvis viņiem piedalīties Tavā laimē un ļauj viņiem pastāvēt un mīlēt Tevi – tā ir vienīgi Tavas žēlsirdības jūra. Tā ir Tava bezgalīgā labestība, par kuru viņi Tevi nepārtraukti slavē (100), godinot Tavu Majestāti un dziedot mūžīgo himnu „Svēts, Svēts, Svēts...”</w:t>
      </w:r>
    </w:p>
    <w:p>
      <w:pPr>
        <w:pStyle w:val="Normal"/>
        <w:jc w:val="both"/>
        <w:rPr>
          <w:lang w:val="lv-LV"/>
        </w:rPr>
      </w:pPr>
      <w:r>
        <w:rPr>
          <w:lang w:val="lv-LV"/>
        </w:rPr>
      </w:r>
    </w:p>
    <w:p>
      <w:pPr>
        <w:pStyle w:val="Normal"/>
        <w:numPr>
          <w:ilvl w:val="0"/>
          <w:numId w:val="10"/>
        </w:numPr>
        <w:jc w:val="both"/>
        <w:rPr>
          <w:lang w:val="lv-LV"/>
        </w:rPr>
      </w:pPr>
      <w:r>
        <w:rPr>
          <w:lang w:val="lv-LV"/>
        </w:rPr>
        <w:t>Esi cildināts, Viens Svētajā Trīsvienībā, žēlsirdīgais Dievs,</w:t>
      </w:r>
    </w:p>
    <w:p>
      <w:pPr>
        <w:pStyle w:val="Normal"/>
        <w:ind w:left="2124" w:hanging="0"/>
        <w:jc w:val="both"/>
        <w:rPr>
          <w:lang w:val="lv-LV"/>
        </w:rPr>
      </w:pPr>
      <w:r>
        <w:rPr>
          <w:lang w:val="lv-LV"/>
        </w:rPr>
        <w:t>Svētais, bezgalīgais, neaptveramais,</w:t>
      </w:r>
    </w:p>
    <w:p>
      <w:pPr>
        <w:pStyle w:val="Normal"/>
        <w:ind w:left="2124" w:hanging="0"/>
        <w:jc w:val="both"/>
        <w:rPr>
          <w:lang w:val="lv-LV"/>
        </w:rPr>
      </w:pPr>
      <w:r>
        <w:rPr>
          <w:lang w:val="lv-LV"/>
        </w:rPr>
        <w:t>Grimstot Tevī, eņģeļu prāts nespēj Tevi izzināt,</w:t>
      </w:r>
    </w:p>
    <w:p>
      <w:pPr>
        <w:pStyle w:val="Normal"/>
        <w:ind w:left="2124" w:hanging="0"/>
        <w:jc w:val="both"/>
        <w:rPr>
          <w:lang w:val="lv-LV"/>
        </w:rPr>
      </w:pPr>
      <w:r>
        <w:rPr>
          <w:lang w:val="lv-LV"/>
        </w:rPr>
        <w:t>Tāpēc bezgalīgi atkārto mūžīgo „Svēts...”</w:t>
      </w:r>
    </w:p>
    <w:p>
      <w:pPr>
        <w:pStyle w:val="Normal"/>
        <w:jc w:val="both"/>
        <w:rPr>
          <w:lang w:val="lv-LV"/>
        </w:rPr>
      </w:pPr>
      <w:r>
        <w:rPr>
          <w:lang w:val="lv-LV"/>
        </w:rPr>
        <w:tab/>
        <w:tab/>
        <w:t>Esi slavēts mūsu žēlsirdīgais Radītājs un Dievs,</w:t>
      </w:r>
    </w:p>
    <w:p>
      <w:pPr>
        <w:pStyle w:val="Normal"/>
        <w:jc w:val="both"/>
        <w:rPr>
          <w:lang w:val="lv-LV"/>
        </w:rPr>
      </w:pPr>
      <w:r>
        <w:rPr>
          <w:lang w:val="lv-LV"/>
        </w:rPr>
        <w:tab/>
        <w:tab/>
        <w:t>Visvarenais, pilns žēlastības, neaptveramais.</w:t>
      </w:r>
    </w:p>
    <w:p>
      <w:pPr>
        <w:pStyle w:val="Normal"/>
        <w:jc w:val="both"/>
        <w:rPr>
          <w:lang w:val="lv-LV"/>
        </w:rPr>
      </w:pPr>
      <w:r>
        <w:rPr>
          <w:lang w:val="lv-LV"/>
        </w:rPr>
        <w:tab/>
        <w:tab/>
        <w:t>Mīlēt Tevi – mūsu dzīves uzdevums,</w:t>
      </w:r>
    </w:p>
    <w:p>
      <w:pPr>
        <w:pStyle w:val="Normal"/>
        <w:jc w:val="both"/>
        <w:rPr>
          <w:lang w:val="lv-LV"/>
        </w:rPr>
      </w:pPr>
      <w:r>
        <w:rPr>
          <w:lang w:val="lv-LV"/>
        </w:rPr>
        <w:tab/>
        <w:tab/>
        <w:t>Dziedot savu mūžīgo himnu „Svēts...”</w:t>
      </w:r>
    </w:p>
    <w:p>
      <w:pPr>
        <w:pStyle w:val="Normal"/>
        <w:jc w:val="both"/>
        <w:rPr>
          <w:lang w:val="lv-LV"/>
        </w:rPr>
      </w:pPr>
      <w:r>
        <w:rPr>
          <w:lang w:val="lv-LV"/>
        </w:rPr>
        <w:tab/>
        <w:tab/>
        <w:tab/>
        <w:t>Esi svētīts, žēlsirdīgais Dievs, mūžīgā Mīlestība,</w:t>
      </w:r>
    </w:p>
    <w:p>
      <w:pPr>
        <w:pStyle w:val="Normal"/>
        <w:jc w:val="both"/>
        <w:rPr>
          <w:lang w:val="lv-LV"/>
        </w:rPr>
      </w:pPr>
      <w:r>
        <w:rPr>
          <w:lang w:val="lv-LV"/>
        </w:rPr>
        <w:tab/>
        <w:tab/>
        <w:tab/>
        <w:t>Tu esi augstāks par debesīm un debesu jumu,</w:t>
      </w:r>
    </w:p>
    <w:p>
      <w:pPr>
        <w:pStyle w:val="Normal"/>
        <w:jc w:val="both"/>
        <w:rPr>
          <w:lang w:val="lv-LV"/>
        </w:rPr>
      </w:pPr>
      <w:r>
        <w:rPr>
          <w:lang w:val="lv-LV"/>
        </w:rPr>
        <w:tab/>
        <w:tab/>
        <w:tab/>
        <w:t>Tā Tevi slavē tīro garu pulki</w:t>
      </w:r>
    </w:p>
    <w:p>
      <w:pPr>
        <w:pStyle w:val="Normal"/>
        <w:jc w:val="both"/>
        <w:rPr>
          <w:lang w:val="lv-LV"/>
        </w:rPr>
      </w:pPr>
      <w:r>
        <w:rPr>
          <w:lang w:val="lv-LV"/>
        </w:rPr>
        <w:tab/>
        <w:tab/>
        <w:tab/>
        <w:t>Ar savu mūžīgo himnu „Svēts...”</w:t>
      </w:r>
    </w:p>
    <w:p>
      <w:pPr>
        <w:pStyle w:val="Normal"/>
        <w:jc w:val="both"/>
        <w:rPr>
          <w:lang w:val="lv-LV"/>
        </w:rPr>
      </w:pPr>
      <w:r>
        <w:rPr>
          <w:lang w:val="lv-LV"/>
        </w:rPr>
        <w:tab/>
        <w:tab/>
        <w:t>Raugoties Tevī, Dievs, Tavā vaigā,</w:t>
      </w:r>
    </w:p>
    <w:p>
      <w:pPr>
        <w:pStyle w:val="Normal"/>
        <w:jc w:val="both"/>
        <w:rPr>
          <w:lang w:val="lv-LV"/>
        </w:rPr>
      </w:pPr>
      <w:r>
        <w:rPr>
          <w:lang w:val="lv-LV"/>
        </w:rPr>
        <w:tab/>
        <w:tab/>
        <w:t>Redzu, ka pirms viņiem Tu varētu izsaukt citas radības,</w:t>
      </w:r>
    </w:p>
    <w:p>
      <w:pPr>
        <w:pStyle w:val="Normal"/>
        <w:jc w:val="both"/>
        <w:rPr>
          <w:lang w:val="lv-LV"/>
        </w:rPr>
      </w:pPr>
      <w:r>
        <w:rPr>
          <w:lang w:val="lv-LV"/>
        </w:rPr>
        <w:tab/>
        <w:tab/>
        <w:t>Tāpēc viņi dziļi zemojas Tavā priekšā,</w:t>
      </w:r>
    </w:p>
    <w:p>
      <w:pPr>
        <w:pStyle w:val="Normal"/>
        <w:jc w:val="both"/>
        <w:rPr>
          <w:lang w:val="lv-LV"/>
        </w:rPr>
      </w:pPr>
      <w:r>
        <w:rPr>
          <w:lang w:val="lv-LV"/>
        </w:rPr>
        <w:tab/>
        <w:tab/>
        <w:t>Jo redz, ka šī žēlastība nāk tikai no žēlsirdības.</w:t>
      </w:r>
    </w:p>
    <w:p>
      <w:pPr>
        <w:pStyle w:val="Normal"/>
        <w:jc w:val="both"/>
        <w:rPr>
          <w:lang w:val="lv-LV"/>
        </w:rPr>
      </w:pPr>
      <w:r>
        <w:rPr>
          <w:lang w:val="lv-LV"/>
        </w:rPr>
        <w:tab/>
        <w:tab/>
        <w:tab/>
        <w:t>(101) Viens no visskaistākajiem gariem negribēja atzīt Tavu žēlsirdību,</w:t>
      </w:r>
    </w:p>
    <w:p>
      <w:pPr>
        <w:pStyle w:val="Normal"/>
        <w:jc w:val="both"/>
        <w:rPr>
          <w:lang w:val="lv-LV"/>
        </w:rPr>
      </w:pPr>
      <w:r>
        <w:rPr>
          <w:lang w:val="lv-LV"/>
        </w:rPr>
        <w:tab/>
        <w:tab/>
        <w:tab/>
        <w:t>Savā aklajā lepnībā viņš aizrāva citus sev līdz</w:t>
      </w:r>
    </w:p>
    <w:p>
      <w:pPr>
        <w:pStyle w:val="Normal"/>
        <w:jc w:val="both"/>
        <w:rPr>
          <w:lang w:val="lv-LV"/>
        </w:rPr>
      </w:pPr>
      <w:r>
        <w:rPr>
          <w:lang w:val="lv-LV"/>
        </w:rPr>
        <w:tab/>
        <w:tab/>
        <w:tab/>
        <w:t>Un no skaista eņģeļa kļuva par sātanu.</w:t>
      </w:r>
    </w:p>
    <w:p>
      <w:pPr>
        <w:pStyle w:val="Normal"/>
        <w:jc w:val="both"/>
        <w:rPr>
          <w:lang w:val="lv-LV"/>
        </w:rPr>
      </w:pPr>
      <w:r>
        <w:rPr>
          <w:lang w:val="lv-LV"/>
        </w:rPr>
        <w:tab/>
        <w:tab/>
        <w:tab/>
        <w:t>Vienā mirklī tika no debesu augstumiem nogāzts ellē.</w:t>
      </w:r>
    </w:p>
    <w:p>
      <w:pPr>
        <w:pStyle w:val="Normal"/>
        <w:jc w:val="both"/>
        <w:rPr>
          <w:lang w:val="lv-LV"/>
        </w:rPr>
      </w:pPr>
      <w:r>
        <w:rPr>
          <w:lang w:val="lv-LV"/>
        </w:rPr>
        <w:tab/>
        <w:tab/>
        <w:t>Tad uzticīgie gari sauca: „Gods Dieva žēlsirdībai”</w:t>
      </w:r>
    </w:p>
    <w:p>
      <w:pPr>
        <w:pStyle w:val="Normal"/>
        <w:jc w:val="both"/>
        <w:rPr>
          <w:lang w:val="lv-LV"/>
        </w:rPr>
      </w:pPr>
      <w:r>
        <w:rPr>
          <w:lang w:val="lv-LV"/>
        </w:rPr>
        <w:tab/>
        <w:tab/>
        <w:t>Un laimīgi izturēja uguns pārbaudījumu.</w:t>
      </w:r>
    </w:p>
    <w:p>
      <w:pPr>
        <w:pStyle w:val="Normal"/>
        <w:jc w:val="both"/>
        <w:rPr>
          <w:lang w:val="lv-LV"/>
        </w:rPr>
      </w:pPr>
      <w:r>
        <w:rPr>
          <w:lang w:val="lv-LV"/>
        </w:rPr>
        <w:tab/>
        <w:tab/>
        <w:t>Slava Jēzum, pazemotajam Kristum,</w:t>
      </w:r>
    </w:p>
    <w:p>
      <w:pPr>
        <w:pStyle w:val="Normal"/>
        <w:jc w:val="both"/>
        <w:rPr>
          <w:lang w:val="lv-LV"/>
        </w:rPr>
      </w:pPr>
      <w:r>
        <w:rPr>
          <w:lang w:val="lv-LV"/>
        </w:rPr>
        <w:tab/>
        <w:tab/>
        <w:t>Slava Viņa Mātei, pazemīgajai un šķīstajai Jaunavai.</w:t>
      </w:r>
    </w:p>
    <w:p>
      <w:pPr>
        <w:pStyle w:val="Normal"/>
        <w:jc w:val="both"/>
        <w:rPr>
          <w:lang w:val="lv-LV"/>
        </w:rPr>
      </w:pPr>
      <w:r>
        <w:rPr>
          <w:lang w:val="lv-LV"/>
        </w:rPr>
        <w:tab/>
        <w:tab/>
        <w:tab/>
        <w:t>Pēc šīs cīņas tīrie gari iegremdējās dievišķības okeānā</w:t>
      </w:r>
    </w:p>
    <w:p>
      <w:pPr>
        <w:pStyle w:val="Normal"/>
        <w:jc w:val="both"/>
        <w:rPr>
          <w:lang w:val="lv-LV"/>
        </w:rPr>
      </w:pPr>
      <w:r>
        <w:rPr>
          <w:lang w:val="lv-LV"/>
        </w:rPr>
        <w:tab/>
        <w:tab/>
        <w:tab/>
        <w:t>Pārdomājot un cildinot Viņa žēlsirdību,</w:t>
      </w:r>
    </w:p>
    <w:p>
      <w:pPr>
        <w:pStyle w:val="Normal"/>
        <w:jc w:val="both"/>
        <w:rPr>
          <w:lang w:val="lv-LV"/>
        </w:rPr>
      </w:pPr>
      <w:r>
        <w:rPr>
          <w:lang w:val="lv-LV"/>
        </w:rPr>
        <w:tab/>
        <w:tab/>
        <w:tab/>
        <w:t>Viņi grimst Viņa skaistumā un gaismas palos,</w:t>
      </w:r>
    </w:p>
    <w:p>
      <w:pPr>
        <w:pStyle w:val="Normal"/>
        <w:ind w:left="708" w:hanging="708"/>
        <w:jc w:val="both"/>
        <w:rPr>
          <w:lang w:val="lv-LV"/>
        </w:rPr>
      </w:pPr>
      <w:r>
        <w:rPr>
          <w:lang w:val="lv-LV"/>
        </w:rPr>
        <w:tab/>
        <w:tab/>
        <w:tab/>
        <w:t>Izzinot Trīs Personas, bet Vienu Dievu.</w:t>
      </w:r>
    </w:p>
    <w:p>
      <w:pPr>
        <w:pStyle w:val="Normal"/>
        <w:ind w:left="708" w:hanging="708"/>
        <w:jc w:val="both"/>
        <w:rPr>
          <w:lang w:val="lv-LV"/>
        </w:rPr>
      </w:pPr>
      <w:r>
        <w:rPr>
          <w:lang w:val="lv-LV"/>
        </w:rPr>
        <w:tab/>
      </w:r>
    </w:p>
    <w:p>
      <w:pPr>
        <w:pStyle w:val="Normal"/>
        <w:ind w:left="708" w:hanging="708"/>
        <w:jc w:val="both"/>
        <w:rPr>
          <w:lang w:val="lv-LV"/>
        </w:rPr>
      </w:pPr>
      <w:r>
        <w:rPr>
          <w:lang w:val="lv-LV"/>
        </w:rPr>
        <w:tab/>
        <w:t>1743</w:t>
        <w:tab/>
        <w:tab/>
        <w:t>+ Dieva bezgalīgā labestība cilvēku radīšanā</w:t>
      </w:r>
    </w:p>
    <w:p>
      <w:pPr>
        <w:pStyle w:val="Normal"/>
        <w:ind w:left="708" w:hanging="708"/>
        <w:jc w:val="both"/>
        <w:rPr>
          <w:lang w:val="lv-LV"/>
        </w:rPr>
      </w:pPr>
      <w:r>
        <w:rPr>
          <w:lang w:val="lv-LV"/>
        </w:rPr>
        <w:tab/>
        <w:tab/>
      </w:r>
    </w:p>
    <w:p>
      <w:pPr>
        <w:pStyle w:val="Normal"/>
        <w:ind w:firstLine="708"/>
        <w:jc w:val="both"/>
        <w:rPr>
          <w:lang w:val="lv-LV"/>
        </w:rPr>
      </w:pPr>
      <w:r>
        <w:rPr>
          <w:lang w:val="lv-LV"/>
        </w:rPr>
        <w:tab/>
        <w:t>Dievs, Tu no savas žēlsirdības vēlējies izsaukt dzīvē cilvēku dzimumu, Tu bagātīgi apdāvināji viņu ar būtību un žēlastību, bet Tavai labestībai tā ir it kā par maz. Tu, Kungs, savā žēlsirdībā dod mums (102) mūžīgo dzīvību. Tu dalies ar mums savā mūžīgajā laimē un ļauj mums piedalīties savā dievišķajā dzīvē, un dari to vienīgi savas žēlsirdības dēļ. Tu dāvini mums savu žēlastību vienīgi tāpēc, ka esi labs un mīlestības pilns. Lai Tu būtu laimīgs, mēs neesam Tev vajadzīgi, bet Tu, Kungs, gribi dalīties savā laimē ar mums. Taču cilvēks neizturēja pārbaudījumu. Tu būtu varējis viņu sodīt tāpat kā eņģeļus ar mūžīgo izraidīšanu, bet te parādījās Tava žēlsirdība, Tavu garu pārņēma liela līdzjūtība, un Tu apsolīji, ka pats vadīsi mūsu glābšanu. Tā ir Tava neaptveramā žēlsirdība, ka Tu mūs nesodīji, kā to bijām pelnījuši; ak, Kungs, lai tiek cildināta Tava žēlsirdība, mūžu mūžos to slavēsim. Un brīnījās eņģeļi par to lielo žēlsirdību, kādu Tu parādīji cilvēkiem...</w:t>
      </w:r>
    </w:p>
    <w:p>
      <w:pPr>
        <w:pStyle w:val="Normal"/>
        <w:ind w:firstLine="708"/>
        <w:jc w:val="both"/>
        <w:rPr>
          <w:lang w:val="lv-LV"/>
        </w:rPr>
      </w:pPr>
      <w:r>
        <w:rPr>
          <w:lang w:val="lv-LV"/>
        </w:rPr>
      </w:r>
    </w:p>
    <w:p>
      <w:pPr>
        <w:pStyle w:val="Normal"/>
        <w:ind w:firstLine="708"/>
        <w:jc w:val="both"/>
        <w:rPr>
          <w:lang w:val="lv-LV"/>
        </w:rPr>
      </w:pPr>
      <w:r>
        <w:rPr>
          <w:lang w:val="lv-LV"/>
        </w:rPr>
        <w:t>1744</w:t>
        <w:tab/>
        <w:t>Esi pagodināts, mūsu žēlsirdīgais Dievs,</w:t>
      </w:r>
    </w:p>
    <w:p>
      <w:pPr>
        <w:pStyle w:val="Normal"/>
        <w:ind w:firstLine="708"/>
        <w:jc w:val="both"/>
        <w:rPr>
          <w:lang w:val="lv-LV"/>
        </w:rPr>
      </w:pPr>
      <w:r>
        <w:rPr>
          <w:lang w:val="lv-LV"/>
        </w:rPr>
        <w:tab/>
        <w:t>Visuvarenais mūsu Radītājs un Kungs,</w:t>
      </w:r>
    </w:p>
    <w:p>
      <w:pPr>
        <w:pStyle w:val="Normal"/>
        <w:ind w:firstLine="708"/>
        <w:jc w:val="both"/>
        <w:rPr>
          <w:lang w:val="lv-LV"/>
        </w:rPr>
      </w:pPr>
      <w:r>
        <w:rPr>
          <w:lang w:val="lv-LV"/>
        </w:rPr>
        <w:tab/>
        <w:t>Dziļā pazemībā mēs dodam Tev godu,</w:t>
      </w:r>
    </w:p>
    <w:p>
      <w:pPr>
        <w:pStyle w:val="Normal"/>
        <w:ind w:firstLine="708"/>
        <w:jc w:val="both"/>
        <w:rPr>
          <w:lang w:val="lv-LV"/>
        </w:rPr>
      </w:pPr>
      <w:r>
        <w:rPr>
          <w:lang w:val="lv-LV"/>
        </w:rPr>
        <w:tab/>
        <w:t>Un gremdējamies Tavas Dievišķības okeāna.</w:t>
      </w:r>
    </w:p>
    <w:p>
      <w:pPr>
        <w:pStyle w:val="Normal"/>
        <w:ind w:firstLine="708"/>
        <w:jc w:val="both"/>
        <w:rPr>
          <w:lang w:val="lv-LV"/>
        </w:rPr>
      </w:pPr>
      <w:r>
        <w:rPr>
          <w:lang w:val="lv-LV"/>
        </w:rPr>
        <w:tab/>
        <w:tab/>
        <w:t>(103) Cilvēks neizturēja pārbaudījumu,</w:t>
      </w:r>
    </w:p>
    <w:p>
      <w:pPr>
        <w:pStyle w:val="Normal"/>
        <w:ind w:firstLine="708"/>
        <w:jc w:val="both"/>
        <w:rPr>
          <w:lang w:val="lv-LV"/>
        </w:rPr>
      </w:pPr>
      <w:r>
        <w:rPr>
          <w:lang w:val="lv-LV"/>
        </w:rPr>
        <w:tab/>
        <w:tab/>
        <w:t>Klausījās ļaunā čukstos un kļuva neuzticīgs Tev,</w:t>
      </w:r>
    </w:p>
    <w:p>
      <w:pPr>
        <w:pStyle w:val="Normal"/>
        <w:ind w:firstLine="708"/>
        <w:jc w:val="both"/>
        <w:rPr>
          <w:lang w:val="lv-LV"/>
        </w:rPr>
      </w:pPr>
      <w:r>
        <w:rPr>
          <w:lang w:val="lv-LV"/>
        </w:rPr>
        <w:tab/>
        <w:tab/>
        <w:t>Zaudēja žēlastību un dāvanas, palika nabadzība vien,</w:t>
      </w:r>
    </w:p>
    <w:p>
      <w:pPr>
        <w:pStyle w:val="Normal"/>
        <w:ind w:firstLine="708"/>
        <w:jc w:val="both"/>
        <w:rPr>
          <w:lang w:val="lv-LV"/>
        </w:rPr>
      </w:pPr>
      <w:r>
        <w:rPr>
          <w:lang w:val="lv-LV"/>
        </w:rPr>
        <w:tab/>
        <w:tab/>
        <w:t>Asaras, ciešanas, sāpes un rūgtums līdz pat nāvei.</w:t>
      </w:r>
    </w:p>
    <w:p>
      <w:pPr>
        <w:pStyle w:val="Normal"/>
        <w:ind w:firstLine="708"/>
        <w:jc w:val="both"/>
        <w:rPr>
          <w:lang w:val="lv-LV"/>
        </w:rPr>
      </w:pPr>
      <w:r>
        <w:rPr>
          <w:lang w:val="lv-LV"/>
        </w:rPr>
        <w:tab/>
        <w:t>Taču Tu, žēlsirdīgais Dievs, neļāvi cilvēcei pazust,</w:t>
      </w:r>
    </w:p>
    <w:p>
      <w:pPr>
        <w:pStyle w:val="Normal"/>
        <w:ind w:firstLine="708"/>
        <w:jc w:val="both"/>
        <w:rPr>
          <w:lang w:val="lv-LV"/>
        </w:rPr>
      </w:pPr>
      <w:r>
        <w:rPr>
          <w:lang w:val="lv-LV"/>
        </w:rPr>
        <w:tab/>
        <w:t>Un apsolīji Pestītāju.</w:t>
      </w:r>
    </w:p>
    <w:p>
      <w:pPr>
        <w:pStyle w:val="Normal"/>
        <w:ind w:firstLine="708"/>
        <w:jc w:val="both"/>
        <w:rPr>
          <w:lang w:val="lv-LV"/>
        </w:rPr>
      </w:pPr>
      <w:r>
        <w:rPr>
          <w:lang w:val="lv-LV"/>
        </w:rPr>
        <w:tab/>
        <w:t>Tu neļauj izmist, kaut arī liels ir mūsu ļaunums,</w:t>
      </w:r>
    </w:p>
    <w:p>
      <w:pPr>
        <w:pStyle w:val="Normal"/>
        <w:ind w:firstLine="708"/>
        <w:jc w:val="both"/>
        <w:rPr>
          <w:lang w:val="lv-LV"/>
        </w:rPr>
      </w:pPr>
      <w:r>
        <w:rPr>
          <w:lang w:val="lv-LV"/>
        </w:rPr>
        <w:tab/>
        <w:t>Un sūti savus praviešus uz Izraēlu.</w:t>
      </w:r>
    </w:p>
    <w:p>
      <w:pPr>
        <w:pStyle w:val="Normal"/>
        <w:ind w:firstLine="708"/>
        <w:jc w:val="both"/>
        <w:rPr>
          <w:lang w:val="lv-LV"/>
        </w:rPr>
      </w:pPr>
      <w:r>
        <w:rPr>
          <w:lang w:val="lv-LV"/>
        </w:rPr>
        <w:tab/>
        <w:tab/>
        <w:t>Dienu un nakti cilvēce sauc uz Tevi</w:t>
      </w:r>
    </w:p>
    <w:p>
      <w:pPr>
        <w:pStyle w:val="Normal"/>
        <w:ind w:firstLine="708"/>
        <w:jc w:val="both"/>
        <w:rPr>
          <w:lang w:val="lv-LV"/>
        </w:rPr>
      </w:pPr>
      <w:r>
        <w:rPr>
          <w:lang w:val="lv-LV"/>
        </w:rPr>
        <w:tab/>
        <w:tab/>
        <w:t>No nabadzības, grēku un ciešanu ielejas,</w:t>
      </w:r>
    </w:p>
    <w:p>
      <w:pPr>
        <w:pStyle w:val="Normal"/>
        <w:ind w:firstLine="708"/>
        <w:jc w:val="both"/>
        <w:rPr>
          <w:lang w:val="lv-LV"/>
        </w:rPr>
      </w:pPr>
      <w:r>
        <w:rPr>
          <w:lang w:val="lv-LV"/>
        </w:rPr>
        <w:tab/>
        <w:tab/>
        <w:t>Uzklausi vaimanas un asaras, Dievs, kas debesīs valdi,</w:t>
      </w:r>
    </w:p>
    <w:p>
      <w:pPr>
        <w:pStyle w:val="Normal"/>
        <w:ind w:firstLine="708"/>
        <w:jc w:val="both"/>
        <w:rPr>
          <w:lang w:val="lv-LV"/>
        </w:rPr>
      </w:pPr>
      <w:r>
        <w:rPr>
          <w:lang w:val="lv-LV"/>
        </w:rPr>
        <w:tab/>
        <w:tab/>
        <w:t>Lielās žēlsirdības Dievs, žēlīgais Dievs.</w:t>
      </w:r>
    </w:p>
    <w:p>
      <w:pPr>
        <w:pStyle w:val="Normal"/>
        <w:ind w:firstLine="708"/>
        <w:jc w:val="both"/>
        <w:rPr>
          <w:lang w:val="lv-LV"/>
        </w:rPr>
      </w:pPr>
      <w:r>
        <w:rPr>
          <w:lang w:val="lv-LV"/>
        </w:rPr>
        <w:tab/>
        <w:t>Cilvēks ir grēkojis, bet piedošanu lūgt nevar,</w:t>
      </w:r>
    </w:p>
    <w:p>
      <w:pPr>
        <w:pStyle w:val="Normal"/>
        <w:ind w:firstLine="708"/>
        <w:jc w:val="both"/>
        <w:rPr>
          <w:lang w:val="lv-LV"/>
        </w:rPr>
      </w:pPr>
      <w:r>
        <w:rPr>
          <w:lang w:val="lv-LV"/>
        </w:rPr>
        <w:tab/>
        <w:t>Jo bezgalīgs bezdibenis šķir Dievu no cilvēka.</w:t>
      </w:r>
    </w:p>
    <w:p>
      <w:pPr>
        <w:pStyle w:val="Normal"/>
        <w:ind w:firstLine="708"/>
        <w:jc w:val="both"/>
        <w:rPr>
          <w:lang w:val="lv-LV"/>
        </w:rPr>
      </w:pPr>
      <w:r>
        <w:rPr>
          <w:lang w:val="lv-LV"/>
        </w:rPr>
        <w:tab/>
        <w:t>Un sauc cilvēks savas nabadzības balsī: Sūti mums apžēlošanu!</w:t>
      </w:r>
    </w:p>
    <w:p>
      <w:pPr>
        <w:pStyle w:val="Normal"/>
        <w:ind w:firstLine="708"/>
        <w:jc w:val="both"/>
        <w:rPr>
          <w:lang w:val="lv-LV"/>
        </w:rPr>
      </w:pPr>
      <w:r>
        <w:rPr>
          <w:lang w:val="lv-LV"/>
        </w:rPr>
        <w:tab/>
        <w:t>Bet klusē Jahve, un gadsimti paiet.</w:t>
      </w:r>
    </w:p>
    <w:p>
      <w:pPr>
        <w:pStyle w:val="Normal"/>
        <w:ind w:firstLine="708"/>
        <w:jc w:val="both"/>
        <w:rPr>
          <w:lang w:val="lv-LV"/>
        </w:rPr>
      </w:pPr>
      <w:r>
        <w:rPr>
          <w:lang w:val="lv-LV"/>
        </w:rPr>
        <w:tab/>
        <w:tab/>
        <w:t>Aug cilvēces ilgas pēc Tā,</w:t>
      </w:r>
    </w:p>
    <w:p>
      <w:pPr>
        <w:pStyle w:val="Normal"/>
        <w:ind w:firstLine="708"/>
        <w:jc w:val="both"/>
        <w:rPr>
          <w:lang w:val="lv-LV"/>
        </w:rPr>
      </w:pPr>
      <w:r>
        <w:rPr>
          <w:lang w:val="lv-LV"/>
        </w:rPr>
        <w:tab/>
        <w:tab/>
        <w:t>Kurš viņai bija apsolīts,</w:t>
      </w:r>
    </w:p>
    <w:p>
      <w:pPr>
        <w:pStyle w:val="Normal"/>
        <w:ind w:firstLine="708"/>
        <w:jc w:val="both"/>
        <w:rPr>
          <w:lang w:val="lv-LV"/>
        </w:rPr>
      </w:pPr>
      <w:r>
        <w:rPr>
          <w:lang w:val="lv-LV"/>
        </w:rPr>
        <w:tab/>
        <w:tab/>
        <w:t>(104) Nāc, Dieva Jērs, un nocel pasaules grēkus,</w:t>
      </w:r>
    </w:p>
    <w:p>
      <w:pPr>
        <w:pStyle w:val="Normal"/>
        <w:ind w:firstLine="708"/>
        <w:jc w:val="both"/>
        <w:rPr>
          <w:lang w:val="lv-LV"/>
        </w:rPr>
      </w:pPr>
      <w:r>
        <w:rPr>
          <w:lang w:val="lv-LV"/>
        </w:rPr>
        <w:tab/>
        <w:tab/>
        <w:t>Nāc, izgaismo mūsu tumsu, spožais stars.</w:t>
      </w:r>
    </w:p>
    <w:p>
      <w:pPr>
        <w:pStyle w:val="Normal"/>
        <w:ind w:firstLine="708"/>
        <w:jc w:val="both"/>
        <w:rPr>
          <w:lang w:val="lv-LV"/>
        </w:rPr>
      </w:pPr>
      <w:r>
        <w:rPr>
          <w:lang w:val="lv-LV"/>
        </w:rPr>
        <w:tab/>
        <w:t>Un nemitīgi sauc cilvēce uz Tevi, kungu Kungs,</w:t>
      </w:r>
    </w:p>
    <w:p>
      <w:pPr>
        <w:pStyle w:val="Normal"/>
        <w:ind w:firstLine="708"/>
        <w:jc w:val="both"/>
        <w:rPr>
          <w:lang w:val="lv-LV"/>
        </w:rPr>
      </w:pPr>
      <w:r>
        <w:rPr>
          <w:lang w:val="lv-LV"/>
        </w:rPr>
        <w:tab/>
        <w:t>Uz Tavu bezgalīgo žēlsirdību, Tavu laipnību,</w:t>
      </w:r>
    </w:p>
    <w:p>
      <w:pPr>
        <w:pStyle w:val="Normal"/>
        <w:ind w:firstLine="708"/>
        <w:jc w:val="both"/>
        <w:rPr>
          <w:lang w:val="lv-LV"/>
        </w:rPr>
      </w:pPr>
      <w:r>
        <w:rPr>
          <w:lang w:val="lv-LV"/>
        </w:rPr>
        <w:tab/>
        <w:t>Ak, lielais Jahve, ļaujies Sevi pielūgt,</w:t>
      </w:r>
    </w:p>
    <w:p>
      <w:pPr>
        <w:pStyle w:val="Normal"/>
        <w:ind w:firstLine="708"/>
        <w:jc w:val="both"/>
        <w:rPr>
          <w:lang w:val="lv-LV"/>
        </w:rPr>
      </w:pPr>
      <w:r>
        <w:rPr>
          <w:lang w:val="lv-LV"/>
        </w:rPr>
        <w:tab/>
        <w:t>Atceries savu labestību un piedod mūsu nepaklausību.</w:t>
      </w:r>
    </w:p>
    <w:p>
      <w:pPr>
        <w:pStyle w:val="Normal"/>
        <w:ind w:firstLine="708"/>
        <w:jc w:val="both"/>
        <w:rPr>
          <w:lang w:val="lv-LV"/>
        </w:rPr>
      </w:pPr>
      <w:r>
        <w:rPr>
          <w:lang w:val="lv-LV"/>
        </w:rPr>
      </w:r>
    </w:p>
    <w:p>
      <w:pPr>
        <w:pStyle w:val="Normal"/>
        <w:numPr>
          <w:ilvl w:val="0"/>
          <w:numId w:val="56"/>
        </w:numPr>
        <w:jc w:val="both"/>
        <w:rPr>
          <w:lang w:val="lv-LV"/>
        </w:rPr>
      </w:pPr>
      <w:r>
        <w:rPr>
          <w:lang w:val="lv-LV"/>
        </w:rPr>
        <w:t>+ Dieva bezgalīgā žēlsirdība Viņa Vienpiedzimušā Dēla nosūtīšanā mums</w:t>
      </w:r>
    </w:p>
    <w:p>
      <w:pPr>
        <w:pStyle w:val="Normal"/>
        <w:jc w:val="both"/>
        <w:rPr>
          <w:lang w:val="lv-LV"/>
        </w:rPr>
      </w:pPr>
      <w:r>
        <w:rPr>
          <w:lang w:val="lv-LV"/>
        </w:rPr>
      </w:r>
    </w:p>
    <w:p>
      <w:pPr>
        <w:pStyle w:val="Normal"/>
        <w:ind w:firstLine="708"/>
        <w:jc w:val="both"/>
        <w:rPr>
          <w:lang w:val="lv-LV"/>
        </w:rPr>
      </w:pPr>
      <w:r>
        <w:rPr>
          <w:lang w:val="lv-LV"/>
        </w:rPr>
        <w:t>Dievs, Tu nepazudināji cilvēku pēc viņa krišanas, bet savā žēlsirdībā piedevi viņam, piedevi dievišķi, tas ir, ne tikai piedevi grēkus, bet arī apdāvināji ar dažādām žēlastībām. Tava žēlsirdība pamudināja Tevi pašam nonākt pie mums un izcelt mūs no mūsu nabadzības. Dievs, kungu Kungs, Mūžīgais, nonāks zemē, pazemināsies. Kur Tu, Kungs, nonāksi, vai Zālamana templī? Vai Tu liksi uzcelt jaunu templi, kur Tu vēlētos ieiet? Ak, Kungs, kādu gan templi mēs varam Tev uzbūvēt, (105) ja visa zeme ir Tavu kāju pamesls? Tu pats sagatavoji Sev templi – svēto Jaunavu. Viņas bezvainīgā būtība kļūst Tev par mājokli un kļūst par Tavas neaptveramās žēlsirdības brīnumu, Kungs. Vārds kļūst Miesa un dzīvo starp mums, Dieva Vārds, Iemiesotā Žēlsirdība. Caur savu pazemošanos Tu paaugstināji mūs līdz savai Dievišķībai; tā ir Tavas mīlestības pilnība, tas ir Tavas žēlsirdības bezdibenis. Brīnās debesis par Tavas žēlsirdības daudzumu; tagad neviens nebaidās tuvoties Tev. Tu esi žēlsirdības Dievs, līdzjūtīgs pret garā nabagajiem, Tu esi mūsu Dievs, bet mēs esam tavi ļaudis. Tu esi mūsu Tēvs, bet mēs esam tavi bērni no Tavas žēlastības. Lai slavējam Tavu žēlsirdību, kuras dēļ Tu nonāci pie mums!</w:t>
      </w:r>
    </w:p>
    <w:p>
      <w:pPr>
        <w:pStyle w:val="Normal"/>
        <w:ind w:firstLine="708"/>
        <w:jc w:val="both"/>
        <w:rPr>
          <w:lang w:val="lv-LV"/>
        </w:rPr>
      </w:pPr>
      <w:r>
        <w:rPr>
          <w:lang w:val="lv-LV"/>
        </w:rPr>
        <w:t>1746</w:t>
        <w:tab/>
        <w:t>Esi cildināts, žēlsirdīgais Dievs,</w:t>
      </w:r>
    </w:p>
    <w:p>
      <w:pPr>
        <w:pStyle w:val="Normal"/>
        <w:ind w:left="708" w:firstLine="708"/>
        <w:jc w:val="both"/>
        <w:rPr>
          <w:lang w:val="lv-LV"/>
        </w:rPr>
      </w:pPr>
      <w:r>
        <w:rPr>
          <w:lang w:val="lv-LV"/>
        </w:rPr>
        <w:t>Ka vēlējies nokāpt no debesīm uz zemes.</w:t>
      </w:r>
    </w:p>
    <w:p>
      <w:pPr>
        <w:pStyle w:val="Normal"/>
        <w:ind w:firstLine="708"/>
        <w:jc w:val="both"/>
        <w:rPr>
          <w:lang w:val="lv-LV"/>
        </w:rPr>
      </w:pPr>
      <w:r>
        <w:rPr>
          <w:lang w:val="lv-LV"/>
        </w:rPr>
        <w:tab/>
        <w:t>Lielā pazemībā slavējam Tevi,</w:t>
      </w:r>
    </w:p>
    <w:p>
      <w:pPr>
        <w:pStyle w:val="Normal"/>
        <w:ind w:firstLine="708"/>
        <w:jc w:val="both"/>
        <w:rPr>
          <w:lang w:val="lv-LV"/>
        </w:rPr>
      </w:pPr>
      <w:r>
        <w:rPr>
          <w:lang w:val="lv-LV"/>
        </w:rPr>
        <w:tab/>
        <w:t>Kurš vēlējies paaugstināt visu cilvēku dzimumu.</w:t>
      </w:r>
    </w:p>
    <w:p>
      <w:pPr>
        <w:pStyle w:val="Normal"/>
        <w:ind w:firstLine="708"/>
        <w:jc w:val="both"/>
        <w:rPr>
          <w:lang w:val="lv-LV"/>
        </w:rPr>
      </w:pPr>
      <w:r>
        <w:rPr>
          <w:lang w:val="lv-LV"/>
        </w:rPr>
        <w:tab/>
        <w:tab/>
        <w:t>(106) Savā dziļajā, neaptveramajā žēlsirdībā,</w:t>
      </w:r>
    </w:p>
    <w:p>
      <w:pPr>
        <w:pStyle w:val="Normal"/>
        <w:ind w:firstLine="708"/>
        <w:jc w:val="both"/>
        <w:rPr>
          <w:lang w:val="lv-LV"/>
        </w:rPr>
      </w:pPr>
      <w:r>
        <w:rPr>
          <w:lang w:val="lv-LV"/>
        </w:rPr>
        <w:tab/>
        <w:tab/>
        <w:t>Mīlestībā uz mums Tu ņem Sev Miesu</w:t>
      </w:r>
    </w:p>
    <w:p>
      <w:pPr>
        <w:pStyle w:val="Normal"/>
        <w:ind w:firstLine="708"/>
        <w:jc w:val="both"/>
        <w:rPr>
          <w:lang w:val="lv-LV"/>
        </w:rPr>
      </w:pPr>
      <w:r>
        <w:rPr>
          <w:lang w:val="lv-LV"/>
        </w:rPr>
        <w:tab/>
        <w:tab/>
        <w:t>No Bezvainīgas Jaunavas, grēka neskartas,</w:t>
      </w:r>
    </w:p>
    <w:p>
      <w:pPr>
        <w:pStyle w:val="Normal"/>
        <w:ind w:firstLine="708"/>
        <w:jc w:val="both"/>
        <w:rPr>
          <w:lang w:val="lv-LV"/>
        </w:rPr>
      </w:pPr>
      <w:r>
        <w:rPr>
          <w:lang w:val="lv-LV"/>
        </w:rPr>
        <w:tab/>
        <w:tab/>
        <w:t>Jo tā Tu biji lēmis no mūžības.</w:t>
      </w:r>
    </w:p>
    <w:p>
      <w:pPr>
        <w:pStyle w:val="Normal"/>
        <w:ind w:firstLine="708"/>
        <w:jc w:val="both"/>
        <w:rPr>
          <w:lang w:val="lv-LV"/>
        </w:rPr>
      </w:pPr>
      <w:r>
        <w:rPr>
          <w:lang w:val="lv-LV"/>
        </w:rPr>
        <w:tab/>
        <w:t>Svētā Jaunava, sniegbaltā lilija,</w:t>
      </w:r>
    </w:p>
    <w:p>
      <w:pPr>
        <w:pStyle w:val="Normal"/>
        <w:ind w:firstLine="708"/>
        <w:jc w:val="both"/>
        <w:rPr>
          <w:lang w:val="lv-LV"/>
        </w:rPr>
      </w:pPr>
      <w:r>
        <w:rPr>
          <w:lang w:val="lv-LV"/>
        </w:rPr>
        <w:tab/>
        <w:t>Pirmā teic tavu visvareno žēlsirdību,</w:t>
      </w:r>
    </w:p>
    <w:p>
      <w:pPr>
        <w:pStyle w:val="Normal"/>
        <w:ind w:firstLine="708"/>
        <w:jc w:val="both"/>
        <w:rPr>
          <w:lang w:val="lv-LV"/>
        </w:rPr>
      </w:pPr>
      <w:r>
        <w:rPr>
          <w:lang w:val="lv-LV"/>
        </w:rPr>
        <w:tab/>
        <w:t>Viņas tīrā sirds mīlestībā atveras Vārda uzņemšanai,</w:t>
      </w:r>
    </w:p>
    <w:p>
      <w:pPr>
        <w:pStyle w:val="Normal"/>
        <w:ind w:firstLine="708"/>
        <w:jc w:val="both"/>
        <w:rPr>
          <w:lang w:val="lv-LV"/>
        </w:rPr>
      </w:pPr>
      <w:r>
        <w:rPr>
          <w:lang w:val="lv-LV"/>
        </w:rPr>
        <w:tab/>
        <w:t>Viņa tic Dieva sūtņa vārdiem un nostiprinās paļāvībā.</w:t>
      </w:r>
    </w:p>
    <w:p>
      <w:pPr>
        <w:pStyle w:val="Normal"/>
        <w:ind w:firstLine="708"/>
        <w:jc w:val="both"/>
        <w:rPr>
          <w:lang w:val="lv-LV"/>
        </w:rPr>
      </w:pPr>
      <w:r>
        <w:rPr>
          <w:lang w:val="lv-LV"/>
        </w:rPr>
        <w:tab/>
        <w:tab/>
        <w:t>Brīnījās debesis, ka Dievs kļuvis cilvēks,</w:t>
      </w:r>
    </w:p>
    <w:p>
      <w:pPr>
        <w:pStyle w:val="Normal"/>
        <w:ind w:firstLine="708"/>
        <w:jc w:val="both"/>
        <w:rPr>
          <w:lang w:val="lv-LV"/>
        </w:rPr>
      </w:pPr>
      <w:r>
        <w:rPr>
          <w:lang w:val="lv-LV"/>
        </w:rPr>
        <w:tab/>
        <w:tab/>
        <w:t>Ka virs zemes ir sirds, kas paša Dieva cienīga,</w:t>
      </w:r>
    </w:p>
    <w:p>
      <w:pPr>
        <w:pStyle w:val="Normal"/>
        <w:ind w:firstLine="708"/>
        <w:jc w:val="both"/>
        <w:rPr>
          <w:lang w:val="lv-LV"/>
        </w:rPr>
      </w:pPr>
      <w:r>
        <w:rPr>
          <w:lang w:val="lv-LV"/>
        </w:rPr>
        <w:tab/>
        <w:tab/>
        <w:t>Kungs, kāpēc Tu savienojies ne ar serafu, bet ar grēcīgu cilvēku?</w:t>
      </w:r>
    </w:p>
    <w:p>
      <w:pPr>
        <w:pStyle w:val="Normal"/>
        <w:ind w:firstLine="708"/>
        <w:jc w:val="both"/>
        <w:rPr>
          <w:lang w:val="lv-LV"/>
        </w:rPr>
      </w:pPr>
      <w:r>
        <w:rPr>
          <w:lang w:val="lv-LV"/>
        </w:rPr>
        <w:tab/>
        <w:tab/>
        <w:t>Tas ir Tavas žēlsirdības noslēpums, kaut arī tīrs ir jaunavas klēpis.</w:t>
      </w:r>
    </w:p>
    <w:p>
      <w:pPr>
        <w:pStyle w:val="Normal"/>
        <w:ind w:firstLine="708"/>
        <w:jc w:val="both"/>
        <w:rPr>
          <w:lang w:val="lv-LV"/>
        </w:rPr>
      </w:pPr>
      <w:r>
        <w:rPr>
          <w:lang w:val="lv-LV"/>
        </w:rPr>
        <w:tab/>
        <w:t>Ak, Dieva žēlsirdības noslēpums, ak, žēlīgais Dievs,</w:t>
      </w:r>
    </w:p>
    <w:p>
      <w:pPr>
        <w:pStyle w:val="Normal"/>
        <w:ind w:firstLine="708"/>
        <w:jc w:val="both"/>
        <w:rPr>
          <w:lang w:val="lv-LV"/>
        </w:rPr>
      </w:pPr>
      <w:r>
        <w:rPr>
          <w:lang w:val="lv-LV"/>
        </w:rPr>
        <w:tab/>
        <w:t>Tu vēlējies atstāt debesu troni,</w:t>
      </w:r>
    </w:p>
    <w:p>
      <w:pPr>
        <w:pStyle w:val="Normal"/>
        <w:ind w:firstLine="708"/>
        <w:jc w:val="both"/>
        <w:rPr>
          <w:lang w:val="lv-LV"/>
        </w:rPr>
      </w:pPr>
      <w:r>
        <w:rPr>
          <w:lang w:val="lv-LV"/>
        </w:rPr>
        <w:tab/>
        <w:t>Pazeminājies līdz mūsu nabadzībai, līdz cilvēku vājumam,</w:t>
      </w:r>
    </w:p>
    <w:p>
      <w:pPr>
        <w:pStyle w:val="Normal"/>
        <w:ind w:firstLine="708"/>
        <w:jc w:val="both"/>
        <w:rPr>
          <w:lang w:val="lv-LV"/>
        </w:rPr>
      </w:pPr>
      <w:r>
        <w:rPr>
          <w:lang w:val="lv-LV"/>
        </w:rPr>
        <w:tab/>
        <w:t>Jo nevis eņģeļiem, bet cilvēkiem ir vajadzīga Tava žēlsirdība.</w:t>
      </w:r>
    </w:p>
    <w:p>
      <w:pPr>
        <w:pStyle w:val="Normal"/>
        <w:ind w:firstLine="708"/>
        <w:jc w:val="both"/>
        <w:rPr>
          <w:lang w:val="lv-LV"/>
        </w:rPr>
      </w:pPr>
      <w:r>
        <w:rPr>
          <w:lang w:val="lv-LV"/>
        </w:rPr>
        <w:tab/>
        <w:tab/>
        <w:t>Lai cienīgi slavētu, Kungs, Tavu žēlsirdību,</w:t>
      </w:r>
    </w:p>
    <w:p>
      <w:pPr>
        <w:pStyle w:val="Normal"/>
        <w:ind w:firstLine="708"/>
        <w:jc w:val="both"/>
        <w:rPr>
          <w:lang w:val="lv-LV"/>
        </w:rPr>
      </w:pPr>
      <w:r>
        <w:rPr>
          <w:lang w:val="lv-LV"/>
        </w:rPr>
        <w:tab/>
        <w:tab/>
        <w:t>Mēs savienojamies ar Tavu Bezvainīgo Māti,</w:t>
      </w:r>
    </w:p>
    <w:p>
      <w:pPr>
        <w:pStyle w:val="Normal"/>
        <w:ind w:firstLine="708"/>
        <w:jc w:val="both"/>
        <w:rPr>
          <w:lang w:val="lv-LV"/>
        </w:rPr>
      </w:pPr>
      <w:r>
        <w:rPr>
          <w:lang w:val="lv-LV"/>
        </w:rPr>
        <w:tab/>
        <w:tab/>
        <w:t>(107) Jo tad mūsu himna Tev kļūs mīļāka,</w:t>
      </w:r>
    </w:p>
    <w:p>
      <w:pPr>
        <w:pStyle w:val="Normal"/>
        <w:ind w:firstLine="708"/>
        <w:jc w:val="both"/>
        <w:rPr>
          <w:lang w:val="lv-LV"/>
        </w:rPr>
      </w:pPr>
      <w:r>
        <w:rPr>
          <w:lang w:val="lv-LV"/>
        </w:rPr>
        <w:tab/>
        <w:tab/>
        <w:t>Jo Viņa ir starp eņģeļiem un cilvēkiem izredzēta.</w:t>
      </w:r>
    </w:p>
    <w:p>
      <w:pPr>
        <w:pStyle w:val="Normal"/>
        <w:ind w:firstLine="708"/>
        <w:jc w:val="both"/>
        <w:rPr>
          <w:lang w:val="lv-LV"/>
        </w:rPr>
      </w:pPr>
      <w:r>
        <w:rPr>
          <w:lang w:val="lv-LV"/>
        </w:rPr>
        <w:tab/>
        <w:t>Caur Viņu kā caur tīru kristālu,</w:t>
      </w:r>
    </w:p>
    <w:p>
      <w:pPr>
        <w:pStyle w:val="Normal"/>
        <w:ind w:firstLine="708"/>
        <w:jc w:val="both"/>
        <w:rPr>
          <w:lang w:val="lv-LV"/>
        </w:rPr>
      </w:pPr>
      <w:r>
        <w:rPr>
          <w:lang w:val="lv-LV"/>
        </w:rPr>
        <w:tab/>
        <w:t>Atnāca pie mums Tava žēlsirdība,</w:t>
      </w:r>
    </w:p>
    <w:p>
      <w:pPr>
        <w:pStyle w:val="Normal"/>
        <w:ind w:firstLine="708"/>
        <w:jc w:val="both"/>
        <w:rPr>
          <w:lang w:val="lv-LV"/>
        </w:rPr>
      </w:pPr>
      <w:r>
        <w:rPr>
          <w:lang w:val="lv-LV"/>
        </w:rPr>
        <w:tab/>
        <w:t>Caur Viņu cilvēks Dievam kļuva mīļš,</w:t>
      </w:r>
    </w:p>
    <w:p>
      <w:pPr>
        <w:pStyle w:val="Normal"/>
        <w:ind w:firstLine="708"/>
        <w:jc w:val="both"/>
        <w:rPr>
          <w:lang w:val="lv-LV"/>
        </w:rPr>
      </w:pPr>
      <w:r>
        <w:rPr>
          <w:lang w:val="lv-LV"/>
        </w:rPr>
        <w:tab/>
        <w:t>Caur Viņu uz mums plūst žēlastību straume.</w:t>
      </w:r>
    </w:p>
    <w:p>
      <w:pPr>
        <w:pStyle w:val="Normal"/>
        <w:ind w:left="708" w:hanging="0"/>
        <w:jc w:val="both"/>
        <w:rPr>
          <w:lang w:val="lv-LV"/>
        </w:rPr>
      </w:pPr>
      <w:r>
        <w:rPr>
          <w:lang w:val="lv-LV"/>
        </w:rPr>
        <w:t>1747</w:t>
        <w:tab/>
        <w:t>+ Dieva bezgalīgā labestība cilvēka izpirkšanā</w:t>
      </w:r>
    </w:p>
    <w:p>
      <w:pPr>
        <w:pStyle w:val="Normal"/>
        <w:jc w:val="both"/>
        <w:rPr>
          <w:lang w:val="lv-LV"/>
        </w:rPr>
      </w:pPr>
      <w:r>
        <w:rPr>
          <w:lang w:val="lv-LV"/>
        </w:rPr>
      </w:r>
    </w:p>
    <w:p>
      <w:pPr>
        <w:pStyle w:val="Normal"/>
        <w:ind w:firstLine="708"/>
        <w:jc w:val="both"/>
        <w:rPr>
          <w:lang w:val="lv-LV"/>
        </w:rPr>
      </w:pPr>
      <w:r>
        <w:rPr>
          <w:lang w:val="lv-LV"/>
        </w:rPr>
        <w:t>Dievs, Tu ar vienu savu vārdu varētu izglābt tūkstošus pasauļu, viena Jēzus nopūta varētu gandarīt Tavai taisnībai, bet Tu, Jēzu, tikai mīlestībā uz mums pats gāji ciešanu ceļu. Tava Tēva taisnīgums būtu apmierināts ar vienu Tavu nopūtu, bet visi Tavi upuri ir vienīgi Tavas žēlsirdības un neaptveramās mīlestības izpausme. Kungs, Tu, aizejot no šīs zemes, gribēji palikt ar mums un atstāji Sevi Altāra Sakramentā; Tu pilnīgi atvēri mums savu žēlsirdību. Nav tādas nabadzības, kas (108) varētu Tevi izsmelt. Tu visus aicini pie mīlestības avotiem, pie Dieva žēlastības avota. Te ir Tavas žēlsirdības pilnība, te ir zāles mūsu nespēkā.</w:t>
        <w:tab/>
        <w:t xml:space="preserve"> Uz Tevi, dzīvais žēlsirdības avots, tiecas visas dvēseles: vienas – kā brieži, kas ilgojas pēc Tavas mīlestības, citas – lai apmazgātu grēku brūces, vēl citas – lai pasmeltos spēku dzīves grūtībās. Brīdī, kad Tu miri pie krusta, Tu mūs apdāvināji ar mūžīgo dzīvi. Atļaujot caurdurt savu svēto sānu, Tu atvēri mums neizsmeļamo žēlsirdības avotu; Tu mums devi savu visdārgāko – Asinis un Ūdeni no savas Sirds. Lūk, tāda ir Tava visvarenā žēlsirdība, no tās uz mums plūst visādas žēlastības.</w:t>
      </w:r>
    </w:p>
    <w:p>
      <w:pPr>
        <w:pStyle w:val="Normal"/>
        <w:ind w:firstLine="708"/>
        <w:jc w:val="both"/>
        <w:rPr>
          <w:lang w:val="lv-LV"/>
        </w:rPr>
      </w:pPr>
      <w:r>
        <w:rPr>
          <w:lang w:val="lv-LV"/>
        </w:rPr>
      </w:r>
    </w:p>
    <w:p>
      <w:pPr>
        <w:pStyle w:val="Normal"/>
        <w:numPr>
          <w:ilvl w:val="0"/>
          <w:numId w:val="35"/>
        </w:numPr>
        <w:jc w:val="both"/>
        <w:rPr>
          <w:lang w:val="lv-LV"/>
        </w:rPr>
      </w:pPr>
      <w:r>
        <w:rPr>
          <w:lang w:val="lv-LV"/>
        </w:rPr>
        <w:t>Esi slavēts, Dievs, Tavā žēlsirdības lietā,</w:t>
      </w:r>
    </w:p>
    <w:p>
      <w:pPr>
        <w:pStyle w:val="Normal"/>
        <w:ind w:left="1413" w:hanging="0"/>
        <w:jc w:val="both"/>
        <w:rPr>
          <w:lang w:val="lv-LV"/>
        </w:rPr>
      </w:pPr>
      <w:r>
        <w:rPr>
          <w:lang w:val="lv-LV"/>
        </w:rPr>
        <w:t>Esi slavēts visās ticīgās sirdīs,</w:t>
      </w:r>
    </w:p>
    <w:p>
      <w:pPr>
        <w:pStyle w:val="Normal"/>
        <w:ind w:left="1413" w:hanging="0"/>
        <w:jc w:val="both"/>
        <w:rPr>
          <w:lang w:val="lv-LV"/>
        </w:rPr>
      </w:pPr>
      <w:r>
        <w:rPr>
          <w:lang w:val="lv-LV"/>
        </w:rPr>
        <w:t>Kuras jūt Tavu skatienu,</w:t>
      </w:r>
    </w:p>
    <w:p>
      <w:pPr>
        <w:pStyle w:val="Normal"/>
        <w:ind w:left="1413" w:hanging="0"/>
        <w:jc w:val="both"/>
        <w:rPr>
          <w:lang w:val="lv-LV"/>
        </w:rPr>
      </w:pPr>
      <w:r>
        <w:rPr>
          <w:lang w:val="lv-LV"/>
        </w:rPr>
        <w:t>Kurās ir Tava mūžīgā dzīve.</w:t>
      </w:r>
    </w:p>
    <w:p>
      <w:pPr>
        <w:pStyle w:val="Normal"/>
        <w:ind w:left="1413" w:hanging="0"/>
        <w:jc w:val="both"/>
        <w:rPr>
          <w:lang w:val="lv-LV"/>
        </w:rPr>
      </w:pPr>
      <w:r>
        <w:rPr>
          <w:lang w:val="lv-LV"/>
        </w:rPr>
        <w:tab/>
        <w:tab/>
        <w:t>(109) Ak, mans žēlsirdīgais Jēzu, rūgta bija Tava svētā dzīve uz zemes.</w:t>
        <w:tab/>
        <w:tab/>
        <w:tab/>
        <w:t>Un pabeigsi Tu savu darbu briesmīgās ciešanās,</w:t>
      </w:r>
    </w:p>
    <w:p>
      <w:pPr>
        <w:pStyle w:val="Normal"/>
        <w:ind w:left="1413" w:hanging="0"/>
        <w:jc w:val="both"/>
        <w:rPr>
          <w:lang w:val="lv-LV"/>
        </w:rPr>
      </w:pPr>
      <w:r>
        <w:rPr>
          <w:lang w:val="lv-LV"/>
        </w:rPr>
        <w:tab/>
        <w:tab/>
        <w:t>Karājoties pie krusta koka,</w:t>
      </w:r>
    </w:p>
    <w:p>
      <w:pPr>
        <w:pStyle w:val="Normal"/>
        <w:ind w:left="1413" w:hanging="0"/>
        <w:jc w:val="both"/>
        <w:rPr>
          <w:lang w:val="lv-LV"/>
        </w:rPr>
      </w:pPr>
      <w:r>
        <w:rPr>
          <w:lang w:val="lv-LV"/>
        </w:rPr>
        <w:tab/>
        <w:tab/>
        <w:t>Un tas viss – mīlestībā uz mūsu dvēselēm.</w:t>
      </w:r>
    </w:p>
    <w:p>
      <w:pPr>
        <w:pStyle w:val="Normal"/>
        <w:ind w:left="1413" w:hanging="0"/>
        <w:jc w:val="both"/>
        <w:rPr>
          <w:lang w:val="lv-LV"/>
        </w:rPr>
      </w:pPr>
      <w:r>
        <w:rPr>
          <w:lang w:val="lv-LV"/>
        </w:rPr>
        <w:t>Neaptveramā mīlestībā Tu ļāvi atvērt savu vissvētāko sānu,</w:t>
      </w:r>
    </w:p>
    <w:p>
      <w:pPr>
        <w:pStyle w:val="Normal"/>
        <w:ind w:left="1413" w:hanging="0"/>
        <w:jc w:val="both"/>
        <w:rPr>
          <w:lang w:val="lv-LV"/>
        </w:rPr>
      </w:pPr>
      <w:r>
        <w:rPr>
          <w:lang w:val="lv-LV"/>
        </w:rPr>
        <w:t>Un no Tavas Sirds izplūda Asiņu un Ūdens straume.</w:t>
      </w:r>
    </w:p>
    <w:p>
      <w:pPr>
        <w:pStyle w:val="Normal"/>
        <w:ind w:left="1413" w:hanging="0"/>
        <w:jc w:val="both"/>
        <w:rPr>
          <w:lang w:val="lv-LV"/>
        </w:rPr>
      </w:pPr>
      <w:r>
        <w:rPr>
          <w:lang w:val="lv-LV"/>
        </w:rPr>
        <w:t>Tas ir Tavas žēlsirdības dzīvais avots,</w:t>
      </w:r>
    </w:p>
    <w:p>
      <w:pPr>
        <w:pStyle w:val="Normal"/>
        <w:ind w:left="1413" w:hanging="0"/>
        <w:jc w:val="both"/>
        <w:rPr>
          <w:lang w:val="lv-LV"/>
        </w:rPr>
      </w:pPr>
      <w:r>
        <w:rPr>
          <w:lang w:val="lv-LV"/>
        </w:rPr>
        <w:t>Tas dvēselēm dod prieku un mierinājumu.</w:t>
      </w:r>
    </w:p>
    <w:p>
      <w:pPr>
        <w:pStyle w:val="Normal"/>
        <w:ind w:left="1413" w:hanging="0"/>
        <w:jc w:val="both"/>
        <w:rPr>
          <w:lang w:val="lv-LV"/>
        </w:rPr>
      </w:pPr>
      <w:r>
        <w:rPr>
          <w:lang w:val="lv-LV"/>
        </w:rPr>
        <w:tab/>
        <w:tab/>
        <w:t>Vissvētākajā Sakramentā Tu atstāji mums savu žēlsirdību.</w:t>
      </w:r>
    </w:p>
    <w:p>
      <w:pPr>
        <w:pStyle w:val="Normal"/>
        <w:ind w:left="1413" w:hanging="0"/>
        <w:jc w:val="both"/>
        <w:rPr>
          <w:lang w:val="lv-LV"/>
        </w:rPr>
      </w:pPr>
      <w:r>
        <w:rPr>
          <w:lang w:val="lv-LV"/>
        </w:rPr>
        <w:tab/>
        <w:tab/>
        <w:t>Tava mīlestība tā vēlējās,</w:t>
      </w:r>
    </w:p>
    <w:p>
      <w:pPr>
        <w:pStyle w:val="Normal"/>
        <w:ind w:left="1413" w:hanging="0"/>
        <w:jc w:val="both"/>
        <w:rPr>
          <w:lang w:val="lv-LV"/>
        </w:rPr>
      </w:pPr>
      <w:r>
        <w:rPr>
          <w:lang w:val="lv-LV"/>
        </w:rPr>
        <w:tab/>
        <w:tab/>
        <w:t>Lai, ejot dzīvē caur ciešanām un sāpēm,</w:t>
      </w:r>
    </w:p>
    <w:p>
      <w:pPr>
        <w:pStyle w:val="Normal"/>
        <w:ind w:left="1413" w:hanging="0"/>
        <w:jc w:val="both"/>
        <w:rPr>
          <w:lang w:val="lv-LV"/>
        </w:rPr>
      </w:pPr>
      <w:r>
        <w:rPr>
          <w:lang w:val="lv-LV"/>
        </w:rPr>
        <w:tab/>
        <w:tab/>
        <w:t>Nekad es nešaubītos par Tavu labestību un žēlastību.</w:t>
      </w:r>
    </w:p>
    <w:p>
      <w:pPr>
        <w:pStyle w:val="Normal"/>
        <w:ind w:left="1413" w:hanging="0"/>
        <w:jc w:val="both"/>
        <w:rPr>
          <w:lang w:val="lv-LV"/>
        </w:rPr>
      </w:pPr>
      <w:r>
        <w:rPr>
          <w:lang w:val="lv-LV"/>
        </w:rPr>
        <w:t>Pat, ja manu dvēseli nospiestu visas pasaules nabadzība,</w:t>
      </w:r>
    </w:p>
    <w:p>
      <w:pPr>
        <w:pStyle w:val="Normal"/>
        <w:ind w:left="1413" w:hanging="0"/>
        <w:jc w:val="both"/>
        <w:rPr>
          <w:lang w:val="lv-LV"/>
        </w:rPr>
      </w:pPr>
      <w:r>
        <w:rPr>
          <w:lang w:val="lv-LV"/>
        </w:rPr>
        <w:t>Nedrīkst šaubīties ne mirkli,</w:t>
      </w:r>
    </w:p>
    <w:p>
      <w:pPr>
        <w:pStyle w:val="Normal"/>
        <w:ind w:left="1413" w:hanging="0"/>
        <w:jc w:val="both"/>
        <w:rPr>
          <w:lang w:val="lv-LV"/>
        </w:rPr>
      </w:pPr>
      <w:r>
        <w:rPr>
          <w:lang w:val="lv-LV"/>
        </w:rPr>
        <w:t>Ir jāpaļaujas uz Dieva žēlsirdības spēku,</w:t>
      </w:r>
    </w:p>
    <w:p>
      <w:pPr>
        <w:pStyle w:val="Normal"/>
        <w:ind w:left="1413" w:hanging="0"/>
        <w:jc w:val="both"/>
        <w:rPr>
          <w:lang w:val="lv-LV"/>
        </w:rPr>
      </w:pPr>
      <w:r>
        <w:rPr>
          <w:lang w:val="lv-LV"/>
        </w:rPr>
        <w:t>Jo Dievs laipni saņem nožēlotāju dvēseli.</w:t>
      </w:r>
    </w:p>
    <w:p>
      <w:pPr>
        <w:pStyle w:val="Normal"/>
        <w:ind w:left="1413" w:hanging="0"/>
        <w:jc w:val="both"/>
        <w:rPr>
          <w:lang w:val="lv-LV"/>
        </w:rPr>
      </w:pPr>
      <w:r>
        <w:rPr>
          <w:lang w:val="lv-LV"/>
        </w:rPr>
        <w:tab/>
        <w:tab/>
        <w:t>Ak, mūsu Kunga neizsakāmā žēlsirdība,</w:t>
      </w:r>
    </w:p>
    <w:p>
      <w:pPr>
        <w:pStyle w:val="Normal"/>
        <w:ind w:left="1413" w:hanging="0"/>
        <w:jc w:val="both"/>
        <w:rPr>
          <w:lang w:val="lv-LV"/>
        </w:rPr>
      </w:pPr>
      <w:r>
        <w:rPr>
          <w:lang w:val="lv-LV"/>
        </w:rPr>
        <w:tab/>
        <w:tab/>
        <w:t>Tu – žēlastības un prieka avots,</w:t>
      </w:r>
    </w:p>
    <w:p>
      <w:pPr>
        <w:pStyle w:val="Normal"/>
        <w:ind w:left="1413" w:hanging="0"/>
        <w:jc w:val="both"/>
        <w:rPr>
          <w:lang w:val="lv-LV"/>
        </w:rPr>
      </w:pPr>
      <w:r>
        <w:rPr>
          <w:lang w:val="lv-LV"/>
        </w:rPr>
        <w:tab/>
        <w:tab/>
        <w:t>(110) Ceri, ceri, dvēsele, kaut arī esi grēka aptraipīta,</w:t>
      </w:r>
    </w:p>
    <w:p>
      <w:pPr>
        <w:pStyle w:val="Normal"/>
        <w:ind w:left="1413" w:hanging="0"/>
        <w:jc w:val="both"/>
        <w:rPr>
          <w:lang w:val="lv-LV"/>
        </w:rPr>
      </w:pPr>
      <w:r>
        <w:rPr>
          <w:lang w:val="lv-LV"/>
        </w:rPr>
        <w:tab/>
        <w:tab/>
        <w:t>Ja tuvosies Dievam, zudīs tev rūgtums.</w:t>
      </w:r>
    </w:p>
    <w:p>
      <w:pPr>
        <w:pStyle w:val="Normal"/>
        <w:ind w:left="1413" w:hanging="0"/>
        <w:jc w:val="both"/>
        <w:rPr>
          <w:lang w:val="lv-LV"/>
        </w:rPr>
      </w:pPr>
      <w:r>
        <w:rPr>
          <w:lang w:val="lv-LV"/>
        </w:rPr>
        <w:t>Viņš ir lielās mīlestības dzīvā uguns.</w:t>
      </w:r>
    </w:p>
    <w:p>
      <w:pPr>
        <w:pStyle w:val="Normal"/>
        <w:ind w:left="1413" w:hanging="0"/>
        <w:jc w:val="both"/>
        <w:rPr>
          <w:lang w:val="lv-LV"/>
        </w:rPr>
      </w:pPr>
      <w:r>
        <w:rPr>
          <w:lang w:val="lv-LV"/>
        </w:rPr>
        <w:t>Kad mēs vaļsirdīgi ejam pie Viņa,</w:t>
      </w:r>
    </w:p>
    <w:p>
      <w:pPr>
        <w:pStyle w:val="Normal"/>
        <w:ind w:left="1413" w:hanging="0"/>
        <w:jc w:val="both"/>
        <w:rPr>
          <w:lang w:val="lv-LV"/>
        </w:rPr>
      </w:pPr>
      <w:r>
        <w:rPr>
          <w:lang w:val="lv-LV"/>
        </w:rPr>
        <w:t>Zūd mūsu nabadzība, grēki un ļaunums,</w:t>
      </w:r>
    </w:p>
    <w:p>
      <w:pPr>
        <w:pStyle w:val="Normal"/>
        <w:ind w:left="1413" w:hanging="0"/>
        <w:jc w:val="both"/>
        <w:rPr>
          <w:lang w:val="lv-LV"/>
        </w:rPr>
      </w:pPr>
      <w:r>
        <w:rPr>
          <w:lang w:val="lv-LV"/>
        </w:rPr>
        <w:t>Kad mēs Viņam uzticamies, Viņš samaksā mūsu parādus.</w:t>
      </w:r>
    </w:p>
    <w:p>
      <w:pPr>
        <w:pStyle w:val="Normal"/>
        <w:jc w:val="both"/>
        <w:rPr>
          <w:lang w:val="lv-LV"/>
        </w:rPr>
      </w:pPr>
      <w:r>
        <w:rPr>
          <w:lang w:val="lv-LV"/>
        </w:rPr>
      </w:r>
    </w:p>
    <w:p>
      <w:pPr>
        <w:pStyle w:val="Normal"/>
        <w:numPr>
          <w:ilvl w:val="0"/>
          <w:numId w:val="35"/>
        </w:numPr>
        <w:jc w:val="both"/>
        <w:rPr>
          <w:lang w:val="lv-LV"/>
        </w:rPr>
      </w:pPr>
      <w:r>
        <w:rPr>
          <w:lang w:val="lv-LV"/>
        </w:rPr>
        <w:t>+ Dieva bezgalīgā labestība pasaules izdaiļošanā,</w:t>
      </w:r>
    </w:p>
    <w:p>
      <w:pPr>
        <w:pStyle w:val="Normal"/>
        <w:ind w:left="708" w:firstLine="705"/>
        <w:jc w:val="both"/>
        <w:rPr>
          <w:lang w:val="lv-LV"/>
        </w:rPr>
      </w:pPr>
      <w:r>
        <w:rPr>
          <w:lang w:val="lv-LV"/>
        </w:rPr>
        <w:t xml:space="preserve"> </w:t>
      </w:r>
      <w:r>
        <w:rPr>
          <w:lang w:val="lv-LV"/>
        </w:rPr>
        <w:t>lai cilvēkam būtu patīkamāks laiks, kas jāpavada virs zemes</w:t>
      </w:r>
    </w:p>
    <w:p>
      <w:pPr>
        <w:pStyle w:val="Normal"/>
        <w:ind w:left="708" w:firstLine="705"/>
        <w:jc w:val="both"/>
        <w:rPr>
          <w:lang w:val="lv-LV"/>
        </w:rPr>
      </w:pPr>
      <w:r>
        <w:rPr>
          <w:lang w:val="lv-LV"/>
        </w:rPr>
      </w:r>
    </w:p>
    <w:p>
      <w:pPr>
        <w:pStyle w:val="Normal"/>
        <w:ind w:firstLine="720"/>
        <w:jc w:val="both"/>
        <w:rPr>
          <w:lang w:val="lv-LV"/>
        </w:rPr>
      </w:pPr>
      <w:r>
        <w:rPr>
          <w:lang w:val="lv-LV"/>
        </w:rPr>
        <w:t>Ak, Dievs, cik dāsni Tu esi izlējis savu žēlsirdību, un to visu Tu dari cilvēka dēļ. Cik stipri Tev ir jāmīl šis cilvēks, lai Tava mīlestība tā censtos. Ak, mans Radītāj un Kungs, es visur redzu Tavu roku darba pēdas un Tavas žēlsirdības zīmogu; Tava žēlsirdība aptver visu, kas vien ir radīts. Ak, mans visužēlīgais Radītāj, es vēlos pienest Tev godu visu bezdvēselisko radījumu un radību (111) vietā un aicinu visu pasauli cildināt Tavu žēlsirdību. Ak, cik liela ir Tava labestība, Dievs!</w:t>
      </w:r>
    </w:p>
    <w:p>
      <w:pPr>
        <w:pStyle w:val="Normal"/>
        <w:ind w:firstLine="720"/>
        <w:jc w:val="both"/>
        <w:rPr>
          <w:lang w:val="lv-LV"/>
        </w:rPr>
      </w:pPr>
      <w:r>
        <w:rPr>
          <w:lang w:val="lv-LV"/>
        </w:rPr>
      </w:r>
    </w:p>
    <w:p>
      <w:pPr>
        <w:pStyle w:val="Normal"/>
        <w:numPr>
          <w:ilvl w:val="0"/>
          <w:numId w:val="35"/>
        </w:numPr>
        <w:jc w:val="both"/>
        <w:rPr>
          <w:lang w:val="lv-LV"/>
        </w:rPr>
      </w:pPr>
      <w:r>
        <w:rPr>
          <w:lang w:val="lv-LV"/>
        </w:rPr>
        <w:t>Esi cildināts, mūsu Radītāj un Kungs,</w:t>
      </w:r>
    </w:p>
    <w:p>
      <w:pPr>
        <w:pStyle w:val="Normal"/>
        <w:ind w:left="1413" w:hanging="0"/>
        <w:jc w:val="both"/>
        <w:rPr>
          <w:lang w:val="lv-LV"/>
        </w:rPr>
      </w:pPr>
      <w:r>
        <w:rPr>
          <w:lang w:val="lv-LV"/>
        </w:rPr>
        <w:t>Visums lai pazemībā cildina Kungu,</w:t>
      </w:r>
    </w:p>
    <w:p>
      <w:pPr>
        <w:pStyle w:val="Normal"/>
        <w:ind w:left="1413" w:hanging="0"/>
        <w:jc w:val="both"/>
        <w:rPr>
          <w:lang w:val="lv-LV"/>
        </w:rPr>
      </w:pPr>
      <w:r>
        <w:rPr>
          <w:lang w:val="lv-LV"/>
        </w:rPr>
        <w:t>Lai pateicas savam Radītājam, cik vien tam ir spēka,</w:t>
      </w:r>
    </w:p>
    <w:p>
      <w:pPr>
        <w:pStyle w:val="Normal"/>
        <w:ind w:left="1413" w:hanging="0"/>
        <w:jc w:val="both"/>
        <w:rPr>
          <w:lang w:val="lv-LV"/>
        </w:rPr>
      </w:pPr>
      <w:r>
        <w:rPr>
          <w:lang w:val="lv-LV"/>
        </w:rPr>
        <w:t>Un slavē Dieva neaptveramo žēlsirdību.</w:t>
      </w:r>
    </w:p>
    <w:p>
      <w:pPr>
        <w:pStyle w:val="Normal"/>
        <w:ind w:left="1413" w:hanging="0"/>
        <w:jc w:val="both"/>
        <w:rPr>
          <w:lang w:val="lv-LV"/>
        </w:rPr>
      </w:pPr>
      <w:r>
        <w:rPr>
          <w:lang w:val="lv-LV"/>
        </w:rPr>
        <w:tab/>
        <w:tab/>
        <w:t>Nāc, zeme, zaļumiem klāta,</w:t>
      </w:r>
    </w:p>
    <w:p>
      <w:pPr>
        <w:pStyle w:val="Normal"/>
        <w:ind w:left="1413" w:hanging="0"/>
        <w:jc w:val="both"/>
        <w:rPr>
          <w:lang w:val="lv-LV"/>
        </w:rPr>
      </w:pPr>
      <w:r>
        <w:rPr>
          <w:lang w:val="lv-LV"/>
        </w:rPr>
        <w:tab/>
        <w:tab/>
        <w:t>Nāc, dziļdziļā jūra,</w:t>
      </w:r>
    </w:p>
    <w:p>
      <w:pPr>
        <w:pStyle w:val="Normal"/>
        <w:ind w:left="1413" w:hanging="0"/>
        <w:jc w:val="both"/>
        <w:rPr>
          <w:lang w:val="lv-LV"/>
        </w:rPr>
      </w:pPr>
      <w:r>
        <w:rPr>
          <w:lang w:val="lv-LV"/>
        </w:rPr>
        <w:tab/>
        <w:tab/>
        <w:t>Lai tava pateicība par jauku dziesmu kļūst</w:t>
        <w:tab/>
        <w:tab/>
      </w:r>
    </w:p>
    <w:p>
      <w:pPr>
        <w:pStyle w:val="Normal"/>
        <w:ind w:left="2121" w:firstLine="3"/>
        <w:jc w:val="both"/>
        <w:rPr>
          <w:lang w:val="lv-LV"/>
        </w:rPr>
      </w:pPr>
      <w:r>
        <w:rPr>
          <w:lang w:val="lv-LV"/>
        </w:rPr>
        <w:t>Un dzied par Dieva lielo žēlsirdību.</w:t>
      </w:r>
    </w:p>
    <w:p>
      <w:pPr>
        <w:pStyle w:val="Normal"/>
        <w:jc w:val="both"/>
        <w:rPr>
          <w:lang w:val="lv-LV"/>
        </w:rPr>
      </w:pPr>
      <w:r>
        <w:rPr>
          <w:lang w:val="lv-LV"/>
        </w:rPr>
        <w:tab/>
        <w:tab/>
        <w:t>Nāc, skaistā, spožā saule,</w:t>
      </w:r>
    </w:p>
    <w:p>
      <w:pPr>
        <w:pStyle w:val="Normal"/>
        <w:jc w:val="both"/>
        <w:rPr>
          <w:lang w:val="lv-LV"/>
        </w:rPr>
      </w:pPr>
      <w:r>
        <w:rPr>
          <w:lang w:val="lv-LV"/>
        </w:rPr>
        <w:tab/>
        <w:tab/>
        <w:t>Nāciet, rīta ausma un vakara blāzma,</w:t>
      </w:r>
    </w:p>
    <w:p>
      <w:pPr>
        <w:pStyle w:val="Normal"/>
        <w:jc w:val="both"/>
        <w:rPr>
          <w:lang w:val="lv-LV"/>
        </w:rPr>
      </w:pPr>
      <w:r>
        <w:rPr>
          <w:lang w:val="lv-LV"/>
        </w:rPr>
        <w:tab/>
        <w:tab/>
        <w:t>Saplūstiet vienotā himnā, lai jūsu tīrās balsis</w:t>
      </w:r>
    </w:p>
    <w:p>
      <w:pPr>
        <w:pStyle w:val="Normal"/>
        <w:jc w:val="both"/>
        <w:rPr>
          <w:lang w:val="lv-LV"/>
        </w:rPr>
      </w:pPr>
      <w:r>
        <w:rPr>
          <w:lang w:val="lv-LV"/>
        </w:rPr>
        <w:tab/>
        <w:tab/>
        <w:t>Draudzīgi apdzied Dieva lielo žēlsirdību.</w:t>
      </w:r>
    </w:p>
    <w:p>
      <w:pPr>
        <w:pStyle w:val="Normal"/>
        <w:jc w:val="both"/>
        <w:rPr>
          <w:lang w:val="lv-LV"/>
        </w:rPr>
      </w:pPr>
      <w:r>
        <w:rPr>
          <w:lang w:val="lv-LV"/>
        </w:rPr>
        <w:tab/>
        <w:tab/>
        <w:tab/>
        <w:t>Nāciet, kalni un lejas, tumšie meži un noras,</w:t>
      </w:r>
    </w:p>
    <w:p>
      <w:pPr>
        <w:pStyle w:val="Normal"/>
        <w:jc w:val="both"/>
        <w:rPr>
          <w:lang w:val="lv-LV"/>
        </w:rPr>
      </w:pPr>
      <w:r>
        <w:rPr>
          <w:lang w:val="lv-LV"/>
        </w:rPr>
        <w:tab/>
        <w:tab/>
        <w:tab/>
        <w:t>Nāciet, skaistās puķes rīta agrumā,</w:t>
      </w:r>
    </w:p>
    <w:p>
      <w:pPr>
        <w:pStyle w:val="Normal"/>
        <w:jc w:val="both"/>
        <w:rPr>
          <w:lang w:val="lv-LV"/>
        </w:rPr>
      </w:pPr>
      <w:r>
        <w:rPr>
          <w:lang w:val="lv-LV"/>
        </w:rPr>
        <w:tab/>
        <w:tab/>
        <w:tab/>
        <w:t>Lai jūsu visu smaržas</w:t>
      </w:r>
    </w:p>
    <w:p>
      <w:pPr>
        <w:pStyle w:val="Normal"/>
        <w:jc w:val="both"/>
        <w:rPr>
          <w:lang w:val="lv-LV"/>
        </w:rPr>
      </w:pPr>
      <w:r>
        <w:rPr>
          <w:lang w:val="lv-LV"/>
        </w:rPr>
        <w:tab/>
        <w:tab/>
        <w:tab/>
        <w:t>Slavē un teic Dieva žēlsirdību.</w:t>
      </w:r>
    </w:p>
    <w:p>
      <w:pPr>
        <w:pStyle w:val="Normal"/>
        <w:jc w:val="both"/>
        <w:rPr>
          <w:lang w:val="lv-LV"/>
        </w:rPr>
      </w:pPr>
      <w:r>
        <w:rPr>
          <w:lang w:val="lv-LV"/>
        </w:rPr>
        <w:tab/>
        <w:tab/>
        <w:t>(112) Nāciet, visi zemes jaukumi,</w:t>
      </w:r>
    </w:p>
    <w:p>
      <w:pPr>
        <w:pStyle w:val="Normal"/>
        <w:jc w:val="both"/>
        <w:rPr>
          <w:lang w:val="lv-LV"/>
        </w:rPr>
      </w:pPr>
      <w:r>
        <w:rPr>
          <w:lang w:val="lv-LV"/>
        </w:rPr>
        <w:tab/>
        <w:tab/>
        <w:t>Par kuriem cilvēks nevar brīnīties beigt,</w:t>
      </w:r>
    </w:p>
    <w:p>
      <w:pPr>
        <w:pStyle w:val="Normal"/>
        <w:jc w:val="both"/>
        <w:rPr>
          <w:lang w:val="lv-LV"/>
        </w:rPr>
      </w:pPr>
      <w:r>
        <w:rPr>
          <w:lang w:val="lv-LV"/>
        </w:rPr>
        <w:tab/>
        <w:tab/>
        <w:t>Nāciet savā vienprātībā</w:t>
      </w:r>
    </w:p>
    <w:p>
      <w:pPr>
        <w:pStyle w:val="Normal"/>
        <w:jc w:val="both"/>
        <w:rPr>
          <w:lang w:val="lv-LV"/>
        </w:rPr>
      </w:pPr>
      <w:r>
        <w:rPr>
          <w:lang w:val="lv-LV"/>
        </w:rPr>
        <w:tab/>
        <w:tab/>
        <w:t>Slavēt Dieva neaptveramo žēlsirdību.</w:t>
      </w:r>
    </w:p>
    <w:p>
      <w:pPr>
        <w:pStyle w:val="Normal"/>
        <w:jc w:val="both"/>
        <w:rPr>
          <w:lang w:val="lv-LV"/>
        </w:rPr>
      </w:pPr>
      <w:r>
        <w:rPr>
          <w:lang w:val="lv-LV"/>
        </w:rPr>
        <w:tab/>
        <w:tab/>
        <w:tab/>
        <w:t>Nāc, visas zemes pastāvīgais skaistums,</w:t>
      </w:r>
    </w:p>
    <w:p>
      <w:pPr>
        <w:pStyle w:val="Normal"/>
        <w:jc w:val="both"/>
        <w:rPr>
          <w:lang w:val="lv-LV"/>
        </w:rPr>
      </w:pPr>
      <w:r>
        <w:rPr>
          <w:lang w:val="lv-LV"/>
        </w:rPr>
        <w:tab/>
        <w:tab/>
        <w:tab/>
        <w:t>Un lielā pazemībā cildini savu Radītāju,</w:t>
      </w:r>
    </w:p>
    <w:p>
      <w:pPr>
        <w:pStyle w:val="Normal"/>
        <w:jc w:val="both"/>
        <w:rPr>
          <w:lang w:val="lv-LV"/>
        </w:rPr>
      </w:pPr>
      <w:r>
        <w:rPr>
          <w:lang w:val="lv-LV"/>
        </w:rPr>
        <w:tab/>
        <w:tab/>
        <w:tab/>
        <w:t>Jo viss ir Viņa žēlsirdībā ietverts,</w:t>
      </w:r>
    </w:p>
    <w:p>
      <w:pPr>
        <w:pStyle w:val="Normal"/>
        <w:jc w:val="both"/>
        <w:rPr>
          <w:lang w:val="lv-LV"/>
        </w:rPr>
      </w:pPr>
      <w:r>
        <w:rPr>
          <w:lang w:val="lv-LV"/>
        </w:rPr>
        <w:tab/>
        <w:tab/>
        <w:tab/>
        <w:t>Viss spēcīgā balsī sludina, cik liela ir Dieva žēlsirdība.</w:t>
      </w:r>
    </w:p>
    <w:p>
      <w:pPr>
        <w:pStyle w:val="Normal"/>
        <w:jc w:val="both"/>
        <w:rPr>
          <w:lang w:val="lv-LV"/>
        </w:rPr>
      </w:pPr>
      <w:r>
        <w:rPr>
          <w:lang w:val="lv-LV"/>
        </w:rPr>
        <w:tab/>
        <w:tab/>
        <w:t>Bet pāri visam skaistumam</w:t>
      </w:r>
    </w:p>
    <w:p>
      <w:pPr>
        <w:pStyle w:val="Normal"/>
        <w:jc w:val="both"/>
        <w:rPr>
          <w:lang w:val="lv-LV"/>
        </w:rPr>
      </w:pPr>
      <w:r>
        <w:rPr>
          <w:lang w:val="lv-LV"/>
        </w:rPr>
        <w:tab/>
        <w:tab/>
        <w:t>Labākais cildinājums Dievam</w:t>
      </w:r>
    </w:p>
    <w:p>
      <w:pPr>
        <w:pStyle w:val="Normal"/>
        <w:jc w:val="both"/>
        <w:rPr>
          <w:lang w:val="lv-LV"/>
        </w:rPr>
      </w:pPr>
      <w:r>
        <w:rPr>
          <w:lang w:val="lv-LV"/>
        </w:rPr>
        <w:tab/>
        <w:tab/>
        <w:t>Ir bezvainīga dvēsele, kas paļaujas kā bērns,</w:t>
      </w:r>
    </w:p>
    <w:p>
      <w:pPr>
        <w:pStyle w:val="Normal"/>
        <w:jc w:val="both"/>
        <w:rPr>
          <w:lang w:val="lv-LV"/>
        </w:rPr>
      </w:pPr>
      <w:r>
        <w:rPr>
          <w:lang w:val="lv-LV"/>
        </w:rPr>
        <w:tab/>
        <w:tab/>
        <w:t>Un Dieva žēlastībā piekļaujas Viņam.</w:t>
      </w:r>
    </w:p>
    <w:p>
      <w:pPr>
        <w:pStyle w:val="Normal"/>
        <w:jc w:val="both"/>
        <w:rPr>
          <w:lang w:val="lv-LV"/>
        </w:rPr>
      </w:pPr>
      <w:r>
        <w:rPr>
          <w:lang w:val="lv-LV"/>
        </w:rPr>
      </w:r>
    </w:p>
    <w:p>
      <w:pPr>
        <w:pStyle w:val="Normal"/>
        <w:numPr>
          <w:ilvl w:val="0"/>
          <w:numId w:val="35"/>
        </w:numPr>
        <w:ind w:left="0" w:firstLine="720"/>
        <w:jc w:val="both"/>
        <w:rPr>
          <w:lang w:val="lv-LV"/>
        </w:rPr>
      </w:pPr>
      <w:r>
        <w:rPr>
          <w:lang w:val="lv-LV"/>
        </w:rPr>
        <w:t>+ Ak, mans Jēzu, Vissvētākajā Altāra Sakramentā apslēptais, mana vienīgā mīlestība un žēlsirdība, es uzticu Tev visas manas dvēseles un miesas vajadzības. Tu vari man palīdzēt, jo esi pati žēlsirdība, Tevī ir visa mana cerība.</w:t>
      </w:r>
    </w:p>
    <w:p>
      <w:pPr>
        <w:pStyle w:val="Normal"/>
        <w:jc w:val="both"/>
        <w:rPr>
          <w:lang w:val="lv-LV"/>
        </w:rPr>
      </w:pPr>
      <w:r>
        <w:rPr>
          <w:lang w:val="lv-LV"/>
        </w:rPr>
      </w:r>
    </w:p>
    <w:p>
      <w:pPr>
        <w:pStyle w:val="Normal"/>
        <w:ind w:left="1413" w:hanging="0"/>
        <w:jc w:val="both"/>
        <w:rPr>
          <w:lang w:val="lv-LV"/>
        </w:rPr>
      </w:pPr>
      <w:r>
        <w:rPr>
          <w:lang w:val="lv-LV"/>
        </w:rPr>
        <w:t>+</w:t>
      </w:r>
    </w:p>
    <w:p>
      <w:pPr>
        <w:pStyle w:val="Normal"/>
        <w:jc w:val="both"/>
        <w:rPr>
          <w:lang w:val="lv-LV"/>
        </w:rPr>
      </w:pPr>
      <w:r>
        <w:rPr>
          <w:lang w:val="lv-LV"/>
        </w:rPr>
        <w:tab/>
        <w:t>(114) JMJ</w:t>
        <w:tab/>
        <w:tab/>
        <w:tab/>
        <w:tab/>
        <w:tab/>
        <w:tab/>
        <w:t>Krakova-Prondņiks, 02.06.1938.</w:t>
      </w:r>
    </w:p>
    <w:p>
      <w:pPr>
        <w:pStyle w:val="Normal"/>
        <w:jc w:val="both"/>
        <w:rPr>
          <w:lang w:val="lv-LV"/>
        </w:rPr>
      </w:pPr>
      <w:r>
        <w:rPr>
          <w:lang w:val="lv-LV"/>
        </w:rPr>
      </w:r>
    </w:p>
    <w:p>
      <w:pPr>
        <w:pStyle w:val="Normal"/>
        <w:jc w:val="both"/>
        <w:rPr>
          <w:lang w:val="lv-LV"/>
        </w:rPr>
      </w:pPr>
      <w:r>
        <w:rPr>
          <w:lang w:val="lv-LV"/>
        </w:rPr>
        <w:tab/>
        <w:tab/>
        <w:tab/>
        <w:tab/>
        <w:t>Triju dienu rekolekcijas</w:t>
      </w:r>
    </w:p>
    <w:p>
      <w:pPr>
        <w:pStyle w:val="Normal"/>
        <w:jc w:val="both"/>
        <w:rPr>
          <w:lang w:val="lv-LV"/>
        </w:rPr>
      </w:pPr>
      <w:r>
        <w:rPr>
          <w:lang w:val="lv-LV"/>
        </w:rPr>
        <w:tab/>
      </w:r>
    </w:p>
    <w:p>
      <w:pPr>
        <w:pStyle w:val="Normal"/>
        <w:ind w:firstLine="708"/>
        <w:jc w:val="both"/>
        <w:rPr>
          <w:lang w:val="lv-LV"/>
        </w:rPr>
      </w:pPr>
      <w:r>
        <w:rPr>
          <w:lang w:val="lv-LV"/>
        </w:rPr>
        <w:t>1752</w:t>
        <w:tab/>
        <w:t>Mana Skolotāja, Jēzus, vadībā; Viņš pats vēlēja man noturēt šīs rekolekcijas, pats noteica dienas, kad noturēt, - trīs dienas pirms Svētā Gara atnākšanas, un pats arī tās vadīja.</w:t>
      </w:r>
    </w:p>
    <w:p>
      <w:pPr>
        <w:pStyle w:val="Normal"/>
        <w:ind w:firstLine="708"/>
        <w:jc w:val="both"/>
        <w:rPr>
          <w:lang w:val="lv-LV"/>
        </w:rPr>
      </w:pPr>
      <w:r>
        <w:rPr>
          <w:lang w:val="lv-LV"/>
        </w:rPr>
        <w:t>Tomēr jautāju biktstēvam, vai drīkstu šādas rekolekcijas rīkot, un saņēmu atļauju. To pašu lūdzu arī mātei priekšniecei un arī tika atļauts; kaut gan biju domājusi, ja māte aizliegs, tad rekolekcijas nenoturēšu. Sāku novennu uz Svēto Garu un gaidīju mātes priekšnieces atbildi.</w:t>
      </w:r>
    </w:p>
    <w:p>
      <w:pPr>
        <w:pStyle w:val="Normal"/>
        <w:ind w:firstLine="708"/>
        <w:jc w:val="both"/>
        <w:rPr>
          <w:lang w:val="lv-LV"/>
        </w:rPr>
      </w:pPr>
      <w:r>
        <w:rPr>
          <w:lang w:val="lv-LV"/>
        </w:rPr>
        <w:t>(115) Šodien būtu jāsāk rekolekcijas, bet man vēl nav nekas zināms, kāds ir mātes priekšnieces lēmums.</w:t>
      </w:r>
    </w:p>
    <w:p>
      <w:pPr>
        <w:pStyle w:val="Normal"/>
        <w:ind w:firstLine="708"/>
        <w:jc w:val="both"/>
        <w:rPr/>
      </w:pPr>
      <w:r>
        <w:rPr>
          <w:lang w:val="lv-LV"/>
        </w:rPr>
        <w:t xml:space="preserve">Vakarā, kad biju aizgājusi uz dievkalpojumu, litānijas laikā ieraudzīju Kungu Jēzu: </w:t>
      </w:r>
      <w:r>
        <w:rPr>
          <w:i/>
          <w:lang w:val="lv-LV"/>
        </w:rPr>
        <w:t>Mana meita, sāksim rekolekcijas.</w:t>
      </w:r>
      <w:r>
        <w:rPr>
          <w:lang w:val="lv-LV"/>
        </w:rPr>
        <w:t xml:space="preserve"> Es atbildēju: „Jēzu, mans visdārgākais Skolotāj, lūdzu piedošanu, bet es nesākšu rekolekcijas, jo man nav zināms, vai māte priekšniece ir atļāvusi vai nav.” </w:t>
      </w:r>
      <w:r>
        <w:rPr>
          <w:i/>
          <w:lang w:val="lv-LV"/>
        </w:rPr>
        <w:t>Esi mierīga, mana meita, priekšniece tev ir atļāvusi, tu to uzzināsi rīt no rīta, bet šovakar sāksim rekolekcijas...</w:t>
      </w:r>
    </w:p>
    <w:p>
      <w:pPr>
        <w:pStyle w:val="Normal"/>
        <w:ind w:firstLine="708"/>
        <w:jc w:val="both"/>
        <w:rPr/>
      </w:pPr>
      <w:r>
        <w:rPr>
          <w:lang w:val="lv-LV"/>
        </w:rPr>
        <w:t>Un tiešām, vakarā māte priekšniece piezvanīja māsai</w:t>
      </w:r>
      <w:r>
        <w:rPr>
          <w:vertAlign w:val="superscript"/>
          <w:lang w:val="lv-LV"/>
        </w:rPr>
        <w:t>419</w:t>
      </w:r>
      <w:r>
        <w:rPr>
          <w:lang w:val="lv-LV"/>
        </w:rPr>
        <w:t>, kuras aprūpē es biju šīs slimības laikā, lai viņa man paziņo, ka rekolekcijas ir atļautas, bet šī māsa bija aizmirsusi vakarā man pateikt, pateica tikai otrā rītā un ļoti (116) atvainojās man, ka nav pateikusi vakar vakarā. Es atbildēju: „Esiet, lūdzu, mierīga, esmu jau sākusi rekolekcijas, kā priekšniece vēlējās.”</w:t>
      </w:r>
    </w:p>
    <w:p>
      <w:pPr>
        <w:pStyle w:val="Normal"/>
        <w:ind w:firstLine="708"/>
        <w:jc w:val="both"/>
        <w:rPr>
          <w:lang w:val="lv-LV"/>
        </w:rPr>
      </w:pPr>
      <w:r>
        <w:rPr>
          <w:lang w:val="lv-LV"/>
        </w:rPr>
      </w:r>
    </w:p>
    <w:p>
      <w:pPr>
        <w:pStyle w:val="Normal"/>
        <w:numPr>
          <w:ilvl w:val="0"/>
          <w:numId w:val="24"/>
        </w:numPr>
        <w:jc w:val="both"/>
        <w:rPr>
          <w:lang w:val="lv-LV"/>
        </w:rPr>
      </w:pPr>
      <w:r>
        <w:rPr>
          <w:lang w:val="lv-LV"/>
        </w:rPr>
        <w:t xml:space="preserve"> </w:t>
      </w:r>
      <w:r>
        <w:rPr>
          <w:lang w:val="lv-LV"/>
        </w:rPr>
        <w:tab/>
        <w:tab/>
        <w:tab/>
        <w:tab/>
        <w:t>+ Pirmā diena</w:t>
      </w:r>
    </w:p>
    <w:p>
      <w:pPr>
        <w:pStyle w:val="Normal"/>
        <w:jc w:val="both"/>
        <w:rPr>
          <w:lang w:val="lv-LV"/>
        </w:rPr>
      </w:pPr>
      <w:r>
        <w:rPr>
          <w:lang w:val="lv-LV"/>
        </w:rPr>
      </w:r>
    </w:p>
    <w:p>
      <w:pPr>
        <w:pStyle w:val="Normal"/>
        <w:ind w:firstLine="708"/>
        <w:jc w:val="both"/>
        <w:rPr/>
      </w:pPr>
      <w:r>
        <w:rPr>
          <w:lang w:val="lv-LV"/>
        </w:rPr>
        <w:t xml:space="preserve">Vakarā Jēzus deva man pārdomu tematu. Pirmajā brīdī manu sirdi caurstrāvoja bailes un prieks. Tad es piekļāvos pie Viņa Sirds un pazuda bailes, palika prieks. Jutos pilnīgi Dieva bērns, un Kungs man teica: </w:t>
      </w:r>
      <w:r>
        <w:rPr>
          <w:i/>
          <w:lang w:val="lv-LV"/>
        </w:rPr>
        <w:t>Nekā nebaidies; tas, kas citiem ir liegts, tev ir dots. Žēlastības, kuras citi nevar pat no tālienes redzēt, tu saņem ik dienas, barojies ar tām kā ar dienišķo maizi.</w:t>
      </w:r>
    </w:p>
    <w:p>
      <w:pPr>
        <w:pStyle w:val="Normal"/>
        <w:ind w:firstLine="708"/>
        <w:jc w:val="both"/>
        <w:rPr>
          <w:lang w:val="lv-LV"/>
        </w:rPr>
      </w:pPr>
      <w:r>
        <w:rPr>
          <w:lang w:val="lv-LV"/>
        </w:rPr>
        <w:t>1754</w:t>
        <w:tab/>
      </w:r>
      <w:r>
        <w:rPr>
          <w:i/>
          <w:lang w:val="lv-LV"/>
        </w:rPr>
        <w:t xml:space="preserve">Padomā, mana meita, kas ir Tas, ar kuru tava sirds ir tik cieši saistīta, ar solījumu saitēm... Pirms Es radīju pasauli, mīlēju tevi ar to mīlestību, kādu tagad jūt tava sirds, bet arī pēc gadsimtiem </w:t>
      </w:r>
      <w:r>
        <w:rPr>
          <w:lang w:val="lv-LV"/>
        </w:rPr>
        <w:t>(117)</w:t>
      </w:r>
      <w:r>
        <w:rPr>
          <w:i/>
          <w:lang w:val="lv-LV"/>
        </w:rPr>
        <w:t xml:space="preserve"> mana mīlestība nemainīsies.</w:t>
      </w:r>
    </w:p>
    <w:p>
      <w:pPr>
        <w:pStyle w:val="Normal"/>
        <w:ind w:firstLine="708"/>
        <w:jc w:val="both"/>
        <w:rPr>
          <w:i/>
          <w:i/>
          <w:lang w:val="lv-LV"/>
        </w:rPr>
      </w:pPr>
      <w:r>
        <w:rPr>
          <w:lang w:val="lv-LV"/>
        </w:rPr>
        <w:t>1755</w:t>
        <w:tab/>
        <w:t xml:space="preserve">Prakse. Jau atceroties vien, ar ko salaulāta mana sirds, mana dvēsele iegāja dziļā klusumā un stunda pagāja kā minūte. Šajā klusumā sapratu Dieva īpašības. Šādā iekšējā mīlestības degsmē izgāju dārzā, lai atvēsinātos. Bet, kad paskatījos uz debesīm, jaunas mīlestības liesmas iekvēlojās manā sirdī. Tad sadzirdēju šos vārdus: </w:t>
      </w:r>
    </w:p>
    <w:p>
      <w:pPr>
        <w:pStyle w:val="Normal"/>
        <w:ind w:firstLine="708"/>
        <w:jc w:val="both"/>
        <w:rPr/>
      </w:pPr>
      <w:r>
        <w:rPr>
          <w:lang w:val="lv-LV"/>
        </w:rPr>
        <w:t>1756</w:t>
        <w:tab/>
      </w:r>
      <w:r>
        <w:rPr>
          <w:i/>
          <w:lang w:val="lv-LV"/>
        </w:rPr>
        <w:t>Mana meita, tu jau esi izsmēlusi doto tēmu? Tad došu tev citu.</w:t>
      </w:r>
      <w:r>
        <w:rPr>
          <w:lang w:val="lv-LV"/>
        </w:rPr>
        <w:t xml:space="preserve"> Es atbildēju: „Ak, bezgalīgā Majestāte, mūžības man būs par maz, lai Tevi iepazītu... Mana mīlestība uz Tevi ir nostiprinājusies, kā pateicību es nolieku pie Tavām kājām savu sirdi, kā rožu pumpuru, lai tā smarža priecē Tavu dievišķo Sirdi tagad un mūžībā... Kāda paradīze ir dvēselē, kad sirds jūt, ka Dievs to ļoti mīl...</w:t>
      </w:r>
    </w:p>
    <w:p>
      <w:pPr>
        <w:pStyle w:val="Normal"/>
        <w:ind w:firstLine="708"/>
        <w:jc w:val="both"/>
        <w:rPr>
          <w:lang w:val="lv-LV"/>
        </w:rPr>
      </w:pPr>
      <w:r>
        <w:rPr>
          <w:lang w:val="lv-LV"/>
        </w:rPr>
        <w:t>1757</w:t>
        <w:tab/>
        <w:t xml:space="preserve">(118) </w:t>
      </w:r>
      <w:r>
        <w:rPr>
          <w:i/>
          <w:lang w:val="lv-LV"/>
        </w:rPr>
        <w:t>Šodien tu lasīsi no svētā Jāņa Evaņģēlija, piecpadsmito nodaļu. Es vēlos, lai tu lasītu ļoti lēnām.</w:t>
      </w:r>
    </w:p>
    <w:p>
      <w:pPr>
        <w:pStyle w:val="Normal"/>
        <w:ind w:firstLine="708"/>
        <w:jc w:val="both"/>
        <w:rPr>
          <w:lang w:val="lv-LV"/>
        </w:rPr>
      </w:pPr>
      <w:r>
        <w:rPr>
          <w:lang w:val="lv-LV"/>
        </w:rPr>
      </w:r>
    </w:p>
    <w:p>
      <w:pPr>
        <w:pStyle w:val="Normal"/>
        <w:ind w:firstLine="708"/>
        <w:jc w:val="both"/>
        <w:rPr>
          <w:lang w:val="lv-LV"/>
        </w:rPr>
      </w:pPr>
      <w:r>
        <w:rPr>
          <w:lang w:val="lv-LV"/>
        </w:rPr>
        <w:tab/>
        <w:tab/>
        <w:tab/>
        <w:t>Otrā meditācija</w:t>
      </w:r>
    </w:p>
    <w:p>
      <w:pPr>
        <w:pStyle w:val="Normal"/>
        <w:ind w:firstLine="708"/>
        <w:jc w:val="both"/>
        <w:rPr>
          <w:lang w:val="lv-LV"/>
        </w:rPr>
      </w:pPr>
      <w:r>
        <w:rPr>
          <w:lang w:val="lv-LV"/>
        </w:rPr>
      </w:r>
    </w:p>
    <w:p>
      <w:pPr>
        <w:pStyle w:val="Normal"/>
        <w:ind w:firstLine="708"/>
        <w:jc w:val="both"/>
        <w:rPr>
          <w:lang w:val="lv-LV"/>
        </w:rPr>
      </w:pPr>
      <w:r>
        <w:rPr>
          <w:lang w:val="lv-LV"/>
        </w:rPr>
        <w:t>1758</w:t>
        <w:tab/>
      </w:r>
      <w:r>
        <w:rPr>
          <w:i/>
          <w:lang w:val="lv-LV"/>
        </w:rPr>
        <w:t>Mana meita, pārdomā par Dieva dzīvi, kas ir ietverta Baznīcā tavas dvēseles glābšanai un svētdarīšanai. Padomā, kā tu izmanto šo žēlastību dārgumus, šīs manas mīlestības pūles.</w:t>
      </w:r>
    </w:p>
    <w:p>
      <w:pPr>
        <w:pStyle w:val="Normal"/>
        <w:ind w:firstLine="708"/>
        <w:jc w:val="both"/>
        <w:rPr>
          <w:lang w:val="lv-LV"/>
        </w:rPr>
      </w:pPr>
      <w:r>
        <w:rPr>
          <w:lang w:val="lv-LV"/>
        </w:rPr>
        <w:t>1759</w:t>
        <w:tab/>
        <w:t xml:space="preserve"> Prakse. Ak, žēlīgais Jēzu, ne vienmēr es pratu izmantot šīs nenovērtējamās dāvanas, jo maz uzmanības pievērsu pašai dāvanai, bet vairāk traukam, kurā Tu man to pasniedzi. Mans vissaldākais Skolotāj, tagad būs citādi: Tavas dāvanas izmantošu tā, kā mana dvēsele spēs to darīt. Dzīvā ticība man palīdzēs. Lai kādā veidā Tu man sūtīsi žēlastību, es to pieņemšu tieši no Tevis, nekavējoties pie trauka, kurā (119) Tu man to sūtīsi. Ja ne vienmēr būs manos spēkos to pieņemt ar prieku, tad vienmēr – padevībā Tavai svētajai gribai.</w:t>
      </w:r>
    </w:p>
    <w:p>
      <w:pPr>
        <w:pStyle w:val="Normal"/>
        <w:ind w:firstLine="708"/>
        <w:jc w:val="both"/>
        <w:rPr>
          <w:lang w:val="lv-LV"/>
        </w:rPr>
      </w:pPr>
      <w:r>
        <w:rPr>
          <w:lang w:val="lv-LV"/>
        </w:rPr>
      </w:r>
    </w:p>
    <w:p>
      <w:pPr>
        <w:pStyle w:val="Normal"/>
        <w:numPr>
          <w:ilvl w:val="0"/>
          <w:numId w:val="39"/>
        </w:numPr>
        <w:jc w:val="both"/>
        <w:rPr>
          <w:lang w:val="lv-LV"/>
        </w:rPr>
      </w:pPr>
      <w:r>
        <w:rPr>
          <w:lang w:val="lv-LV"/>
        </w:rPr>
        <w:t>Konference par garīgo cīņu</w:t>
      </w:r>
    </w:p>
    <w:p>
      <w:pPr>
        <w:pStyle w:val="Normal"/>
        <w:jc w:val="both"/>
        <w:rPr>
          <w:lang w:val="lv-LV"/>
        </w:rPr>
      </w:pPr>
      <w:r>
        <w:rPr>
          <w:lang w:val="lv-LV"/>
        </w:rPr>
      </w:r>
    </w:p>
    <w:p>
      <w:pPr>
        <w:pStyle w:val="Normal"/>
        <w:ind w:firstLine="720"/>
        <w:jc w:val="both"/>
        <w:rPr>
          <w:lang w:val="lv-LV"/>
        </w:rPr>
      </w:pPr>
      <w:r>
        <w:rPr>
          <w:i/>
          <w:lang w:val="lv-LV"/>
        </w:rPr>
        <w:t xml:space="preserve">Mana meita, gribu pamācīt tevi par garīgo cīņu. Nekad nepaļaujies uz sevi, bet pilnīgi uzticies manai gribai. Vientulībā, tumsā un dažādās šaubās nāc pie Manis un sava garīgā vadītāja, viņš vienmēr tev atbildēs manā vārdā. Netirgojies ne ar kādu kārdinājumu, uzreiz ieslēdzies manā Sirdī, bet pie pirmās iespējas atklāj to biktstēvam. Patmīlību noliec pēdējā vietā, lai tā nekropļotu tavus darbus. Esi ļoti pacietīga pret sevi. Neaizmirsti par garīgo atturību. Priekšnieču un biktstēva domas vienmēr uzskati par pareizām. Bēdz no kurnētājiem kā no mēra. </w:t>
      </w:r>
      <w:r>
        <w:rPr>
          <w:lang w:val="lv-LV"/>
        </w:rPr>
        <w:t xml:space="preserve">(120) </w:t>
      </w:r>
      <w:r>
        <w:rPr>
          <w:i/>
          <w:lang w:val="lv-LV"/>
        </w:rPr>
        <w:t xml:space="preserve">Citi lai dara, kā viņiem patīk, bet tu dari, kā Es tev pieprasu. Cik vien var, uzticīgi pildi regulu. Kad tev rodas nepatikšanas, padomā, ko labu tu varētu darīt tam cilvēkam, kura vainas dēļ tu ciet. Neizpaud savas jūtas. Klusē, kad tev aizrāda; nejautā citu domas, vienīgi – sava vadītāja domas – viņa priekšā esi atklāta un vienkārša kā bērns. Nesatraucies par nepateicību; ziņkārības dēļ nepētī tos ceļus, pa kuriem tevi vadu. Kad skumjas un vilšanās klauvēs pie tavas sirds, bēdz pati no sevis un slēpies manā Sirdī. Nebaidies cīņas, drosme pati bieži vien aizbaida kārdinājumus, un tie neiedrošinās uzbrukt. Vienmēr cīnies ar dziļu pārliecību, ka Es esmu tev blakus. Nevadies no jūtām, jo tās ne vienmēr ir tavā varā; visa vērtība ir gribā. Vissīkākajās lietās vienmēr esi atkarīga no priekšniecēm. Es nedodu tev maldīgas cerības , ka būs miers </w:t>
      </w:r>
      <w:r>
        <w:rPr>
          <w:lang w:val="lv-LV"/>
        </w:rPr>
        <w:t>(121)</w:t>
      </w:r>
      <w:r>
        <w:rPr>
          <w:i/>
          <w:lang w:val="lv-LV"/>
        </w:rPr>
        <w:t xml:space="preserve"> un iepriecinājumi, gatavojies lielām cīņām. Apzinies, ka esi uz skatuves un tevi vēro visa zeme un visas debesis. Cīnies kā bruņinieks, lai Es varētu tevi apbalvot. Pārāk nebaidies, jo tu neesi viena pati.</w:t>
      </w:r>
    </w:p>
    <w:p>
      <w:pPr>
        <w:pStyle w:val="Normal"/>
        <w:ind w:firstLine="720"/>
        <w:jc w:val="both"/>
        <w:rPr>
          <w:lang w:val="lv-LV"/>
        </w:rPr>
      </w:pPr>
      <w:r>
        <w:rPr>
          <w:lang w:val="lv-LV"/>
        </w:rPr>
      </w:r>
    </w:p>
    <w:p>
      <w:pPr>
        <w:pStyle w:val="Normal"/>
        <w:ind w:firstLine="720"/>
        <w:jc w:val="both"/>
        <w:rPr>
          <w:lang w:val="lv-LV"/>
        </w:rPr>
      </w:pPr>
      <w:r>
        <w:rPr>
          <w:lang w:val="lv-LV"/>
        </w:rPr>
        <w:tab/>
        <w:tab/>
        <w:tab/>
        <w:tab/>
        <w:t>Otrā diena</w:t>
      </w:r>
    </w:p>
    <w:p>
      <w:pPr>
        <w:pStyle w:val="Normal"/>
        <w:ind w:firstLine="720"/>
        <w:jc w:val="both"/>
        <w:rPr>
          <w:lang w:val="lv-LV"/>
        </w:rPr>
      </w:pPr>
      <w:r>
        <w:rPr>
          <w:lang w:val="lv-LV"/>
        </w:rPr>
      </w:r>
    </w:p>
    <w:p>
      <w:pPr>
        <w:pStyle w:val="Normal"/>
        <w:ind w:firstLine="720"/>
        <w:jc w:val="both"/>
        <w:rPr>
          <w:lang w:val="lv-LV"/>
        </w:rPr>
      </w:pPr>
      <w:r>
        <w:rPr>
          <w:lang w:val="lv-LV"/>
        </w:rPr>
        <w:t>1761</w:t>
        <w:tab/>
      </w:r>
      <w:r>
        <w:rPr>
          <w:i/>
          <w:lang w:val="lv-LV"/>
        </w:rPr>
        <w:t>Mana meita, šodien pārdomā manas rūgtās ciešanas, cik tās ir lielas. Pārdomā tā, it kā Es tās būtu uzņēmies tikai tevis dēļ.</w:t>
      </w:r>
    </w:p>
    <w:p>
      <w:pPr>
        <w:pStyle w:val="Normal"/>
        <w:ind w:firstLine="720"/>
        <w:jc w:val="both"/>
        <w:rPr>
          <w:lang w:val="lv-LV"/>
        </w:rPr>
      </w:pPr>
      <w:r>
        <w:rPr>
          <w:lang w:val="lv-LV"/>
        </w:rPr>
        <w:t>1762</w:t>
        <w:tab/>
        <w:t>Prakse. Kad sāku gremdēties Dieva ciešanās, atklāju sev cilvēka dvēseles lielo vērtību un visu ļaunumu, ko nodara grēks. Sapratu, ka mēs neprotam ciest. Lai par ciešanām saņemtu balvu, ciešanās cieši savienošos ar Kunga Jēzus mokām, lūdzot žēlastību mirstošiem, lai Dieva žēlsirdība viņus apņemtu šajā svarīgajā brīdī...</w:t>
      </w:r>
    </w:p>
    <w:p>
      <w:pPr>
        <w:pStyle w:val="Normal"/>
        <w:ind w:firstLine="720"/>
        <w:jc w:val="both"/>
        <w:rPr>
          <w:lang w:val="lv-LV"/>
        </w:rPr>
      </w:pPr>
      <w:r>
        <w:rPr>
          <w:lang w:val="lv-LV"/>
        </w:rPr>
      </w:r>
    </w:p>
    <w:p>
      <w:pPr>
        <w:pStyle w:val="Normal"/>
        <w:ind w:firstLine="720"/>
        <w:jc w:val="both"/>
        <w:rPr>
          <w:lang w:val="lv-LV"/>
        </w:rPr>
      </w:pPr>
      <w:r>
        <w:rPr>
          <w:lang w:val="lv-LV"/>
        </w:rPr>
        <w:t>(122)</w:t>
        <w:tab/>
        <w:tab/>
        <w:tab/>
        <w:tab/>
        <w:t>Otrā meditācija</w:t>
      </w:r>
    </w:p>
    <w:p>
      <w:pPr>
        <w:pStyle w:val="Normal"/>
        <w:ind w:firstLine="720"/>
        <w:jc w:val="both"/>
        <w:rPr>
          <w:lang w:val="lv-LV"/>
        </w:rPr>
      </w:pPr>
      <w:r>
        <w:rPr>
          <w:lang w:val="lv-LV"/>
        </w:rPr>
      </w:r>
    </w:p>
    <w:p>
      <w:pPr>
        <w:pStyle w:val="Normal"/>
        <w:ind w:firstLine="720"/>
        <w:jc w:val="both"/>
        <w:rPr/>
      </w:pPr>
      <w:r>
        <w:rPr>
          <w:lang w:val="lv-LV"/>
        </w:rPr>
        <w:t>1763</w:t>
        <w:tab/>
      </w:r>
      <w:r>
        <w:rPr>
          <w:i/>
          <w:lang w:val="lv-LV"/>
        </w:rPr>
        <w:t>Mana meita, padomā par regulu un par solījumiem, kurus tu Man devi. Tu zini, cik augstu Es tos vērtēju, bet visas žēlastības, kuras Es sūtu klosteru māsu un brāļu dvēselēm, ir saistītas ar regulu un solījumiem</w:t>
      </w:r>
      <w:r>
        <w:rPr>
          <w:lang w:val="lv-LV"/>
        </w:rPr>
        <w:t>.</w:t>
      </w:r>
    </w:p>
    <w:p>
      <w:pPr>
        <w:pStyle w:val="Normal"/>
        <w:ind w:firstLine="720"/>
        <w:jc w:val="both"/>
        <w:rPr>
          <w:lang w:val="lv-LV"/>
        </w:rPr>
      </w:pPr>
      <w:r>
        <w:rPr>
          <w:lang w:val="lv-LV"/>
        </w:rPr>
        <w:t>1764</w:t>
        <w:tab/>
        <w:t>Prakse. Ak, mans Jēzu, te es jūtu daudz pārkāpumu, bet Tavas žēlastības dēļ neatceros gadījumu, kad būtu apzināti un labprātīgi pārkāpusi regulu vai mūķenes solījumus. Mans labais Jēzu, sargā mani arī turpmāk, jo es pati esmu vāja.</w:t>
      </w:r>
    </w:p>
    <w:p>
      <w:pPr>
        <w:pStyle w:val="Normal"/>
        <w:ind w:firstLine="720"/>
        <w:jc w:val="both"/>
        <w:rPr/>
      </w:pPr>
      <w:r>
        <w:rPr>
          <w:lang w:val="lv-LV"/>
        </w:rPr>
        <w:t>1765</w:t>
        <w:tab/>
      </w:r>
      <w:r>
        <w:rPr>
          <w:i/>
          <w:lang w:val="lv-LV"/>
        </w:rPr>
        <w:t>Mana meita, šodien tu lasīsi no svētā Jāņa Evaņģēlija, deviņpadsmito nodaļu, un lasi ne tikai ar lūpām, bet arī ar sirdi...</w:t>
      </w:r>
    </w:p>
    <w:p>
      <w:pPr>
        <w:pStyle w:val="Normal"/>
        <w:ind w:firstLine="720"/>
        <w:jc w:val="both"/>
        <w:rPr>
          <w:lang w:val="lv-LV"/>
        </w:rPr>
      </w:pPr>
      <w:r>
        <w:rPr>
          <w:lang w:val="lv-LV"/>
        </w:rPr>
        <w:t>1766</w:t>
        <w:tab/>
        <w:t>Šīs lasīšanas laikā manu dvēseli pārņēma dziļas skumjas. Es sapratu, cik nepateicīgas ir radības pret savu Radītāju un Kungu. Lūdzu, lai Dievs mani pasargā no prāta aklības.</w:t>
      </w:r>
    </w:p>
    <w:p>
      <w:pPr>
        <w:pStyle w:val="Normal"/>
        <w:ind w:firstLine="720"/>
        <w:jc w:val="both"/>
        <w:rPr>
          <w:lang w:val="lv-LV"/>
        </w:rPr>
      </w:pPr>
      <w:r>
        <w:rPr>
          <w:lang w:val="lv-LV"/>
        </w:rPr>
      </w:r>
    </w:p>
    <w:p>
      <w:pPr>
        <w:pStyle w:val="Normal"/>
        <w:numPr>
          <w:ilvl w:val="0"/>
          <w:numId w:val="9"/>
        </w:numPr>
        <w:jc w:val="both"/>
        <w:rPr>
          <w:lang w:val="lv-LV"/>
        </w:rPr>
      </w:pPr>
      <w:r>
        <w:rPr>
          <w:lang w:val="lv-LV"/>
        </w:rPr>
        <w:t>Konference par upuri un lūgšanu</w:t>
      </w:r>
    </w:p>
    <w:p>
      <w:pPr>
        <w:pStyle w:val="Normal"/>
        <w:jc w:val="both"/>
        <w:rPr>
          <w:lang w:val="lv-LV"/>
        </w:rPr>
      </w:pPr>
      <w:r>
        <w:rPr>
          <w:lang w:val="lv-LV"/>
        </w:rPr>
      </w:r>
    </w:p>
    <w:p>
      <w:pPr>
        <w:pStyle w:val="Normal"/>
        <w:ind w:left="708" w:hanging="0"/>
        <w:jc w:val="both"/>
        <w:rPr>
          <w:lang w:val="lv-LV"/>
        </w:rPr>
      </w:pPr>
      <w:r>
        <w:rPr>
          <w:lang w:val="lv-LV"/>
        </w:rPr>
        <w:t>(123)</w:t>
      </w:r>
    </w:p>
    <w:p>
      <w:pPr>
        <w:pStyle w:val="Normal"/>
        <w:ind w:firstLine="720"/>
        <w:jc w:val="both"/>
        <w:rPr>
          <w:lang w:val="lv-LV"/>
        </w:rPr>
      </w:pPr>
      <w:r>
        <w:rPr>
          <w:i/>
          <w:lang w:val="lv-LV"/>
        </w:rPr>
        <w:t xml:space="preserve">Mana meita, gribu pamācīt tevi, kā tev ir jāglābj dvēseles ar upuri un lūgšanu. Ar lūgšanu un ciešanām izglābsi vairāk dvēseļu nekā misionārs tikai ar sprediķiem un pamācībām. Es vēlos tevi redzēt kā dzīvas mīlestības upuri, tikai šādā gadījumā tam ir vērtība manās acīs. Tev ir jābūt novājinātai, iznīcinātai, jādzīvo kā mirušai savā visapslēptākajā būtībā. Tev ir jābūt iznīcinātai slepenībā, kur cilvēku acis nekad nesniedzas, bet tad tu Man būsi patīkams dedzināmais upuris, pilns salduma un smaržas, un tu varēsi spēkā lūgties par citiem. Ārēji tavam upurim jāizskatās tā: nemanāms, kluss, mīlestības piesātināts, lūgšanas pārņemts. Mana meita, Es vēlos, lai tavs upuris būtu tīrs un pazemības pilns, lai Man tas būtu patīkams. Es netaupīšu savas žēlastības tev, lai tu varētu izpildīt to, ko Es prasu. Tagad Es tevi pamācīšu, no kā jāsaliek </w:t>
      </w:r>
      <w:r>
        <w:rPr>
          <w:lang w:val="lv-LV"/>
        </w:rPr>
        <w:t>(124)</w:t>
      </w:r>
      <w:r>
        <w:rPr>
          <w:i/>
          <w:lang w:val="lv-LV"/>
        </w:rPr>
        <w:t xml:space="preserve"> šis dedzināmais upuris ikdienas dzīvē, lai pasargātu tevi no maldiem. Visas ciešanas pieņemsi ar mīlestību; nesarūgtinies, ja tava sirds bieži sajutīs riebumu un nepatiku pret šo upuri. Viss tā spēks ir gribā, tāpēc šīs nepatīkamās sajūtas šo upuri manās acīs ne tikai nemazina, bet paaugstina to. Zini to, ka tava miesa un dvēsele bieži būs ugunī. Lai gan dažos brīžos tu mani nesajutīsi, Es tomēr būšu ar tevi. Nebaidies, mana žēlastība būs ar tevi.</w:t>
      </w:r>
    </w:p>
    <w:p>
      <w:pPr>
        <w:pStyle w:val="Normal"/>
        <w:ind w:firstLine="720"/>
        <w:jc w:val="both"/>
        <w:rPr>
          <w:lang w:val="lv-LV"/>
        </w:rPr>
      </w:pPr>
      <w:r>
        <w:rPr>
          <w:lang w:val="lv-LV"/>
        </w:rPr>
      </w:r>
    </w:p>
    <w:p>
      <w:pPr>
        <w:pStyle w:val="Normal"/>
        <w:ind w:firstLine="720"/>
        <w:jc w:val="both"/>
        <w:rPr>
          <w:lang w:val="lv-LV"/>
        </w:rPr>
      </w:pPr>
      <w:r>
        <w:rPr>
          <w:lang w:val="lv-LV"/>
        </w:rPr>
        <w:tab/>
        <w:tab/>
        <w:tab/>
        <w:t>Trešā diena</w:t>
      </w:r>
    </w:p>
    <w:p>
      <w:pPr>
        <w:pStyle w:val="Normal"/>
        <w:ind w:firstLine="720"/>
        <w:jc w:val="both"/>
        <w:rPr>
          <w:lang w:val="lv-LV"/>
        </w:rPr>
      </w:pPr>
      <w:r>
        <w:rPr>
          <w:lang w:val="lv-LV"/>
        </w:rPr>
      </w:r>
    </w:p>
    <w:p>
      <w:pPr>
        <w:pStyle w:val="Normal"/>
        <w:ind w:firstLine="720"/>
        <w:jc w:val="both"/>
        <w:rPr/>
      </w:pPr>
      <w:r>
        <w:rPr>
          <w:lang w:val="lv-LV"/>
        </w:rPr>
        <w:t>1768</w:t>
        <w:tab/>
      </w:r>
      <w:r>
        <w:rPr>
          <w:i/>
          <w:lang w:val="lv-LV"/>
        </w:rPr>
        <w:t>Mana meita. Šajā meditācijā domā par tuvākā mīlestību: vai tavu mīlestību uz tuvāko vada mana mīlestība, vai tu lūdzies par ienaidniekiem? Vai tu vēli labu tiem, kuri tevi ir kaut kā sarūgtinājuši vai apvainojuši?</w:t>
      </w:r>
      <w:r>
        <w:rPr>
          <w:lang w:val="lv-LV"/>
        </w:rPr>
        <w:t xml:space="preserve"> </w:t>
      </w:r>
    </w:p>
    <w:p>
      <w:pPr>
        <w:pStyle w:val="Normal"/>
        <w:ind w:firstLine="720"/>
        <w:jc w:val="both"/>
        <w:rPr>
          <w:lang w:val="lv-LV"/>
        </w:rPr>
      </w:pPr>
      <w:r>
        <w:rPr>
          <w:i/>
          <w:lang w:val="lv-LV"/>
        </w:rPr>
        <w:t xml:space="preserve">Zini to, ka visu labo, ko tu darīsi </w:t>
      </w:r>
      <w:r>
        <w:rPr>
          <w:lang w:val="lv-LV"/>
        </w:rPr>
        <w:t>(125)</w:t>
      </w:r>
      <w:r>
        <w:rPr>
          <w:i/>
          <w:lang w:val="lv-LV"/>
        </w:rPr>
        <w:t xml:space="preserve"> kādai dvēselei, Es uzņemšu tā, it kā tu Man to būtu darījusi.</w:t>
      </w:r>
    </w:p>
    <w:p>
      <w:pPr>
        <w:pStyle w:val="Normal"/>
        <w:ind w:firstLine="720"/>
        <w:jc w:val="both"/>
        <w:rPr>
          <w:lang w:val="lv-LV"/>
        </w:rPr>
      </w:pPr>
      <w:r>
        <w:rPr>
          <w:lang w:val="lv-LV"/>
        </w:rPr>
        <w:t>1769</w:t>
        <w:tab/>
        <w:t>Prakse. Ak, Jēzu, mana Mīlestība, Tu zini, ka tikai nesen sāku censties attiecībā uz tuvākajiem vadīties tikai no Tavas mīlestības. Tikai Tev ir zināmas manas pūles, kādas es veltīju šai virzienā. Tagad man tas jau ir vieglāk, bet, ja Tu pats manā dvēselē neiedegtu savu mīlestību, es nespētu to saglabāt. To dara Tava euharistiskā mīlestība, kura mani ik dienas iededzina.</w:t>
      </w:r>
    </w:p>
    <w:p>
      <w:pPr>
        <w:pStyle w:val="Normal"/>
        <w:ind w:firstLine="720"/>
        <w:jc w:val="both"/>
        <w:rPr>
          <w:lang w:val="lv-LV"/>
        </w:rPr>
      </w:pPr>
      <w:r>
        <w:rPr>
          <w:lang w:val="lv-LV"/>
        </w:rPr>
      </w:r>
    </w:p>
    <w:p>
      <w:pPr>
        <w:pStyle w:val="Normal"/>
        <w:ind w:firstLine="720"/>
        <w:jc w:val="both"/>
        <w:rPr>
          <w:lang w:val="lv-LV"/>
        </w:rPr>
      </w:pPr>
      <w:r>
        <w:rPr>
          <w:lang w:val="lv-LV"/>
        </w:rPr>
        <w:tab/>
        <w:tab/>
        <w:tab/>
        <w:t>Otrā meditācija</w:t>
      </w:r>
    </w:p>
    <w:p>
      <w:pPr>
        <w:pStyle w:val="Normal"/>
        <w:ind w:firstLine="720"/>
        <w:jc w:val="both"/>
        <w:rPr>
          <w:lang w:val="lv-LV"/>
        </w:rPr>
      </w:pPr>
      <w:r>
        <w:rPr>
          <w:lang w:val="lv-LV"/>
        </w:rPr>
      </w:r>
    </w:p>
    <w:p>
      <w:pPr>
        <w:pStyle w:val="Normal"/>
        <w:ind w:firstLine="720"/>
        <w:jc w:val="both"/>
        <w:rPr>
          <w:lang w:val="lv-LV"/>
        </w:rPr>
      </w:pPr>
      <w:r>
        <w:rPr>
          <w:lang w:val="lv-LV"/>
        </w:rPr>
        <w:t>1770</w:t>
        <w:tab/>
      </w:r>
      <w:r>
        <w:rPr>
          <w:i/>
          <w:lang w:val="lv-LV"/>
        </w:rPr>
        <w:t>Tagad domāsi par manu mīlestību Vissvētākajā Sakramentā. Tajā Es esmu viss tev: ar dvēseli, miesu un Dievišķību, kā tavs Līgavainis. Tu zini, ko grib mīlestība – pretmīlestību...</w:t>
      </w:r>
    </w:p>
    <w:p>
      <w:pPr>
        <w:pStyle w:val="Normal"/>
        <w:ind w:firstLine="720"/>
        <w:jc w:val="both"/>
        <w:rPr>
          <w:lang w:val="lv-LV"/>
        </w:rPr>
      </w:pPr>
      <w:r>
        <w:rPr>
          <w:lang w:val="lv-LV"/>
        </w:rPr>
        <w:t>1771</w:t>
        <w:tab/>
        <w:t>Prakse. Ak, mans Jēzu, Tu zini, ka es ilgojos Tevi mīlēt ar tādu mīlestību, ar kādu vēl neviena dvēsele Tevi (126) nav mīlējusi. Es vēlos, lai visa pasaule pārvērstos mīlestībā uz Tevi, mans Līgavaini; Tu mani baro ar savas Sirds pienu un medu; no vismazākajiem gadiem Tu esi mani audzinājis Sev, lai tagad es mācētu Tevi mīlēt. Tu zini, ka es Tevi mīlu, jo tikai Tu zini, cik lielu upuri es Tev pienesu ik dienas.</w:t>
      </w:r>
    </w:p>
    <w:p>
      <w:pPr>
        <w:pStyle w:val="Normal"/>
        <w:ind w:firstLine="720"/>
        <w:jc w:val="both"/>
        <w:rPr/>
      </w:pPr>
      <w:r>
        <w:rPr>
          <w:lang w:val="lv-LV"/>
        </w:rPr>
        <w:t>1772</w:t>
        <w:tab/>
        <w:t xml:space="preserve">Jēzus man teica: </w:t>
      </w:r>
      <w:r>
        <w:rPr>
          <w:i/>
          <w:lang w:val="lv-LV"/>
        </w:rPr>
        <w:t>Mana meita, vai tev nav kādas grūtības šajās rekolekcijas?</w:t>
      </w:r>
      <w:r>
        <w:rPr>
          <w:lang w:val="lv-LV"/>
        </w:rPr>
        <w:t xml:space="preserve"> Es atbildēju, ka nav. Šajās rekolekcijās mans prāts ir kā zibens. Es ļoti viegli iedziļinos visos ticības noslēpumos, mans Skolotāj un Vadoni; Tavas gaismas staros no mana prāta atkāpjas jebkura tumsa.</w:t>
      </w:r>
    </w:p>
    <w:p>
      <w:pPr>
        <w:pStyle w:val="Normal"/>
        <w:ind w:firstLine="720"/>
        <w:jc w:val="both"/>
        <w:rPr>
          <w:lang w:val="lv-LV"/>
        </w:rPr>
      </w:pPr>
      <w:r>
        <w:rPr>
          <w:lang w:val="lv-LV"/>
        </w:rPr>
        <w:t>1773</w:t>
        <w:tab/>
      </w:r>
      <w:r>
        <w:rPr>
          <w:i/>
          <w:lang w:val="lv-LV"/>
        </w:rPr>
        <w:t>Šodien garīgajai lasīšanai ņemsi svēto Evaņģēliju no Jāņa, 21. nodaļu. Uztver to vairāk ar sirdi, nekā ar prātu.</w:t>
      </w:r>
    </w:p>
    <w:p>
      <w:pPr>
        <w:pStyle w:val="Normal"/>
        <w:ind w:firstLine="720"/>
        <w:jc w:val="both"/>
        <w:rPr>
          <w:lang w:val="lv-LV"/>
        </w:rPr>
      </w:pPr>
      <w:r>
        <w:rPr>
          <w:lang w:val="lv-LV"/>
        </w:rPr>
        <w:t>1774</w:t>
        <w:tab/>
        <w:t xml:space="preserve">(127) + Jūnija dievkalpojuma laikā Kungs man teica: </w:t>
      </w:r>
      <w:r>
        <w:rPr>
          <w:i/>
          <w:lang w:val="lv-LV"/>
        </w:rPr>
        <w:t>Mana meita, Es esmu atradis labpatiku tavā sirdī. Kad Lielajā Ceturtdienā Es atstāju Sevi Vissvētākajā Sakramentā, tu dziļi iespiedies manā apziņā.</w:t>
      </w:r>
    </w:p>
    <w:p>
      <w:pPr>
        <w:pStyle w:val="Normal"/>
        <w:ind w:firstLine="720"/>
        <w:jc w:val="both"/>
        <w:rPr>
          <w:lang w:val="lv-LV"/>
        </w:rPr>
      </w:pPr>
      <w:r>
        <w:rPr>
          <w:lang w:val="lv-LV"/>
        </w:rPr>
        <w:t>1775</w:t>
        <w:tab/>
        <w:t xml:space="preserve">Pēc šiem vārdiem mana mīlestība centās izteikt, kas Viņš man ir, bet es nevarēju atrast vārdus un nespēkā sāku raudāt. Bet Jēzus teica: </w:t>
      </w:r>
      <w:r>
        <w:rPr>
          <w:i/>
          <w:lang w:val="lv-LV"/>
        </w:rPr>
        <w:t>Es tev esmu pati žēlsirdība, tāpēc lūdzu tevi, upurē Man savu nabadzību un savu nespēku, jo tā tu iepriecināsi manu Sirdi.</w:t>
      </w:r>
    </w:p>
    <w:p>
      <w:pPr>
        <w:pStyle w:val="Normal"/>
        <w:ind w:firstLine="720"/>
        <w:jc w:val="both"/>
        <w:rPr>
          <w:lang w:val="lv-LV"/>
        </w:rPr>
      </w:pPr>
      <w:r>
        <w:rPr>
          <w:lang w:val="lv-LV"/>
        </w:rPr>
        <w:t>1776</w:t>
        <w:tab/>
        <w:t>Šodien manā dvēselē ienāca tik dzīva Dieva mīlestības uguns, ka, ja tas turpinātos ilgāk, es sadegtu šajā karstumā un atbrīvotos no tagadnes važām. Man likās – vēl viens mirklis un es noslīkšu mīlestības okeānā. Es nespēju aprakstīt mīlestības bultas, kuras ieurbjas manā dvēselē.</w:t>
      </w:r>
    </w:p>
    <w:p>
      <w:pPr>
        <w:pStyle w:val="Normal"/>
        <w:ind w:firstLine="720"/>
        <w:jc w:val="both"/>
        <w:rPr>
          <w:lang w:val="lv-LV"/>
        </w:rPr>
      </w:pPr>
      <w:r>
        <w:rPr>
          <w:lang w:val="lv-LV"/>
        </w:rPr>
      </w:r>
    </w:p>
    <w:p>
      <w:pPr>
        <w:pStyle w:val="Normal"/>
        <w:ind w:firstLine="720"/>
        <w:jc w:val="both"/>
        <w:rPr>
          <w:lang w:val="lv-LV"/>
        </w:rPr>
      </w:pPr>
      <w:r>
        <w:rPr>
          <w:lang w:val="lv-LV"/>
        </w:rPr>
        <w:t>1777</w:t>
        <w:tab/>
        <w:t>(128)</w:t>
        <w:tab/>
        <w:tab/>
        <w:t>+ Konference par mīlestību</w:t>
      </w:r>
    </w:p>
    <w:p>
      <w:pPr>
        <w:pStyle w:val="Normal"/>
        <w:ind w:firstLine="720"/>
        <w:jc w:val="both"/>
        <w:rPr>
          <w:lang w:val="lv-LV"/>
        </w:rPr>
      </w:pPr>
      <w:r>
        <w:rPr>
          <w:lang w:val="lv-LV"/>
        </w:rPr>
      </w:r>
    </w:p>
    <w:p>
      <w:pPr>
        <w:pStyle w:val="Normal"/>
        <w:ind w:firstLine="720"/>
        <w:jc w:val="both"/>
        <w:rPr/>
      </w:pPr>
      <w:r>
        <w:rPr>
          <w:i/>
          <w:lang w:val="lv-LV"/>
        </w:rPr>
        <w:t xml:space="preserve">Mana meita, zini, ka mana Sirds ir pati žēlsirdība. No šās žēlsirdības jūras plūst žēlastības uz visu pasauli. Neviena dvēsele, kura ir nākusi pie Manis, nav aizgājusi bez mierinājuma. Jebkura nabadzība nogrimst manā žēlsirdībā un jebkura žēlastība verd no šā avota, glābjoša un svētdaroša. Mana meita, Es vēlos, lai tava sirds būtu manas žēlsirdības pavards. Es vēlos, lai šī žēlsirdība caur tavu sirdi izlietos uz visu pasauli. Kurš vien atnāks pie tevis, lai neaiziet projām bez paļāvības uz manu žēlsirdību, Es ļoti vēlos to dot dvēselēm. Cik vien vari, lūdzies par mirstošiem, izlūdz viņiem paļāvību uz manu žēlsirdību, jo viņiem visvairāk ir vajadzīga paļāvība, bet vismazāk tās ir. Zini to, ka dažu dvēseļu mūžīgās glābšanas žēlastība pēdējā brīdī ir atkarīga no tavas lūgšanas. Tu pazīsti manas žēlsirdības dziļumus, </w:t>
      </w:r>
      <w:r>
        <w:rPr>
          <w:lang w:val="lv-LV"/>
        </w:rPr>
        <w:t>(129)</w:t>
      </w:r>
      <w:r>
        <w:rPr>
          <w:i/>
          <w:lang w:val="lv-LV"/>
        </w:rPr>
        <w:t xml:space="preserve"> tāpēc smel no tiem sev, bet īpaši nabaga grēciniekiem. Drīzāk debesis un zeme zudīs, nekā mana žēlsirdība neapņems paļāvīgu dvēseli.</w:t>
      </w:r>
    </w:p>
    <w:p>
      <w:pPr>
        <w:pStyle w:val="Normal"/>
        <w:ind w:firstLine="720"/>
        <w:jc w:val="both"/>
        <w:rPr>
          <w:lang w:val="lv-LV"/>
        </w:rPr>
      </w:pPr>
      <w:r>
        <w:rPr>
          <w:lang w:val="lv-LV"/>
        </w:rPr>
        <w:t>1778</w:t>
        <w:tab/>
        <w:t>Mans lēmums turpmākajam paliek iepriekšējais: savienošanās ar Kristu – Žēlsirdību.</w:t>
      </w:r>
    </w:p>
    <w:p>
      <w:pPr>
        <w:pStyle w:val="Normal"/>
        <w:ind w:firstLine="720"/>
        <w:jc w:val="both"/>
        <w:rPr>
          <w:lang w:val="lv-LV"/>
        </w:rPr>
      </w:pPr>
      <w:r>
        <w:rPr>
          <w:lang w:val="lv-LV"/>
        </w:rPr>
      </w:r>
    </w:p>
    <w:p>
      <w:pPr>
        <w:pStyle w:val="Normal"/>
        <w:ind w:firstLine="720"/>
        <w:jc w:val="both"/>
        <w:rPr>
          <w:lang w:val="lv-LV"/>
        </w:rPr>
      </w:pPr>
      <w:r>
        <w:rPr>
          <w:lang w:val="lv-LV"/>
        </w:rPr>
        <w:t>1779</w:t>
        <w:tab/>
        <w:t>Rekolekciju nobeigums – pēdējā saruna ar Kungu</w:t>
      </w:r>
    </w:p>
    <w:p>
      <w:pPr>
        <w:pStyle w:val="Normal"/>
        <w:ind w:firstLine="720"/>
        <w:jc w:val="both"/>
        <w:rPr>
          <w:lang w:val="lv-LV"/>
        </w:rPr>
      </w:pPr>
      <w:r>
        <w:rPr>
          <w:lang w:val="lv-LV"/>
        </w:rPr>
      </w:r>
    </w:p>
    <w:p>
      <w:pPr>
        <w:pStyle w:val="Normal"/>
        <w:ind w:firstLine="720"/>
        <w:jc w:val="both"/>
        <w:rPr/>
      </w:pPr>
      <w:r>
        <w:rPr>
          <w:lang w:val="lv-LV"/>
        </w:rPr>
        <w:t>Pateicos Tev, mūžīgā Mīlestība, par Tavu neaptveramo laipnību man, jo Tu pats nodarbojies ar manis svētdarīšanu.</w:t>
      </w:r>
      <w:r>
        <w:rPr>
          <w:i/>
          <w:lang w:val="lv-LV"/>
        </w:rPr>
        <w:t xml:space="preserve"> Mana meita, lai tevi īpaši izdaiļo trīs tikumi: pazemība, nodomu tīrība un mīlestība. Nedari neko, izņemot to, ko Es tev prasu, un pieņem visu, ko tev dod mana roka. Centies dzīvot lēnprātībā, lai varētu sadzirdēt manu balsi, tā ir tik klusa, ka tikai klusas dvēseles to var sadzirdēt...</w:t>
      </w:r>
    </w:p>
    <w:p>
      <w:pPr>
        <w:pStyle w:val="Normal"/>
        <w:ind w:firstLine="720"/>
        <w:jc w:val="both"/>
        <w:rPr>
          <w:lang w:val="lv-LV"/>
        </w:rPr>
      </w:pPr>
      <w:r>
        <w:rPr>
          <w:lang w:val="lv-LV"/>
        </w:rPr>
        <w:t>1780</w:t>
        <w:tab/>
        <w:t>(130) Šovakar līdz divpadsmitiem nevarēju iemigt – biju ļoti pārņemta ar to, ka rīt notiks solījumu atjaunošana. Šis Dieva lielums caurstrāvoja visu manu būtību.</w:t>
      </w:r>
    </w:p>
    <w:p>
      <w:pPr>
        <w:pStyle w:val="Normal"/>
        <w:ind w:firstLine="720"/>
        <w:jc w:val="both"/>
        <w:rPr>
          <w:lang w:val="lv-LV"/>
        </w:rPr>
      </w:pPr>
      <w:r>
        <w:rPr>
          <w:lang w:val="lv-LV"/>
        </w:rPr>
      </w:r>
    </w:p>
    <w:p>
      <w:pPr>
        <w:pStyle w:val="Normal"/>
        <w:ind w:firstLine="720"/>
        <w:jc w:val="both"/>
        <w:rPr/>
      </w:pPr>
      <w:r>
        <w:rPr>
          <w:lang w:val="lv-LV"/>
        </w:rPr>
        <w:t>1781</w:t>
        <w:tab/>
        <w:t>Vasarassvētki</w:t>
      </w:r>
      <w:r>
        <w:rPr>
          <w:vertAlign w:val="superscript"/>
          <w:lang w:val="lv-LV"/>
        </w:rPr>
        <w:t>420</w:t>
      </w:r>
      <w:r>
        <w:rPr>
          <w:lang w:val="lv-LV"/>
        </w:rPr>
        <w:t>. Solījumu atjaunošana.</w:t>
      </w:r>
    </w:p>
    <w:p>
      <w:pPr>
        <w:pStyle w:val="Normal"/>
        <w:ind w:firstLine="720"/>
        <w:jc w:val="both"/>
        <w:rPr>
          <w:lang w:val="lv-LV"/>
        </w:rPr>
      </w:pPr>
      <w:r>
        <w:rPr>
          <w:lang w:val="lv-LV"/>
        </w:rPr>
      </w:r>
    </w:p>
    <w:p>
      <w:pPr>
        <w:pStyle w:val="Normal"/>
        <w:ind w:firstLine="720"/>
        <w:jc w:val="both"/>
        <w:rPr/>
      </w:pPr>
      <w:r>
        <w:rPr>
          <w:lang w:val="lv-LV"/>
        </w:rPr>
        <w:t>Kā parasti piecēlos, cik var</w:t>
      </w:r>
      <w:r>
        <w:rPr>
          <w:vertAlign w:val="superscript"/>
          <w:lang w:val="lv-LV"/>
        </w:rPr>
        <w:t>421</w:t>
      </w:r>
      <w:r>
        <w:rPr>
          <w:lang w:val="lv-LV"/>
        </w:rPr>
        <w:t xml:space="preserve"> agrāk, un aizgāju uz kapelu, gremdēdamās Dieva mīlestībā. Pirms Svētās Komūnijas klusi atjaunoju mūķenes solījumus. Pēc Svētās Komūnijas mani pārņēma neaptverama Dieva mīlestība. Mana dvēsele tikās ar Svēto Garu, kurš ir tas pats Kungs kā Tēvs un Dēls. Viņa dvesma manu dvēseli piepilda ar tādu svētlaimi, ka es velti pūlētos kaut daļēji dot priekšstatu par to, ko pārdzīvoja mana sirds. Visu dienu, visur, kur vien biju, ar ko vien sarunājos, kopā ar mani bija dzīvais Dieva tuvums; mana dvēsele grima pateicībā par šīm lielajām žēlastībām</w:t>
      </w:r>
    </w:p>
    <w:p>
      <w:pPr>
        <w:pStyle w:val="Normal"/>
        <w:ind w:firstLine="720"/>
        <w:jc w:val="both"/>
        <w:rPr/>
      </w:pPr>
      <w:r>
        <w:rPr>
          <w:lang w:val="lv-LV"/>
        </w:rPr>
        <w:t>1782</w:t>
        <w:tab/>
        <w:t xml:space="preserve">(131) + Šodien, kad gāju uz dārzu, Kungs man teica: </w:t>
      </w:r>
      <w:r>
        <w:rPr>
          <w:i/>
          <w:lang w:val="lv-LV"/>
        </w:rPr>
        <w:t xml:space="preserve">Atgriezies savā izolatorā, jo tur Es tevi gaidīšu. </w:t>
      </w:r>
      <w:r>
        <w:rPr>
          <w:lang w:val="lv-LV"/>
        </w:rPr>
        <w:t xml:space="preserve">Kad atgriezos, uzreiz ieraudzīju Kungu Jēzu, Viņš sēdēja pie galda un gaidīja mani. Viņš laipni paskatījās uz mani un teica: </w:t>
      </w:r>
      <w:r>
        <w:rPr>
          <w:i/>
          <w:lang w:val="lv-LV"/>
        </w:rPr>
        <w:t>Mana meita, es vēlos, lai tu tagad rakstītu, jo tā pastaiga nebūtu pēc mana prāta.</w:t>
      </w:r>
      <w:r>
        <w:rPr>
          <w:lang w:val="lv-LV"/>
        </w:rPr>
        <w:t xml:space="preserve"> Paliku viena un sāku rakstīt.</w:t>
      </w:r>
    </w:p>
    <w:p>
      <w:pPr>
        <w:pStyle w:val="Normal"/>
        <w:ind w:firstLine="720"/>
        <w:jc w:val="both"/>
        <w:rPr>
          <w:lang w:val="lv-LV"/>
        </w:rPr>
      </w:pPr>
      <w:r>
        <w:rPr>
          <w:lang w:val="lv-LV"/>
        </w:rPr>
        <w:t>1783</w:t>
        <w:tab/>
        <w:t>+ Kad iegrimu lūgšanā un pievienojos Misēm, kuras tai brīdī notika visā pasaulē, caur visām šīm Svētajām Misēm lūdzu Dievam žēlsirdību visai pasaulei, sevišķi nabaga grēciniekiem, kurus tajā brīdī piemeklē nāve. Un tajā brīdī garā saņēmu Dieva atbildi, ka tūkstoš dvēseļu (132) saņēmušas žēlastību caur to lūgšanu, kuru es sūtīju Dievam. Mēs nezinām, cik dvēseļu varam izglābt ar savām lūgšanām un upuriem, tāpēc vienmēr lūdzamies par grēciniekiem.</w:t>
      </w:r>
    </w:p>
    <w:p>
      <w:pPr>
        <w:pStyle w:val="Normal"/>
        <w:ind w:firstLine="720"/>
        <w:jc w:val="both"/>
        <w:rPr>
          <w:lang w:val="lv-LV"/>
        </w:rPr>
      </w:pPr>
      <w:r>
        <w:rPr>
          <w:lang w:val="lv-LV"/>
        </w:rPr>
        <w:t>1784</w:t>
        <w:tab/>
        <w:t>Šodien garākā sarunā Kungs man teica:</w:t>
      </w:r>
      <w:r>
        <w:rPr>
          <w:i/>
          <w:lang w:val="lv-LV"/>
        </w:rPr>
        <w:t xml:space="preserve"> Ak, kā Es vēlos dvēseļu glābšanu! Mana mīļotā sekretāre, uzraksti, ka Es vēlos savu dievišķo dzīvi ieliet cilvēku dvēselēs un svētdarīt, lai viņas gribētu pieņemt manu žēlastību. Vislielākie grēcinieki sasniegtu lielu svētumu, ja uzticētos manai žēlsirdībai. Manu dvēseli pārpilda žēlsirdība, un tā izplatās uz visu, ko esmu radījis. Mana bauda ir darboties cilvēka dvēselē, piepildīt to ar savu žēlsirdību </w:t>
      </w:r>
      <w:r>
        <w:rPr>
          <w:lang w:val="lv-LV"/>
        </w:rPr>
        <w:t xml:space="preserve">(133) </w:t>
      </w:r>
      <w:r>
        <w:rPr>
          <w:i/>
          <w:lang w:val="lv-LV"/>
        </w:rPr>
        <w:t>un attaisnot viņu. Mana karaļvalsts virs zemes ir mana dzīve cilvēka dvēselē. Uzraksti, mana sekretāre, ka Es pats esmu tiešais dvēseļu vadītājs, bet netiešā veidā viņas vadu ar priesteru starpniecību, vadu viņas uz svētumu tikai Man zināmā ceļā.</w:t>
      </w:r>
    </w:p>
    <w:p>
      <w:pPr>
        <w:pStyle w:val="Normal"/>
        <w:ind w:firstLine="720"/>
        <w:jc w:val="both"/>
        <w:rPr>
          <w:lang w:val="lv-LV"/>
        </w:rPr>
      </w:pPr>
      <w:r>
        <w:rPr>
          <w:lang w:val="lv-LV"/>
        </w:rPr>
        <w:t>1785</w:t>
        <w:tab/>
        <w:t>Šodien mani apciemoja māte priekšniece, tikai ļoti īsu brīdi. Viņa apskatīja visu un teica, ka man te ir pat pārāk labi. Jā, tiešām, māsas cenšas padarīt patīkamāku manu dzīvi šajā sanatorijā. Tomēr viss šis skaistums nemazina manu upuri, kuru redz vienīgi Dievs un kurš beigsies tikai tad, kad apstāsies mana sirds. Nekāds zemes, ne pašu debesu skaistums nepadarīs vieglāku manu upuri, kuru es jūtu ik brīdi, (134) kaut arī dziļi sirdī. Tas beigsies tikai tad, kad Tu, Kungs, Radītāj, teiksi – pietiek. Nekas nespēj mazināt manu upuri.</w:t>
      </w:r>
    </w:p>
    <w:p>
      <w:pPr>
        <w:pStyle w:val="Normal"/>
        <w:ind w:firstLine="720"/>
        <w:jc w:val="both"/>
        <w:rPr>
          <w:lang w:val="lv-LV"/>
        </w:rPr>
      </w:pPr>
      <w:r>
        <w:rPr>
          <w:lang w:val="lv-LV"/>
        </w:rPr>
      </w:r>
    </w:p>
    <w:p>
      <w:pPr>
        <w:pStyle w:val="Normal"/>
        <w:numPr>
          <w:ilvl w:val="0"/>
          <w:numId w:val="55"/>
        </w:numPr>
        <w:jc w:val="both"/>
        <w:rPr/>
      </w:pPr>
      <w:r>
        <w:rPr>
          <w:lang w:val="lv-LV"/>
        </w:rPr>
        <w:t>Pirmā piektdiena pēc Vissvētākā Sakramenta svētkiem</w:t>
      </w:r>
      <w:r>
        <w:rPr>
          <w:vertAlign w:val="superscript"/>
          <w:lang w:val="lv-LV"/>
        </w:rPr>
        <w:t>422</w:t>
      </w:r>
      <w:r>
        <w:rPr>
          <w:lang w:val="lv-LV"/>
        </w:rPr>
        <w:t>. [17.06.1938.].</w:t>
      </w:r>
    </w:p>
    <w:p>
      <w:pPr>
        <w:pStyle w:val="Normal"/>
        <w:jc w:val="both"/>
        <w:rPr>
          <w:lang w:val="lv-LV"/>
        </w:rPr>
      </w:pPr>
      <w:r>
        <w:rPr>
          <w:lang w:val="lv-LV"/>
        </w:rPr>
      </w:r>
    </w:p>
    <w:p>
      <w:pPr>
        <w:pStyle w:val="Normal"/>
        <w:ind w:firstLine="708"/>
        <w:jc w:val="both"/>
        <w:rPr>
          <w:lang w:val="lv-LV"/>
        </w:rPr>
      </w:pPr>
      <w:r>
        <w:rPr>
          <w:lang w:val="lv-LV"/>
        </w:rPr>
        <w:t>Piektdien pēc Kunga Miesas svētkiem jutos tik slikti, ka domāju – tuvojas gaidītā stunda. Sacēlās augsta temperatūra, bet naktī sāku spļaut asinis. Tomēr no rīta gāju pieņemt Kungu Jēzu, palikt visu Svēto Misi vairs nespēju. Pēcpusdienā temperatūra pēkšņi nokritās līdz 35,8. Jutos ļoti vāja, likās, ka manī viss mirst. Tomēr, kad iegrimu dziļākā lūgšanā, sapratu, ka tā vēl nav atbrīvošanas stunda, bet tuvāks Līgavaiņa aicinājums.</w:t>
      </w:r>
    </w:p>
    <w:p>
      <w:pPr>
        <w:pStyle w:val="Normal"/>
        <w:ind w:firstLine="708"/>
        <w:jc w:val="both"/>
        <w:rPr>
          <w:lang w:val="lv-LV"/>
        </w:rPr>
      </w:pPr>
      <w:r>
        <w:rPr>
          <w:lang w:val="lv-LV"/>
        </w:rPr>
        <w:t>1787</w:t>
        <w:tab/>
        <w:t>Kad satikos ar Kungu, teicu (135) Viņam: „Jēzu, Tu mani māni, parādi man atvērtus debesu vārtus un atkal atstāj virs zemes.” Tad Kungs teica:</w:t>
      </w:r>
      <w:r>
        <w:rPr>
          <w:i/>
          <w:lang w:val="lv-LV"/>
        </w:rPr>
        <w:t xml:space="preserve"> Kad debesīs tu ieraudzīsi savas tagadējās dienas, priecāsies un gribēsi, lai to būtu bijis vairāk. Nebrīnies, mana meita, ka tagad tu to nespēj saprast, jo tavu sirdi ir pārņēmušas sāpes un ilgas pēc Manis. Man patīk tava modrība. Lai tev ir pietiekami viena mana vārda – vairs nebūs ilgi.</w:t>
      </w:r>
    </w:p>
    <w:p>
      <w:pPr>
        <w:pStyle w:val="Normal"/>
        <w:ind w:firstLine="708"/>
        <w:jc w:val="both"/>
        <w:rPr>
          <w:lang w:val="lv-LV"/>
        </w:rPr>
      </w:pPr>
      <w:r>
        <w:rPr>
          <w:lang w:val="lv-LV"/>
        </w:rPr>
        <w:t>Un mana dvēsele atkal nokļuva trimdā. Mīlestībā savienojos ar Dieva gribu, padevos tās žēlastības pilnajiem lēmumiem.</w:t>
        <w:tab/>
        <w:tab/>
        <w:tab/>
        <w:tab/>
        <w:tab/>
      </w:r>
    </w:p>
    <w:p>
      <w:pPr>
        <w:pStyle w:val="Normal"/>
        <w:ind w:firstLine="708"/>
        <w:jc w:val="both"/>
        <w:rPr>
          <w:lang w:val="lv-LV"/>
        </w:rPr>
      </w:pPr>
      <w:r>
        <w:rPr>
          <w:lang w:val="lv-LV"/>
        </w:rPr>
        <w:t>1788</w:t>
        <w:tab/>
        <w:t>+ Sarunas par pasaules lietām, kuras te dzirdu, mani tā moka, ka nonāku gandrīz līdz ģībšanai. To ir pamanījušas māsas, kuras mani aprūpē, jo tas ir ārēji redzams.</w:t>
      </w:r>
    </w:p>
    <w:p>
      <w:pPr>
        <w:pStyle w:val="Normal"/>
        <w:ind w:firstLine="708"/>
        <w:jc w:val="both"/>
        <w:rPr/>
      </w:pPr>
      <w:r>
        <w:rPr>
          <w:lang w:val="lv-LV"/>
        </w:rPr>
        <w:t>1789</w:t>
        <w:tab/>
        <w:t>(136) + Šodien</w:t>
      </w:r>
      <w:r>
        <w:rPr>
          <w:vertAlign w:val="superscript"/>
          <w:lang w:val="lv-LV"/>
        </w:rPr>
        <w:t>423</w:t>
      </w:r>
      <w:r>
        <w:rPr>
          <w:lang w:val="lv-LV"/>
        </w:rPr>
        <w:t xml:space="preserve"> redzēju Dieva slavu, kas plūst no šīs svētbildes. Daudzas dvēseles saņem žēlastības, lai gan balsī par to nerunā. Dažādi ir tās ceļi, taču Dievs caur to tiek pagodināts, bet sātana un ļaunu cilvēku pūles zaudē jēgu un iznīkst. Neraugoties uz sātana naidu, Dieva žēlsirdība uzvarēs visā pasaulē un to godinās visas dvēseles.</w:t>
      </w:r>
    </w:p>
    <w:p>
      <w:pPr>
        <w:pStyle w:val="Normal"/>
        <w:ind w:firstLine="708"/>
        <w:jc w:val="both"/>
        <w:rPr>
          <w:lang w:val="lv-LV"/>
        </w:rPr>
      </w:pPr>
      <w:r>
        <w:rPr>
          <w:lang w:val="lv-LV"/>
        </w:rPr>
        <w:t>1790</w:t>
        <w:tab/>
        <w:t>Esmu sapratusi, ka, lai Dievs varētu darboties dvēselē, tai ir jāatsakās no rīcības pēc sava prāta, citādi Dievs viņā nepiepildīs savu gribu.</w:t>
      </w:r>
    </w:p>
    <w:p>
      <w:pPr>
        <w:pStyle w:val="Normal"/>
        <w:ind w:firstLine="708"/>
        <w:jc w:val="both"/>
        <w:rPr>
          <w:lang w:val="lv-LV"/>
        </w:rPr>
      </w:pPr>
      <w:r>
        <w:rPr>
          <w:lang w:val="lv-LV"/>
        </w:rPr>
        <w:t>1791</w:t>
        <w:tab/>
        <w:t>Kad tuvojās liels negaiss, sāku lūgties šo kronīti. Tad sadzirdēju eņģeļa balsi: „Es nespēju tuvoties (137) ar šo negaisu, jo gaisma, kas nāk no viņas lūpām, atstumj mani un negaisu.” Tā eņģelis sūdzējās Dievam. Tad es sapratu, cik lielu postu viņam vajadzēja nodarīt ar šo negaisu, bet arī uzzināju, ka Dievam bija patīkama šī lūgšana, un cik liels spēks ir šim kronītim.</w:t>
      </w:r>
    </w:p>
    <w:p>
      <w:pPr>
        <w:pStyle w:val="Normal"/>
        <w:ind w:firstLine="708"/>
        <w:jc w:val="both"/>
        <w:rPr>
          <w:lang w:val="lv-LV"/>
        </w:rPr>
      </w:pPr>
      <w:r>
        <w:rPr>
          <w:lang w:val="lv-LV"/>
        </w:rPr>
        <w:t>1792</w:t>
        <w:tab/>
        <w:t>Uzzināju, ka kāda dvēsele ir ļoti patīkama Dievam, un, neraugoties uz dažādām vajāšanām, Dievs viņu ietērpj jaunā, augstākā cieņā, un tas ļoti iepriecināja manu sirdi.</w:t>
      </w:r>
    </w:p>
    <w:p>
      <w:pPr>
        <w:pStyle w:val="Normal"/>
        <w:ind w:firstLine="708"/>
        <w:jc w:val="both"/>
        <w:rPr>
          <w:lang w:val="lv-LV"/>
        </w:rPr>
      </w:pPr>
      <w:r>
        <w:rPr>
          <w:lang w:val="lv-LV"/>
        </w:rPr>
        <w:t>1793</w:t>
        <w:tab/>
        <w:t>Vispatīkamākie brīži man ir, kad dvēselē sarunājos ar Kungu. Cik vien ir manos spēkos, cenšos, lai Viņš nebūtu viens; Viņam patīk vienmēr būt kopā mums...</w:t>
      </w:r>
    </w:p>
    <w:p>
      <w:pPr>
        <w:pStyle w:val="Normal"/>
        <w:ind w:firstLine="708"/>
        <w:jc w:val="both"/>
        <w:rPr>
          <w:lang w:val="lv-LV"/>
        </w:rPr>
      </w:pPr>
      <w:r>
        <w:rPr>
          <w:lang w:val="lv-LV"/>
        </w:rPr>
        <w:t>1794</w:t>
        <w:tab/>
        <w:t>(138) + Ak, Jēzu, mūžīgais Dievs, pateicos Tev par neskaitāmām žēlastībām un labdarībām. Lai katrs manas sirds puksts kļūst par jaunu pateicības himnu Tev, Dievs. Lai katra mana asins lāse riņķo Tev, Kungs; mana dvēsele – vienīgi slavēšanas himna Tavai žēlsirdībai. Es mīlu Tevi, Dievs, Tevis paša dēļ.</w:t>
      </w:r>
    </w:p>
    <w:p>
      <w:pPr>
        <w:pStyle w:val="Normal"/>
        <w:ind w:firstLine="708"/>
        <w:jc w:val="both"/>
        <w:rPr>
          <w:lang w:val="lv-LV"/>
        </w:rPr>
      </w:pPr>
      <w:r>
        <w:rPr>
          <w:lang w:val="lv-LV"/>
        </w:rPr>
        <w:t>1795</w:t>
        <w:tab/>
        <w:t>Mans Dievs, kaut arī ciešanas ir lielas un ilgstošas, no Tavas rokas es tās pieņemu kā lieliskas dāvanas. Es pieņemu tās visas, pat tās, kuras citas dvēseles nav gribējušas pieņemt. Vari nākt pie manis, Jēzu, ar ko vien vēlies, es nekā Tev neatteikšu. Tikai vienu lūdzu – dod man spēku to izturēt un dari, lai tam būtu nopelni. Te ir mana būtība, dari ar mani, kas Tev patīk.</w:t>
      </w:r>
    </w:p>
    <w:p>
      <w:pPr>
        <w:pStyle w:val="Normal"/>
        <w:ind w:firstLine="708"/>
        <w:jc w:val="both"/>
        <w:rPr>
          <w:lang w:val="lv-LV"/>
        </w:rPr>
      </w:pPr>
      <w:r>
        <w:rPr>
          <w:lang w:val="lv-LV"/>
        </w:rPr>
        <w:t>1796</w:t>
        <w:tab/>
        <w:t>(139) Šodien redzēju Jēzus Vissvētāko Sirdi debesīs, lielā spožumā. No brūces izgāja stari un plūda pār visu pasauli.</w:t>
      </w:r>
    </w:p>
    <w:p>
      <w:pPr>
        <w:pStyle w:val="Normal"/>
        <w:ind w:firstLine="708"/>
        <w:jc w:val="both"/>
        <w:rPr/>
      </w:pPr>
      <w:r>
        <w:rPr>
          <w:lang w:val="lv-LV"/>
        </w:rPr>
        <w:t>1797</w:t>
        <w:tab/>
        <w:t xml:space="preserve">Šodien pie manis ienāca Kungs un teica: </w:t>
      </w:r>
      <w:r>
        <w:rPr>
          <w:i/>
          <w:lang w:val="lv-LV"/>
        </w:rPr>
        <w:t>Mana meita, palīdzi Man glābt dvēseles. Tu iesi pie mirstoša grēcinieka un lūgsies šo kronīti, ar to tu izlūgsi viņam uzticēšanos manai žēlsirdībai, jo viņš jau ir izmisumā.</w:t>
      </w:r>
    </w:p>
    <w:p>
      <w:pPr>
        <w:pStyle w:val="Normal"/>
        <w:ind w:firstLine="708"/>
        <w:jc w:val="both"/>
        <w:rPr>
          <w:lang w:val="lv-LV"/>
        </w:rPr>
      </w:pPr>
      <w:r>
        <w:rPr>
          <w:lang w:val="lv-LV"/>
        </w:rPr>
        <w:t>1798</w:t>
        <w:tab/>
        <w:t>Pēkšņi atrados nepazīstamā istabā, kur briesmīgās mokās mira vecāks cilvēks. Ap gultu raudot stāvēja viņa ģimene, un tur bija arī daudz velnu. Kad sāku lūgties, ļaunie gari, šņācot un draudot pazuda; tā dvēsele nomierinājās un paļāvības pilna aizmiga Kungā.</w:t>
      </w:r>
    </w:p>
    <w:p>
      <w:pPr>
        <w:pStyle w:val="Normal"/>
        <w:ind w:firstLine="708"/>
        <w:jc w:val="both"/>
        <w:rPr>
          <w:lang w:val="lv-LV"/>
        </w:rPr>
      </w:pPr>
      <w:r>
        <w:rPr>
          <w:lang w:val="lv-LV"/>
        </w:rPr>
        <w:t>Tajā pašā brīdī es ieraudzīju sevi savā istabā. Kā tas notiek, nezinu.</w:t>
      </w:r>
    </w:p>
    <w:p>
      <w:pPr>
        <w:pStyle w:val="Normal"/>
        <w:ind w:firstLine="708"/>
        <w:jc w:val="both"/>
        <w:rPr>
          <w:lang w:val="lv-LV"/>
        </w:rPr>
      </w:pPr>
      <w:r>
        <w:rPr>
          <w:lang w:val="lv-LV"/>
        </w:rPr>
      </w:r>
    </w:p>
    <w:p>
      <w:pPr>
        <w:pStyle w:val="Normal"/>
        <w:ind w:firstLine="708"/>
        <w:jc w:val="both"/>
        <w:rPr>
          <w:lang w:val="lv-LV"/>
        </w:rPr>
      </w:pPr>
      <w:r>
        <w:rPr>
          <w:lang w:val="lv-LV"/>
        </w:rPr>
        <w:tab/>
        <w:t>+</w:t>
      </w:r>
    </w:p>
    <w:p>
      <w:pPr>
        <w:pStyle w:val="Normal"/>
        <w:ind w:firstLine="708"/>
        <w:jc w:val="both"/>
        <w:rPr>
          <w:lang w:val="lv-LV"/>
        </w:rPr>
      </w:pPr>
      <w:r>
        <w:rPr>
          <w:lang w:val="lv-LV"/>
        </w:rPr>
        <w:t>1799</w:t>
        <w:tab/>
        <w:t>(140) JMJ. Es jūtu, ka kāds spēks mani sargā un aizstāv pret ienaidnieka uzbrukumiem. Tas mani sargā un aizstāv, es to labi jūtu, esmu pasargāta kā zem Viņa spārniem.</w:t>
      </w:r>
    </w:p>
    <w:p>
      <w:pPr>
        <w:pStyle w:val="Normal"/>
        <w:ind w:firstLine="708"/>
        <w:jc w:val="both"/>
        <w:rPr>
          <w:lang w:val="lv-LV"/>
        </w:rPr>
      </w:pPr>
      <w:r>
        <w:rPr>
          <w:lang w:val="lv-LV"/>
        </w:rPr>
        <w:t>1800</w:t>
        <w:tab/>
        <w:t>Mans Jēzu, vienīgi Tu esi labs. Lai kā pūlētos mana sirds uzrakstīt kaut daļēji par Tavu labestību, es nespēju – tas ir pāri visiem cilvēka priekšstatiem.</w:t>
      </w:r>
    </w:p>
    <w:p>
      <w:pPr>
        <w:pStyle w:val="Normal"/>
        <w:ind w:firstLine="708"/>
        <w:jc w:val="both"/>
        <w:rPr>
          <w:lang w:val="lv-LV"/>
        </w:rPr>
      </w:pPr>
      <w:r>
        <w:rPr>
          <w:lang w:val="lv-LV"/>
        </w:rPr>
        <w:t>1801</w:t>
        <w:tab/>
        <w:t>Kādreiz Svētās Mises laikā Kungs ļāva man dziļāk izprast savu svētumu un augstību, bet tai pašā laikā es dziļāk izpratu arī savu nabadzību. Es priecājos par šo izpratni, bet mana dvēsele grima Dieva žēlsirdībā; jutos bezgalīgi (141) laimīga.</w:t>
      </w:r>
    </w:p>
    <w:p>
      <w:pPr>
        <w:pStyle w:val="Normal"/>
        <w:ind w:firstLine="708"/>
        <w:jc w:val="both"/>
        <w:rPr/>
      </w:pPr>
      <w:r>
        <w:rPr>
          <w:lang w:val="lv-LV"/>
        </w:rPr>
        <w:t>1802</w:t>
        <w:tab/>
        <w:t xml:space="preserve">Otrā dienā skaidri sadzirdēju vārdus: „Redzi, Dievs ir tik svēts, bet tu esi grēcīga. Neej pie Viņa, tev vajag katru dienu iet pie grēksūdzes.” Un tiešām, tas ko es domāju, man likās grēks, tomēr pieņēmu Svēto Komūniju, bet grēkus nolēmu izsūdzēt parastā laikā, jo nesaskatīju nekādu šķērsli. Un, kad pienāca grēksūdzes diena, sagatavoju veselu vezumu grēku, kurus gribēju nožēlot. Bet, kad piegāju pie lodziņa, Dievs man ļāva nožēlot tikai divas nepilnības, kaut arī pūlējos sūdzēt grēkus tā, kā biju gatavojusies. Kad aizgāju no konfesionāla, Kungs man teica: </w:t>
      </w:r>
      <w:r>
        <w:rPr>
          <w:i/>
          <w:lang w:val="lv-LV"/>
        </w:rPr>
        <w:t xml:space="preserve">Mana meita, visi tie grēki, kurus tu gribēji sūdzēt, manās acīs </w:t>
      </w:r>
      <w:r>
        <w:rPr>
          <w:lang w:val="lv-LV"/>
        </w:rPr>
        <w:t>(142)</w:t>
      </w:r>
      <w:r>
        <w:rPr>
          <w:i/>
          <w:lang w:val="lv-LV"/>
        </w:rPr>
        <w:t xml:space="preserve"> nav grēki, tāpēc nedevu tev iespēju par tiem stāstīt.</w:t>
      </w:r>
      <w:r>
        <w:rPr>
          <w:lang w:val="lv-LV"/>
        </w:rPr>
        <w:t xml:space="preserve"> Sapratu, ka sātans, gribēdams traucēt manu mieru, iedveš man aplamas domas. Ak, Pestītāj, cik liela ir Tava labestība!</w:t>
      </w:r>
    </w:p>
    <w:p>
      <w:pPr>
        <w:pStyle w:val="Normal"/>
        <w:ind w:firstLine="708"/>
        <w:jc w:val="both"/>
        <w:rPr>
          <w:lang w:val="lv-LV"/>
        </w:rPr>
      </w:pPr>
      <w:r>
        <w:rPr>
          <w:lang w:val="lv-LV"/>
        </w:rPr>
        <w:t>1803</w:t>
        <w:tab/>
        <w:t>Kādu dienu gatavojos Svētajai Komūnijai un ievēroju, ka man nav nekā, ko varētu Viņam ziedot, nokritu pie Viņa kājām un piesaucu visu Viņa žēlsirdību savai nabaga dvēselei. „Lai Tava žēlastība, kas plūst uz mani no Tavas līdzjūtības pilnās Sirds, stiprina mani cīņā un ciešanās, lai es paliktu uzticīga Tev, un, lai gan esmu pati nabadzība, es nebaidos Tevis, jo labi pazīstu Tavu žēlsirdību. Nekas mani neaizbaidīs no Tevis, Dievs, jo viss ir mazāks (143) par manu zināšanu – to es skaidri redzu.</w:t>
      </w:r>
    </w:p>
    <w:p>
      <w:pPr>
        <w:pStyle w:val="Normal"/>
        <w:ind w:firstLine="708"/>
        <w:jc w:val="both"/>
        <w:rPr>
          <w:lang w:val="lv-LV"/>
        </w:rPr>
      </w:pPr>
      <w:r>
        <w:rPr>
          <w:lang w:val="lv-LV"/>
        </w:rPr>
      </w:r>
    </w:p>
    <w:p>
      <w:pPr>
        <w:pStyle w:val="Normal"/>
        <w:ind w:firstLine="708"/>
        <w:jc w:val="both"/>
        <w:rPr>
          <w:lang w:val="lv-LV"/>
        </w:rPr>
      </w:pPr>
      <w:r>
        <w:rPr>
          <w:lang w:val="lv-LV"/>
        </w:rPr>
        <w:t xml:space="preserve">[Ar to beidzas sestā un pēdējā piezīmju burtnīca, kuru rakstījusi māsa Faustīna Kovaļska no Dievmātes Žēlsirdības māsu kongregācijas.] </w:t>
      </w:r>
    </w:p>
    <w:p>
      <w:pPr>
        <w:pStyle w:val="Normal"/>
        <w:ind w:firstLine="708"/>
        <w:jc w:val="both"/>
        <w:rPr>
          <w:lang w:val="lv-LV"/>
        </w:rPr>
      </w:pPr>
      <w:r>
        <w:rPr>
          <w:lang w:val="lv-LV"/>
        </w:rPr>
      </w:r>
    </w:p>
    <w:p>
      <w:pPr>
        <w:pStyle w:val="Normal"/>
        <w:rPr>
          <w:lang w:val="lv-LV"/>
        </w:rPr>
      </w:pPr>
      <w:r>
        <w:rPr>
          <w:lang w:val="lv-LV"/>
        </w:rPr>
        <w:tab/>
        <w:tab/>
        <w:tab/>
        <w:tab/>
      </w:r>
    </w:p>
    <w:p>
      <w:pPr>
        <w:pStyle w:val="Normal"/>
        <w:rPr>
          <w:lang w:val="lv-LV"/>
        </w:rPr>
      </w:pPr>
      <w:r>
        <w:rPr>
          <w:lang w:val="lv-LV"/>
        </w:rPr>
      </w:r>
    </w:p>
    <w:p>
      <w:pPr>
        <w:pStyle w:val="Normal"/>
        <w:ind w:left="2124" w:firstLine="708"/>
        <w:rPr>
          <w:b/>
          <w:b/>
          <w:szCs w:val="28"/>
          <w:lang w:val="lv-LV"/>
        </w:rPr>
      </w:pPr>
      <w:r>
        <w:rPr>
          <w:b/>
          <w:szCs w:val="28"/>
          <w:lang w:val="lv-LV"/>
        </w:rPr>
        <w:t>MANA GATAVOŠANĀS</w:t>
      </w:r>
    </w:p>
    <w:p>
      <w:pPr>
        <w:pStyle w:val="Normal"/>
        <w:rPr>
          <w:b/>
          <w:b/>
          <w:szCs w:val="28"/>
          <w:lang w:val="lv-LV"/>
        </w:rPr>
      </w:pPr>
      <w:r>
        <w:rPr>
          <w:b/>
          <w:szCs w:val="28"/>
          <w:lang w:val="lv-LV"/>
        </w:rPr>
        <w:tab/>
        <w:tab/>
        <w:tab/>
        <w:tab/>
        <w:t>SVĒTAJAI KOMŪNIJAI</w:t>
      </w:r>
    </w:p>
    <w:p>
      <w:pPr>
        <w:pStyle w:val="Normal"/>
        <w:rPr>
          <w:b/>
          <w:b/>
          <w:szCs w:val="28"/>
          <w:lang w:val="lv-LV"/>
        </w:rPr>
      </w:pPr>
      <w:r>
        <w:rPr>
          <w:b/>
          <w:szCs w:val="28"/>
          <w:lang w:val="lv-LV"/>
        </w:rPr>
      </w:r>
    </w:p>
    <w:p>
      <w:pPr>
        <w:pStyle w:val="Normal"/>
        <w:rPr>
          <w:b/>
          <w:b/>
          <w:szCs w:val="28"/>
          <w:lang w:val="lv-LV"/>
        </w:rPr>
      </w:pPr>
      <w:r>
        <w:rPr>
          <w:b/>
          <w:szCs w:val="28"/>
          <w:lang w:val="lv-LV"/>
        </w:rPr>
      </w:r>
    </w:p>
    <w:p>
      <w:pPr>
        <w:pStyle w:val="Normal"/>
        <w:rPr/>
      </w:pPr>
      <w:r>
        <w:rPr>
          <w:b/>
          <w:szCs w:val="28"/>
          <w:lang w:val="lv-LV"/>
        </w:rPr>
        <w:tab/>
      </w:r>
      <w:r>
        <w:rPr>
          <w:lang w:val="lv-LV"/>
        </w:rPr>
        <w:tab/>
        <w:tab/>
        <w:tab/>
        <w:tab/>
        <w:tab/>
        <w:t>+</w:t>
      </w:r>
    </w:p>
    <w:p>
      <w:pPr>
        <w:pStyle w:val="Normal"/>
        <w:rPr>
          <w:lang w:val="lv-LV"/>
        </w:rPr>
      </w:pPr>
      <w:r>
        <w:rPr>
          <w:lang w:val="lv-LV"/>
        </w:rPr>
        <w:tab/>
        <w:t>(1)</w:t>
        <w:tab/>
        <w:tab/>
        <w:tab/>
        <w:tab/>
        <w:tab/>
        <w:t>JMJ</w:t>
      </w:r>
    </w:p>
    <w:p>
      <w:pPr>
        <w:pStyle w:val="Normal"/>
        <w:rPr>
          <w:lang w:val="lv-LV"/>
        </w:rPr>
      </w:pPr>
      <w:r>
        <w:rPr>
          <w:lang w:val="lv-LV"/>
        </w:rPr>
        <w:tab/>
        <w:tab/>
        <w:tab/>
        <w:tab/>
        <w:tab/>
        <w:tab/>
        <w:tab/>
        <w:tab/>
        <w:tab/>
        <w:t>Krakova, 10.01.1938.</w:t>
      </w:r>
    </w:p>
    <w:p>
      <w:pPr>
        <w:pStyle w:val="Normal"/>
        <w:rPr>
          <w:lang w:val="lv-LV"/>
        </w:rPr>
      </w:pPr>
      <w:r>
        <w:rPr>
          <w:lang w:val="lv-LV"/>
        </w:rPr>
      </w:r>
    </w:p>
    <w:p>
      <w:pPr>
        <w:pStyle w:val="Normal"/>
        <w:rPr>
          <w:lang w:val="lv-LV"/>
        </w:rPr>
      </w:pPr>
      <w:r>
        <w:rPr>
          <w:lang w:val="lv-LV"/>
        </w:rPr>
        <w:tab/>
        <w:tab/>
        <w:tab/>
        <w:tab/>
        <w:t>Mana gatavošanās Svētajai Komūnijai</w:t>
      </w:r>
    </w:p>
    <w:p>
      <w:pPr>
        <w:pStyle w:val="Normal"/>
        <w:rPr>
          <w:lang w:val="lv-LV"/>
        </w:rPr>
      </w:pPr>
      <w:r>
        <w:rPr>
          <w:lang w:val="lv-LV"/>
        </w:rPr>
      </w:r>
    </w:p>
    <w:p>
      <w:pPr>
        <w:pStyle w:val="Normal"/>
        <w:rPr>
          <w:lang w:val="lv-LV"/>
        </w:rPr>
      </w:pPr>
      <w:r>
        <w:rPr>
          <w:lang w:val="lv-LV"/>
        </w:rPr>
        <w:tab/>
        <w:tab/>
        <w:tab/>
        <w:tab/>
        <w:tab/>
        <w:t>Māsa Marija Faustīna</w:t>
      </w:r>
    </w:p>
    <w:p>
      <w:pPr>
        <w:pStyle w:val="Normal"/>
        <w:rPr>
          <w:lang w:val="lv-LV"/>
        </w:rPr>
      </w:pPr>
      <w:r>
        <w:rPr>
          <w:lang w:val="lv-LV"/>
        </w:rPr>
        <w:tab/>
        <w:tab/>
        <w:tab/>
        <w:tab/>
        <w:tab/>
        <w:t>no Vissvētākā Sakramenta</w:t>
      </w:r>
    </w:p>
    <w:p>
      <w:pPr>
        <w:pStyle w:val="Normal"/>
        <w:ind w:left="2124" w:firstLine="708"/>
        <w:rPr>
          <w:lang w:val="lv-LV"/>
        </w:rPr>
      </w:pPr>
      <w:r>
        <w:rPr>
          <w:lang w:val="lv-LV"/>
        </w:rPr>
        <w:t>Dievmātes Žēlsirdības māsu kongregācijā</w:t>
      </w:r>
    </w:p>
    <w:p>
      <w:pPr>
        <w:pStyle w:val="Normal"/>
        <w:rPr>
          <w:lang w:val="lv-LV"/>
        </w:rPr>
      </w:pPr>
      <w:r>
        <w:rPr>
          <w:lang w:val="lv-LV"/>
        </w:rPr>
      </w:r>
    </w:p>
    <w:p>
      <w:pPr>
        <w:pStyle w:val="Normal"/>
        <w:jc w:val="both"/>
        <w:rPr>
          <w:lang w:val="lv-LV"/>
        </w:rPr>
      </w:pPr>
      <w:r>
        <w:rPr>
          <w:lang w:val="lv-LV"/>
        </w:rPr>
        <w:tab/>
        <w:t>1804</w:t>
        <w:tab/>
        <w:t>(2) Vissvinīgākais brīdis manā dzīvē ir Svētās Komūnijas pieņemšana. Es ilgojos pirms katras Svētās Komūnijas un par katru Svēto Komūniju pateicos Vissvētākajai Trīsvienībai.</w:t>
      </w:r>
    </w:p>
    <w:p>
      <w:pPr>
        <w:pStyle w:val="Normal"/>
        <w:jc w:val="both"/>
        <w:rPr>
          <w:lang w:val="lv-LV"/>
        </w:rPr>
      </w:pPr>
      <w:r>
        <w:rPr>
          <w:lang w:val="lv-LV"/>
        </w:rPr>
        <w:tab/>
        <w:t>Ja eņģeļi spētu apskaust, tad viņi mūs apskaustu par divām lietām: pirmkārt – par Svēto Komūniju, otrkārt – par ciešanām.</w:t>
      </w:r>
    </w:p>
    <w:p>
      <w:pPr>
        <w:pStyle w:val="Normal"/>
        <w:jc w:val="both"/>
        <w:rPr>
          <w:lang w:val="lv-LV"/>
        </w:rPr>
      </w:pPr>
      <w:r>
        <w:rPr>
          <w:lang w:val="lv-LV"/>
        </w:rPr>
        <w:tab/>
        <w:t>1805</w:t>
        <w:tab/>
        <w:t>1. + Šodien gatavojos Tavai atnākšanai kā līgava sava Līgavaiņa atnākšanai. Liels ir Kungs, mans Līgavainis. Pat debesis nespēj Viņu aptvert. Serafi, kuri stāv Viņam vistuvāk, aizklāj savu seju un nemitīgi atkārto: „ Svēts, Svēts, Svēts.”</w:t>
      </w:r>
    </w:p>
    <w:p>
      <w:pPr>
        <w:pStyle w:val="Normal"/>
        <w:jc w:val="both"/>
        <w:rPr>
          <w:lang w:val="lv-LV"/>
        </w:rPr>
      </w:pPr>
      <w:r>
        <w:rPr>
          <w:lang w:val="lv-LV"/>
        </w:rPr>
        <w:tab/>
        <w:t>Šis augstais Kungs ir mans Līgavainis. Viņam dzied kori, Viņa priekšā krīt troņi, Viņa spožuma priekšā bālē saule. Un tomēr šis augstais Kungs – mans Līgavainis. Mana sirds, izej no dziļajām pārdomām par to, kā Viņu cildina citi, jo tam tev nav laika – Viņš nāk un jau stāv pie tavām durvīm.</w:t>
      </w:r>
    </w:p>
    <w:p>
      <w:pPr>
        <w:pStyle w:val="Normal"/>
        <w:ind w:firstLine="708"/>
        <w:jc w:val="both"/>
        <w:rPr>
          <w:lang w:val="lv-LV"/>
        </w:rPr>
      </w:pPr>
      <w:r>
        <w:rPr>
          <w:lang w:val="lv-LV"/>
        </w:rPr>
        <w:t>1806</w:t>
        <w:tab/>
        <w:t xml:space="preserve">Ejot uz tikšanos ar Viņu, es dziļi zemojos Viņa Majestātes priekšā un aicinu Viņu mājot manā sirdī. Kungs mani paceļ no pīšļiem un kā līgavu aicina apsēsties Sev blakus, lai es pastāstītu visu (3), kas ir manā sirdī. Un es, Viņa labestības iedrošināta, noliecu savu galvu pie Viņa krūts un stāstu par visu. Vispirms es runāju par to, ko nevienai radībai nestāstītu. Vēlāk runāju par Baznīcas vajadzībām, par grēcinieku dvēselēm – cik ļoti ir nepieciešama Tava žēlsirdība. Taču laiks ātri paiet. Jēzu, man ir jāiet pie saviem pienākumiem, kuri mani gaida. Jēzus saka, ka vēl ir brītiņš, lai atsveicinātos. Abpusējs dziļš skatiens, un uz brīdi it kā šķiramies, bet patiesībā šķiršanās nav, jo mūsu sirdis ir pastāvīgi vienotas. Un, lai gan ārēji es it kā raujos pušu starp dažādiem pienākumiem, tomēr Jēzus klātbūtne mani uztur pastāvīgā koncentrētībā. </w:t>
      </w:r>
    </w:p>
    <w:p>
      <w:pPr>
        <w:pStyle w:val="Normal"/>
        <w:ind w:firstLine="708"/>
        <w:jc w:val="both"/>
        <w:rPr>
          <w:lang w:val="lv-LV"/>
        </w:rPr>
      </w:pPr>
      <w:r>
        <w:rPr>
          <w:lang w:val="lv-LV"/>
        </w:rPr>
        <w:t>1807</w:t>
        <w:tab/>
        <w:t>2. + Šodien mana gatavošanās Jēzus atnākšanai ir īsa, taču tā ir dedzīgas mīlestības pilna. Mani caurstrāvo Dieva klātbūtne un iekvēlina manu mīlestību uz Viņu. Nav nekādu vārdu, ir tikai iekšēja izpratne. No mīlestības visa grimstu Dievā. Kungs tuvojas manas sirds mājoklim. Pēc Komūnijas pieņemšanas man pietiek apziņas tik daudz, lai aizietu līdz savam soliņam. Tajā pašā brīdī mana dvēsele (4) pilnīgi iegrimst Dievā un es nezinu, kas notiek man apkārt. Dievs man ļauj iekšēji iepazīt savu Dievišķību. Tie brīži ir īsi, taču rada dziļu iespaidu. Dvēsele iziet no kapelas, dziļi koncentrējusies, un nav viegli to padarīt izklaidīgu. Tādā brīdī es skaru zemi it kā tikai ar vienu kāju. Neviens upuris visu dienu nav ne grūts, ne smags. Jebkurš apstāklis izraisa jaunu mīlestības uzliesmojumu.</w:t>
      </w:r>
    </w:p>
    <w:p>
      <w:pPr>
        <w:pStyle w:val="Normal"/>
        <w:ind w:firstLine="708"/>
        <w:jc w:val="both"/>
        <w:rPr>
          <w:lang w:val="lv-LV"/>
        </w:rPr>
      </w:pPr>
      <w:r>
        <w:rPr>
          <w:lang w:val="lv-LV"/>
        </w:rPr>
        <w:t>1808</w:t>
        <w:tab/>
        <w:t>3. + Šodien aicinu Jēzu sirdī kā mīlestību. Tu esi pati mīlestība. Visas debesis no Tevis iedegas un piepildās ar mīlestību. Tāpēc mana dvēsele tvīkst pēc Tevis, kā zieds tvīkst pēc saules. Jēzu, nāc steigšus manā sirdī, jo Tu redzi – kā zieds tiecas uz sauli, tā mana sirds – uz Tevi. Es atveru savas sirds kausu Tavas mīlestības atnākšanai.</w:t>
      </w:r>
    </w:p>
    <w:p>
      <w:pPr>
        <w:pStyle w:val="Normal"/>
        <w:ind w:firstLine="708"/>
        <w:jc w:val="both"/>
        <w:rPr>
          <w:lang w:val="lv-LV"/>
        </w:rPr>
      </w:pPr>
      <w:r>
        <w:rPr>
          <w:lang w:val="lv-LV"/>
        </w:rPr>
        <w:t>1809</w:t>
        <w:tab/>
        <w:t>Kad Jēzus ienāca manā sirdī, visa mana dvēsele ietrīsējās dzīvībā un siltumā. Jēzu, paņem mīlestību no manas sirds un ielej tajā savu mīlestību, karstu un starojošu mīlestību, kura prot nest upurus, kura prot pilnīgi aizmirst par sevi.</w:t>
      </w:r>
    </w:p>
    <w:p>
      <w:pPr>
        <w:pStyle w:val="Normal"/>
        <w:ind w:firstLine="708"/>
        <w:jc w:val="both"/>
        <w:rPr>
          <w:lang w:val="lv-LV"/>
        </w:rPr>
      </w:pPr>
      <w:r>
        <w:rPr>
          <w:lang w:val="lv-LV"/>
        </w:rPr>
        <w:t>Šī diena man ir zīmīga ar upuri...</w:t>
      </w:r>
    </w:p>
    <w:p>
      <w:pPr>
        <w:pStyle w:val="Normal"/>
        <w:ind w:firstLine="708"/>
        <w:jc w:val="both"/>
        <w:rPr>
          <w:lang w:val="lv-LV"/>
        </w:rPr>
      </w:pPr>
      <w:r>
        <w:rPr>
          <w:lang w:val="lv-LV"/>
        </w:rPr>
        <w:t>1810</w:t>
        <w:tab/>
        <w:t>(5) 4. + Šodien gatavojos Karaļa atnākšanai.</w:t>
      </w:r>
    </w:p>
    <w:p>
      <w:pPr>
        <w:pStyle w:val="Normal"/>
        <w:ind w:firstLine="708"/>
        <w:jc w:val="both"/>
        <w:rPr>
          <w:lang w:val="lv-LV"/>
        </w:rPr>
      </w:pPr>
      <w:r>
        <w:rPr>
          <w:lang w:val="lv-LV"/>
        </w:rPr>
        <w:t xml:space="preserve">Kas es esmu, un kas Tu, ak, Kungs, slavas Karali, nemirstīgās slavas Karali. Mana sirds, vai tu īsti apzinies, kas nāk pie tevis? Jā, es zinu, taču, brīnumaini, nespēju to saprast. Ak, ja tas būtu tikai Kungs, bet tas ir kungu Kungs, valdnieku Valdnieks. Viņa priekšā dreb ikviens spēks un vara. Viņš šodien nāk manā sirdī. Es jūtu, ka Viņš tuvojas, eju Viņam pretī un aicinu ienākt. Kad Viņš iegāja manas sirds mājoklī, mana dvēsele izjuta tik lielu cieņu, ka nobijās un, zaudējusi sajēgu, nokrita pie Viņa kājām. Jēzus padeva viņai savu roku un laipni atļāva apsēsties Viņam blakus. Viņš mierināja: </w:t>
      </w:r>
      <w:r>
        <w:rPr>
          <w:i/>
          <w:lang w:val="lv-LV"/>
        </w:rPr>
        <w:t>Redzi, Es atstāju debesu troni, lai savienotos ar tevi. Tas, ko tu redzi ir tikai mazumiņš, bet tava dvēsele no mīlestības jau zaudē prātu, bet, cik pārsteigta būs tava sirds, kad ieraudzīsi Mani visā slavas pilnībā. Es gribu tev pateikt, ka mūžīgo dzīvi tev ir jāsāk jau te virs zemes caur Svēto Komūniju. Katra Svētā Komūnija dara tevi spējīgāku mūžīgi dzīvot kopā ar Dievu.</w:t>
      </w:r>
    </w:p>
    <w:p>
      <w:pPr>
        <w:pStyle w:val="Normal"/>
        <w:ind w:firstLine="708"/>
        <w:jc w:val="both"/>
        <w:rPr>
          <w:lang w:val="lv-LV"/>
        </w:rPr>
      </w:pPr>
      <w:r>
        <w:rPr>
          <w:lang w:val="lv-LV"/>
        </w:rPr>
        <w:t>1811</w:t>
        <w:tab/>
        <w:t>Tāpēc, mans Karali, es nekā Tev nelūdzu, lai gan zinu, ka (6) Tu visu man vari dot. Vienu gan lūdzu: paliec mūžīgi manas sirds Karalis, tā man ir pietiekami.</w:t>
      </w:r>
    </w:p>
    <w:p>
      <w:pPr>
        <w:pStyle w:val="Normal"/>
        <w:ind w:firstLine="708"/>
        <w:jc w:val="both"/>
        <w:rPr>
          <w:lang w:val="lv-LV"/>
        </w:rPr>
      </w:pPr>
      <w:r>
        <w:rPr>
          <w:lang w:val="lv-LV"/>
        </w:rPr>
        <w:t>1812</w:t>
        <w:tab/>
        <w:t>Šodien, iekšējas iedvesmas aicināta, apstiprinu uzticību savam Karalim.</w:t>
      </w:r>
    </w:p>
    <w:p>
      <w:pPr>
        <w:pStyle w:val="Normal"/>
        <w:ind w:firstLine="708"/>
        <w:jc w:val="both"/>
        <w:rPr>
          <w:lang w:val="lv-LV"/>
        </w:rPr>
      </w:pPr>
      <w:r>
        <w:rPr>
          <w:lang w:val="lv-LV"/>
        </w:rPr>
        <w:t>1813</w:t>
        <w:tab/>
        <w:t>5. + Šodien es nepūlos kaut kā īpaši sagatavoties. Nespēju neko domāt, kaut gan daudz jūtu. Ilgojos pēc tā brīža, kad Kungs atnāks manā sirdī. Es krītu Viņa rokās un stāstu par savu vājumu un nabadzību. Izleju visas savas sirds sāpes, jo es nespēju Viņu tā mīlēt, kā vēlos. Uzmodinu ticību, cerību un mīlestību un ar to dzīvoju visu dienu.</w:t>
      </w:r>
    </w:p>
    <w:p>
      <w:pPr>
        <w:pStyle w:val="Normal"/>
        <w:ind w:firstLine="708"/>
        <w:jc w:val="both"/>
        <w:rPr>
          <w:lang w:val="lv-LV"/>
        </w:rPr>
      </w:pPr>
      <w:r>
        <w:rPr>
          <w:lang w:val="lv-LV"/>
        </w:rPr>
        <w:t>1814</w:t>
        <w:tab/>
        <w:t>6. + Šodien mana gatavošanās ir īsa. Stipra un tīra ticība gandrīz pārplēš mīlestības aizkaru. Dieva klātbūtne caurstaro manu sirdi kā saules stars kristālu. Brīdī, kad pieņemu Dievu, visa mana būtība ir Viņā iegrimusi. Pārsteigums un izbrīna mani pārņem, kad redzu Dieva Majestāti, kas pazeminās līdz manīm, līdz pašai nabadzībai. No manas dvēseles izraujas pateicība (7) Viņam par visām žēlastībām, kuras Viņš man sniedz, bet sevišķi par aicinājuma žēlastību īpašai svētajai kalpošanai.</w:t>
      </w:r>
    </w:p>
    <w:p>
      <w:pPr>
        <w:pStyle w:val="Normal"/>
        <w:ind w:firstLine="708"/>
        <w:jc w:val="both"/>
        <w:rPr>
          <w:lang w:val="lv-LV"/>
        </w:rPr>
      </w:pPr>
      <w:r>
        <w:rPr>
          <w:lang w:val="lv-LV"/>
        </w:rPr>
        <w:t>1815</w:t>
        <w:tab/>
        <w:t>7. + Šodien vēlos Svētajā Komūnijā caur mīlestību ciešāk savienoties ar Jēzu. Tik karsti ilgojos Dieva, ka liekas – nesagaidīšu brīdi, kad priesteris pasniegs Svēto Komūniju. Mana dvēsele it kā zaudē prātu no mīlestības uz Dievu.</w:t>
      </w:r>
    </w:p>
    <w:p>
      <w:pPr>
        <w:pStyle w:val="Normal"/>
        <w:ind w:firstLine="708"/>
        <w:jc w:val="both"/>
        <w:rPr/>
      </w:pPr>
      <w:r>
        <w:rPr>
          <w:lang w:val="lv-LV"/>
        </w:rPr>
        <w:t>1816</w:t>
        <w:tab/>
        <w:t xml:space="preserve">Kad es pieņēmu Viņu sirdī, pārplīsa ticības aizkars. Ieraudzīju Jēzu, un Viņš man teica: </w:t>
      </w:r>
      <w:r>
        <w:rPr>
          <w:i/>
          <w:lang w:val="lv-LV"/>
        </w:rPr>
        <w:t>Mana meita, tava mīlestība Man gandarī par daudzu dvēseļu atsalšanu.</w:t>
      </w:r>
      <w:r>
        <w:rPr>
          <w:lang w:val="lv-LV"/>
        </w:rPr>
        <w:t xml:space="preserve"> Pēc šiem vārdiem paliku viena pati, bet visu dienu dzīvoju gandarīšanā.</w:t>
      </w:r>
    </w:p>
    <w:p>
      <w:pPr>
        <w:pStyle w:val="Normal"/>
        <w:ind w:firstLine="708"/>
        <w:jc w:val="both"/>
        <w:rPr>
          <w:lang w:val="lv-LV"/>
        </w:rPr>
      </w:pPr>
      <w:r>
        <w:rPr>
          <w:lang w:val="lv-LV"/>
        </w:rPr>
        <w:t>1817</w:t>
        <w:tab/>
        <w:t>8. + Šodien savā dvēselē jūtu nabadzības bezdibeni. Es vēlos iet pie Svētās Komūnijas kā pie žēlsirdības avota un pilnīgi iegremdēties šajā mīlestības okeānā.</w:t>
      </w:r>
    </w:p>
    <w:p>
      <w:pPr>
        <w:pStyle w:val="Normal"/>
        <w:ind w:firstLine="708"/>
        <w:jc w:val="both"/>
        <w:rPr>
          <w:lang w:val="lv-LV"/>
        </w:rPr>
      </w:pPr>
      <w:r>
        <w:rPr>
          <w:lang w:val="lv-LV"/>
        </w:rPr>
        <w:t>Pieņēmusi Jēzu, metos Viņā kā žēlsirdības bezgalīgajā dziļumā, un jo vairāk sajutu, ka esmu pati nabadzība, jo stiprāka kļuva mana paļāvība uz Viņu.</w:t>
      </w:r>
    </w:p>
    <w:p>
      <w:pPr>
        <w:pStyle w:val="Normal"/>
        <w:ind w:firstLine="708"/>
        <w:jc w:val="both"/>
        <w:rPr>
          <w:lang w:val="lv-LV"/>
        </w:rPr>
      </w:pPr>
      <w:r>
        <w:rPr>
          <w:lang w:val="lv-LV"/>
        </w:rPr>
        <w:t>Šādā sevis pazemošanā pagāja visa diena.</w:t>
      </w:r>
    </w:p>
    <w:p>
      <w:pPr>
        <w:pStyle w:val="Normal"/>
        <w:ind w:firstLine="708"/>
        <w:jc w:val="both"/>
        <w:rPr>
          <w:lang w:val="lv-LV"/>
        </w:rPr>
      </w:pPr>
      <w:r>
        <w:rPr>
          <w:lang w:val="lv-LV"/>
        </w:rPr>
        <w:t>1818</w:t>
        <w:tab/>
        <w:t>(8) 9. + Šodien man ir bērnišķīgs noskaņojums. Savienojos ar Dievu kā bērns ar Tēvu. Jūtos pilnīgi Dieva bērns.</w:t>
      </w:r>
    </w:p>
    <w:p>
      <w:pPr>
        <w:pStyle w:val="Normal"/>
        <w:ind w:firstLine="708"/>
        <w:jc w:val="both"/>
        <w:rPr>
          <w:lang w:val="lv-LV"/>
        </w:rPr>
      </w:pPr>
      <w:r>
        <w:rPr>
          <w:lang w:val="lv-LV"/>
        </w:rPr>
        <w:t>1819</w:t>
        <w:tab/>
        <w:t>Kad pieņēmu Svēto Komūniju, ieguvu dziļāku izpratni par debesu Tēvu un Viņa tēvišķību attiecībā uz dvēselēm.</w:t>
      </w:r>
    </w:p>
    <w:p>
      <w:pPr>
        <w:pStyle w:val="Normal"/>
        <w:ind w:firstLine="708"/>
        <w:jc w:val="both"/>
        <w:rPr>
          <w:lang w:val="lv-LV"/>
        </w:rPr>
      </w:pPr>
      <w:r>
        <w:rPr>
          <w:lang w:val="lv-LV"/>
        </w:rPr>
        <w:t>Šodien dzīvoju, cildinot Svēto Trīsvienību. Pateicos Dievam, ka Viņš vēlējies caur žēlastību pieņemt mūs par saviem bērniem.</w:t>
      </w:r>
    </w:p>
    <w:p>
      <w:pPr>
        <w:pStyle w:val="Normal"/>
        <w:ind w:firstLine="708"/>
        <w:jc w:val="both"/>
        <w:rPr>
          <w:lang w:val="lv-LV"/>
        </w:rPr>
      </w:pPr>
      <w:r>
        <w:rPr>
          <w:lang w:val="lv-LV"/>
        </w:rPr>
        <w:t>1820</w:t>
        <w:tab/>
        <w:t>10. + Šodien es vēlos pilnīgi pārvērsties Jēzus mīlestībā un kopā ar Viņu upurēties debesu Tēvam.</w:t>
      </w:r>
    </w:p>
    <w:p>
      <w:pPr>
        <w:pStyle w:val="Normal"/>
        <w:ind w:firstLine="708"/>
        <w:jc w:val="both"/>
        <w:rPr>
          <w:lang w:val="lv-LV"/>
        </w:rPr>
      </w:pPr>
      <w:r>
        <w:rPr>
          <w:lang w:val="lv-LV"/>
        </w:rPr>
        <w:t xml:space="preserve">Svētās Mises laikā ieraudzīju Jēzu, maziņu, kausā. Viņš man teica: </w:t>
      </w:r>
      <w:r>
        <w:rPr>
          <w:i/>
          <w:lang w:val="lv-LV"/>
        </w:rPr>
        <w:t>Kā tu Mani redzi šajā kausā, tā es mājoju tavā sirdī.</w:t>
      </w:r>
    </w:p>
    <w:p>
      <w:pPr>
        <w:pStyle w:val="Normal"/>
        <w:ind w:firstLine="708"/>
        <w:jc w:val="both"/>
        <w:rPr>
          <w:lang w:val="lv-LV"/>
        </w:rPr>
      </w:pPr>
      <w:r>
        <w:rPr>
          <w:lang w:val="lv-LV"/>
        </w:rPr>
        <w:t>1821</w:t>
        <w:tab/>
        <w:t>Pēc Svētās Komūnijas savā sirdī sadzirdēju Jēzus Sirds pukstus. Kaut arī sen zinu, ka Svētā Komūnija manī paliek līdz nākamajai Komūnijai, šodien visu dienu adorēju Jēzu savā sirdī un lūdzu Viņu, lai Viņš ar savu žēlastību aizsargā mazus bērnus pret ļaunumu, kas tos apdraud. Dzīva, fiziski sajūtama Dieva klātbūtne turpinās visu dienu, un nemaz netraucē darba gaitās.</w:t>
      </w:r>
    </w:p>
    <w:p>
      <w:pPr>
        <w:pStyle w:val="Normal"/>
        <w:ind w:firstLine="708"/>
        <w:jc w:val="both"/>
        <w:rPr>
          <w:lang w:val="lv-LV"/>
        </w:rPr>
      </w:pPr>
      <w:r>
        <w:rPr>
          <w:lang w:val="lv-LV"/>
        </w:rPr>
        <w:t>1822</w:t>
        <w:tab/>
        <w:t>(9) 11. + Šodien mana dvēsele vēlas īpašā veidā parādīt Jēzum savu mīlestību. Kad Kungs ienāca manā sirdī, kritu pie Viņa kājām kā rozes pumpurs. Vēlos, lai manas mīlestības smarža nemitīgi celtos pie Tava troņa. Redzi, Jēzu, šajā rozes pumpurā ir visa mana sirds Tev, un ne tikai tajā mirklī, kad mana sirds deg liesmās, bet arī visas dienas laikā ar uzticību Dieva žēlastībai pierādīšu Tev savu mīlestību.</w:t>
      </w:r>
    </w:p>
    <w:p>
      <w:pPr>
        <w:pStyle w:val="Normal"/>
        <w:ind w:firstLine="708"/>
        <w:jc w:val="both"/>
        <w:rPr>
          <w:lang w:val="lv-LV"/>
        </w:rPr>
      </w:pPr>
      <w:r>
        <w:rPr>
          <w:lang w:val="lv-LV"/>
        </w:rPr>
        <w:t>Šodien visas grūtības un ciešanas, ar kurām sastopos, ātri tveru ciet kā rozes pumpuru, lai to nomestu pie Jēzus kājām. Mazāk domāju par to, ka roka vai pat sirds varētu asiņot...</w:t>
      </w:r>
    </w:p>
    <w:p>
      <w:pPr>
        <w:pStyle w:val="Normal"/>
        <w:ind w:firstLine="708"/>
        <w:jc w:val="both"/>
        <w:rPr>
          <w:lang w:val="lv-LV"/>
        </w:rPr>
      </w:pPr>
      <w:r>
        <w:rPr>
          <w:lang w:val="lv-LV"/>
        </w:rPr>
        <w:t>1823</w:t>
        <w:tab/>
        <w:t>12. + Šodien mana dvēsele gatavojas saņemt Pestītāju, kurš ir pati labestība un mīlestība. Kārdinājumi un izklaidība mani māc un neļauj sagatavoties Kunga atnākšanai – tāpēc es karsti vēlos pieņemt Tevi, Kungs, jo zinu, kad Tu atnāksi, uzreiz mani izglābsi no šīm mokām. Bet, ja Tava griba ir, lai es ciestu, tad stiprini mani cīņai.</w:t>
      </w:r>
    </w:p>
    <w:p>
      <w:pPr>
        <w:pStyle w:val="Normal"/>
        <w:ind w:firstLine="708"/>
        <w:jc w:val="both"/>
        <w:rPr>
          <w:lang w:val="lv-LV"/>
        </w:rPr>
      </w:pPr>
      <w:r>
        <w:rPr>
          <w:lang w:val="lv-LV"/>
        </w:rPr>
        <w:t>Jēzu, Pestītāj, Tu vēlējies (10) ieiet manā sirdī, padzen šo izklaidību, tā man traucē sarunāties ar Tevi.</w:t>
      </w:r>
    </w:p>
    <w:p>
      <w:pPr>
        <w:pStyle w:val="Normal"/>
        <w:ind w:firstLine="708"/>
        <w:jc w:val="both"/>
        <w:rPr/>
      </w:pPr>
      <w:r>
        <w:rPr>
          <w:lang w:val="lv-LV"/>
        </w:rPr>
        <w:t>Jēzus man atbildēja:</w:t>
      </w:r>
      <w:r>
        <w:rPr>
          <w:i/>
          <w:lang w:val="lv-LV"/>
        </w:rPr>
        <w:t xml:space="preserve"> Es vēlos, lai tu būtu kā kaujā pārbaudīts bruņinieks, kurš prot zem svilpjošām lodēm dot pavēles citiem. Tā arī tu, mans bērns, vislielāko grūtību vidū mācies valdīt pār sevi, un lai nekas tevi neattālina no Manis, pat tavi klupieni. </w:t>
      </w:r>
    </w:p>
    <w:p>
      <w:pPr>
        <w:pStyle w:val="Normal"/>
        <w:ind w:firstLine="708"/>
        <w:jc w:val="both"/>
        <w:rPr>
          <w:lang w:val="lv-LV"/>
        </w:rPr>
      </w:pPr>
      <w:r>
        <w:rPr>
          <w:lang w:val="lv-LV"/>
        </w:rPr>
        <w:t>Šodien visu dienu cīnījos ar vienu grūtību, par kuru Tu, Jēzu, zini..</w:t>
      </w:r>
    </w:p>
    <w:p>
      <w:pPr>
        <w:pStyle w:val="Normal"/>
        <w:ind w:firstLine="708"/>
        <w:jc w:val="both"/>
        <w:rPr>
          <w:lang w:val="lv-LV"/>
        </w:rPr>
      </w:pPr>
      <w:r>
        <w:rPr>
          <w:lang w:val="lv-LV"/>
        </w:rPr>
        <w:t>1824</w:t>
        <w:tab/>
        <w:t>13. + Šodien mana sirds trīs no prieka. Es ļoti vēlos, lai Jēzus atnāktu manā sirdī. Es ilgojos, un mana sirds ilgās iedegas vēl lielākā mīlestībā.</w:t>
      </w:r>
    </w:p>
    <w:p>
      <w:pPr>
        <w:pStyle w:val="Normal"/>
        <w:ind w:firstLine="708"/>
        <w:jc w:val="both"/>
        <w:rPr/>
      </w:pPr>
      <w:r>
        <w:rPr>
          <w:lang w:val="lv-LV"/>
        </w:rPr>
        <w:t xml:space="preserve">Kad Jēzus atnāca, es kritu Viņa rokās kā mazs bērns. Pastāstīju Viņam par savu prieku. Jēzus klausījās manos mīlestības plūdos. Kad es lūdzu Jēzum piedošanu, ka neesmu sagatavojusies Svētajai Komūnijai, jo visu laiku domāju, kā varētu visātrāk dalīties savā priekā, Jēzus man atbildēja: </w:t>
      </w:r>
      <w:r>
        <w:rPr>
          <w:i/>
          <w:lang w:val="lv-LV"/>
        </w:rPr>
        <w:t>Man vispatīkamākā ir tāda sagatavošanās kā šodien, kad tu pieņem Mani savā sirdī. Šodien īpašā veidā Es svētīju tavu prieku. Nekas tev šodien neaptumšos šo prieku...</w:t>
      </w:r>
    </w:p>
    <w:p>
      <w:pPr>
        <w:pStyle w:val="Normal"/>
        <w:ind w:firstLine="708"/>
        <w:jc w:val="both"/>
        <w:rPr>
          <w:lang w:val="lv-LV"/>
        </w:rPr>
      </w:pPr>
      <w:r>
        <w:rPr>
          <w:lang w:val="lv-LV"/>
        </w:rPr>
        <w:t>1825</w:t>
        <w:tab/>
        <w:t>(11) 14. + Šodien mana dvēsele gatavojas sagaidīt Kungu, kurš visu spēj, kurš var mani padarīt pilnīgu un svētu. Es ļoti gatavojos Viņa atnākšanai, bet te man gadījās sarežģījums; kā man to Viņam pateikt? Taču par to vairs nedomāju. Pateikšu tā, kā sirds liks.</w:t>
      </w:r>
    </w:p>
    <w:p>
      <w:pPr>
        <w:pStyle w:val="Normal"/>
        <w:ind w:firstLine="708"/>
        <w:jc w:val="both"/>
        <w:rPr/>
      </w:pPr>
      <w:r>
        <w:rPr>
          <w:lang w:val="lv-LV"/>
        </w:rPr>
        <w:t>1826</w:t>
        <w:tab/>
        <w:t xml:space="preserve">Kad biju pieņēmusi Jēzu Svētajā Komūnijā, mana sirds no visa spēka sauca: „Jēzu, pārvērt mani otrā hostijā! Es gribu būt dzīvā hostija Tev. Tu, Kungs, esi liels, visuvarens, Tu vari man dot šo žēlastību.” Un Kungs man atbildēja: </w:t>
      </w:r>
      <w:r>
        <w:rPr>
          <w:i/>
          <w:lang w:val="lv-LV"/>
        </w:rPr>
        <w:t>Tu esi dzīvā hostija, patīkama debesu Tēvam, bet padomā, kas ir hostija – upuris, tas nozīmē...</w:t>
      </w:r>
    </w:p>
    <w:p>
      <w:pPr>
        <w:pStyle w:val="Normal"/>
        <w:ind w:firstLine="708"/>
        <w:jc w:val="both"/>
        <w:rPr>
          <w:lang w:val="lv-LV"/>
        </w:rPr>
      </w:pPr>
      <w:r>
        <w:rPr>
          <w:lang w:val="lv-LV"/>
        </w:rPr>
        <w:t>Ak, mans Jēzu, es saprotu Hostijas nozīmi, saprotu upura nozīmi. Es vēlos būt dzīvā hostija Tavas Majestātes priekšā, vēlos būt dzīvs upuris, kurš katru dienu deg Tavai slavai.</w:t>
      </w:r>
    </w:p>
    <w:p>
      <w:pPr>
        <w:pStyle w:val="Normal"/>
        <w:ind w:firstLine="708"/>
        <w:jc w:val="both"/>
        <w:rPr>
          <w:lang w:val="lv-LV"/>
        </w:rPr>
      </w:pPr>
      <w:r>
        <w:rPr>
          <w:lang w:val="lv-LV"/>
        </w:rPr>
        <w:t>Kad mani spēki sāk vājināties, tieši Svētā Komūnija stiprina un dod spēku. Patiesi, es baidos tās dienas, kad nebūšu pieņēmusi Svēto Komūniju. Mana dvēsele Svētajā Komūnijā smeļ brīnumainu spēku.</w:t>
      </w:r>
    </w:p>
    <w:p>
      <w:pPr>
        <w:pStyle w:val="Normal"/>
        <w:ind w:firstLine="708"/>
        <w:jc w:val="both"/>
        <w:rPr>
          <w:lang w:val="lv-LV"/>
        </w:rPr>
      </w:pPr>
      <w:r>
        <w:rPr>
          <w:lang w:val="lv-LV"/>
        </w:rPr>
        <w:t>Ak, dzīvā Hostija, manas dvēseles gaisma!</w:t>
      </w:r>
    </w:p>
    <w:p>
      <w:pPr>
        <w:pStyle w:val="Normal"/>
        <w:ind w:firstLine="708"/>
        <w:jc w:val="both"/>
        <w:rPr>
          <w:lang w:val="lv-LV"/>
        </w:rPr>
      </w:pPr>
      <w:r>
        <w:rPr>
          <w:lang w:val="lv-LV"/>
        </w:rPr>
        <w:t>1827</w:t>
        <w:tab/>
        <w:t>(12) 15. + Šodien mana dvēsele gatavojas Svētajai Komūnijai kā kāzu mielastam, kur visi mielasta dalībnieki staro neizsakāmā skaistumā. Arī es esmu aicināta uz šo mielastu, taču neredzu sevī šo skaistumu, bet gan – nabadzības bezdibeni. Es nejūtos cienīga sēsties pie galda, bet palīdīšu zem galda un pie Jēzus kājām lūgšu kaut drupatiņas, kuras krīt zem galda. Pazīstot Tavu žēlsirdību, es tuvojos Tev, Jēzu, jo drīzāk izbeigtos mana nabadzība nekā tiktu izsmelta līdzjūtība no Tavas Sirds. Tāpēc šodien uzmodināšu paļāvību Dieva žēlsirdībai.</w:t>
      </w:r>
    </w:p>
    <w:p>
      <w:pPr>
        <w:pStyle w:val="Normal"/>
        <w:ind w:firstLine="708"/>
        <w:jc w:val="both"/>
        <w:rPr>
          <w:lang w:val="lv-LV"/>
        </w:rPr>
      </w:pPr>
      <w:r>
        <w:rPr>
          <w:lang w:val="lv-LV"/>
        </w:rPr>
        <w:t>1828</w:t>
        <w:tab/>
        <w:t>16.+ Šodien mani aptver Dieva lielums. Es nekā nespēju sev palīdzēt, lai labāk sagatavotos. Esmu pilnīgi Dieva pārņemta. Mana dvēsele liesmo mīlestībā uz Viņu. Zinu tikai to, ka mīlu, un tieku mīlēta. Tā man pietiek. Cenšos visu dienu būt uzticīga Svētajam Garam un visu darīt pēc Viņa prāta. Tiecos pēc iekšēja klusuma, lai varētu dzirdēt Viņa balsi...</w:t>
      </w:r>
    </w:p>
    <w:p>
      <w:pPr>
        <w:pStyle w:val="Normal"/>
        <w:ind w:firstLine="708"/>
        <w:jc w:val="both"/>
        <w:rPr>
          <w:lang w:val="lv-LV"/>
        </w:rPr>
      </w:pPr>
      <w:r>
        <w:rPr>
          <w:lang w:val="lv-LV"/>
        </w:rPr>
      </w:r>
    </w:p>
    <w:p>
      <w:pPr>
        <w:pStyle w:val="Normal"/>
        <w:ind w:firstLine="708"/>
        <w:jc w:val="both"/>
        <w:rPr>
          <w:lang w:val="lv-LV"/>
        </w:rPr>
      </w:pPr>
      <w:r>
        <w:rPr>
          <w:lang w:val="lv-LV"/>
        </w:rPr>
      </w:r>
    </w:p>
    <w:p>
      <w:pPr>
        <w:pStyle w:val="Normal"/>
        <w:rPr/>
      </w:pPr>
      <w:r>
        <w:rPr>
          <w:lang w:val="lv-LV"/>
        </w:rPr>
        <w:tab/>
        <w:tab/>
        <w:tab/>
        <w:tab/>
        <w:tab/>
        <w:t xml:space="preserve"> </w:t>
      </w:r>
      <w:r>
        <w:rPr>
          <w:b/>
          <w:szCs w:val="28"/>
          <w:lang w:val="lv-LV"/>
        </w:rPr>
        <w:t>PIEZĪMES</w:t>
      </w:r>
    </w:p>
    <w:p>
      <w:pPr>
        <w:pStyle w:val="Normal"/>
        <w:jc w:val="both"/>
        <w:rPr>
          <w:b/>
          <w:b/>
          <w:szCs w:val="28"/>
          <w:lang w:val="lv-LV"/>
        </w:rPr>
      </w:pPr>
      <w:r>
        <w:rPr>
          <w:b/>
          <w:szCs w:val="28"/>
          <w:lang w:val="lv-LV"/>
        </w:rPr>
      </w:r>
    </w:p>
    <w:p>
      <w:pPr>
        <w:pStyle w:val="Normal"/>
        <w:rPr/>
      </w:pPr>
      <w:r>
        <w:rPr>
          <w:b/>
          <w:szCs w:val="28"/>
          <w:lang w:val="lv-LV"/>
        </w:rPr>
        <w:tab/>
        <w:tab/>
        <w:tab/>
        <w:tab/>
        <w:tab/>
      </w:r>
      <w:r>
        <w:rPr>
          <w:b/>
          <w:lang w:val="lv-LV"/>
        </w:rPr>
        <w:t>Pirmā burtnīca</w:t>
      </w:r>
    </w:p>
    <w:p>
      <w:pPr>
        <w:pStyle w:val="Normal"/>
        <w:rPr>
          <w:b/>
          <w:b/>
          <w:lang w:val="lv-LV"/>
        </w:rPr>
      </w:pPr>
      <w:r>
        <w:rPr>
          <w:b/>
          <w:lang w:val="lv-LV"/>
        </w:rPr>
      </w:r>
    </w:p>
    <w:p>
      <w:pPr>
        <w:pStyle w:val="Normal"/>
        <w:ind w:firstLine="708"/>
        <w:jc w:val="both"/>
        <w:rPr/>
      </w:pPr>
      <w:r>
        <w:rPr>
          <w:vertAlign w:val="superscript"/>
          <w:lang w:val="lv-LV"/>
        </w:rPr>
        <w:t>1</w:t>
      </w:r>
      <w:r>
        <w:rPr>
          <w:lang w:val="lv-LV"/>
        </w:rPr>
        <w:t xml:space="preserve"> 1931. gada 22. februārī, kad māsa Faustīna uzturējās Plockā, Kungs Jēzus viņai pavēlēja uzzīmēt svētgleznu pēc tā tēla, kuru viņa redzēja vīzijā (sk. Dienasgr. 47); viņa centās izpildīt šo uzdevumu, taču to izdarīt nespēja, jo nepārzināja gleznošanas tehniku. Tomēr viņa nepameta domu par šīs svētbildes gleznošanu. Faustīna arvien atgriezās pie tās un meklēja palīdzību pie klostermāsām un biktstēviem. 1933. gadā, kad māsa Faustīna atbrauca uz Viļņu, viņas biktstēvs Mihals Sopočko ierosināja māksliniekam Eugenijam Kazimirovskim uzgleznot svētbildi pēc māsas Faustīnas norādījumiem. Glezna tika pabeigta 1934. gada jūnijā un novietota Viļņā sv. Bernarda kongregācijas māsu klostera gaitenī, pie sv. Miķeļa baznīcas, kur priesteris Sopočko bija rektors.</w:t>
      </w:r>
    </w:p>
    <w:p>
      <w:pPr>
        <w:pStyle w:val="Normal"/>
        <w:ind w:firstLine="708"/>
        <w:jc w:val="both"/>
        <w:rPr>
          <w:lang w:val="lv-LV"/>
        </w:rPr>
      </w:pPr>
      <w:r>
        <w:rPr>
          <w:lang w:val="lv-LV"/>
        </w:rPr>
        <w:t xml:space="preserve">1935. gadā Pasaules Atpestīšanas jubilejas svinību nobeigumā Dieva žēlsirdības svētglezna tika pārnesta uz Ostra Bramu, Viļņā, un novietota augstu logā, lai to varētu redzēt no tālienes, tur tā atradās no 26. līdz 28. aprīlim. !937. gada 4. aprīlī ar Viļņas metropolīta arhibīskapa Romualda Jalbžikovska atļauju glezna tika pasvētīta un novietota sv. Miķeļa baznīcā, Viļņā. 1941. gadā Viļņas metropolīts lika sasaukt ekspertu komisiju, lai novērtētu gleznu. Šī komisija atzina, ka Eugenija Kazimirovska veidotajai Dieva Žēlsirdības gleznai ir nozīmīga reliģiskā un mākslinieciskā vērtība. </w:t>
      </w:r>
    </w:p>
    <w:p>
      <w:pPr>
        <w:pStyle w:val="Normal"/>
        <w:ind w:firstLine="708"/>
        <w:jc w:val="both"/>
        <w:rPr>
          <w:lang w:val="lv-LV"/>
        </w:rPr>
      </w:pPr>
      <w:r>
        <w:rPr>
          <w:lang w:val="lv-LV"/>
        </w:rPr>
        <w:t>Pēc Dievmātes Žēlsirdības māsu kongregācijas lūguma 1942. gadā mākslinieks Staņislavs Batovskis Ļvovā uzzīmēja citu Dieva Žēlsirdības gleznu, un tā tika novietota kongregācijas kapelā, Varšavā, Žitnajas ielā 3/9. Varšavas sacelšanās laikā kapela nodega un reizē ar to arī svētglezna. Tā kā St. Batovska glezna bija ļoti iepatikusies, kongregācijas ģenerālmāte pasūtīja māksliniekam citu gleznu, domātu tieši kapelai Krakovā.</w:t>
      </w:r>
    </w:p>
    <w:p>
      <w:pPr>
        <w:pStyle w:val="Normal"/>
        <w:ind w:firstLine="708"/>
        <w:jc w:val="both"/>
        <w:rPr>
          <w:lang w:val="lv-LV"/>
        </w:rPr>
      </w:pPr>
      <w:r>
        <w:rPr>
          <w:lang w:val="lv-LV"/>
        </w:rPr>
        <w:t>Tajā pašā laikā mākslinieks Ādolfs Hila piedāvāja klosterim Krakovā uzzīmēt kādu gleznu kā pateicības dāvanu par izglābšanu karā. Mākslinieks no mātes priekšnieces Irēnas Kžižanovskas un tēva Juzefa Andraša (māsas Faustīnas garīgā vadītāja Krakovā) saņēma Kazimirovska Dieva Žēlsirdības gleznas kopijas mazu reprodukciju un māsas Faustīnas vīzijas aprakstu. Darbs pie gleznas sākās 1942. gada novembrī un tā tika pabeigta 1943. gada martā. 1943. gada 7. martā Ā. Hilas veidoto Žēlsirdīgā Jēzus gleznu tēvs J. Andrašs svinīgi iesvētīja klostera kapelā.</w:t>
      </w:r>
    </w:p>
    <w:p>
      <w:pPr>
        <w:pStyle w:val="Normal"/>
        <w:ind w:firstLine="708"/>
        <w:jc w:val="both"/>
        <w:rPr>
          <w:lang w:val="lv-LV"/>
        </w:rPr>
      </w:pPr>
      <w:r>
        <w:rPr>
          <w:lang w:val="lv-LV"/>
        </w:rPr>
        <w:t xml:space="preserve">1943. gada 6. oktobrī darbu pie gleznas pabeidza arī Staņislavs Batovskis. Radās problēma – kura no šīm gleznām ir jāatstāj māsu klosterī. Šaubas izkliedēja kardināls A. Sapieha </w:t>
      </w:r>
    </w:p>
    <w:p>
      <w:pPr>
        <w:pStyle w:val="Normal"/>
        <w:jc w:val="both"/>
        <w:rPr>
          <w:lang w:val="lv-LV"/>
        </w:rPr>
      </w:pPr>
      <w:r>
        <w:rPr>
          <w:lang w:val="lv-LV"/>
        </w:rPr>
        <w:t xml:space="preserve"> </w:t>
      </w:r>
      <w:r>
        <w:rPr>
          <w:lang w:val="lv-LV"/>
        </w:rPr>
        <w:t>negaidītas vizītes laikā. Apskatījis abas gleznas, viņš teica: „Ja pana Hilas glezna ir viņa dāvinājums, tad tā lai paliek kapelā.”</w:t>
      </w:r>
    </w:p>
    <w:p>
      <w:pPr>
        <w:pStyle w:val="Normal"/>
        <w:jc w:val="both"/>
        <w:rPr>
          <w:lang w:val="lv-LV"/>
        </w:rPr>
      </w:pPr>
      <w:r>
        <w:rPr>
          <w:lang w:val="lv-LV"/>
        </w:rPr>
        <w:tab/>
        <w:t>Tomēr drīz izrādījās, ka Ā. Hilas glezna neietilpst tajā altārī, kur šo gleznu bija paredzēts ievietot Dieva Žēlsirdības godināšanas dievkalpojumu laikā. Tad klostera priekšniece māte I. Kžižanovska pasūtīja Ā. Hilam citu Žēlsirdīgā Jēzus gleznu, kura pēc lieluma un formas atbilstu sānu altāra nišai. 1944. gada 16. aprīlī, Toma svētdienā, kad pirmo reizi šajā kapelā svinīgi godināja Dieva žēlsirdību, tēvs Andrašs pasvētīja Ā. Hilas jauno gleznu. Žēlsirdīgais Kungs Jēzus tajā bija parādīts uz pļavas un tālumā zaļojošu krūmu fona. 1954. gadā Ā. Hila gleznai izveidoja tumšu fonu, bet zem Kunga kājām uzzīmēja grīdu.</w:t>
      </w:r>
    </w:p>
    <w:p>
      <w:pPr>
        <w:pStyle w:val="Normal"/>
        <w:jc w:val="both"/>
        <w:rPr>
          <w:lang w:val="lv-LV"/>
        </w:rPr>
      </w:pPr>
      <w:r>
        <w:rPr>
          <w:lang w:val="lv-LV"/>
        </w:rPr>
        <w:tab/>
        <w:t>Ā. Hilas Dieva Žēlsirdības svētglezna, kas atradās Dievmātes Žēlsirdības māsu kongregācijas kapelā Krakovas Lagevņikos, drīz kļuva slavena ar žēlastībām, un tās kopijas un reprodukcijas izplatījās pa visu pasauli. Tā tika izpildīta Kunga Jēzus vēlēšanās, kuru Viņš māsai Faustīnai bija izteicis jau pirmās vīzijas laikā Plockā: „Es vēlos, lai šo svētgleznu godinātu vispirms jūsu kapelā, tad arī visā pasaulē” (sk. Dienasgr. 47).</w:t>
      </w:r>
    </w:p>
    <w:p>
      <w:pPr>
        <w:pStyle w:val="Normal"/>
        <w:jc w:val="both"/>
        <w:rPr>
          <w:lang w:val="lv-LV"/>
        </w:rPr>
      </w:pPr>
      <w:r>
        <w:rPr>
          <w:lang w:val="lv-LV"/>
        </w:rPr>
        <w:tab/>
        <w:t xml:space="preserve">Staņislava Batovska svētglezna tika ievietota Dieva Žēlsirdības baznīcā Krakovā, Smoļenskas ielā. Ā. Hilas pirmo gleznu māte I. Kžižanovska 1946. gadā paņēma uz jauno klostera māju Vroclavā. Kongregācijas māja ir savienota ar Jēzus Sirds draudzes baznīcu, tur arī atrodas šī svētglezna. </w:t>
      </w:r>
    </w:p>
    <w:p>
      <w:pPr>
        <w:pStyle w:val="Normal"/>
        <w:jc w:val="both"/>
        <w:rPr/>
      </w:pPr>
      <w:r>
        <w:rPr>
          <w:lang w:val="lv-LV"/>
        </w:rPr>
        <w:tab/>
      </w:r>
      <w:r>
        <w:rPr>
          <w:vertAlign w:val="superscript"/>
          <w:lang w:val="lv-LV"/>
        </w:rPr>
        <w:t>2</w:t>
      </w:r>
      <w:r>
        <w:rPr>
          <w:lang w:val="lv-LV"/>
        </w:rPr>
        <w:t xml:space="preserve"> „Te” – Dieva Žēlsirdības svētgleznā.</w:t>
      </w:r>
    </w:p>
    <w:p>
      <w:pPr>
        <w:pStyle w:val="Normal"/>
        <w:jc w:val="both"/>
        <w:rPr/>
      </w:pPr>
      <w:r>
        <w:rPr>
          <w:lang w:val="lv-LV"/>
        </w:rPr>
        <w:tab/>
      </w:r>
      <w:r>
        <w:rPr>
          <w:vertAlign w:val="superscript"/>
          <w:lang w:val="lv-LV"/>
        </w:rPr>
        <w:t>3</w:t>
      </w:r>
      <w:r>
        <w:rPr>
          <w:lang w:val="lv-LV"/>
        </w:rPr>
        <w:t xml:space="preserve"> Esot Viļņā, māsa Faustīna no sava biktstēva saņēma ieteikumu rakstīt par saviem iekšējiem pārdzīvojumiem. Kad priesterim Mihalam Sopočko kongregācijā jautāja, kāpēc māsa Faustīna rakstījusi savu </w:t>
      </w:r>
      <w:r>
        <w:rPr>
          <w:i/>
          <w:lang w:val="lv-LV"/>
        </w:rPr>
        <w:t>Dienasgrāmatu</w:t>
      </w:r>
      <w:r>
        <w:rPr>
          <w:lang w:val="lv-LV"/>
        </w:rPr>
        <w:t xml:space="preserve">, viņas biktstēvs atbildēja: „Tajā laikā es biju profesors Garīgajā seminārā un Stefana Batoras universitātes Teoloģijas fakultātē Viļņā. Man nebija laika konfesionālā ilgi klausīties viņas plašajās atklāsmēs, tāpēc ieteicu tās pierakstīt burtnīcās un laiku pa laikam dot man lasīšanai. Tā radās </w:t>
      </w:r>
      <w:r>
        <w:rPr>
          <w:i/>
          <w:lang w:val="lv-LV"/>
        </w:rPr>
        <w:t>Dienasgrāmata</w:t>
      </w:r>
      <w:r>
        <w:rPr>
          <w:lang w:val="lv-LV"/>
        </w:rPr>
        <w:t xml:space="preserve"> ( pr. Sopočko vēstule 06.03.1972.).</w:t>
      </w:r>
    </w:p>
    <w:p>
      <w:pPr>
        <w:pStyle w:val="Normal"/>
        <w:jc w:val="both"/>
        <w:rPr/>
      </w:pPr>
      <w:r>
        <w:rPr>
          <w:lang w:val="lv-LV"/>
        </w:rPr>
        <w:tab/>
        <w:t xml:space="preserve">Līdztekus biktstēva norādījumam māsa Faustīna </w:t>
      </w:r>
      <w:r>
        <w:rPr>
          <w:i/>
          <w:lang w:val="lv-LV"/>
        </w:rPr>
        <w:t>Dienasgrāmatā</w:t>
      </w:r>
      <w:r>
        <w:rPr>
          <w:lang w:val="lv-LV"/>
        </w:rPr>
        <w:t xml:space="preserve"> daudzkārt piemin paša Kunga skaidro prasību viņai rakstīt ( sk. Dienasgr. 372, 459, 895, 965, 1160, 1457, 1665 un citur).</w:t>
      </w:r>
    </w:p>
    <w:p>
      <w:pPr>
        <w:pStyle w:val="Normal"/>
        <w:jc w:val="both"/>
        <w:rPr/>
      </w:pPr>
      <w:r>
        <w:rPr>
          <w:lang w:val="lv-LV"/>
        </w:rPr>
        <w:tab/>
      </w:r>
      <w:r>
        <w:rPr>
          <w:vertAlign w:val="superscript"/>
          <w:lang w:val="lv-LV"/>
        </w:rPr>
        <w:t>4</w:t>
      </w:r>
      <w:r>
        <w:rPr>
          <w:lang w:val="lv-LV"/>
        </w:rPr>
        <w:t xml:space="preserve"> „Pasaulīga dzīve” – ar to māsa Faustīna saprata parastu cilvēku dzīvi pasaulē, kur maz uzmanības veltī žēlastības iekšējām iedvesmām.</w:t>
      </w:r>
    </w:p>
    <w:p>
      <w:pPr>
        <w:pStyle w:val="Normal"/>
        <w:jc w:val="both"/>
        <w:rPr/>
      </w:pPr>
      <w:r>
        <w:rPr>
          <w:lang w:val="lv-LV"/>
        </w:rPr>
        <w:tab/>
      </w:r>
      <w:r>
        <w:rPr>
          <w:vertAlign w:val="superscript"/>
          <w:lang w:val="lv-LV"/>
        </w:rPr>
        <w:t>5</w:t>
      </w:r>
      <w:r>
        <w:rPr>
          <w:lang w:val="lv-LV"/>
        </w:rPr>
        <w:t xml:space="preserve"> Deju balle notika Lodzā, parkā „Venēcija” (Slovacka v. n.), netālu no sv. Staņislava Kostkas katedrāles. Tajā ballē bija arī Helēnas draudzene Ļucina Stžeļecka, vēlāk māsa Julita, ursuliete ( māsu ursuliešu atmiņas, 1991. g.).</w:t>
      </w:r>
    </w:p>
    <w:p>
      <w:pPr>
        <w:pStyle w:val="Normal"/>
        <w:jc w:val="both"/>
        <w:rPr/>
      </w:pPr>
      <w:r>
        <w:rPr>
          <w:lang w:val="lv-LV"/>
        </w:rPr>
        <w:tab/>
      </w:r>
      <w:r>
        <w:rPr>
          <w:vertAlign w:val="superscript"/>
          <w:lang w:val="lv-LV"/>
        </w:rPr>
        <w:t>6</w:t>
      </w:r>
      <w:r>
        <w:rPr>
          <w:lang w:val="lv-LV"/>
        </w:rPr>
        <w:t xml:space="preserve"> Nav izdevies noskaidrot ciemata nosaukumu.</w:t>
      </w:r>
    </w:p>
    <w:p>
      <w:pPr>
        <w:pStyle w:val="Normal"/>
        <w:jc w:val="both"/>
        <w:rPr/>
      </w:pPr>
      <w:r>
        <w:rPr>
          <w:lang w:val="lv-LV"/>
        </w:rPr>
        <w:tab/>
      </w:r>
      <w:r>
        <w:rPr>
          <w:vertAlign w:val="superscript"/>
          <w:lang w:val="lv-LV"/>
        </w:rPr>
        <w:t>7</w:t>
      </w:r>
      <w:r>
        <w:rPr>
          <w:lang w:val="lv-LV"/>
        </w:rPr>
        <w:t xml:space="preserve"> Tā bija sv. Jēkaba baznīca Varšavā, Grujeckas ielā, Narutoviča laukuma tuvumā, Ohotas rajonā.</w:t>
      </w:r>
    </w:p>
    <w:p>
      <w:pPr>
        <w:pStyle w:val="Normal"/>
        <w:jc w:val="both"/>
        <w:rPr/>
      </w:pPr>
      <w:r>
        <w:rPr>
          <w:lang w:val="lv-LV"/>
        </w:rPr>
        <w:tab/>
      </w:r>
      <w:r>
        <w:rPr>
          <w:vertAlign w:val="superscript"/>
          <w:lang w:val="lv-LV"/>
        </w:rPr>
        <w:t>8</w:t>
      </w:r>
      <w:r>
        <w:rPr>
          <w:lang w:val="lv-LV"/>
        </w:rPr>
        <w:t xml:space="preserve"> Priesteris Jēkabs Dombrovskis (dz. 18.08.1862.), sv. Jēkaba draudzes prāvests, Varšavā, vēlāk dekāns Varšavas apgabala dekanātā. Miris Otrā pasaules kara laikā.</w:t>
      </w:r>
    </w:p>
    <w:p>
      <w:pPr>
        <w:pStyle w:val="Normal"/>
        <w:jc w:val="both"/>
        <w:rPr>
          <w:lang w:val="lv-LV"/>
        </w:rPr>
      </w:pPr>
      <w:r>
        <w:rPr>
          <w:lang w:val="lv-LV"/>
        </w:rPr>
        <w:tab/>
        <w:t>Stāsta Aldona Ļipšicova: „Mans vīrs palūdza sv. Jēkaba draudzes prāvestu (Ohotas raj.) ieteikt kādu cilvēku, kas man palīdzētu mājas darbos. Priesteris kanoniķis Jēkabs Dombrovskis agrāk bija prāvests Kļembovā un draudzējās ar manu vīru. Viņš bija viņu kristījis, salaulāja mūs un kristīja visus mūsu bērnus. Priesteris kanoniķis mums atsūtīja – tas bija 1924. gada vasarā – Helēnu Kovaļsku ar zīmīti, ka nepazīst viņu, bet vēl, lai viņa mums patiktu.”</w:t>
      </w:r>
    </w:p>
    <w:p>
      <w:pPr>
        <w:pStyle w:val="Normal"/>
        <w:jc w:val="both"/>
        <w:rPr/>
      </w:pPr>
      <w:r>
        <w:rPr>
          <w:lang w:val="lv-LV"/>
        </w:rPr>
        <w:tab/>
      </w:r>
      <w:r>
        <w:rPr>
          <w:vertAlign w:val="superscript"/>
          <w:lang w:val="lv-LV"/>
        </w:rPr>
        <w:t xml:space="preserve">9 </w:t>
      </w:r>
      <w:r>
        <w:rPr>
          <w:lang w:val="lv-LV"/>
        </w:rPr>
        <w:t>Aldona Ļipšicova tajā laikā dzīvoja Ostrovkā, Kļembovas pagastā, Radziminas apriņķī. Dzimusi 14.04.1896. Tbilisi, Serafima un Marijas Jastžemsku ģimenē no Lemku mājām. !965.- 1966. gadā bija viena no lieciniekiem māsas Faustīnas informācijas procesā.</w:t>
      </w:r>
    </w:p>
    <w:p>
      <w:pPr>
        <w:pStyle w:val="Normal"/>
        <w:jc w:val="both"/>
        <w:rPr/>
      </w:pPr>
      <w:r>
        <w:rPr>
          <w:lang w:val="lv-LV"/>
        </w:rPr>
        <w:tab/>
      </w:r>
      <w:r>
        <w:rPr>
          <w:vertAlign w:val="superscript"/>
          <w:lang w:val="lv-LV"/>
        </w:rPr>
        <w:t>10</w:t>
      </w:r>
      <w:r>
        <w:rPr>
          <w:lang w:val="lv-LV"/>
        </w:rPr>
        <w:t xml:space="preserve"> Nav izdevies noskaidrot, kuros klosteros Helēna Kovaļska lūgusi viņu uzņemt.</w:t>
      </w:r>
    </w:p>
    <w:p>
      <w:pPr>
        <w:pStyle w:val="Normal"/>
        <w:jc w:val="both"/>
        <w:rPr/>
      </w:pPr>
      <w:r>
        <w:rPr>
          <w:lang w:val="lv-LV"/>
        </w:rPr>
        <w:tab/>
      </w:r>
      <w:r>
        <w:rPr>
          <w:vertAlign w:val="superscript"/>
          <w:lang w:val="lv-LV"/>
        </w:rPr>
        <w:t>11</w:t>
      </w:r>
      <w:r>
        <w:rPr>
          <w:lang w:val="lv-LV"/>
        </w:rPr>
        <w:t xml:space="preserve"> Beidzot Helēna Kovaļska atnāca uz Dievmātes Žēlsirdības kongregācijas māju Varšavā, Žitnajas ielā 3/9, kuru šajā teksta vietā sauc par mūsu vārtiņiem.</w:t>
      </w:r>
    </w:p>
    <w:p>
      <w:pPr>
        <w:pStyle w:val="Normal"/>
        <w:jc w:val="both"/>
        <w:rPr/>
      </w:pPr>
      <w:r>
        <w:rPr>
          <w:lang w:val="lv-LV"/>
        </w:rPr>
        <w:tab/>
      </w:r>
      <w:r>
        <w:rPr>
          <w:vertAlign w:val="superscript"/>
          <w:lang w:val="lv-LV"/>
        </w:rPr>
        <w:t>12</w:t>
      </w:r>
      <w:r>
        <w:rPr>
          <w:lang w:val="lv-LV"/>
        </w:rPr>
        <w:t xml:space="preserve"> Pie Helēnas iznāca māte Mihaela Moračevska, tajā laikā viņa bija Varšavas mājas, Žitnajas ielā 3/9, priekšniece.</w:t>
      </w:r>
    </w:p>
    <w:p>
      <w:pPr>
        <w:pStyle w:val="Normal"/>
        <w:jc w:val="both"/>
        <w:rPr>
          <w:lang w:val="lv-LV"/>
        </w:rPr>
      </w:pPr>
      <w:r>
        <w:rPr>
          <w:lang w:val="lv-LV"/>
        </w:rPr>
        <w:tab/>
        <w:t>Māsa Mihaela – Olga Moračevska, dz. 1873. g., bija ieguvusi tam laikam labu izglītību, pārvaldīja vairākas valodas, bija beigusi konservatoriju. Kongregācijā iestājās jau kā nobriedusi persona. Pēc mūža solījumiem tika iecelta par Varšavas mājas priekšnieci. Šajā amatā viņa bija līdz 1928. gadam. Kad bija beidzies kongregācijas ģenerālās priekšnieces Leonardas Cieļeckas pilnvaru laiks, viņa uzņēmās visas kongregācijas vadību. Tajā laikā, kad viņa pildīja ģenerālās priekšnieces funkcijas, tika apstiprināta Kongregācijas Konstitūcija. Viņa nodibināja jaunas mājas Varšavā (Grohovā), Rabkā, Ļvovā un Plockas mājas filiāli Biali ciematā ( 10 km no Plockas). Mirusi Krakovā 15.11.1966. g. un apglabāta klostera kapsētā.</w:t>
      </w:r>
    </w:p>
    <w:p>
      <w:pPr>
        <w:pStyle w:val="Normal"/>
        <w:jc w:val="both"/>
        <w:rPr/>
      </w:pPr>
      <w:r>
        <w:rPr>
          <w:lang w:val="lv-LV"/>
        </w:rPr>
        <w:tab/>
      </w:r>
      <w:r>
        <w:rPr>
          <w:vertAlign w:val="superscript"/>
          <w:lang w:val="lv-LV"/>
        </w:rPr>
        <w:t>13</w:t>
      </w:r>
      <w:r>
        <w:rPr>
          <w:lang w:val="lv-LV"/>
        </w:rPr>
        <w:t>Helēna Kovaļska vēl vienu gadu strādāja pie Aldonas Ļipšicovas, pēc tam, neatgriežoties dzimtajās mājās, iestājās klosterī.</w:t>
      </w:r>
    </w:p>
    <w:p>
      <w:pPr>
        <w:pStyle w:val="Normal"/>
        <w:jc w:val="both"/>
        <w:rPr/>
      </w:pPr>
      <w:r>
        <w:rPr>
          <w:lang w:val="lv-LV"/>
        </w:rPr>
        <w:tab/>
      </w:r>
      <w:r>
        <w:rPr>
          <w:vertAlign w:val="superscript"/>
          <w:lang w:val="lv-LV"/>
        </w:rPr>
        <w:t>14</w:t>
      </w:r>
      <w:r>
        <w:rPr>
          <w:lang w:val="lv-LV"/>
        </w:rPr>
        <w:t xml:space="preserve"> Tas bija 1925. gada jūnijā. Vissvētākā Sakramenta svētki iekrita 18. jūnijā un to oktāva ilga līdz 25. jūnijam.</w:t>
      </w:r>
    </w:p>
    <w:p>
      <w:pPr>
        <w:pStyle w:val="Normal"/>
        <w:jc w:val="both"/>
        <w:rPr/>
      </w:pPr>
      <w:r>
        <w:rPr>
          <w:lang w:val="lv-LV"/>
        </w:rPr>
        <w:tab/>
      </w:r>
      <w:r>
        <w:rPr>
          <w:vertAlign w:val="superscript"/>
          <w:lang w:val="lv-LV"/>
        </w:rPr>
        <w:t>15</w:t>
      </w:r>
      <w:r>
        <w:rPr>
          <w:lang w:val="lv-LV"/>
        </w:rPr>
        <w:t>Helēna Kovaļska, paklausot priekšnieču gribai, atkārtoti nāca uz šo kongregāciju pēc gada, tas ir, 01.08.1925. g., un šoreiz tika uzņemta.</w:t>
      </w:r>
    </w:p>
    <w:p>
      <w:pPr>
        <w:pStyle w:val="Normal"/>
        <w:jc w:val="both"/>
        <w:rPr/>
      </w:pPr>
      <w:r>
        <w:rPr>
          <w:lang w:val="lv-LV"/>
        </w:rPr>
        <w:tab/>
      </w:r>
      <w:r>
        <w:rPr>
          <w:vertAlign w:val="superscript"/>
          <w:lang w:val="lv-LV"/>
        </w:rPr>
        <w:t>16</w:t>
      </w:r>
      <w:r>
        <w:rPr>
          <w:lang w:val="lv-LV"/>
        </w:rPr>
        <w:t xml:space="preserve"> Pie mātes Mihaelas Moračevskas.</w:t>
      </w:r>
    </w:p>
    <w:p>
      <w:pPr>
        <w:pStyle w:val="Normal"/>
        <w:jc w:val="both"/>
        <w:rPr/>
      </w:pPr>
      <w:r>
        <w:rPr>
          <w:lang w:val="lv-LV"/>
        </w:rPr>
        <w:tab/>
      </w:r>
      <w:r>
        <w:rPr>
          <w:vertAlign w:val="superscript"/>
          <w:lang w:val="lv-LV"/>
        </w:rPr>
        <w:t>17</w:t>
      </w:r>
      <w:r>
        <w:rPr>
          <w:lang w:val="lv-LV"/>
        </w:rPr>
        <w:t>Varšavā, Žitnajas ielā, kapela bija atsevišķā ēkā, netālu no māsu mājas, tāpēc viņu dzīvojamās mājas pirmajā stāvā tika ierīkota cita kapela. Tur glabājās Vissvētākais Sakraments un reizēm tika svinēta Svētā Mise. Māsu vidū šo kapelu sauca par mazo kapelu vai mazo Kungu Jēzu.</w:t>
      </w:r>
    </w:p>
    <w:p>
      <w:pPr>
        <w:pStyle w:val="Normal"/>
        <w:jc w:val="both"/>
        <w:rPr/>
      </w:pPr>
      <w:r>
        <w:rPr>
          <w:lang w:val="lv-LV"/>
        </w:rPr>
        <w:tab/>
      </w:r>
      <w:r>
        <w:rPr>
          <w:vertAlign w:val="superscript"/>
          <w:lang w:val="lv-LV"/>
        </w:rPr>
        <w:t>18</w:t>
      </w:r>
      <w:r>
        <w:rPr>
          <w:lang w:val="lv-LV"/>
        </w:rPr>
        <w:t xml:space="preserve"> Atbilstoši kongregācijas regulai pēc pulksten 21 bija noteikts ievērot klusēšanu. Šajā laikā māsas gatavojās nakts mieram. Klusa privāta lūgšana, protams, nebija liegta. Māsa Faustīna acīmredzot par savu pārkāpumu pret klostera noteikumiem uzskatīja lūgšanu guļus uz grīdas, jo tas varētu traucēt citām māsām.</w:t>
      </w:r>
    </w:p>
    <w:p>
      <w:pPr>
        <w:pStyle w:val="Normal"/>
        <w:jc w:val="both"/>
        <w:rPr/>
      </w:pPr>
      <w:r>
        <w:rPr>
          <w:lang w:val="lv-LV"/>
        </w:rPr>
        <w:tab/>
      </w:r>
      <w:r>
        <w:rPr>
          <w:vertAlign w:val="superscript"/>
          <w:lang w:val="lv-LV"/>
        </w:rPr>
        <w:t>19</w:t>
      </w:r>
      <w:r>
        <w:rPr>
          <w:lang w:val="lv-LV"/>
        </w:rPr>
        <w:t xml:space="preserve"> Biktstēvi klosterī Žitnajas ielā tajā laikā bija: parastie biktstēvi (grēksūdzes pieņēma ik dienas) tēvs Pēteris Loeve un priesteris Broņislavs Kuļeša; ārkārtas biktstēvs priesteris jezuīts Aloizs Bukovskis. Kuram no viņiem jaunā kandidāte sūdzēja grēkus, tagad ir grūti noteikt.</w:t>
      </w:r>
    </w:p>
    <w:p>
      <w:pPr>
        <w:pStyle w:val="Normal"/>
        <w:jc w:val="both"/>
        <w:rPr>
          <w:lang w:val="lv-LV"/>
        </w:rPr>
      </w:pPr>
      <w:r>
        <w:rPr>
          <w:lang w:val="lv-LV"/>
        </w:rPr>
        <w:tab/>
        <w:t>Priesteris Pēteris Loeve, dz. 18.11.1875. g., par priesteri iesvētīts 31.05.1898. g., veica Varšavas Garīgā semināra profesora pienākumus, kā arī bija Arhibīskapa tiesas notārs Varšavā, vēlāk viceoficiāls. Miris 19.09.1951. g.</w:t>
      </w:r>
    </w:p>
    <w:p>
      <w:pPr>
        <w:pStyle w:val="Normal"/>
        <w:jc w:val="both"/>
        <w:rPr>
          <w:lang w:val="lv-LV"/>
        </w:rPr>
      </w:pPr>
      <w:r>
        <w:rPr>
          <w:lang w:val="lv-LV"/>
        </w:rPr>
        <w:tab/>
        <w:t>Priesteris Broņislavs Kuļeša, dz. 11.06.1885. g., priestera svētības saņēmis 18.10.1908. g. Bija daudzu skolu prefekts. Miris 05.05.1975. g.</w:t>
      </w:r>
    </w:p>
    <w:p>
      <w:pPr>
        <w:pStyle w:val="Normal"/>
        <w:jc w:val="both"/>
        <w:rPr>
          <w:lang w:val="lv-LV"/>
        </w:rPr>
      </w:pPr>
      <w:r>
        <w:rPr>
          <w:lang w:val="lv-LV"/>
        </w:rPr>
        <w:tab/>
        <w:t>Priesteris Aloizs Bukovskis, jezuīts, dz. 29.08.1873. g., par priesteri iesvētīts Pelplinā 25.03.1897. g. Pēc divu gadu dvēseļu kopšanas darba draudzē iestājies Jēzus Sadraudzībā. Bija dogmatiskās teoloģijas pasniedzējs Garīgajā seminārā Vidnavā, vēlāk Varšavas universitātē. Miris 07.07.1941. g.</w:t>
      </w:r>
    </w:p>
    <w:p>
      <w:pPr>
        <w:pStyle w:val="Normal"/>
        <w:jc w:val="both"/>
        <w:rPr/>
      </w:pPr>
      <w:r>
        <w:rPr>
          <w:lang w:val="lv-LV"/>
        </w:rPr>
        <w:tab/>
      </w:r>
      <w:r>
        <w:rPr>
          <w:vertAlign w:val="superscript"/>
          <w:lang w:val="lv-LV"/>
        </w:rPr>
        <w:t>20</w:t>
      </w:r>
      <w:r>
        <w:rPr>
          <w:lang w:val="lv-LV"/>
        </w:rPr>
        <w:t xml:space="preserve"> Garīgo pārdzīvojumu, ļoti intensīvā dvēseles darba un dzīves apstākļu maiņas dēļ Helēna Kovaļska piedzīvoja vispārēju iztukšotību, tāpēc audzinātājām tas radīja nemieru un tika nolemts jauno postulanti sūtīt uz Skoļimovu netālu no Varšavas.</w:t>
      </w:r>
    </w:p>
    <w:p>
      <w:pPr>
        <w:pStyle w:val="Normal"/>
        <w:jc w:val="both"/>
        <w:rPr/>
      </w:pPr>
      <w:r>
        <w:rPr>
          <w:lang w:val="lv-LV"/>
        </w:rPr>
        <w:tab/>
      </w:r>
      <w:r>
        <w:rPr>
          <w:vertAlign w:val="superscript"/>
          <w:lang w:val="lv-LV"/>
        </w:rPr>
        <w:t>21</w:t>
      </w:r>
      <w:r>
        <w:rPr>
          <w:lang w:val="lv-LV"/>
        </w:rPr>
        <w:t xml:space="preserve"> Kara laikā sadegušas hronikas par māju Varšavā, Žitnajas ielā, tāpēc ir grūti noteikt, kuras māsas pavadīja jauno postulanti uz Skoļimovu.</w:t>
      </w:r>
    </w:p>
    <w:p>
      <w:pPr>
        <w:pStyle w:val="Normal"/>
        <w:jc w:val="both"/>
        <w:rPr/>
      </w:pPr>
      <w:r>
        <w:rPr>
          <w:vertAlign w:val="superscript"/>
          <w:lang w:val="lv-LV"/>
        </w:rPr>
        <w:tab/>
        <w:t>22</w:t>
      </w:r>
      <w:r>
        <w:rPr>
          <w:lang w:val="lv-LV"/>
        </w:rPr>
        <w:t xml:space="preserve"> Priekšnieces – domātas ģenerālpriekšniece un postulanšu audzinātāja, jo viņas pieņēmušas lēmumu par Helēnas Kovaļskas uzņemšanu ordenī, bet vēlāk par viņas nosūtīšanu noviciātā uz Krakovu.</w:t>
      </w:r>
    </w:p>
    <w:p>
      <w:pPr>
        <w:pStyle w:val="Normal"/>
        <w:jc w:val="both"/>
        <w:rPr>
          <w:lang w:val="lv-LV"/>
        </w:rPr>
      </w:pPr>
      <w:r>
        <w:rPr>
          <w:lang w:val="lv-LV"/>
        </w:rPr>
        <w:tab/>
        <w:t>Par ģenerālpriekšnieci tajā laikā bija māsa Leonarda – Stefānija Cieļecka, dz. 24.12.1850. g. Papļinā (Siedļeckas apg.). Dzimusi muižnieka ģimenē, ieguvusi augstāko izglītību, pārvaldīja vairākas valodas. Kongregācijā iestājusies 01.09.1885. g., mūža solījumus salikusi 1893. gadā Varšavā. !908. g. iecelta par kongregācijas Derdu klostera (pie Varšavas) priekšnieci. No 1912. gada pildīja priekšnieces pienākumus Varšavas mājā, bet no 1918. gada – Valendovā. Kad kongregācijas mājas Polijā ieguva patstāvību (līdz tam tās bija pakļautas galvenajai mājai Francijā), 1922. gadā pirmajā kapitulā Varšavā viņa kļuva par ģenerālpriekšnieci. Šajā amatā viņa bija sešus gadus – līdz 1928. g., pēc tam bija ģenerālpriekšnieces asistente. Mirusi 01.11.1933. g.</w:t>
      </w:r>
    </w:p>
    <w:p>
      <w:pPr>
        <w:pStyle w:val="Normal"/>
        <w:jc w:val="both"/>
        <w:rPr>
          <w:lang w:val="lv-LV"/>
        </w:rPr>
      </w:pPr>
      <w:r>
        <w:rPr>
          <w:lang w:val="lv-LV"/>
        </w:rPr>
        <w:tab/>
        <w:t>Postulanšu audzinātāja tajā laikā bija māsa Janīna – Olga Bartkeviča, dz. 31.07.1858. g., kongregācijā iestājusies 10.12.1877. g., mūža solījumus salikusi Francijā, Lavalā, 1885. g. Tajā laikā, kad Dievmātes Žēlsirdības ordenis bija atkarīgs no galvenās mājas Francijā, māte Janīna pildīja galvenā vikārija pienākumus par mājām Polijā. Viņa bija enerģiska, prasīga, reizēm pat despotiska. Pret jaunajā klostermāsām viņa izturējās ar sirds siltumu, taču vadīja viņas ar stingru roku, un tas radīja baiļu atmosfēru. Pēc ģenerālā vikārija pilnvaru termiņa beigām kādu laiku viņa bija audzinātāja noviciātā un trešajā klostermāsu pārbaudījumā. Šā iemesla dēļ viņa visu mūžu jutusi savas tiesības pamācīt jaunās māsas. Mirusi Varšavā 01.07.1940. g.</w:t>
      </w:r>
    </w:p>
    <w:p>
      <w:pPr>
        <w:pStyle w:val="Normal"/>
        <w:jc w:val="both"/>
        <w:rPr/>
      </w:pPr>
      <w:r>
        <w:rPr>
          <w:lang w:val="lv-LV"/>
        </w:rPr>
        <w:tab/>
      </w:r>
      <w:r>
        <w:rPr>
          <w:vertAlign w:val="superscript"/>
          <w:lang w:val="lv-LV"/>
        </w:rPr>
        <w:t>23</w:t>
      </w:r>
      <w:r>
        <w:rPr>
          <w:lang w:val="lv-LV"/>
        </w:rPr>
        <w:t xml:space="preserve"> Pēc postulantūras kandidāte piedalās astoņu dienu rekolekcijās. Ietērpšanas rituāla laikā māsa saņem habitu un jaunu vārdu, sākas noviciāts.</w:t>
      </w:r>
    </w:p>
    <w:p>
      <w:pPr>
        <w:pStyle w:val="Normal"/>
        <w:jc w:val="both"/>
        <w:rPr>
          <w:lang w:val="lv-LV"/>
        </w:rPr>
      </w:pPr>
      <w:r>
        <w:rPr>
          <w:lang w:val="lv-LV"/>
        </w:rPr>
        <w:tab/>
        <w:t>Dievmātes Žēlsirdības kongregācijā noviciāts ilgst divus gadus Pirmais gads, jeb kanoniskais, tiek veltīts garīgās dzīves veidošanai un kongregācijas garīguma izpratnei. Noviciante šajā laikā nedrīkst apmeklēt skolas, nodoties studijām un veikt saspringtu darbu. Otrajā gadā noviciantes drīkst līdztekus garīgajiem vingrinājumiem nodoties mācībām vai strādāt klostermāsu vadībā. Ja pārbaudījums norit sekmīgi – kā kongregācijas, tā pašas noviciantes labā, tad noviciante pēc diviem gadiem saliek solījumus uz vienu gadu, pēc tam tos atjauno piecus gadus pēc kārtas. Tikai pēc šā laika posma viņa var tikt pielaista pie mūža solījumu salikšanas.</w:t>
      </w:r>
    </w:p>
    <w:p>
      <w:pPr>
        <w:pStyle w:val="Normal"/>
        <w:jc w:val="both"/>
        <w:rPr/>
      </w:pPr>
      <w:r>
        <w:rPr>
          <w:lang w:val="lv-LV"/>
        </w:rPr>
        <w:tab/>
      </w:r>
      <w:r>
        <w:rPr>
          <w:vertAlign w:val="superscript"/>
          <w:lang w:val="lv-LV"/>
        </w:rPr>
        <w:t xml:space="preserve">24 </w:t>
      </w:r>
      <w:r>
        <w:rPr>
          <w:lang w:val="lv-LV"/>
        </w:rPr>
        <w:t xml:space="preserve">Priesteris M. Sopočko ieteica m. Faustīnai </w:t>
      </w:r>
      <w:r>
        <w:rPr>
          <w:i/>
          <w:lang w:val="lv-LV"/>
        </w:rPr>
        <w:t>Dienasgrāmatā</w:t>
      </w:r>
      <w:r>
        <w:rPr>
          <w:lang w:val="lv-LV"/>
        </w:rPr>
        <w:t xml:space="preserve"> nerakstīt māsu vārdus. Helēna Kovaļska 23.01.1926.g. atbrauca uz Krakovu, lai tur pabeigtu postulātu. Tajā dienā Krakovā nomira māsa Henrika Losinska, dz. 20.01.1897.g., kongregācijā iestājusies 1920.g., nodarbojās ar apavu gatavošanu. </w:t>
      </w:r>
    </w:p>
    <w:p>
      <w:pPr>
        <w:pStyle w:val="Normal"/>
        <w:jc w:val="both"/>
        <w:rPr/>
      </w:pPr>
      <w:r>
        <w:rPr>
          <w:lang w:val="lv-LV"/>
        </w:rPr>
        <w:tab/>
      </w:r>
      <w:r>
        <w:rPr>
          <w:vertAlign w:val="superscript"/>
          <w:lang w:val="lv-LV"/>
        </w:rPr>
        <w:t>25</w:t>
      </w:r>
      <w:r>
        <w:rPr>
          <w:lang w:val="lv-LV"/>
        </w:rPr>
        <w:t xml:space="preserve"> Noviciāta vadītāja tajā laikā bija māte Malgožata – Anna Gimbuta, dz. 10.10.1857. g., kongregācijā iestājusies 1893. g. Bija noviciāta vadītāja, vēlāk – Viļņas mājas priekšniece, bet pēc tam – trešā pārbaudījuma instruktore. Izcēlās ar pašaizliedzību un atturību. Pazemīga, klusa, dievbijīga – viņa bija priekšzīme māsām. Mirusi 08.05.1942. g.</w:t>
      </w:r>
    </w:p>
    <w:p>
      <w:pPr>
        <w:pStyle w:val="Normal"/>
        <w:jc w:val="both"/>
        <w:rPr/>
      </w:pPr>
      <w:r>
        <w:rPr>
          <w:lang w:val="lv-LV"/>
        </w:rPr>
        <w:tab/>
      </w:r>
      <w:r>
        <w:rPr>
          <w:vertAlign w:val="superscript"/>
          <w:lang w:val="lv-LV"/>
        </w:rPr>
        <w:t>26</w:t>
      </w:r>
      <w:r>
        <w:rPr>
          <w:lang w:val="lv-LV"/>
        </w:rPr>
        <w:t xml:space="preserve"> Priesteris Staņislavs Rosponda, dz. 30.09.1877.g. Ļiškās, Krakovas tuvumā, priestera svētības saņēmis 10.08.1901.g., pildīja Krakovas Garīgā semināra prefekta funkcijas, vēlāk rektora pienākumus. 12.06.1927. g. iesvētīts par bīskapu. Ilgus gadus bija Krakovas arhidiecēzes galvenais vikārs. Ar Dievmātes Žēlsirdības māsu kongregāciju viņu saistīja sirsnīgas draudzības attiecības. Miris 04.02.1957. g., apglabāts dzimtajās Ļiškās.</w:t>
      </w:r>
    </w:p>
    <w:p>
      <w:pPr>
        <w:pStyle w:val="Normal"/>
        <w:jc w:val="both"/>
        <w:rPr/>
      </w:pPr>
      <w:r>
        <w:rPr>
          <w:lang w:val="lv-LV"/>
        </w:rPr>
        <w:tab/>
      </w:r>
      <w:r>
        <w:rPr>
          <w:vertAlign w:val="superscript"/>
          <w:lang w:val="lv-LV"/>
        </w:rPr>
        <w:t>27</w:t>
      </w:r>
      <w:r>
        <w:rPr>
          <w:lang w:val="lv-LV"/>
        </w:rPr>
        <w:t xml:space="preserve"> Tas bija 30.04.1926. g. Šo brīdi atceras māsa Klemensa Bučeka, kura ietērpšanas laikā kandidātes ietērpa mūķeņu habitā: „1926.g. maijā man bija jāietērpj Helenka Kovaļska. Kad viņa pie altāra saņēma habitu, es viņai teicu: „Helenka, pasteigsimies, jāuzvelk habits.” Helēna zaudēja samaņu. Es aizskrēju pēc smaržūdens, lai viņa nāktu pie samaņas... Vēlāk es viņai pārmetu, ka viņai bijis žēl šķirties no pasaules... Tikai pēc viņas nāves sapratu, ka šīs ģībšanas iemesls bija nevis žēlums pēc pasaules, bet pavisam kas cits.”</w:t>
      </w:r>
    </w:p>
    <w:p>
      <w:pPr>
        <w:pStyle w:val="Normal"/>
        <w:jc w:val="both"/>
        <w:rPr/>
      </w:pPr>
      <w:r>
        <w:rPr>
          <w:lang w:val="lv-LV"/>
        </w:rPr>
        <w:tab/>
      </w:r>
      <w:r>
        <w:rPr>
          <w:vertAlign w:val="superscript"/>
          <w:lang w:val="lv-LV"/>
        </w:rPr>
        <w:t>28</w:t>
      </w:r>
      <w:r>
        <w:rPr>
          <w:lang w:val="lv-LV"/>
        </w:rPr>
        <w:t xml:space="preserve"> Vadītāja tajā laikā bija māsa Marija Juzefa – Stefānija Bžoza, dz. 1889.g., kongregācijā iestājusies 1909.g., mūža solījumus salikusi 15.05.1917.g. Pildīja meiteņu audzinātājas pienākumus Krakovā. 1925.g. tika nosūtīta uz Lavalu Francijā, lai tur labāk iepazītos ar novicianšu audzināšanas procesu un izjustu kongregācijas garu. Pēc atgriešanās no Lavalas 20.06.1926. g. pārņēma noviciātu un to vadīja līdz 30.10.1934.g. Viņa bija priekšzīmīga vadītāja un laba dvēseļu pazinēja. Bija prasīga, bet arī gādīga kā māte un labvēlīga pret katru novicianti. !934. g. ģenerālais kapituls viņu ievēlēja par galveno padomnieci, vienlaikus viņa kļuva par galvenās mājas priekšnieci Varšavā. Pēc pieciem gadiem šajā amatā viņa mira no vēža 09.11.1939.g.</w:t>
      </w:r>
    </w:p>
    <w:p>
      <w:pPr>
        <w:pStyle w:val="Normal"/>
        <w:jc w:val="both"/>
        <w:rPr/>
      </w:pPr>
      <w:r>
        <w:rPr>
          <w:lang w:val="lv-LV"/>
        </w:rPr>
        <w:tab/>
      </w:r>
      <w:r>
        <w:rPr>
          <w:vertAlign w:val="superscript"/>
          <w:lang w:val="lv-LV"/>
        </w:rPr>
        <w:t>29</w:t>
      </w:r>
      <w:r>
        <w:rPr>
          <w:lang w:val="lv-LV"/>
        </w:rPr>
        <w:t xml:space="preserve"> Noviciāta biktstēvs bija priesteris Teodors Čaputa. Dz. 1884.g., par priesteri iesvētīts 07.07.1907.g. Pēc studiju beigšanas Jagelas Universitātes Teoloģijas fakultātē tika norīkots par mazā semināra rektoru un sinodālo tiesnesi. No 1925. g. novembra bija Dievmātes Žēlsirdības ordeņa noviciāta biktstēvs Krakovā. Šīs funkcijas viņš veica gandrīz līdz pašai nāvei (02.03.1945.) un novicianšu vidū bija ieguvis lielu uzticību.</w:t>
      </w:r>
    </w:p>
    <w:p>
      <w:pPr>
        <w:pStyle w:val="Normal"/>
        <w:jc w:val="both"/>
        <w:rPr/>
      </w:pPr>
      <w:r>
        <w:rPr>
          <w:lang w:val="lv-LV"/>
        </w:rPr>
        <w:tab/>
      </w:r>
      <w:r>
        <w:rPr>
          <w:vertAlign w:val="superscript"/>
          <w:lang w:val="lv-LV"/>
        </w:rPr>
        <w:t>30</w:t>
      </w:r>
      <w:r>
        <w:rPr>
          <w:lang w:val="lv-LV"/>
        </w:rPr>
        <w:t xml:space="preserve"> Tā bija māsa Placida – Antonija Putira, dz. 1903.g., kongregācijā iestājusies 1924.g. Mirusi 07.10.1985.g.</w:t>
      </w:r>
    </w:p>
    <w:p>
      <w:pPr>
        <w:pStyle w:val="Normal"/>
        <w:jc w:val="both"/>
        <w:rPr/>
      </w:pPr>
      <w:r>
        <w:rPr>
          <w:lang w:val="lv-LV"/>
        </w:rPr>
        <w:tab/>
      </w:r>
      <w:r>
        <w:rPr>
          <w:vertAlign w:val="superscript"/>
          <w:lang w:val="lv-LV"/>
        </w:rPr>
        <w:t>31</w:t>
      </w:r>
      <w:r>
        <w:rPr>
          <w:lang w:val="lv-LV"/>
        </w:rPr>
        <w:t xml:space="preserve"> „Svētās paklausības vārdā” kongregācijā audzinātājas drīkst pavēlēt māsām, kuras salikušas mūku solījumus. Faktiski šai audzinātājai nebija tādu tiesību, tāpat māsai Faustīnai, kura bija noviciante, nebija obligāti jāpaklausa šādai pavēlei. Ja audzinātāja Faustīnai pavēlēja ”svētās paklausības vārdā”, tad cerēja tikai uz noviciantes labo gribu un dievbijību, vēlējās šādā veidā palīdzēt atbrīvoties no smagiem pārdzīvojumiem.</w:t>
      </w:r>
    </w:p>
    <w:p>
      <w:pPr>
        <w:pStyle w:val="Normal"/>
        <w:jc w:val="both"/>
        <w:rPr/>
      </w:pPr>
      <w:r>
        <w:rPr>
          <w:lang w:val="lv-LV"/>
        </w:rPr>
        <w:tab/>
      </w:r>
      <w:r>
        <w:rPr>
          <w:vertAlign w:val="superscript"/>
          <w:lang w:val="lv-LV"/>
        </w:rPr>
        <w:t>32</w:t>
      </w:r>
      <w:r>
        <w:rPr>
          <w:lang w:val="lv-LV"/>
        </w:rPr>
        <w:t xml:space="preserve"> Tajā laikā obligātie garīgie vingrinājumi bija rīta pusstundas meditācija, Rožukroņa viena daļa, Krustaceļš, Stundu dziesmas Vissvētākās Jaunavas Marijas godam. </w:t>
      </w:r>
    </w:p>
    <w:p>
      <w:pPr>
        <w:pStyle w:val="Normal"/>
        <w:jc w:val="both"/>
        <w:rPr/>
      </w:pPr>
      <w:r>
        <w:rPr>
          <w:lang w:val="lv-LV"/>
        </w:rPr>
        <w:tab/>
      </w:r>
      <w:r>
        <w:rPr>
          <w:vertAlign w:val="superscript"/>
          <w:lang w:val="lv-LV"/>
        </w:rPr>
        <w:t>33</w:t>
      </w:r>
      <w:r>
        <w:rPr>
          <w:lang w:val="lv-LV"/>
        </w:rPr>
        <w:t xml:space="preserve"> Māsai audzinātājai tāpat kā citām priekšniecēm ir tiesības atbrīvot novicianti no obligātiem garīgajiem vingrinājumiem vai to vietā noteikt citus.</w:t>
      </w:r>
    </w:p>
    <w:p>
      <w:pPr>
        <w:pStyle w:val="Normal"/>
        <w:jc w:val="both"/>
        <w:rPr/>
      </w:pPr>
      <w:r>
        <w:rPr>
          <w:lang w:val="lv-LV"/>
        </w:rPr>
        <w:tab/>
      </w:r>
      <w:r>
        <w:rPr>
          <w:vertAlign w:val="superscript"/>
          <w:lang w:val="lv-LV"/>
        </w:rPr>
        <w:t>34</w:t>
      </w:r>
      <w:r>
        <w:rPr>
          <w:lang w:val="lv-LV"/>
        </w:rPr>
        <w:t xml:space="preserve"> 1927.g. Lielā Piektdiena bija 15. aprīlī.</w:t>
      </w:r>
    </w:p>
    <w:p>
      <w:pPr>
        <w:pStyle w:val="Normal"/>
        <w:jc w:val="both"/>
        <w:rPr/>
      </w:pPr>
      <w:r>
        <w:rPr>
          <w:lang w:val="lv-LV"/>
        </w:rPr>
        <w:tab/>
      </w:r>
      <w:r>
        <w:rPr>
          <w:vertAlign w:val="superscript"/>
          <w:lang w:val="lv-LV"/>
        </w:rPr>
        <w:t>35</w:t>
      </w:r>
      <w:r>
        <w:rPr>
          <w:lang w:val="lv-LV"/>
        </w:rPr>
        <w:t xml:space="preserve"> Solījumus uz laiku māsa Faustīna salika 30.04.1928.g.</w:t>
      </w:r>
    </w:p>
    <w:p>
      <w:pPr>
        <w:pStyle w:val="Normal"/>
        <w:jc w:val="both"/>
        <w:rPr/>
      </w:pPr>
      <w:r>
        <w:rPr>
          <w:lang w:val="lv-LV"/>
        </w:rPr>
        <w:tab/>
      </w:r>
      <w:r>
        <w:rPr>
          <w:vertAlign w:val="superscript"/>
          <w:lang w:val="lv-LV"/>
        </w:rPr>
        <w:t>36</w:t>
      </w:r>
      <w:r>
        <w:rPr>
          <w:lang w:val="lv-LV"/>
        </w:rPr>
        <w:t xml:space="preserve"> No māsas Faustīnas citur teiktā var secināt, ka tas notika Varšavā. Varšavas mājas priekšniece tajā laikā bija māte Rafaela – Katrīna Bučinska, dz. 23.12.1879.g., kongregācijā uzņemta 18.10.1900.g., mirusi 23.12.1956.g. Bija izcila vadītāja. Izcēlās ar skaidriem, pareiziem spriedumiem par cilvēkiem un lietām un reizē ar praktisku domāšanu. Daudz rūpējās par kongregācijas iekšējo un ārējo izaugsmi. Attiecībās ar māsām bija sirsnīga, tieša un uzmanīga. Prata novērtēt un kopējam labumam izmantot katras māsas spējas.</w:t>
      </w:r>
    </w:p>
    <w:p>
      <w:pPr>
        <w:pStyle w:val="Normal"/>
        <w:ind w:firstLine="708"/>
        <w:jc w:val="both"/>
        <w:rPr/>
      </w:pPr>
      <w:r>
        <w:rPr>
          <w:vertAlign w:val="superscript"/>
          <w:lang w:val="lv-LV"/>
        </w:rPr>
        <w:t>37</w:t>
      </w:r>
      <w:r>
        <w:rPr>
          <w:lang w:val="lv-LV"/>
        </w:rPr>
        <w:t xml:space="preserve"> Asā josta (wlosiennica) – „gandarījuma rīks”, josta, kas noausta no asas vilnas.</w:t>
      </w:r>
    </w:p>
    <w:p>
      <w:pPr>
        <w:pStyle w:val="Normal"/>
        <w:ind w:firstLine="708"/>
        <w:jc w:val="both"/>
        <w:rPr/>
      </w:pPr>
      <w:r>
        <w:rPr>
          <w:vertAlign w:val="superscript"/>
          <w:lang w:val="lv-LV"/>
        </w:rPr>
        <w:t>38</w:t>
      </w:r>
      <w:r>
        <w:rPr>
          <w:lang w:val="lv-LV"/>
        </w:rPr>
        <w:t xml:space="preserve"> No tālākām piezīmēm redzams, ka runa ir par klostera mājas kapelu Varšavā, Žitnajas ielā. Kapela atradās atsevišķā ēkā, patālu no māsu mājas. Ieeja kapelā bija no sētas puses. Tajā laikā kapela bija paredzēta vienīgi māsām un audzēknēm. Cilvēki no ārpuses to gandrīz neapmeklēja.</w:t>
      </w:r>
    </w:p>
    <w:p>
      <w:pPr>
        <w:pStyle w:val="Normal"/>
        <w:ind w:firstLine="708"/>
        <w:jc w:val="both"/>
        <w:rPr/>
      </w:pPr>
      <w:r>
        <w:rPr>
          <w:vertAlign w:val="superscript"/>
          <w:lang w:val="lv-LV"/>
        </w:rPr>
        <w:t>39</w:t>
      </w:r>
      <w:r>
        <w:rPr>
          <w:lang w:val="lv-LV"/>
        </w:rPr>
        <w:t xml:space="preserve"> „Audzēknes” – kongregācija vadīja audzināšanas iestādi morāli nestabilām un grūti audzināmām meitenēm. Sarunās viņas sauca par audzēknēm vai bērniem. Grupas (klases) bija nodotas māsu audzinātāju pārziņā, viņas sauca arī par klases mātēm.</w:t>
      </w:r>
    </w:p>
    <w:p>
      <w:pPr>
        <w:pStyle w:val="Normal"/>
        <w:ind w:firstLine="708"/>
        <w:jc w:val="both"/>
        <w:rPr/>
      </w:pPr>
      <w:r>
        <w:rPr>
          <w:vertAlign w:val="superscript"/>
          <w:lang w:val="lv-LV"/>
        </w:rPr>
        <w:t>40</w:t>
      </w:r>
      <w:r>
        <w:rPr>
          <w:lang w:val="lv-LV"/>
        </w:rPr>
        <w:t xml:space="preserve"> Tajā laikā biktstēvi Varšavas mājā Žitnajas ielā bija priesteri Broņislavs Kuļeša un Františeks Roslaņecs; ārkārtas biktstēvs bija priesteris jezuīts Aloizs Bukovskis.</w:t>
      </w:r>
    </w:p>
    <w:p>
      <w:pPr>
        <w:pStyle w:val="Normal"/>
        <w:ind w:firstLine="708"/>
        <w:jc w:val="both"/>
        <w:rPr/>
      </w:pPr>
      <w:r>
        <w:rPr>
          <w:vertAlign w:val="superscript"/>
          <w:lang w:val="lv-LV"/>
        </w:rPr>
        <w:t>41</w:t>
      </w:r>
      <w:r>
        <w:rPr>
          <w:lang w:val="lv-LV"/>
        </w:rPr>
        <w:t xml:space="preserve"> Priesteris Mihals Sopočko, dz. 01.11.1888.g., Novosados, Viļņas apgabalā, par priesteri iesvētīts Viļņā 1914.g., no 1928.g. profesors Viļņas Stefana Batoras universitātes Teoloģijas fakultātē, pēc kara – Garīgajā seminārā Belostokā. No 01.01.1933.g. līdz 01.01.1942.g. bija parastais biktstēvs Dievmātes žēlsirdības māsu kongregācijā Viļņā. Miris 15.02.1975.g. Belostokā. Priesteris Sopočko ir izvirzīts svēto kārtai un šai sakarībā notiek informācijas process diecēzē (Belostokā).</w:t>
      </w:r>
    </w:p>
    <w:p>
      <w:pPr>
        <w:pStyle w:val="Normal"/>
        <w:ind w:firstLine="708"/>
        <w:jc w:val="both"/>
        <w:rPr/>
      </w:pPr>
      <w:r>
        <w:rPr>
          <w:vertAlign w:val="superscript"/>
          <w:lang w:val="lv-LV"/>
        </w:rPr>
        <w:t>42</w:t>
      </w:r>
      <w:r>
        <w:rPr>
          <w:lang w:val="lv-LV"/>
        </w:rPr>
        <w:t xml:space="preserve"> Pirms ierašanās Viļņā māsa Faustīna divas reizes bija „iekšēji” redzējusi savu nākamo garīgo vadītāju. Pirmo reizi tas bija Varšavā, trešā pārbaudījuma laikā, otro reizi – Krakovā.</w:t>
      </w:r>
    </w:p>
    <w:p>
      <w:pPr>
        <w:pStyle w:val="Normal"/>
        <w:ind w:firstLine="708"/>
        <w:jc w:val="both"/>
        <w:rPr/>
      </w:pPr>
      <w:r>
        <w:rPr>
          <w:vertAlign w:val="superscript"/>
          <w:lang w:val="lv-LV"/>
        </w:rPr>
        <w:t>43</w:t>
      </w:r>
      <w:r>
        <w:rPr>
          <w:lang w:val="lv-LV"/>
        </w:rPr>
        <w:t xml:space="preserve"> Tajā laikā māsa Faustīna vēl neslimoja ar tuberkulozi, vēlāk tā pārņēma visu viņas organismu; tajā laikā viņa bija ļoti novājināta un zaudējusi spēkus.</w:t>
      </w:r>
    </w:p>
    <w:p>
      <w:pPr>
        <w:pStyle w:val="Normal"/>
        <w:ind w:firstLine="708"/>
        <w:jc w:val="both"/>
        <w:rPr/>
      </w:pPr>
      <w:r>
        <w:rPr>
          <w:vertAlign w:val="superscript"/>
          <w:lang w:val="lv-LV"/>
        </w:rPr>
        <w:t>44</w:t>
      </w:r>
      <w:r>
        <w:rPr>
          <w:lang w:val="lv-LV"/>
        </w:rPr>
        <w:t xml:space="preserve"> Tajā laikā māsa Faustīna strādāja virtuvē audzēknēm, kur vajadzēja pagatavot ēdienu vairāk nekā divsimt personām.</w:t>
      </w:r>
    </w:p>
    <w:p>
      <w:pPr>
        <w:pStyle w:val="Normal"/>
        <w:ind w:firstLine="708"/>
        <w:jc w:val="both"/>
        <w:rPr/>
      </w:pPr>
      <w:r>
        <w:rPr>
          <w:vertAlign w:val="superscript"/>
          <w:lang w:val="lv-LV"/>
        </w:rPr>
        <w:t>45</w:t>
      </w:r>
      <w:r>
        <w:rPr>
          <w:lang w:val="lv-LV"/>
        </w:rPr>
        <w:t xml:space="preserve"> Tā kā ārsti māsai Faustīnai nebija noteikuši fizisku slimību, citas māsas uzskatīja, ka viņa izliekas slima, jo negrib strādāt, bet vēlas vairāk lūgties.</w:t>
      </w:r>
    </w:p>
    <w:p>
      <w:pPr>
        <w:pStyle w:val="Normal"/>
        <w:ind w:firstLine="708"/>
        <w:jc w:val="both"/>
        <w:rPr/>
      </w:pPr>
      <w:r>
        <w:rPr>
          <w:vertAlign w:val="superscript"/>
          <w:lang w:val="lv-LV"/>
        </w:rPr>
        <w:t>46</w:t>
      </w:r>
      <w:r>
        <w:rPr>
          <w:lang w:val="lv-LV"/>
        </w:rPr>
        <w:t xml:space="preserve"> Dievmātes Žēlsirdības kongregācijā pastāv prakse, ka pēc astoņu un triju dienu rekolekcijām visas māsas atjauno saliktos solījumus, kopīgi sakot solījumu formulu un nobeidz to ar vārdiem: „Mans Dievs, dāvā man žēlastības, lai es tos pildītu uzticīgāk nekā līdz šim.”</w:t>
      </w:r>
    </w:p>
    <w:p>
      <w:pPr>
        <w:pStyle w:val="Normal"/>
        <w:ind w:firstLine="708"/>
        <w:jc w:val="both"/>
        <w:rPr/>
      </w:pPr>
      <w:r>
        <w:rPr>
          <w:vertAlign w:val="superscript"/>
          <w:lang w:val="lv-LV"/>
        </w:rPr>
        <w:t>47</w:t>
      </w:r>
      <w:r>
        <w:rPr>
          <w:lang w:val="lv-LV"/>
        </w:rPr>
        <w:t xml:space="preserve"> Juzefineks – tā nosaukta jauna kongregācijas nodaļa Varšavā, Grohovā, Hetmana ielā 44; tajā laikā to vadīja Varšavas galvenās mājas priekšniece (Žitnajas ielā).</w:t>
      </w:r>
    </w:p>
    <w:p>
      <w:pPr>
        <w:pStyle w:val="Normal"/>
        <w:ind w:firstLine="708"/>
        <w:jc w:val="both"/>
        <w:rPr>
          <w:b/>
          <w:b/>
          <w:lang w:val="lv-LV"/>
        </w:rPr>
      </w:pPr>
      <w:r>
        <w:rPr>
          <w:vertAlign w:val="superscript"/>
          <w:lang w:val="lv-LV"/>
        </w:rPr>
        <w:t>48</w:t>
      </w:r>
      <w:r>
        <w:rPr>
          <w:lang w:val="lv-LV"/>
        </w:rPr>
        <w:t xml:space="preserve"> Tajā laikā biktstēvi Plockā bija:</w:t>
        <w:tab/>
        <w:tab/>
        <w:tab/>
        <w:tab/>
        <w:tab/>
      </w:r>
    </w:p>
    <w:p>
      <w:pPr>
        <w:pStyle w:val="Normal"/>
        <w:ind w:firstLine="708"/>
        <w:jc w:val="both"/>
        <w:rPr>
          <w:lang w:val="lv-LV"/>
        </w:rPr>
      </w:pPr>
      <w:r>
        <w:rPr>
          <w:lang w:val="lv-LV"/>
        </w:rPr>
        <w:t>priesteris Ādolfs Modzeļevskis(1862-1942), Plockas katedrāles kapitula prelāts. Pēc studijām Plockas seminārā un Romā un priestera svētību saņemšanas (24.04.1887.) bija Garīgā semināra profesors Pēterburgā, pēc tam Plockā. 17.02.1941.g. tika izvests kopā ar citiem priesteriem uz lāģeri Dzialdovā un tur vācu okupantu nogalināts;</w:t>
      </w:r>
    </w:p>
    <w:p>
      <w:pPr>
        <w:pStyle w:val="Normal"/>
        <w:ind w:firstLine="708"/>
        <w:jc w:val="both"/>
        <w:rPr>
          <w:lang w:val="lv-LV"/>
        </w:rPr>
      </w:pPr>
      <w:r>
        <w:rPr>
          <w:lang w:val="lv-LV"/>
        </w:rPr>
        <w:t>priesteris prelāts Ludviks Vilkonskis (1866-1940), kanoniķis, Plockas katedrāles penitenciārs. Bija skolotājs, kad iestājās Garīgajā seminārā, par priesteri iesvētīts 05.07.1891.g. Pārmaiņus bija Plockas katedrāles vikārs, Plockas garīgā semināra garīgais tēvs, no 1909. gada – Plockas katedrāles penitenciārs un Plockas bīskapa kapelāns. 28.02.1940.g. kopā ar bīskapiem tika vācu internēts un izvests uz Slupni, kur miris 02.06.1940.g. Daudzus gadus laiku pa laikam viņš bija biktstēvs Dievmātes Žēlsirdības kongregācijā Plockā;</w:t>
      </w:r>
    </w:p>
    <w:p>
      <w:pPr>
        <w:pStyle w:val="Normal"/>
        <w:ind w:firstLine="708"/>
        <w:jc w:val="both"/>
        <w:rPr>
          <w:lang w:val="lv-LV"/>
        </w:rPr>
      </w:pPr>
      <w:r>
        <w:rPr>
          <w:lang w:val="lv-LV"/>
        </w:rPr>
        <w:t>priesteris Vaclavs Jezuseks, dz. 1896.g., par priesteri iesvētīts 1920.g. No 1923. līdz 1972. g. bija kanonisko tiesību profesors Plockas garīgajā seminārā, veica arī Plockas diecēzes kūrijas kanclera pienākumus, bet kara laikā – Plockas diecēzes galvenā vikāra pienākumus. Miris 05.12.1982.g.</w:t>
      </w:r>
    </w:p>
    <w:p>
      <w:pPr>
        <w:pStyle w:val="Normal"/>
        <w:ind w:firstLine="708"/>
        <w:jc w:val="both"/>
        <w:rPr>
          <w:lang w:val="lv-LV"/>
        </w:rPr>
      </w:pPr>
      <w:r>
        <w:rPr>
          <w:lang w:val="lv-LV"/>
        </w:rPr>
        <w:t>Tagad nav iespējams noteikt, pie kura no šiem priesteriem grēksūdzē bija māsa Faustīna.</w:t>
      </w:r>
    </w:p>
    <w:p>
      <w:pPr>
        <w:pStyle w:val="Normal"/>
        <w:ind w:firstLine="708"/>
        <w:jc w:val="both"/>
        <w:rPr/>
      </w:pPr>
      <w:r>
        <w:rPr>
          <w:vertAlign w:val="superscript"/>
          <w:lang w:val="lv-LV"/>
        </w:rPr>
        <w:t>49</w:t>
      </w:r>
      <w:r>
        <w:rPr>
          <w:lang w:val="lv-LV"/>
        </w:rPr>
        <w:t xml:space="preserve"> Plockas mājas priekšniece tajā laikā bija māte Ruža – Janina Klobukovska, dz.1882.g., kongregācijā iestājusies1902.g. Vairākās kongregācijas mājās pildījusi priekšnieces pienākumus. 1934.-1945.g. bija ģenerālpriekšnieces asistente, 1946.-1952.g.- ģenerālpriekšniece. Mirusi 18.11.1974.g.</w:t>
      </w:r>
    </w:p>
    <w:p>
      <w:pPr>
        <w:pStyle w:val="Normal"/>
        <w:ind w:firstLine="708"/>
        <w:jc w:val="both"/>
        <w:rPr/>
      </w:pPr>
      <w:r>
        <w:rPr>
          <w:vertAlign w:val="superscript"/>
          <w:lang w:val="lv-LV"/>
        </w:rPr>
        <w:t>50</w:t>
      </w:r>
      <w:r>
        <w:rPr>
          <w:lang w:val="lv-LV"/>
        </w:rPr>
        <w:t xml:space="preserve"> Priesteris Juzefs Andrašs JS, dz.16.10.1891.g. Velopolā, Novo Sančas tuvumā, Jēzus Sabiedrībā iestājies 22.09.1906., priestera svētības saņēmis 19.03.1919.g. Gandrīz visa viņa dzīve bija saistīta ar Lūgšanu apustulāta izdevniecību. Viņš bija autors, direktors un galvenais redaktors mēnešrakstam </w:t>
      </w:r>
      <w:r>
        <w:rPr>
          <w:i/>
          <w:lang w:val="lv-LV"/>
        </w:rPr>
        <w:t>Jēzus Sirds Vēstnesis</w:t>
      </w:r>
      <w:r>
        <w:rPr>
          <w:lang w:val="lv-LV"/>
        </w:rPr>
        <w:t xml:space="preserve"> (1930.-1938.) Trīsdesmitajos gados bija Lūgšanas apustulāta galvenais valsts direktors. Miris 01.02.1963.g.</w:t>
      </w:r>
    </w:p>
    <w:p>
      <w:pPr>
        <w:pStyle w:val="Normal"/>
        <w:ind w:firstLine="708"/>
        <w:jc w:val="both"/>
        <w:rPr/>
      </w:pPr>
      <w:r>
        <w:rPr>
          <w:vertAlign w:val="superscript"/>
          <w:lang w:val="lv-LV"/>
        </w:rPr>
        <w:t>51</w:t>
      </w:r>
      <w:r>
        <w:rPr>
          <w:lang w:val="lv-LV"/>
        </w:rPr>
        <w:t xml:space="preserve"> Nav iespējams noteikt, kuru biktstēvu domājusi māsa Faustīna. Šajā </w:t>
      </w:r>
      <w:r>
        <w:rPr>
          <w:i/>
          <w:lang w:val="lv-LV"/>
        </w:rPr>
        <w:t xml:space="preserve">Dienasgrāmatas </w:t>
      </w:r>
      <w:r>
        <w:rPr>
          <w:lang w:val="lv-LV"/>
        </w:rPr>
        <w:t>fragmentā viņa atceras savus senus pārdzīvojumus un nemin ne datumu, ne vietu, kur uzturējās, runā vienīgi par biktstēva teikto attiecībā uz Dieva plāniem viņas dzīvē.</w:t>
      </w:r>
    </w:p>
    <w:p>
      <w:pPr>
        <w:pStyle w:val="Normal"/>
        <w:ind w:firstLine="708"/>
        <w:jc w:val="both"/>
        <w:rPr/>
      </w:pPr>
      <w:r>
        <w:rPr>
          <w:vertAlign w:val="superscript"/>
          <w:lang w:val="lv-LV"/>
        </w:rPr>
        <w:t>52</w:t>
      </w:r>
      <w:r>
        <w:rPr>
          <w:lang w:val="lv-LV"/>
        </w:rPr>
        <w:t xml:space="preserve"> Ārkārtas biktstēvs noviciātā tajā laikā bija priesteris Teodors Čaputa.</w:t>
      </w:r>
    </w:p>
    <w:p>
      <w:pPr>
        <w:pStyle w:val="Normal"/>
        <w:ind w:firstLine="708"/>
        <w:jc w:val="both"/>
        <w:rPr/>
      </w:pPr>
      <w:r>
        <w:rPr>
          <w:vertAlign w:val="superscript"/>
          <w:lang w:val="lv-LV"/>
        </w:rPr>
        <w:t>53</w:t>
      </w:r>
      <w:r>
        <w:rPr>
          <w:lang w:val="lv-LV"/>
        </w:rPr>
        <w:t xml:space="preserve"> Atsaucas uz Lūkas Evaņģēlijā aprakstīto notikumu (Lk. 8, 44-48).</w:t>
      </w:r>
    </w:p>
    <w:p>
      <w:pPr>
        <w:pStyle w:val="Normal"/>
        <w:ind w:firstLine="708"/>
        <w:jc w:val="both"/>
        <w:rPr/>
      </w:pPr>
      <w:r>
        <w:rPr>
          <w:vertAlign w:val="superscript"/>
          <w:lang w:val="lv-LV"/>
        </w:rPr>
        <w:t>54</w:t>
      </w:r>
      <w:r>
        <w:rPr>
          <w:lang w:val="lv-LV"/>
        </w:rPr>
        <w:t xml:space="preserve"> Skat. 42. piezīmi.</w:t>
      </w:r>
    </w:p>
    <w:p>
      <w:pPr>
        <w:pStyle w:val="Normal"/>
        <w:ind w:firstLine="708"/>
        <w:jc w:val="both"/>
        <w:rPr/>
      </w:pPr>
      <w:r>
        <w:rPr>
          <w:vertAlign w:val="superscript"/>
          <w:lang w:val="lv-LV"/>
        </w:rPr>
        <w:t>55</w:t>
      </w:r>
      <w:r>
        <w:rPr>
          <w:lang w:val="lv-LV"/>
        </w:rPr>
        <w:t xml:space="preserve"> „Trešais pārbaudījums” – laika posms, kad klostermāsas gatavojas mūža solījumu salikšanai. Dievmātes Žēlsirdības kongregācijā tas ilgst piecus mēnešus. Māsai Faustīnai trešais pārbaudījums notika 1932/33.g. Varšavā. Trešā pārbaudījuma vadītāja bija māte Malgožata Gimbuta.</w:t>
      </w:r>
    </w:p>
    <w:p>
      <w:pPr>
        <w:pStyle w:val="Normal"/>
        <w:ind w:firstLine="708"/>
        <w:jc w:val="both"/>
        <w:rPr/>
      </w:pPr>
      <w:r>
        <w:rPr>
          <w:vertAlign w:val="superscript"/>
          <w:lang w:val="lv-LV"/>
        </w:rPr>
        <w:t>56</w:t>
      </w:r>
      <w:r>
        <w:rPr>
          <w:lang w:val="lv-LV"/>
        </w:rPr>
        <w:t xml:space="preserve"> Par Kalvāriju Viļņā sauca Krustaceļa apstāšanās mežainā kalnainē. Visu Krustaceļa gaitu sauca par taciņām. No Viļņas klostera mājas Antakolē uz „Kalvāriju” varēja nokļūt ar kuģi.</w:t>
      </w:r>
    </w:p>
    <w:p>
      <w:pPr>
        <w:pStyle w:val="Normal"/>
        <w:ind w:firstLine="708"/>
        <w:jc w:val="both"/>
        <w:rPr/>
      </w:pPr>
      <w:r>
        <w:rPr>
          <w:vertAlign w:val="superscript"/>
          <w:lang w:val="lv-LV"/>
        </w:rPr>
        <w:t>57</w:t>
      </w:r>
      <w:r>
        <w:rPr>
          <w:lang w:val="lv-LV"/>
        </w:rPr>
        <w:t xml:space="preserve"> Tajā laikā uz trešo pārbaudījumu no Viļņas bija izbraukusi māsa Petronella, kura strādāja virtuvē. Māsa Faustīna atbrauca, lai viņu aizstātu.</w:t>
      </w:r>
    </w:p>
    <w:p>
      <w:pPr>
        <w:pStyle w:val="Normal"/>
        <w:ind w:firstLine="708"/>
        <w:jc w:val="both"/>
        <w:rPr/>
      </w:pPr>
      <w:r>
        <w:rPr>
          <w:vertAlign w:val="superscript"/>
          <w:lang w:val="lv-LV"/>
        </w:rPr>
        <w:t>58</w:t>
      </w:r>
      <w:r>
        <w:rPr>
          <w:lang w:val="lv-LV"/>
        </w:rPr>
        <w:t xml:space="preserve"> Viļņā priekšniece tajā laikā bija māte Irēna – Marija Kžižanovska, dz. 25.11.1889.g., kongregācijā iestājusies 07.12.1916.g. Bija audzinātāja meiteņu audzināšanas iestādē, noviciāta audzinātājas palīdze, dažādu māju priekšniece un ģenerālpriekšnieces asistente. Mirusi Vroclavā 03.12.1971.g.</w:t>
      </w:r>
    </w:p>
    <w:p>
      <w:pPr>
        <w:pStyle w:val="Normal"/>
        <w:ind w:firstLine="708"/>
        <w:jc w:val="both"/>
        <w:rPr/>
      </w:pPr>
      <w:r>
        <w:rPr>
          <w:vertAlign w:val="superscript"/>
          <w:lang w:val="lv-LV"/>
        </w:rPr>
        <w:t>59</w:t>
      </w:r>
      <w:r>
        <w:rPr>
          <w:lang w:val="lv-LV"/>
        </w:rPr>
        <w:t xml:space="preserve"> Visticamāk, ka māsu Faustīnu pavadīja Justīna Golofita. Viņas vienoja draudzības saites jau no noviciāta laikiem, un māte Irēna, laikam vēloties iepriecināt m. Faustīnu, deva viņai par ceļabiedri senu draudzeni.</w:t>
      </w:r>
    </w:p>
    <w:p>
      <w:pPr>
        <w:pStyle w:val="Normal"/>
        <w:jc w:val="both"/>
        <w:rPr>
          <w:lang w:val="lv-LV"/>
        </w:rPr>
      </w:pPr>
      <w:r>
        <w:rPr>
          <w:lang w:val="lv-LV"/>
        </w:rPr>
        <w:tab/>
        <w:t>Māsa Justīna – Marianna Golofita, dz. 05.07.1908., kongregācijā iestājusies 1927.g. augustā, pēc solījumu salikšanas strādāja virtuvē Varšavā, Viļņā, Radomā. Māsas Faustīnas informācijas procesa laikā viņa bija viena no lieciniekiem. Mirusi 28.04.1989.g.</w:t>
      </w:r>
    </w:p>
    <w:p>
      <w:pPr>
        <w:pStyle w:val="Normal"/>
        <w:jc w:val="both"/>
        <w:rPr/>
      </w:pPr>
      <w:r>
        <w:rPr>
          <w:lang w:val="lv-LV"/>
        </w:rPr>
        <w:tab/>
      </w:r>
      <w:r>
        <w:rPr>
          <w:vertAlign w:val="superscript"/>
          <w:lang w:val="lv-LV"/>
        </w:rPr>
        <w:t>60</w:t>
      </w:r>
      <w:r>
        <w:rPr>
          <w:lang w:val="lv-LV"/>
        </w:rPr>
        <w:t xml:space="preserve"> Virtuvē strādājošām māsām ik nedēļas mainījās viņu pienākumi.</w:t>
      </w:r>
    </w:p>
    <w:p>
      <w:pPr>
        <w:pStyle w:val="Normal"/>
        <w:jc w:val="both"/>
        <w:rPr/>
      </w:pPr>
      <w:r>
        <w:rPr>
          <w:vertAlign w:val="superscript"/>
          <w:lang w:val="lv-LV"/>
        </w:rPr>
        <w:tab/>
        <w:t>61</w:t>
      </w:r>
      <w:r>
        <w:rPr>
          <w:lang w:val="lv-LV"/>
        </w:rPr>
        <w:t xml:space="preserve"> Tas droši vien bija tuberkulozes sākums, lai gan ārsti to vēl nebija noteikuši.</w:t>
      </w:r>
    </w:p>
    <w:p>
      <w:pPr>
        <w:pStyle w:val="Normal"/>
        <w:jc w:val="both"/>
        <w:rPr/>
      </w:pPr>
      <w:r>
        <w:rPr>
          <w:lang w:val="lv-LV"/>
        </w:rPr>
        <w:tab/>
      </w:r>
      <w:r>
        <w:rPr>
          <w:vertAlign w:val="superscript"/>
          <w:lang w:val="lv-LV"/>
        </w:rPr>
        <w:t>62</w:t>
      </w:r>
      <w:r>
        <w:rPr>
          <w:lang w:val="lv-LV"/>
        </w:rPr>
        <w:t xml:space="preserve"> Māte Rafaela Bučinska.</w:t>
      </w:r>
    </w:p>
    <w:p>
      <w:pPr>
        <w:pStyle w:val="Normal"/>
        <w:jc w:val="both"/>
        <w:rPr/>
      </w:pPr>
      <w:r>
        <w:rPr>
          <w:lang w:val="lv-LV"/>
        </w:rPr>
        <w:tab/>
      </w:r>
      <w:r>
        <w:rPr>
          <w:vertAlign w:val="superscript"/>
          <w:lang w:val="lv-LV"/>
        </w:rPr>
        <w:t>63</w:t>
      </w:r>
      <w:r>
        <w:rPr>
          <w:lang w:val="lv-LV"/>
        </w:rPr>
        <w:t xml:space="preserve"> Biala – tajā laikā ciems netālu no Plockas, kur kongregācija nopirka bijušās muižas ēkas un tur iekārtoja atpūtas namu Plockas klostera māsām un audzēknēm. Māsu mājoklis atradās nelielā mājā dārza vidū, ar galveno ieeju no dārza puses. Pie ieejas durvīm bija veranda.</w:t>
      </w:r>
    </w:p>
    <w:p>
      <w:pPr>
        <w:pStyle w:val="Normal"/>
        <w:jc w:val="both"/>
        <w:rPr/>
      </w:pPr>
      <w:r>
        <w:rPr>
          <w:lang w:val="lv-LV"/>
        </w:rPr>
        <w:tab/>
      </w:r>
      <w:r>
        <w:rPr>
          <w:vertAlign w:val="superscript"/>
          <w:lang w:val="lv-LV"/>
        </w:rPr>
        <w:t>64</w:t>
      </w:r>
      <w:r>
        <w:rPr>
          <w:lang w:val="lv-LV"/>
        </w:rPr>
        <w:t xml:space="preserve"> Kongregācijas vadītajās iestādēs meitenēm un sievietēm, kuras morāli nestabilas, nereti bija personas, naidīgi noskaņotas pret reliģiju un svētajiem sakramentiem. Bieži vien bija vajadzīgs ilgs laiks un īpaša Dieva žēlastība, lai viņu attieksme mainītos.</w:t>
      </w:r>
    </w:p>
    <w:p>
      <w:pPr>
        <w:pStyle w:val="Normal"/>
        <w:jc w:val="both"/>
        <w:rPr/>
      </w:pPr>
      <w:r>
        <w:rPr>
          <w:lang w:val="lv-LV"/>
        </w:rPr>
        <w:tab/>
      </w:r>
      <w:r>
        <w:rPr>
          <w:vertAlign w:val="superscript"/>
          <w:lang w:val="lv-LV"/>
        </w:rPr>
        <w:t>65</w:t>
      </w:r>
      <w:r>
        <w:rPr>
          <w:lang w:val="lv-LV"/>
        </w:rPr>
        <w:t xml:space="preserve"> ”Pat ja Tu gribētu mani nogalināt, es uzticos Tev” nedaudz pārveidoti vārdi no Ījaba gr.13,15.</w:t>
      </w:r>
    </w:p>
    <w:p>
      <w:pPr>
        <w:pStyle w:val="Normal"/>
        <w:jc w:val="both"/>
        <w:rPr/>
      </w:pPr>
      <w:r>
        <w:rPr>
          <w:lang w:val="lv-LV"/>
        </w:rPr>
        <w:tab/>
      </w:r>
      <w:r>
        <w:rPr>
          <w:vertAlign w:val="superscript"/>
          <w:lang w:val="lv-LV"/>
        </w:rPr>
        <w:t>66</w:t>
      </w:r>
      <w:r>
        <w:rPr>
          <w:lang w:val="lv-LV"/>
        </w:rPr>
        <w:t xml:space="preserve"> Visticamāk, ka priesteris Mihals Sopočko.</w:t>
      </w:r>
    </w:p>
    <w:p>
      <w:pPr>
        <w:pStyle w:val="Normal"/>
        <w:jc w:val="both"/>
        <w:rPr/>
      </w:pPr>
      <w:r>
        <w:rPr>
          <w:lang w:val="lv-LV"/>
        </w:rPr>
        <w:tab/>
      </w:r>
      <w:r>
        <w:rPr>
          <w:vertAlign w:val="superscript"/>
          <w:lang w:val="lv-LV"/>
        </w:rPr>
        <w:t>67</w:t>
      </w:r>
      <w:r>
        <w:rPr>
          <w:lang w:val="lv-LV"/>
        </w:rPr>
        <w:t xml:space="preserve"> Tās bija Viļņas mājas audzēknes Imelda, Eda, Ignasija, Malgosja un Jadviga Ovara (sk. „Māsas Faustīnas dokumenti”, J. Ovaras vēstule). Četru pirmo vairs nav šajā pasaulē. Jadviga Ovara dzīvo Gdanskā, māsas Faustīnas informācijas procesa laikā viņa bija lieciniece.</w:t>
      </w:r>
    </w:p>
    <w:p>
      <w:pPr>
        <w:pStyle w:val="Normal"/>
        <w:jc w:val="both"/>
        <w:rPr>
          <w:lang w:val="lv-LV"/>
        </w:rPr>
      </w:pPr>
      <w:r>
        <w:rPr>
          <w:lang w:val="lv-LV"/>
        </w:rPr>
        <w:tab/>
        <w:t>Akts par šo māsas Faustīnas vīziju tika uzrakstīts Viļņā 28.11.1934.g. To parakstījusi māsa Faustīna, māsa Taida, kura pierakstīja māsas Faustīnas liecību, un audzēkne Imelda. Liecību patiesumu apstiprināja māte Irēna Kžižanovska, klostera priekšniece.</w:t>
      </w:r>
    </w:p>
    <w:p>
      <w:pPr>
        <w:pStyle w:val="Normal"/>
        <w:jc w:val="both"/>
        <w:rPr/>
      </w:pPr>
      <w:r>
        <w:rPr>
          <w:lang w:val="lv-LV"/>
        </w:rPr>
        <w:tab/>
      </w:r>
      <w:r>
        <w:rPr>
          <w:vertAlign w:val="superscript"/>
          <w:lang w:val="lv-LV"/>
        </w:rPr>
        <w:t>68</w:t>
      </w:r>
      <w:r>
        <w:rPr>
          <w:lang w:val="lv-LV"/>
        </w:rPr>
        <w:t xml:space="preserve"> Gleznotāja Eugenija Kazimirovska zīmētā Dieva Žēlsirdības svētglezna pirmo reizi, pateicoties priestera Mihala Sopočko pūlēm, tika izstādīta trīs dienas sakarā ar Pasaules Pestīšanas jubilejas gada noslēguma svinībām 1935.g. 26.-28. aprīlī. Tā tika novietota augstu Ostra Bramas logā un bija redzama no tālienes. Šīs svinības iekrita pirmajā svētdienā pēc Lieldienām, kurai, pēc m. Faustīnas liecības, jākļūst par Dieva Žēlsirdības svētkiem, kā to viņai pieprasījis Kungs Jēzus. Priesteris Mihals Sopočko šajos svētkos teica mācību par Dieva žēlsirdību.</w:t>
      </w:r>
    </w:p>
    <w:p>
      <w:pPr>
        <w:pStyle w:val="Normal"/>
        <w:jc w:val="both"/>
        <w:rPr/>
      </w:pPr>
      <w:r>
        <w:rPr>
          <w:lang w:val="lv-LV"/>
        </w:rPr>
        <w:tab/>
      </w:r>
      <w:r>
        <w:rPr>
          <w:vertAlign w:val="superscript"/>
          <w:lang w:val="lv-LV"/>
        </w:rPr>
        <w:t>69</w:t>
      </w:r>
      <w:r>
        <w:rPr>
          <w:lang w:val="lv-LV"/>
        </w:rPr>
        <w:t xml:space="preserve"> „Katehisms par klosterdzīves solījumiem”. Dievmētes Žēlsirdības kongregācijā noviciāta audzinātājas vadījās pēc jezuītu tēva Pētera Kotello darba „Solījumu katehisms”. Uz tā pamata audzinātājas bija izveidojušas personīgu rokasgrāmatu lekcijām par klostermāsu solījumiem. Tajā bija ietverti jautājumi un atbildes, kurus katrai māsai bija jāieraksta savā piezīmju grāmatiņā un jāzina no galvas.</w:t>
      </w:r>
    </w:p>
    <w:p>
      <w:pPr>
        <w:pStyle w:val="Normal"/>
        <w:jc w:val="both"/>
        <w:rPr/>
      </w:pPr>
      <w:r>
        <w:rPr>
          <w:lang w:val="lv-LV"/>
        </w:rPr>
        <w:tab/>
      </w:r>
      <w:r>
        <w:rPr>
          <w:vertAlign w:val="superscript"/>
          <w:lang w:val="lv-LV"/>
        </w:rPr>
        <w:t>70</w:t>
      </w:r>
      <w:r>
        <w:rPr>
          <w:lang w:val="lv-LV"/>
        </w:rPr>
        <w:t xml:space="preserve"> Pēc vārda „izgāju” frāze apraujas, bet nākamajā teikumā runā par ko citu. Ir zināms, ka māsa Faustīna savu </w:t>
      </w:r>
      <w:r>
        <w:rPr>
          <w:i/>
          <w:lang w:val="lv-LV"/>
        </w:rPr>
        <w:t>Dienasgrāmatu</w:t>
      </w:r>
      <w:r>
        <w:rPr>
          <w:lang w:val="lv-LV"/>
        </w:rPr>
        <w:t xml:space="preserve"> rakstīja paslepus. Varbūt tajā brīdī viņu kāds pārtrauca, un nākamajā reizē viņa vairs neatgriezās pie iesāktās domas. </w:t>
      </w:r>
    </w:p>
    <w:p>
      <w:pPr>
        <w:pStyle w:val="Normal"/>
        <w:jc w:val="both"/>
        <w:rPr/>
      </w:pPr>
      <w:r>
        <w:rPr>
          <w:lang w:val="lv-LV"/>
        </w:rPr>
        <w:tab/>
      </w:r>
      <w:r>
        <w:rPr>
          <w:vertAlign w:val="superscript"/>
          <w:lang w:val="lv-LV"/>
        </w:rPr>
        <w:t>71</w:t>
      </w:r>
      <w:r>
        <w:rPr>
          <w:lang w:val="lv-LV"/>
        </w:rPr>
        <w:t xml:space="preserve"> Tā varēja būt māte Mihaela Moračevska, kongregācijas ģenerālpriekšniece, vai māsa Marija Juzefa Bžoza, noviciāta vadītāja.</w:t>
      </w:r>
    </w:p>
    <w:p>
      <w:pPr>
        <w:pStyle w:val="Normal"/>
        <w:jc w:val="both"/>
        <w:rPr/>
      </w:pPr>
      <w:r>
        <w:rPr>
          <w:lang w:val="lv-LV"/>
        </w:rPr>
        <w:tab/>
      </w:r>
      <w:r>
        <w:rPr>
          <w:vertAlign w:val="superscript"/>
          <w:lang w:val="lv-LV"/>
        </w:rPr>
        <w:t>72</w:t>
      </w:r>
      <w:r>
        <w:rPr>
          <w:lang w:val="lv-LV"/>
        </w:rPr>
        <w:t xml:space="preserve"> Iespējams, ka šīs neveiksmes bija saistītas ar ikdienas pienākumu izpildi un apkārtējo neizpratni.</w:t>
      </w:r>
    </w:p>
    <w:p>
      <w:pPr>
        <w:pStyle w:val="Normal"/>
        <w:jc w:val="both"/>
        <w:rPr/>
      </w:pPr>
      <w:r>
        <w:rPr>
          <w:lang w:val="lv-LV"/>
        </w:rPr>
        <w:tab/>
      </w:r>
      <w:r>
        <w:rPr>
          <w:vertAlign w:val="superscript"/>
          <w:lang w:val="lv-LV"/>
        </w:rPr>
        <w:t>73</w:t>
      </w:r>
      <w:r>
        <w:rPr>
          <w:lang w:val="lv-LV"/>
        </w:rPr>
        <w:t xml:space="preserve"> Dievmātes Žēlsirdības kongregācijā māsām nav atsevišķu istabu, viņas dzīvo vairākas vienā telpā. Katras māsas vietu nodala ar aizslietni. Šādi atdalītu telpas daļu kongregācijā sauc par celli.</w:t>
      </w:r>
    </w:p>
    <w:p>
      <w:pPr>
        <w:pStyle w:val="Normal"/>
        <w:jc w:val="both"/>
        <w:rPr/>
      </w:pPr>
      <w:r>
        <w:rPr>
          <w:lang w:val="lv-LV"/>
        </w:rPr>
        <w:tab/>
      </w:r>
      <w:r>
        <w:rPr>
          <w:vertAlign w:val="superscript"/>
          <w:lang w:val="lv-LV"/>
        </w:rPr>
        <w:t>74</w:t>
      </w:r>
      <w:r>
        <w:rPr>
          <w:lang w:val="lv-LV"/>
        </w:rPr>
        <w:t xml:space="preserve"> Ar vārdu „atkāpties” māsa Faustīna izsaka vēlēšanos vairīties no iekšējām atklāsmēm, būt izklaidīgai. Taču par šādu atkāpšanos zināja tikai viņa pati. Ārēji tās nebija pamanāmas.</w:t>
      </w:r>
    </w:p>
    <w:p>
      <w:pPr>
        <w:pStyle w:val="Normal"/>
        <w:jc w:val="both"/>
        <w:rPr/>
      </w:pPr>
      <w:r>
        <w:rPr>
          <w:lang w:val="lv-LV"/>
        </w:rPr>
        <w:tab/>
      </w:r>
      <w:r>
        <w:rPr>
          <w:vertAlign w:val="superscript"/>
          <w:lang w:val="lv-LV"/>
        </w:rPr>
        <w:t>75</w:t>
      </w:r>
      <w:r>
        <w:rPr>
          <w:lang w:val="lv-LV"/>
        </w:rPr>
        <w:t xml:space="preserve"> „Citā vietā” – citās </w:t>
      </w:r>
      <w:r>
        <w:rPr>
          <w:i/>
          <w:lang w:val="lv-LV"/>
        </w:rPr>
        <w:t>Dienasgrāmatas</w:t>
      </w:r>
      <w:r>
        <w:rPr>
          <w:lang w:val="lv-LV"/>
        </w:rPr>
        <w:t xml:space="preserve"> burtnīcās. Ilgu laiku māsa Faustīna vispār nerakstīja par saviem pārdzīvojumiem, dvēseles stāvokli un saņemtajām žēlastībām. Tikai pēc biktstēva Mihala Sopočko ierosmes sāka rakstīt par saviem aktuālajiem pārdzīvojumiem, kā arī par agrākiem pārdzīvojumiem, kurus viņa atcerējās. Pēc kāda laika viņa savas piezīmes sadedzināja.</w:t>
      </w:r>
    </w:p>
    <w:p>
      <w:pPr>
        <w:pStyle w:val="Normal"/>
        <w:jc w:val="both"/>
        <w:rPr/>
      </w:pPr>
      <w:r>
        <w:rPr>
          <w:lang w:val="lv-LV"/>
        </w:rPr>
        <w:tab/>
        <w:t xml:space="preserve">Priesteris M. Sopočko šo gadījumu apraksta šādi: „ Kamēr es dažas nedēļas atrados Svētajā Zemē, viņa, it kā eņģeļa pamācīta, </w:t>
      </w:r>
      <w:r>
        <w:rPr>
          <w:i/>
          <w:lang w:val="lv-LV"/>
        </w:rPr>
        <w:t>Dienasgrāmatu</w:t>
      </w:r>
      <w:r>
        <w:rPr>
          <w:lang w:val="lv-LV"/>
        </w:rPr>
        <w:t xml:space="preserve"> sadedzināja. Kā gandarījumu es viņai liku atjaunot iznīcināto tekstu, bet tai pašā laikā viņai bija jauni pārdzīvojumi, kurus viņa pierakstīja kopā ar atmiņām no sadedzinātās burtnīcas. Tāpēc viņas </w:t>
      </w:r>
      <w:r>
        <w:rPr>
          <w:i/>
          <w:lang w:val="lv-LV"/>
        </w:rPr>
        <w:t>Dienasgrāmatā</w:t>
      </w:r>
      <w:r>
        <w:rPr>
          <w:lang w:val="lv-LV"/>
        </w:rPr>
        <w:t xml:space="preserve"> trūkst hronoloģiskas secības.”</w:t>
      </w:r>
    </w:p>
    <w:p>
      <w:pPr>
        <w:pStyle w:val="Normal"/>
        <w:jc w:val="both"/>
        <w:rPr/>
      </w:pPr>
      <w:r>
        <w:rPr>
          <w:lang w:val="lv-LV"/>
        </w:rPr>
        <w:tab/>
      </w:r>
      <w:r>
        <w:rPr>
          <w:vertAlign w:val="superscript"/>
          <w:lang w:val="lv-LV"/>
        </w:rPr>
        <w:t>76</w:t>
      </w:r>
      <w:r>
        <w:rPr>
          <w:lang w:val="lv-LV"/>
        </w:rPr>
        <w:t xml:space="preserve"> „Mūža solījumi”- Dievmātes Žēlsirdības kongregācijā tos saliek pēc piecu gadu dzīves klosterī. Ģenerālpriekšniece, noklausījusies savas padomes ierosinājumus, dod atļauju klostermāsām salikt mūža solījumus vai arī izslēdz no kongregācijas.</w:t>
      </w:r>
    </w:p>
    <w:p>
      <w:pPr>
        <w:pStyle w:val="Normal"/>
        <w:jc w:val="both"/>
        <w:rPr/>
      </w:pPr>
      <w:r>
        <w:rPr>
          <w:lang w:val="lv-LV"/>
        </w:rPr>
        <w:tab/>
      </w:r>
      <w:r>
        <w:rPr>
          <w:vertAlign w:val="superscript"/>
          <w:lang w:val="lv-LV"/>
        </w:rPr>
        <w:t>77</w:t>
      </w:r>
      <w:r>
        <w:rPr>
          <w:lang w:val="lv-LV"/>
        </w:rPr>
        <w:t xml:space="preserve"> Māsu Faustīnu nomierināja priesteris Juzefs Andrašs (rekolekciju laikā (20.-30.06.1933.g.), kurš viņu saprata un deva viņai attiecīgus padomus.</w:t>
      </w:r>
    </w:p>
    <w:p>
      <w:pPr>
        <w:pStyle w:val="Normal"/>
        <w:jc w:val="both"/>
        <w:rPr/>
      </w:pPr>
      <w:r>
        <w:rPr>
          <w:lang w:val="lv-LV"/>
        </w:rPr>
        <w:tab/>
      </w:r>
      <w:r>
        <w:rPr>
          <w:vertAlign w:val="superscript"/>
          <w:lang w:val="lv-LV"/>
        </w:rPr>
        <w:t>78</w:t>
      </w:r>
      <w:r>
        <w:rPr>
          <w:lang w:val="lv-LV"/>
        </w:rPr>
        <w:t xml:space="preserve"> Visticamāk, ka māsai Faustīnai te bija prātā priesteris Mihals Sopočko.</w:t>
      </w:r>
    </w:p>
    <w:p>
      <w:pPr>
        <w:pStyle w:val="Normal"/>
        <w:jc w:val="both"/>
        <w:rPr/>
      </w:pPr>
      <w:r>
        <w:rPr>
          <w:lang w:val="lv-LV"/>
        </w:rPr>
        <w:tab/>
      </w:r>
      <w:r>
        <w:rPr>
          <w:vertAlign w:val="superscript"/>
          <w:lang w:val="lv-LV"/>
        </w:rPr>
        <w:t>79</w:t>
      </w:r>
      <w:r>
        <w:rPr>
          <w:lang w:val="lv-LV"/>
        </w:rPr>
        <w:t xml:space="preserve"> Glezna, kurā Kristus uzgleznots ar stariem un uzrakstu „Jēzu, es Tev uzticos”, tās izstādīšana publiskai godināšanai, kā arī Dieva Žēlsirdības kronīša izplatīšana. Visas šīs „Kunga vēlēšanās” tika izpildītas ar priestera J. Sopočko pūlēm.</w:t>
      </w:r>
    </w:p>
    <w:p>
      <w:pPr>
        <w:pStyle w:val="Normal"/>
        <w:jc w:val="both"/>
        <w:rPr/>
      </w:pPr>
      <w:r>
        <w:rPr>
          <w:lang w:val="lv-LV"/>
        </w:rPr>
        <w:tab/>
      </w:r>
      <w:r>
        <w:rPr>
          <w:vertAlign w:val="superscript"/>
          <w:lang w:val="lv-LV"/>
        </w:rPr>
        <w:t>80</w:t>
      </w:r>
      <w:r>
        <w:rPr>
          <w:lang w:val="lv-LV"/>
        </w:rPr>
        <w:t xml:space="preserve"> „Garīgā vadītāja” – priestera J. Sopočko.</w:t>
      </w:r>
    </w:p>
    <w:p>
      <w:pPr>
        <w:pStyle w:val="Normal"/>
        <w:jc w:val="both"/>
        <w:rPr/>
      </w:pPr>
      <w:r>
        <w:rPr>
          <w:lang w:val="lv-LV"/>
        </w:rPr>
        <w:tab/>
      </w:r>
      <w:r>
        <w:rPr>
          <w:vertAlign w:val="superscript"/>
          <w:lang w:val="lv-LV"/>
        </w:rPr>
        <w:t>81</w:t>
      </w:r>
      <w:r>
        <w:rPr>
          <w:lang w:val="lv-LV"/>
        </w:rPr>
        <w:t xml:space="preserve"> Visticamāk, Malgožata Gimbuta.</w:t>
      </w:r>
    </w:p>
    <w:p>
      <w:pPr>
        <w:pStyle w:val="Normal"/>
        <w:jc w:val="both"/>
        <w:rPr/>
      </w:pPr>
      <w:r>
        <w:rPr>
          <w:lang w:val="lv-LV"/>
        </w:rPr>
        <w:tab/>
      </w:r>
      <w:r>
        <w:rPr>
          <w:vertAlign w:val="superscript"/>
          <w:lang w:val="lv-LV"/>
        </w:rPr>
        <w:t>82</w:t>
      </w:r>
      <w:r>
        <w:rPr>
          <w:lang w:val="lv-LV"/>
        </w:rPr>
        <w:t xml:space="preserve"> Māsa Faustīna tajā laikā bija postulante un strādāja virtuvē kopā ar māsu Marciannu  Osvencimeku. Māsa Marcianna viņai lika sakopt visu un nomazgāt traukus pēc pusdienām, bet pati izgāja. Helēna, vēlāk māsa Faustīna, sāka darbu, bet nevarēja to izpildīt, jo māsas nāca vēlāk pusdienās un ik pēc brīža kāda lūdza pasniegt pusdienas vai izdarīt ko citu. Atgriezusies virtuvē, māsa Marcianna redzēja, ka trauki nav nomazgāti, un par sodu lika viņai sēdēt uz galda tik ilgi, cik ilgi viņa pati strādās.</w:t>
      </w:r>
    </w:p>
    <w:p>
      <w:pPr>
        <w:pStyle w:val="Normal"/>
        <w:jc w:val="both"/>
        <w:rPr>
          <w:lang w:val="lv-LV"/>
        </w:rPr>
      </w:pPr>
      <w:r>
        <w:rPr>
          <w:lang w:val="lv-LV"/>
        </w:rPr>
        <w:tab/>
        <w:t>Māsa Marcianna – Jūlija Osvencimeka, dz. 1897.g., kongregācijā iestājusies 1919.g., ilgus gadus strādāja par virēju. Mirusi 20.04.1979.g.</w:t>
      </w:r>
    </w:p>
    <w:p>
      <w:pPr>
        <w:pStyle w:val="Normal"/>
        <w:jc w:val="both"/>
        <w:rPr/>
      </w:pPr>
      <w:r>
        <w:rPr>
          <w:lang w:val="lv-LV"/>
        </w:rPr>
        <w:tab/>
      </w:r>
      <w:r>
        <w:rPr>
          <w:vertAlign w:val="superscript"/>
          <w:lang w:val="lv-LV"/>
        </w:rPr>
        <w:t>83</w:t>
      </w:r>
      <w:r>
        <w:rPr>
          <w:lang w:val="lv-LV"/>
        </w:rPr>
        <w:t xml:space="preserve"> Māsa Marcianna nedrīkstēja dot šādu rīkojumu „paklausības varā”. Kā izriet no viņas atmiņām, tāpēc, ka Helēna nebija izpildījusi viņas doto uzdevumu, viņa likusi sēdēt uz galda un skatīties, kā viņa pati veiks šo darbu. Helēna bija pārsteigta par šādu sodu un brīdi šaubījās. Tad māsa Marcianna jautāja postulantei: „Tad tik paklausīga, Helēna, tu esi?” Šo jautājumu Helēna saprata kā rīkojumu „paklausības varā”.</w:t>
      </w:r>
    </w:p>
    <w:p>
      <w:pPr>
        <w:pStyle w:val="Normal"/>
        <w:jc w:val="both"/>
        <w:rPr/>
      </w:pPr>
      <w:r>
        <w:rPr>
          <w:lang w:val="lv-LV"/>
        </w:rPr>
        <w:tab/>
      </w:r>
      <w:r>
        <w:rPr>
          <w:vertAlign w:val="superscript"/>
          <w:lang w:val="lv-LV"/>
        </w:rPr>
        <w:t>84</w:t>
      </w:r>
      <w:r>
        <w:rPr>
          <w:lang w:val="lv-LV"/>
        </w:rPr>
        <w:t xml:space="preserve"> Dažās kongregācijas mājās, t.sk. Varšavā, Žitnajas ielā, bija noteiktas nakts dežūras māsām, lai neiekļūtu zagļi. Dežurējošās māsas apstaigāja māju, apgaismoja pagalmu, pa logiem skatījās laukā, lai pasargātu māju no iespējamās laupīšanas.</w:t>
      </w:r>
    </w:p>
    <w:p>
      <w:pPr>
        <w:pStyle w:val="Normal"/>
        <w:jc w:val="both"/>
        <w:rPr/>
      </w:pPr>
      <w:r>
        <w:rPr>
          <w:lang w:val="lv-LV"/>
        </w:rPr>
        <w:tab/>
      </w:r>
      <w:r>
        <w:rPr>
          <w:vertAlign w:val="superscript"/>
          <w:lang w:val="lv-LV"/>
        </w:rPr>
        <w:t>85</w:t>
      </w:r>
      <w:r>
        <w:rPr>
          <w:lang w:val="lv-LV"/>
        </w:rPr>
        <w:t xml:space="preserve"> Svētās Ģimenes franciskāņu māsu kongregācija dibināta 1857.g.; dibinātājs arhibīskaps Zigmunds Felinskis. Šīs kongregācijas galvenā māja atrodas Varšavā, Žeļaznas ielā, kaimiņos ar Dievmātes Žēlsirdības kongregācijas galveno māju.</w:t>
      </w:r>
    </w:p>
    <w:p>
      <w:pPr>
        <w:pStyle w:val="Normal"/>
        <w:jc w:val="both"/>
        <w:rPr/>
      </w:pPr>
      <w:r>
        <w:rPr>
          <w:lang w:val="lv-LV"/>
        </w:rPr>
        <w:tab/>
      </w:r>
      <w:r>
        <w:rPr>
          <w:vertAlign w:val="superscript"/>
          <w:lang w:val="lv-LV"/>
        </w:rPr>
        <w:t>86</w:t>
      </w:r>
      <w:r>
        <w:rPr>
          <w:lang w:val="lv-LV"/>
        </w:rPr>
        <w:t xml:space="preserve"> „Mazais Jēzus”- skat. 17. piezīmi.</w:t>
      </w:r>
    </w:p>
    <w:p>
      <w:pPr>
        <w:pStyle w:val="Normal"/>
        <w:jc w:val="both"/>
        <w:rPr/>
      </w:pPr>
      <w:r>
        <w:rPr>
          <w:lang w:val="lv-LV"/>
        </w:rPr>
        <w:tab/>
      </w:r>
      <w:r>
        <w:rPr>
          <w:vertAlign w:val="superscript"/>
          <w:lang w:val="lv-LV"/>
        </w:rPr>
        <w:t>87</w:t>
      </w:r>
      <w:r>
        <w:rPr>
          <w:lang w:val="lv-LV"/>
        </w:rPr>
        <w:t xml:space="preserve"> 1929. gadā māsa Faustīna kādu laiku uzturējās kongregācijas mājā Kekžā, netālu no Poznaņas.</w:t>
      </w:r>
    </w:p>
    <w:p>
      <w:pPr>
        <w:pStyle w:val="Normal"/>
        <w:jc w:val="both"/>
        <w:rPr/>
      </w:pPr>
      <w:r>
        <w:rPr>
          <w:lang w:val="lv-LV"/>
        </w:rPr>
        <w:tab/>
      </w:r>
      <w:r>
        <w:rPr>
          <w:vertAlign w:val="superscript"/>
          <w:lang w:val="lv-LV"/>
        </w:rPr>
        <w:t>88</w:t>
      </w:r>
      <w:r>
        <w:rPr>
          <w:lang w:val="lv-LV"/>
        </w:rPr>
        <w:t xml:space="preserve"> Iespējams, ka viņa aizstāja māsu Modestu Žečkovsku, kura šajā laikā bija slima un viņai bija jābrauc ārstēties uz Varšavu.</w:t>
      </w:r>
    </w:p>
    <w:p>
      <w:pPr>
        <w:pStyle w:val="Normal"/>
        <w:jc w:val="both"/>
        <w:rPr/>
      </w:pPr>
      <w:r>
        <w:rPr>
          <w:lang w:val="lv-LV"/>
        </w:rPr>
        <w:tab/>
      </w:r>
      <w:r>
        <w:rPr>
          <w:vertAlign w:val="superscript"/>
          <w:lang w:val="lv-LV"/>
        </w:rPr>
        <w:t>89</w:t>
      </w:r>
      <w:r>
        <w:rPr>
          <w:lang w:val="lv-LV"/>
        </w:rPr>
        <w:t xml:space="preserve"> Katra mēneša sākumā māsas vienu dienu veltī gara atjaunošanai jeb vienas dienas rekolekcijām. Tajā dienā nav rekreācijas, māsas saglabā klusēšanu un pilnīgu koncentrēšanos, notur vienas stundas meditāciju, iet Krustaceļu, izdara sirdsapziņas izmeklēšanu, kas aptver garīgo darbu mēneša laikā, un vēl – pusstundas meditāciju par nāvi.</w:t>
      </w:r>
    </w:p>
    <w:p>
      <w:pPr>
        <w:pStyle w:val="Normal"/>
        <w:jc w:val="both"/>
        <w:rPr/>
      </w:pPr>
      <w:r>
        <w:rPr>
          <w:lang w:val="lv-LV"/>
        </w:rPr>
        <w:tab/>
      </w:r>
      <w:r>
        <w:rPr>
          <w:vertAlign w:val="superscript"/>
          <w:lang w:val="lv-LV"/>
        </w:rPr>
        <w:t>90</w:t>
      </w:r>
      <w:r>
        <w:rPr>
          <w:lang w:val="lv-LV"/>
        </w:rPr>
        <w:t xml:space="preserve"> Vienu dienu mēnesī, kuru noteica audzinātāja, noviciantes uztvēra kā Krustaceļa dienu. Šajā dienā katrai vajadzēja censties labi koncentrēties un savienoties ar Euharistisko Jēzu, viņas arī lūdza audzinātājai papildu miesas vai gara mērdēšanu un visus savus darbus, lūgšanas un ciešanas upurēja Kungam Jēzum par grēcinieku glābšanu. Dažas māsas šo praksi saglabāja arī pēc noviciāta beigšanas.</w:t>
      </w:r>
    </w:p>
    <w:p>
      <w:pPr>
        <w:pStyle w:val="Normal"/>
        <w:jc w:val="both"/>
        <w:rPr/>
      </w:pPr>
      <w:r>
        <w:rPr>
          <w:lang w:val="lv-LV"/>
        </w:rPr>
        <w:tab/>
      </w:r>
      <w:r>
        <w:rPr>
          <w:vertAlign w:val="superscript"/>
          <w:lang w:val="lv-LV"/>
        </w:rPr>
        <w:t>91</w:t>
      </w:r>
      <w:r>
        <w:rPr>
          <w:lang w:val="lv-LV"/>
        </w:rPr>
        <w:t xml:space="preserve"> Skat. 55. piezīmi.</w:t>
      </w:r>
    </w:p>
    <w:p>
      <w:pPr>
        <w:pStyle w:val="Normal"/>
        <w:jc w:val="both"/>
        <w:rPr/>
      </w:pPr>
      <w:r>
        <w:rPr>
          <w:lang w:val="lv-LV"/>
        </w:rPr>
        <w:tab/>
      </w:r>
      <w:r>
        <w:rPr>
          <w:vertAlign w:val="superscript"/>
          <w:lang w:val="lv-LV"/>
        </w:rPr>
        <w:t>92</w:t>
      </w:r>
      <w:r>
        <w:rPr>
          <w:lang w:val="lv-LV"/>
        </w:rPr>
        <w:t xml:space="preserve"> Trešā pārbaudījuma vadītāja tajā laikā bija Malgožata Gimbuta.</w:t>
      </w:r>
    </w:p>
    <w:p>
      <w:pPr>
        <w:pStyle w:val="Normal"/>
        <w:jc w:val="both"/>
        <w:rPr/>
      </w:pPr>
      <w:r>
        <w:rPr>
          <w:lang w:val="lv-LV"/>
        </w:rPr>
        <w:tab/>
      </w:r>
      <w:r>
        <w:rPr>
          <w:vertAlign w:val="superscript"/>
          <w:lang w:val="lv-LV"/>
        </w:rPr>
        <w:t>93</w:t>
      </w:r>
      <w:r>
        <w:rPr>
          <w:lang w:val="lv-LV"/>
        </w:rPr>
        <w:t xml:space="preserve"> Valendova – Varšavas tuvumā ( Nadažinas draudze). Māsas tur vadīja audzināšanas iestādi meitenēm.1936. g. pēc Tieslietu ministrijas ierosinājuma kongregācija Valendovā nodibināja nodaļu meitenēm un sievietēm, kuras bijušas notiesātas pirmo reizi.</w:t>
      </w:r>
    </w:p>
    <w:p>
      <w:pPr>
        <w:pStyle w:val="Normal"/>
        <w:jc w:val="both"/>
        <w:rPr>
          <w:lang w:val="lv-LV"/>
        </w:rPr>
      </w:pPr>
      <w:r>
        <w:rPr>
          <w:lang w:val="lv-LV"/>
        </w:rPr>
        <w:tab/>
        <w:t>Māsa Faustīna līdztekus rekolekcijām Valendovā atradās arī 1936.g., no 25. marta līdz aprīlim.</w:t>
      </w:r>
    </w:p>
    <w:p>
      <w:pPr>
        <w:pStyle w:val="Normal"/>
        <w:jc w:val="both"/>
        <w:rPr/>
      </w:pPr>
      <w:r>
        <w:rPr>
          <w:lang w:val="lv-LV"/>
        </w:rPr>
        <w:tab/>
      </w:r>
      <w:r>
        <w:rPr>
          <w:vertAlign w:val="superscript"/>
          <w:lang w:val="lv-LV"/>
        </w:rPr>
        <w:t>94</w:t>
      </w:r>
      <w:r>
        <w:rPr>
          <w:lang w:val="lv-LV"/>
        </w:rPr>
        <w:t xml:space="preserve"> Māte Mihaela Moračevska.</w:t>
      </w:r>
    </w:p>
    <w:p>
      <w:pPr>
        <w:pStyle w:val="Normal"/>
        <w:jc w:val="both"/>
        <w:rPr/>
      </w:pPr>
      <w:r>
        <w:rPr>
          <w:lang w:val="lv-LV"/>
        </w:rPr>
        <w:tab/>
      </w:r>
      <w:r>
        <w:rPr>
          <w:vertAlign w:val="superscript"/>
          <w:lang w:val="lv-LV"/>
        </w:rPr>
        <w:t>95</w:t>
      </w:r>
      <w:r>
        <w:rPr>
          <w:lang w:val="lv-LV"/>
        </w:rPr>
        <w:t xml:space="preserve"> Rekolekcijas vadīja priesteris jezuīts Edmunds Elters, dz. 14.11.1887.g., Jēzus Sadraudzībā iestājies 15.07.1905.g. Vispusīgi izglītots priesteris – studējis Varšavas universitātē, pēc tam Romā un Parīzē. 1926.g. tika uzaicināts par ētikas profesoru Pāvesta Gregora universitātē Romā. 1932.g. atgriezās Varšavā un bija garīgais tēvs rekolekciju vadītājs. 1945.-1948.g. vadīja Veļkopoļskas Mazoveckas jezuītu provinci, vēlāk atkal pasniedza Gregora universitātē. Miris Romā 27.08.1955.g.</w:t>
      </w:r>
    </w:p>
    <w:p>
      <w:pPr>
        <w:pStyle w:val="Normal"/>
        <w:jc w:val="both"/>
        <w:rPr/>
      </w:pPr>
      <w:r>
        <w:rPr>
          <w:lang w:val="lv-LV"/>
        </w:rPr>
        <w:tab/>
      </w:r>
      <w:r>
        <w:rPr>
          <w:vertAlign w:val="superscript"/>
          <w:lang w:val="lv-LV"/>
        </w:rPr>
        <w:t>96</w:t>
      </w:r>
      <w:r>
        <w:rPr>
          <w:lang w:val="lv-LV"/>
        </w:rPr>
        <w:t xml:space="preserve"> Skat. 19. piezīmi.</w:t>
      </w:r>
    </w:p>
    <w:p>
      <w:pPr>
        <w:pStyle w:val="Normal"/>
        <w:jc w:val="both"/>
        <w:rPr/>
      </w:pPr>
      <w:r>
        <w:rPr>
          <w:lang w:val="lv-LV"/>
        </w:rPr>
        <w:tab/>
      </w:r>
      <w:r>
        <w:rPr>
          <w:vertAlign w:val="superscript"/>
          <w:lang w:val="lv-LV"/>
        </w:rPr>
        <w:t>97</w:t>
      </w:r>
      <w:r>
        <w:rPr>
          <w:lang w:val="lv-LV"/>
        </w:rPr>
        <w:t xml:space="preserve"> Visticamāk, Janīna Bartkeviča.</w:t>
      </w:r>
    </w:p>
    <w:p>
      <w:pPr>
        <w:pStyle w:val="Normal"/>
        <w:jc w:val="both"/>
        <w:rPr/>
      </w:pPr>
      <w:r>
        <w:rPr>
          <w:lang w:val="lv-LV"/>
        </w:rPr>
        <w:tab/>
      </w:r>
      <w:r>
        <w:rPr>
          <w:vertAlign w:val="superscript"/>
          <w:lang w:val="lv-LV"/>
        </w:rPr>
        <w:t>98</w:t>
      </w:r>
      <w:r>
        <w:rPr>
          <w:lang w:val="lv-LV"/>
        </w:rPr>
        <w:t xml:space="preserve"> Derdi – apdzīvota vieta netālu no Valendovas, Nadažinas draudzē. Kņaze Četvertinska kongregācijai te uzdāvināja gabalu lauku, meža un saimniecības ēkas, lai izveidotu iestādi bāreņiem, kuriem trūkst tikumiskās audzināšanas. Līdz 1947.g. šī māja palika Valendovas priekšnieces pārraudzībā, bet no šā laika kļuva par patstāvīgu kongregācijas māju.</w:t>
      </w:r>
    </w:p>
    <w:p>
      <w:pPr>
        <w:pStyle w:val="Normal"/>
        <w:jc w:val="both"/>
        <w:rPr/>
      </w:pPr>
      <w:r>
        <w:rPr>
          <w:lang w:val="lv-LV"/>
        </w:rPr>
        <w:tab/>
      </w:r>
      <w:r>
        <w:rPr>
          <w:vertAlign w:val="superscript"/>
          <w:lang w:val="lv-LV"/>
        </w:rPr>
        <w:t>99</w:t>
      </w:r>
      <w:r>
        <w:rPr>
          <w:lang w:val="lv-LV"/>
        </w:rPr>
        <w:t xml:space="preserve"> Trešajā pārbaudījumā kopā ar māsu Faustīnu bija m. Bonaventura Ēdelmane-Glovacka, (1902-1936), m. Florentīna Pajenka (1905-1950), m. Henrika Skoļimovska (1900-1974), m. Renāta Jadlovska (1903.-1962.).</w:t>
      </w:r>
    </w:p>
    <w:p>
      <w:pPr>
        <w:pStyle w:val="Normal"/>
        <w:jc w:val="both"/>
        <w:rPr/>
      </w:pPr>
      <w:r>
        <w:rPr>
          <w:lang w:val="lv-LV"/>
        </w:rPr>
        <w:tab/>
      </w:r>
      <w:r>
        <w:rPr>
          <w:vertAlign w:val="superscript"/>
          <w:lang w:val="lv-LV"/>
        </w:rPr>
        <w:t>100</w:t>
      </w:r>
      <w:r>
        <w:rPr>
          <w:lang w:val="lv-LV"/>
        </w:rPr>
        <w:t xml:space="preserve"> Apģērbu noliktava –te bija arī mūķeņu apģērba šūšanas darbnīca. Noliktavā strādājošo māsu pienākumos bija apģērbu un veļas tīrīšana, labošana un nogāde māsām pēc mazgāšanas, kā arī apģērbu komplektu papildināšana.</w:t>
      </w:r>
    </w:p>
    <w:p>
      <w:pPr>
        <w:pStyle w:val="Normal"/>
        <w:jc w:val="both"/>
        <w:rPr/>
      </w:pPr>
      <w:r>
        <w:rPr>
          <w:lang w:val="lv-LV"/>
        </w:rPr>
        <w:tab/>
      </w:r>
      <w:r>
        <w:rPr>
          <w:vertAlign w:val="superscript"/>
          <w:lang w:val="lv-LV"/>
        </w:rPr>
        <w:t>101</w:t>
      </w:r>
      <w:r>
        <w:rPr>
          <w:lang w:val="lv-LV"/>
        </w:rPr>
        <w:t xml:space="preserve"> Dievmātes Žēlsirdības kongregācijas māsas tajā laikā dalījās divos koros: tā sauktās māsas vadītājas un māsas palīdzes (koadjutores). Māsu piederību pie kāda no koriem noteica kongregācijas vadība, tas bija atkarīgs no intelektuālā līmeņa, vecuma un spējām. Māsu vadītāju pienākums bija kongregācijas un audzināšanas iestāžu vadība, māsas koadjutores viņām palīdzēja, īpaši fiziskos darbos.</w:t>
      </w:r>
    </w:p>
    <w:p>
      <w:pPr>
        <w:pStyle w:val="Normal"/>
        <w:jc w:val="both"/>
        <w:rPr/>
      </w:pPr>
      <w:r>
        <w:rPr>
          <w:lang w:val="lv-LV"/>
        </w:rPr>
        <w:tab/>
      </w:r>
      <w:r>
        <w:rPr>
          <w:vertAlign w:val="superscript"/>
          <w:lang w:val="lv-LV"/>
        </w:rPr>
        <w:t>102</w:t>
      </w:r>
      <w:r>
        <w:rPr>
          <w:lang w:val="lv-LV"/>
        </w:rPr>
        <w:t xml:space="preserve"> „Dzelzs josta” – šī josta ir līdzīga smalkam dzeloņdrāšu pinumam. Šādas jostas valkāšana bija viens no gandarīšanas veidiem.</w:t>
      </w:r>
    </w:p>
    <w:p>
      <w:pPr>
        <w:pStyle w:val="Normal"/>
        <w:jc w:val="both"/>
        <w:rPr/>
      </w:pPr>
      <w:r>
        <w:rPr>
          <w:lang w:val="lv-LV"/>
        </w:rPr>
        <w:tab/>
      </w:r>
      <w:r>
        <w:rPr>
          <w:vertAlign w:val="superscript"/>
          <w:lang w:val="lv-LV"/>
        </w:rPr>
        <w:t>103</w:t>
      </w:r>
      <w:r>
        <w:rPr>
          <w:lang w:val="lv-LV"/>
        </w:rPr>
        <w:t xml:space="preserve"> Māsa Mihaela Moračevska.</w:t>
      </w:r>
    </w:p>
    <w:p>
      <w:pPr>
        <w:pStyle w:val="Normal"/>
        <w:ind w:firstLine="708"/>
        <w:jc w:val="both"/>
        <w:rPr/>
      </w:pPr>
      <w:r>
        <w:rPr>
          <w:vertAlign w:val="superscript"/>
          <w:lang w:val="lv-LV"/>
        </w:rPr>
        <w:t>104</w:t>
      </w:r>
      <w:r>
        <w:rPr>
          <w:lang w:val="lv-LV"/>
        </w:rPr>
        <w:t xml:space="preserve"> Kongregācijas mājā Varšavā, Žitnajas ielā biktstēvi bija: priesteris Aloizs Bukovskis SJ – ārkārtas biktstēvs, priesteris Pēteris Loeve parastais biktstēvs, priesteris Františeks Roslaņecs – parastais biktstēvs, priesteris Broņislavs Kuļeša – parastais biktstēvs.</w:t>
      </w:r>
    </w:p>
    <w:p>
      <w:pPr>
        <w:pStyle w:val="Normal"/>
        <w:ind w:firstLine="708"/>
        <w:jc w:val="both"/>
        <w:rPr/>
      </w:pPr>
      <w:r>
        <w:rPr>
          <w:vertAlign w:val="superscript"/>
          <w:lang w:val="lv-LV"/>
        </w:rPr>
        <w:t>105</w:t>
      </w:r>
      <w:r>
        <w:rPr>
          <w:lang w:val="lv-LV"/>
        </w:rPr>
        <w:t xml:space="preserve"> Iepretī mazajai kapelai koridora pretējā pusē atradās zāle, kur notika māsu tikšanās.</w:t>
      </w:r>
    </w:p>
    <w:p>
      <w:pPr>
        <w:pStyle w:val="Normal"/>
        <w:ind w:firstLine="708"/>
        <w:jc w:val="both"/>
        <w:rPr/>
      </w:pPr>
      <w:r>
        <w:rPr>
          <w:vertAlign w:val="superscript"/>
          <w:lang w:val="lv-LV"/>
        </w:rPr>
        <w:t>106</w:t>
      </w:r>
      <w:r>
        <w:rPr>
          <w:lang w:val="lv-LV"/>
        </w:rPr>
        <w:t xml:space="preserve"> „Rekreācija”- laiks māsu atpūtai pēc darba.</w:t>
      </w:r>
    </w:p>
    <w:p>
      <w:pPr>
        <w:pStyle w:val="Normal"/>
        <w:ind w:firstLine="708"/>
        <w:jc w:val="both"/>
        <w:rPr/>
      </w:pPr>
      <w:r>
        <w:rPr>
          <w:vertAlign w:val="superscript"/>
          <w:lang w:val="lv-LV"/>
        </w:rPr>
        <w:t>107</w:t>
      </w:r>
      <w:r>
        <w:rPr>
          <w:lang w:val="lv-LV"/>
        </w:rPr>
        <w:t xml:space="preserve"> Varšavas mājas priekšniece tajā laikā bija māte Rafaela Bučinska (sk. 36. piezīmi). </w:t>
      </w:r>
    </w:p>
    <w:p>
      <w:pPr>
        <w:pStyle w:val="Normal"/>
        <w:ind w:firstLine="708"/>
        <w:jc w:val="both"/>
        <w:rPr/>
      </w:pPr>
      <w:r>
        <w:rPr>
          <w:vertAlign w:val="superscript"/>
          <w:lang w:val="lv-LV"/>
        </w:rPr>
        <w:t>108</w:t>
      </w:r>
      <w:r>
        <w:rPr>
          <w:lang w:val="lv-LV"/>
        </w:rPr>
        <w:t xml:space="preserve"> Helēnas jaunākā māsa – Vanda Kovaļska, dz. 1920.g. Pēc viņu vecākās māsas Juzefas Jasinskas (Kovaļskas) ziņām, Vanda neilgi pirms Otrā pasaules kara iestājusies Mirstošā Jēzus Sirds māsu ursuliešu kongregācijā. Kara laikā vācieši izveduši uz Reiha teritoriju. Pēc atbrīvošanas viņa neatgriezās Polijā, apprecējās ar angli un kopā ar viņu aizbrauca uz Angliju.</w:t>
      </w:r>
    </w:p>
    <w:p>
      <w:pPr>
        <w:pStyle w:val="Normal"/>
        <w:ind w:firstLine="708"/>
        <w:jc w:val="both"/>
        <w:rPr/>
      </w:pPr>
      <w:r>
        <w:rPr>
          <w:vertAlign w:val="superscript"/>
          <w:lang w:val="lv-LV"/>
        </w:rPr>
        <w:t>109</w:t>
      </w:r>
      <w:r>
        <w:rPr>
          <w:lang w:val="lv-LV"/>
        </w:rPr>
        <w:t xml:space="preserve"> Māte Malgožata Gimbuta.</w:t>
      </w:r>
    </w:p>
    <w:p>
      <w:pPr>
        <w:pStyle w:val="Normal"/>
        <w:ind w:firstLine="708"/>
        <w:jc w:val="both"/>
        <w:rPr/>
      </w:pPr>
      <w:r>
        <w:rPr>
          <w:vertAlign w:val="superscript"/>
          <w:lang w:val="lv-LV"/>
        </w:rPr>
        <w:t>110</w:t>
      </w:r>
      <w:r>
        <w:rPr>
          <w:lang w:val="lv-LV"/>
        </w:rPr>
        <w:t xml:space="preserve"> Iespējams, viens no parastajiem biktstēviem Varšavā.</w:t>
      </w:r>
    </w:p>
    <w:p>
      <w:pPr>
        <w:pStyle w:val="Normal"/>
        <w:ind w:firstLine="708"/>
        <w:jc w:val="both"/>
        <w:rPr/>
      </w:pPr>
      <w:r>
        <w:rPr>
          <w:vertAlign w:val="superscript"/>
          <w:lang w:val="lv-LV"/>
        </w:rPr>
        <w:t>111</w:t>
      </w:r>
      <w:r>
        <w:rPr>
          <w:lang w:val="lv-LV"/>
        </w:rPr>
        <w:t xml:space="preserve"> Māsa Marija Juzefa Bžoza.</w:t>
      </w:r>
    </w:p>
    <w:p>
      <w:pPr>
        <w:pStyle w:val="Normal"/>
        <w:ind w:firstLine="708"/>
        <w:jc w:val="both"/>
        <w:rPr/>
      </w:pPr>
      <w:r>
        <w:rPr>
          <w:vertAlign w:val="superscript"/>
          <w:lang w:val="lv-LV"/>
        </w:rPr>
        <w:t>112</w:t>
      </w:r>
      <w:r>
        <w:rPr>
          <w:lang w:val="lv-LV"/>
        </w:rPr>
        <w:t xml:space="preserve"> „Iedomāta atļauja”- pamatojas uz to, ka māsa, darot kaut ko bez priekšnieces atļaujas, ir pārliecināta, ka priekšniece to atļautu.</w:t>
      </w:r>
    </w:p>
    <w:p>
      <w:pPr>
        <w:pStyle w:val="Normal"/>
        <w:ind w:firstLine="708"/>
        <w:jc w:val="both"/>
        <w:rPr/>
      </w:pPr>
      <w:r>
        <w:rPr>
          <w:vertAlign w:val="superscript"/>
          <w:lang w:val="lv-LV"/>
        </w:rPr>
        <w:t xml:space="preserve"> </w:t>
      </w:r>
      <w:r>
        <w:rPr>
          <w:vertAlign w:val="superscript"/>
          <w:lang w:val="lv-LV"/>
        </w:rPr>
        <w:t>113</w:t>
      </w:r>
      <w:r>
        <w:rPr>
          <w:lang w:val="lv-LV"/>
        </w:rPr>
        <w:t xml:space="preserve"> Māsas beidza trešo pārbaudījumu noviciāta mājā.</w:t>
      </w:r>
    </w:p>
    <w:p>
      <w:pPr>
        <w:pStyle w:val="Normal"/>
        <w:ind w:firstLine="708"/>
        <w:jc w:val="both"/>
        <w:rPr/>
      </w:pPr>
      <w:r>
        <w:rPr>
          <w:vertAlign w:val="superscript"/>
          <w:lang w:val="lv-LV"/>
        </w:rPr>
        <w:t>114</w:t>
      </w:r>
      <w:r>
        <w:rPr>
          <w:lang w:val="lv-LV"/>
        </w:rPr>
        <w:t xml:space="preserve"> Skat. Dienasgr. 55.</w:t>
      </w:r>
    </w:p>
    <w:p>
      <w:pPr>
        <w:pStyle w:val="Normal"/>
        <w:ind w:firstLine="708"/>
        <w:jc w:val="both"/>
        <w:rPr/>
      </w:pPr>
      <w:r>
        <w:rPr>
          <w:vertAlign w:val="superscript"/>
          <w:lang w:val="lv-LV"/>
        </w:rPr>
        <w:t>115</w:t>
      </w:r>
      <w:r>
        <w:rPr>
          <w:lang w:val="lv-LV"/>
        </w:rPr>
        <w:t xml:space="preserve"> Māsa Faustīna baidījās, ka viņas iekšējie pārdzīvojumi varētu būt ilūzijas, jo vairāk tāpēc, ka tā domāja daži biktstēvi un vadītājas.</w:t>
      </w:r>
    </w:p>
    <w:p>
      <w:pPr>
        <w:pStyle w:val="Normal"/>
        <w:ind w:firstLine="708"/>
        <w:jc w:val="both"/>
        <w:rPr/>
      </w:pPr>
      <w:r>
        <w:rPr>
          <w:vertAlign w:val="superscript"/>
          <w:lang w:val="lv-LV"/>
        </w:rPr>
        <w:t>116</w:t>
      </w:r>
      <w:r>
        <w:rPr>
          <w:lang w:val="lv-LV"/>
        </w:rPr>
        <w:t xml:space="preserve"> Mūža solījumi – pēdējie mūķeņu solījumi, kuros dod Dievam mūža solījumus šķīstībā, nabadzībā un paklausībā. No šiem solījumiem var atbrīvot tikai Apustuliskais Krēsls.</w:t>
      </w:r>
    </w:p>
    <w:p>
      <w:pPr>
        <w:pStyle w:val="Normal"/>
        <w:ind w:firstLine="708"/>
        <w:jc w:val="both"/>
        <w:rPr/>
      </w:pPr>
      <w:r>
        <w:rPr>
          <w:vertAlign w:val="superscript"/>
          <w:lang w:val="lv-LV"/>
        </w:rPr>
        <w:t>117</w:t>
      </w:r>
      <w:r>
        <w:rPr>
          <w:lang w:val="lv-LV"/>
        </w:rPr>
        <w:t xml:space="preserve"> Sēru pārklājs – liela melna sega ar vidū izšūtu baltu krustu. Dievmātes Žēlsirdības māsu ceremoniāls paredzēja, ka pirms mūža solījumu salikšanas vai pirms solījumu formulas nolasīšanas māsas krita altāra priekšā krusta veidā un viņas apsedza ar sēru pārklāju par zīmi tam, ka viņas ir mirušas pasaulei. Šajā laikā citas māsas, kas piedalījās rituālā, balsī lasīja 129. psalmu </w:t>
      </w:r>
      <w:r>
        <w:rPr>
          <w:i/>
          <w:lang w:val="lv-LV"/>
        </w:rPr>
        <w:t xml:space="preserve">(De profundis) </w:t>
      </w:r>
      <w:r>
        <w:rPr>
          <w:lang w:val="lv-LV"/>
        </w:rPr>
        <w:t>un zvanīja zvani kā bēru laikā. Celebrants, parasti bīskaps, svētīja māsas ar svētīto ūdeni un pēc tam teica: „Celieties, kas esat mirušas pasaulei, Jēzus Kristus svētīs jūs...”</w:t>
      </w:r>
    </w:p>
    <w:p>
      <w:pPr>
        <w:pStyle w:val="Normal"/>
        <w:ind w:firstLine="708"/>
        <w:jc w:val="both"/>
        <w:rPr/>
      </w:pPr>
      <w:r>
        <w:rPr>
          <w:vertAlign w:val="superscript"/>
          <w:lang w:val="lv-LV"/>
        </w:rPr>
        <w:t>118</w:t>
      </w:r>
      <w:r>
        <w:rPr>
          <w:lang w:val="lv-LV"/>
        </w:rPr>
        <w:t xml:space="preserve"> Priesteris Mihals Sopočko.</w:t>
      </w:r>
    </w:p>
    <w:p>
      <w:pPr>
        <w:pStyle w:val="Normal"/>
        <w:ind w:firstLine="708"/>
        <w:jc w:val="both"/>
        <w:rPr/>
      </w:pPr>
      <w:r>
        <w:rPr>
          <w:vertAlign w:val="superscript"/>
          <w:lang w:val="lv-LV"/>
        </w:rPr>
        <w:t>119</w:t>
      </w:r>
      <w:r>
        <w:rPr>
          <w:lang w:val="lv-LV"/>
        </w:rPr>
        <w:t xml:space="preserve"> Dievmātes Žēlsirdības kongregācijā bija noteikums, ka katru mēnesi māsas lūdza priekšniecei atļaut nelielas miesas mērdēšanas, lūgšanas, kas nav iekļautas kongregācijas nolikumā, atbrīvot no tādu noteikumu ievērošanas, kurus kādu laiku nespēj ievērot, kā arī dot atļauju kādām personiskām lietām.</w:t>
      </w:r>
    </w:p>
    <w:p>
      <w:pPr>
        <w:pStyle w:val="Normal"/>
        <w:ind w:firstLine="708"/>
        <w:jc w:val="both"/>
        <w:rPr/>
      </w:pPr>
      <w:r>
        <w:rPr>
          <w:vertAlign w:val="superscript"/>
          <w:lang w:val="lv-LV"/>
        </w:rPr>
        <w:t>120</w:t>
      </w:r>
      <w:r>
        <w:rPr>
          <w:lang w:val="lv-LV"/>
        </w:rPr>
        <w:t xml:space="preserve"> Bīskaps Staņislavs Rosponda, kurš tajos gados Dievmātes Žēlsirdības kongregācijā Krakovā parasti vadīja solījumu salikšanu.</w:t>
      </w:r>
    </w:p>
    <w:p>
      <w:pPr>
        <w:pStyle w:val="Normal"/>
        <w:ind w:firstLine="708"/>
        <w:jc w:val="both"/>
        <w:rPr/>
      </w:pPr>
      <w:r>
        <w:rPr>
          <w:vertAlign w:val="superscript"/>
          <w:lang w:val="lv-LV"/>
        </w:rPr>
        <w:t>121</w:t>
      </w:r>
      <w:r>
        <w:rPr>
          <w:lang w:val="lv-LV"/>
        </w:rPr>
        <w:t xml:space="preserve"> Māte Mihaela Moračevska.</w:t>
      </w:r>
    </w:p>
    <w:p>
      <w:pPr>
        <w:pStyle w:val="Normal"/>
        <w:ind w:firstLine="708"/>
        <w:jc w:val="both"/>
        <w:rPr/>
      </w:pPr>
      <w:r>
        <w:rPr>
          <w:vertAlign w:val="superscript"/>
          <w:lang w:val="lv-LV"/>
        </w:rPr>
        <w:t>122</w:t>
      </w:r>
      <w:r>
        <w:rPr>
          <w:lang w:val="lv-LV"/>
        </w:rPr>
        <w:t xml:space="preserve"> Tajā laikā priekšniece Čenstohovā bija māte Serafima – Solomeja Kukuļska, dz. 30.11.1873.g., kongregācijā iestājusies 18.07.1894.g., veica audzinātājas pienākumus, vēlāk bija priekšniece Krakovā, Čenstohovā, Valendovā. Mirusi 10.06.1964.g.</w:t>
      </w:r>
    </w:p>
    <w:p>
      <w:pPr>
        <w:pStyle w:val="Normal"/>
        <w:ind w:firstLine="708"/>
        <w:jc w:val="both"/>
        <w:rPr/>
      </w:pPr>
      <w:r>
        <w:rPr>
          <w:vertAlign w:val="superscript"/>
          <w:lang w:val="lv-LV"/>
        </w:rPr>
        <w:t>123</w:t>
      </w:r>
      <w:r>
        <w:rPr>
          <w:lang w:val="lv-LV"/>
        </w:rPr>
        <w:t xml:space="preserve"> Skat. 59. piezīmi.</w:t>
      </w:r>
    </w:p>
    <w:p>
      <w:pPr>
        <w:pStyle w:val="Normal"/>
        <w:ind w:firstLine="708"/>
        <w:jc w:val="both"/>
        <w:rPr/>
      </w:pPr>
      <w:r>
        <w:rPr>
          <w:vertAlign w:val="superscript"/>
          <w:lang w:val="lv-LV"/>
        </w:rPr>
        <w:t>124</w:t>
      </w:r>
      <w:r>
        <w:rPr>
          <w:lang w:val="lv-LV"/>
        </w:rPr>
        <w:t xml:space="preserve"> Dievmātes Žēlsirdības svētki, kurus svin 5. augustā, ir kongregācijas Aizbildnes svētki.</w:t>
      </w:r>
    </w:p>
    <w:p>
      <w:pPr>
        <w:pStyle w:val="Normal"/>
        <w:ind w:firstLine="708"/>
        <w:jc w:val="both"/>
        <w:rPr/>
      </w:pPr>
      <w:r>
        <w:rPr>
          <w:vertAlign w:val="superscript"/>
          <w:lang w:val="lv-LV"/>
        </w:rPr>
        <w:t>125</w:t>
      </w:r>
      <w:r>
        <w:rPr>
          <w:lang w:val="lv-LV"/>
        </w:rPr>
        <w:t xml:space="preserve"> Is. 53, 2-9.</w:t>
      </w:r>
    </w:p>
    <w:p>
      <w:pPr>
        <w:pStyle w:val="Normal"/>
        <w:ind w:firstLine="708"/>
        <w:jc w:val="both"/>
        <w:rPr/>
      </w:pPr>
      <w:r>
        <w:rPr>
          <w:vertAlign w:val="superscript"/>
          <w:lang w:val="lv-LV"/>
        </w:rPr>
        <w:t>126</w:t>
      </w:r>
      <w:r>
        <w:rPr>
          <w:lang w:val="lv-LV"/>
        </w:rPr>
        <w:t xml:space="preserve"> Skat. Dienasgr. 53, 67.</w:t>
      </w:r>
    </w:p>
    <w:p>
      <w:pPr>
        <w:pStyle w:val="Normal"/>
        <w:ind w:firstLine="708"/>
        <w:jc w:val="both"/>
        <w:rPr/>
      </w:pPr>
      <w:r>
        <w:rPr>
          <w:vertAlign w:val="superscript"/>
          <w:lang w:val="lv-LV"/>
        </w:rPr>
        <w:t xml:space="preserve">127 </w:t>
      </w:r>
      <w:r>
        <w:rPr>
          <w:lang w:val="lv-LV"/>
        </w:rPr>
        <w:t>Priesteris Kazimirs Dombrovskis, dz.08.02.1890.g., par priesteri iesvētīts 29.05.1920.g., pēc sešu gadu darba draudzē 30.07.1926.g. iestājies Jēzus Sabiedrībā, kur strādāja kā misionārs, konsultants un biktstēvs. Miris 16.04.1976.g.</w:t>
      </w:r>
    </w:p>
    <w:p>
      <w:pPr>
        <w:pStyle w:val="Normal"/>
        <w:ind w:firstLine="708"/>
        <w:jc w:val="both"/>
        <w:rPr/>
      </w:pPr>
      <w:r>
        <w:rPr>
          <w:vertAlign w:val="superscript"/>
          <w:lang w:val="lv-LV"/>
        </w:rPr>
        <w:t>128</w:t>
      </w:r>
      <w:r>
        <w:rPr>
          <w:lang w:val="lv-LV"/>
        </w:rPr>
        <w:t xml:space="preserve"> Tas ir – Dieva Žēlsirdības svētbildes uzgleznošana un Dieva Žēlsirdības svētku iedibināšana.</w:t>
      </w:r>
    </w:p>
    <w:p>
      <w:pPr>
        <w:pStyle w:val="Normal"/>
        <w:ind w:firstLine="708"/>
        <w:jc w:val="both"/>
        <w:rPr/>
      </w:pPr>
      <w:r>
        <w:rPr>
          <w:vertAlign w:val="superscript"/>
          <w:lang w:val="lv-LV"/>
        </w:rPr>
        <w:t>129</w:t>
      </w:r>
      <w:r>
        <w:rPr>
          <w:lang w:val="lv-LV"/>
        </w:rPr>
        <w:t xml:space="preserve"> Māte Irēna Kžižanovska.</w:t>
      </w:r>
    </w:p>
    <w:p>
      <w:pPr>
        <w:pStyle w:val="Normal"/>
        <w:ind w:firstLine="708"/>
        <w:jc w:val="both"/>
        <w:rPr/>
      </w:pPr>
      <w:r>
        <w:rPr>
          <w:vertAlign w:val="superscript"/>
          <w:lang w:val="lv-LV"/>
        </w:rPr>
        <w:t>130</w:t>
      </w:r>
      <w:r>
        <w:rPr>
          <w:lang w:val="lv-LV"/>
        </w:rPr>
        <w:t xml:space="preserve"> Garīgais vadītājs – priesteris Mihals Sopočko.</w:t>
      </w:r>
    </w:p>
    <w:p>
      <w:pPr>
        <w:pStyle w:val="Normal"/>
        <w:ind w:firstLine="708"/>
        <w:jc w:val="both"/>
        <w:rPr/>
      </w:pPr>
      <w:r>
        <w:rPr>
          <w:vertAlign w:val="superscript"/>
          <w:lang w:val="lv-LV"/>
        </w:rPr>
        <w:t>131</w:t>
      </w:r>
      <w:r>
        <w:rPr>
          <w:lang w:val="lv-LV"/>
        </w:rPr>
        <w:t xml:space="preserve"> Runa ir par svētbildi, kuru gleznojis Eugenijs Kazimirovskis Viļņā.</w:t>
      </w:r>
    </w:p>
    <w:p>
      <w:pPr>
        <w:pStyle w:val="Normal"/>
        <w:ind w:firstLine="708"/>
        <w:jc w:val="both"/>
        <w:rPr/>
      </w:pPr>
      <w:r>
        <w:rPr>
          <w:vertAlign w:val="superscript"/>
          <w:lang w:val="lv-LV"/>
        </w:rPr>
        <w:t>132</w:t>
      </w:r>
      <w:r>
        <w:rPr>
          <w:lang w:val="lv-LV"/>
        </w:rPr>
        <w:t xml:space="preserve"> Uzticamais kalps – te priesteris Mihals Sopočko.</w:t>
      </w:r>
    </w:p>
    <w:p>
      <w:pPr>
        <w:pStyle w:val="Normal"/>
        <w:ind w:firstLine="708"/>
        <w:jc w:val="both"/>
        <w:rPr/>
      </w:pPr>
      <w:r>
        <w:rPr>
          <w:vertAlign w:val="superscript"/>
          <w:lang w:val="lv-LV"/>
        </w:rPr>
        <w:t>133</w:t>
      </w:r>
      <w:r>
        <w:rPr>
          <w:lang w:val="lv-LV"/>
        </w:rPr>
        <w:t xml:space="preserve"> No priestera Mihala Sopočko.</w:t>
      </w:r>
    </w:p>
    <w:p>
      <w:pPr>
        <w:pStyle w:val="Normal"/>
        <w:ind w:firstLine="708"/>
        <w:jc w:val="both"/>
        <w:rPr/>
      </w:pPr>
      <w:r>
        <w:rPr>
          <w:vertAlign w:val="superscript"/>
          <w:lang w:val="lv-LV"/>
        </w:rPr>
        <w:t>134</w:t>
      </w:r>
      <w:r>
        <w:rPr>
          <w:lang w:val="lv-LV"/>
        </w:rPr>
        <w:t xml:space="preserve"> Tas bija sv. Miķeļa baznīcā, kur priesteris M. Sopočko bija rektors un noturēja Svēto Misi.</w:t>
      </w:r>
    </w:p>
    <w:p>
      <w:pPr>
        <w:pStyle w:val="Normal"/>
        <w:ind w:firstLine="708"/>
        <w:jc w:val="both"/>
        <w:rPr/>
      </w:pPr>
      <w:r>
        <w:rPr>
          <w:vertAlign w:val="superscript"/>
          <w:lang w:val="lv-LV"/>
        </w:rPr>
        <w:t>135</w:t>
      </w:r>
      <w:r>
        <w:rPr>
          <w:lang w:val="lv-LV"/>
        </w:rPr>
        <w:t xml:space="preserve"> Pie Eugenija Kazimirovska.</w:t>
      </w:r>
    </w:p>
    <w:p>
      <w:pPr>
        <w:pStyle w:val="Normal"/>
        <w:ind w:firstLine="708"/>
        <w:jc w:val="both"/>
        <w:rPr/>
      </w:pPr>
      <w:r>
        <w:rPr>
          <w:vertAlign w:val="superscript"/>
          <w:lang w:val="lv-LV"/>
        </w:rPr>
        <w:t>136</w:t>
      </w:r>
      <w:r>
        <w:rPr>
          <w:lang w:val="lv-LV"/>
        </w:rPr>
        <w:t xml:space="preserve"> Māte Irēna Kžižanovska.</w:t>
      </w:r>
    </w:p>
    <w:p>
      <w:pPr>
        <w:pStyle w:val="Normal"/>
        <w:ind w:firstLine="708"/>
        <w:jc w:val="both"/>
        <w:rPr/>
      </w:pPr>
      <w:r>
        <w:rPr>
          <w:vertAlign w:val="superscript"/>
          <w:lang w:val="lv-LV"/>
        </w:rPr>
        <w:t>137</w:t>
      </w:r>
      <w:r>
        <w:rPr>
          <w:lang w:val="lv-LV"/>
        </w:rPr>
        <w:t xml:space="preserve"> Tā varētu būt māsa Filomena Andreiko, kura mirusi Varšavā 13.07.1934.g. pl. 16.45. Četrus gadus viņa bija slimojusi ar sirds astmu smagā formā. Viņas miršana ilga 14 stundas. Māsa Filomena – Viktorija Andreiko, dz. 25.05.1878.g., kongregācijā iestājusies 25.11.1894.g., bija audzinātāja, zakristiāne, ekonome kongregācijas mājā Varšavā.</w:t>
      </w:r>
    </w:p>
    <w:p>
      <w:pPr>
        <w:pStyle w:val="Normal"/>
        <w:ind w:firstLine="708"/>
        <w:jc w:val="both"/>
        <w:rPr/>
      </w:pPr>
      <w:r>
        <w:rPr>
          <w:vertAlign w:val="superscript"/>
          <w:lang w:val="lv-LV"/>
        </w:rPr>
        <w:t>138</w:t>
      </w:r>
      <w:r>
        <w:rPr>
          <w:lang w:val="lv-LV"/>
        </w:rPr>
        <w:t xml:space="preserve"> Dievmātes Žēlsirdības kongregācijā bija noteikums, ka visas veselās māsas ik ceturtdienu no pl.21 līdz 22 noturēja pateicība pielūgsmi – svēto stundu. Pirms mēneša pirmās piektdienas adorācija turpinājās visu nakti; māsas mainījās ik pēc stundas.</w:t>
      </w:r>
    </w:p>
    <w:p>
      <w:pPr>
        <w:pStyle w:val="Normal"/>
        <w:ind w:firstLine="708"/>
        <w:jc w:val="both"/>
        <w:rPr/>
      </w:pPr>
      <w:r>
        <w:rPr>
          <w:vertAlign w:val="superscript"/>
          <w:lang w:val="lv-LV"/>
        </w:rPr>
        <w:t>139</w:t>
      </w:r>
      <w:r>
        <w:rPr>
          <w:lang w:val="lv-LV"/>
        </w:rPr>
        <w:t xml:space="preserve"> Dr. Helēna Maciejevska (1888-1965), tajā laikā bija ārste kongregācijas Viļņas mājā.</w:t>
      </w:r>
    </w:p>
    <w:p>
      <w:pPr>
        <w:pStyle w:val="Normal"/>
        <w:ind w:firstLine="708"/>
        <w:jc w:val="both"/>
        <w:rPr/>
      </w:pPr>
      <w:r>
        <w:rPr>
          <w:vertAlign w:val="superscript"/>
          <w:lang w:val="lv-LV"/>
        </w:rPr>
        <w:t>140</w:t>
      </w:r>
      <w:r>
        <w:rPr>
          <w:lang w:val="lv-LV"/>
        </w:rPr>
        <w:t xml:space="preserve"> Priesteris Mihals Sopočko.</w:t>
      </w:r>
    </w:p>
    <w:p>
      <w:pPr>
        <w:pStyle w:val="Normal"/>
        <w:ind w:firstLine="708"/>
        <w:jc w:val="both"/>
        <w:rPr/>
      </w:pPr>
      <w:r>
        <w:rPr>
          <w:vertAlign w:val="superscript"/>
          <w:lang w:val="lv-LV"/>
        </w:rPr>
        <w:t>141</w:t>
      </w:r>
      <w:r>
        <w:rPr>
          <w:lang w:val="lv-LV"/>
        </w:rPr>
        <w:t xml:space="preserve"> Māte Irēna Kžižanovska.</w:t>
      </w:r>
    </w:p>
    <w:p>
      <w:pPr>
        <w:pStyle w:val="Normal"/>
        <w:ind w:firstLine="708"/>
        <w:jc w:val="both"/>
        <w:rPr/>
      </w:pPr>
      <w:r>
        <w:rPr>
          <w:vertAlign w:val="superscript"/>
          <w:lang w:val="lv-LV"/>
        </w:rPr>
        <w:t>142</w:t>
      </w:r>
      <w:r>
        <w:rPr>
          <w:lang w:val="lv-LV"/>
        </w:rPr>
        <w:t xml:space="preserve"> „Pārdomas” – lūgšana domās, kas pamatota ticības patiesību apcerē, to nobeidz ar lēmumu praktiskai dzīvei. Dievmātes Žēlsirdības kongregācijā māsas ik dienas noturēja pusstundu garas pārdomas. Vakarā māsas sagatavo nodaļas (tematus) pārdomām otrā rītā.</w:t>
      </w:r>
    </w:p>
    <w:p>
      <w:pPr>
        <w:pStyle w:val="Normal"/>
        <w:ind w:firstLine="708"/>
        <w:jc w:val="both"/>
        <w:rPr/>
      </w:pPr>
      <w:r>
        <w:rPr>
          <w:vertAlign w:val="superscript"/>
          <w:lang w:val="lv-LV"/>
        </w:rPr>
        <w:t>143</w:t>
      </w:r>
      <w:r>
        <w:rPr>
          <w:lang w:val="lv-LV"/>
        </w:rPr>
        <w:t xml:space="preserve"> Dieva Žēlsirdības kulta sludināšana (skat. Dienasgr. 47-50).</w:t>
      </w:r>
    </w:p>
    <w:p>
      <w:pPr>
        <w:pStyle w:val="Normal"/>
        <w:ind w:firstLine="708"/>
        <w:jc w:val="both"/>
        <w:rPr/>
      </w:pPr>
      <w:r>
        <w:rPr>
          <w:vertAlign w:val="superscript"/>
          <w:lang w:val="lv-LV"/>
        </w:rPr>
        <w:t>144</w:t>
      </w:r>
      <w:r>
        <w:rPr>
          <w:lang w:val="lv-LV"/>
        </w:rPr>
        <w:t xml:space="preserve"> Priesteris Mihals Sopočko.</w:t>
      </w:r>
    </w:p>
    <w:p>
      <w:pPr>
        <w:pStyle w:val="Normal"/>
        <w:ind w:firstLine="708"/>
        <w:jc w:val="both"/>
        <w:rPr/>
      </w:pPr>
      <w:r>
        <w:rPr>
          <w:vertAlign w:val="superscript"/>
          <w:lang w:val="lv-LV"/>
        </w:rPr>
        <w:t>145</w:t>
      </w:r>
      <w:r>
        <w:rPr>
          <w:lang w:val="lv-LV"/>
        </w:rPr>
        <w:t xml:space="preserve"> „Mūsu ļaudis”- šajā vietā: cilvēki, kuri pastāvīgi piegādāja klosterim maizi.</w:t>
      </w:r>
    </w:p>
    <w:p>
      <w:pPr>
        <w:pStyle w:val="Normal"/>
        <w:ind w:firstLine="708"/>
        <w:jc w:val="both"/>
        <w:rPr/>
      </w:pPr>
      <w:r>
        <w:rPr>
          <w:vertAlign w:val="superscript"/>
          <w:lang w:val="lv-LV"/>
        </w:rPr>
        <w:t>146</w:t>
      </w:r>
      <w:r>
        <w:rPr>
          <w:lang w:val="lv-LV"/>
        </w:rPr>
        <w:t xml:space="preserve"> Krakovā, Smoļenskas ielā ir Dieva Žēlsirdības baznīca, celta 1626.-1629.g., iesvētīta 26.10.1665. Aizbildņa svētki šai baznīcai ir 14. septembrī – Svētā Krusta paaugstināšanas dienā.</w:t>
      </w:r>
    </w:p>
    <w:p>
      <w:pPr>
        <w:pStyle w:val="Normal"/>
        <w:ind w:firstLine="708"/>
        <w:jc w:val="both"/>
        <w:rPr/>
      </w:pPr>
      <w:r>
        <w:rPr>
          <w:vertAlign w:val="superscript"/>
          <w:lang w:val="lv-LV"/>
        </w:rPr>
        <w:t>147</w:t>
      </w:r>
      <w:r>
        <w:rPr>
          <w:lang w:val="lv-LV"/>
        </w:rPr>
        <w:t xml:space="preserve"> „Kapituls”- māsu sapulce, kurā mājas priekšniece nolasīja īsu askētisku lekciju, deva norādījumus par regulas izpildi, bet māsas nožēloja savus pārkāpumus regulas ievērošanā.</w:t>
      </w:r>
    </w:p>
    <w:p>
      <w:pPr>
        <w:pStyle w:val="Normal"/>
        <w:ind w:firstLine="708"/>
        <w:jc w:val="both"/>
        <w:rPr/>
      </w:pPr>
      <w:r>
        <w:rPr>
          <w:vertAlign w:val="superscript"/>
          <w:lang w:val="lv-LV"/>
        </w:rPr>
        <w:t>148</w:t>
      </w:r>
      <w:r>
        <w:rPr>
          <w:lang w:val="lv-LV"/>
        </w:rPr>
        <w:t xml:space="preserve"> „Māte”- mājas priekšniece. Viļņas mājā šajā laikā priekšniece bija māsa Bordžija – Jadviga Tihija, dz.25.01.1887.g., kongregācijā iestājusies 1913.g., pildīja sanitāres, kā arī mājas priekšnieces pienākumus Viļņā un Valendovā. Mirusi Vroclavā 26.04.1970.g. Bija lieciniece māsas Faustīnas informācijas procesā.</w:t>
      </w:r>
    </w:p>
    <w:p>
      <w:pPr>
        <w:pStyle w:val="Normal"/>
        <w:ind w:firstLine="708"/>
        <w:jc w:val="both"/>
        <w:rPr/>
      </w:pPr>
      <w:r>
        <w:rPr>
          <w:vertAlign w:val="superscript"/>
          <w:lang w:val="lv-LV"/>
        </w:rPr>
        <w:t>149</w:t>
      </w:r>
      <w:r>
        <w:rPr>
          <w:lang w:val="lv-LV"/>
        </w:rPr>
        <w:t xml:space="preserve"> „Benedikcija” (adorācija) – īss dievkalpojums un svētība ar Vissvētāko Sakramentu.</w:t>
      </w:r>
    </w:p>
    <w:p>
      <w:pPr>
        <w:pStyle w:val="Normal"/>
        <w:ind w:firstLine="708"/>
        <w:jc w:val="both"/>
        <w:rPr/>
      </w:pPr>
      <w:r>
        <w:rPr>
          <w:vertAlign w:val="superscript"/>
          <w:lang w:val="lv-LV"/>
        </w:rPr>
        <w:t>150</w:t>
      </w:r>
      <w:r>
        <w:rPr>
          <w:lang w:val="lv-LV"/>
        </w:rPr>
        <w:t xml:space="preserve"> Viens no ieradumiem Dievmātes Žēlsirdības kongregācijā: svētbildītēm otrā pusē vai uz kartiņām uzraksta Dieva Personu vai dažādu svēto vārdus un Jaungadā pie brokastu galda katra māsa izvelk vienu kartiņu; šādā veidā viņa saņem sev aizbildni nākamajam gadam.</w:t>
      </w:r>
    </w:p>
    <w:p>
      <w:pPr>
        <w:pStyle w:val="Normal"/>
        <w:ind w:firstLine="708"/>
        <w:jc w:val="both"/>
        <w:rPr/>
      </w:pPr>
      <w:r>
        <w:rPr>
          <w:vertAlign w:val="superscript"/>
          <w:lang w:val="lv-LV"/>
        </w:rPr>
        <w:t>151</w:t>
      </w:r>
      <w:r>
        <w:rPr>
          <w:lang w:val="lv-LV"/>
        </w:rPr>
        <w:t xml:space="preserve"> „Ķēdīte”- viens no gandarīšanas „rīkiem” (sk. 101. piez.).</w:t>
      </w:r>
    </w:p>
    <w:p>
      <w:pPr>
        <w:pStyle w:val="Normal"/>
        <w:ind w:firstLine="708"/>
        <w:jc w:val="both"/>
        <w:rPr/>
      </w:pPr>
      <w:r>
        <w:rPr>
          <w:vertAlign w:val="superscript"/>
          <w:lang w:val="lv-LV"/>
        </w:rPr>
        <w:t>152</w:t>
      </w:r>
      <w:r>
        <w:rPr>
          <w:lang w:val="lv-LV"/>
        </w:rPr>
        <w:t xml:space="preserve"> No priestera Mihala Sopočko vēstules māsai Faustīnai 1937.g. novembrī kļūst zināms, kā viņš par Dieva Žēlsirdības svētku iedibināšanu runājis ar apustulisko nunciju Polijā arhibīskapu Filipu Kortesu, cerēdams, ka nuncijs šo jautājumu iesniegs Svētajam Tēvam.</w:t>
      </w:r>
    </w:p>
    <w:p>
      <w:pPr>
        <w:pStyle w:val="Normal"/>
        <w:ind w:firstLine="708"/>
        <w:jc w:val="both"/>
        <w:rPr/>
      </w:pPr>
      <w:r>
        <w:rPr>
          <w:vertAlign w:val="superscript"/>
          <w:lang w:val="lv-LV"/>
        </w:rPr>
        <w:t>153</w:t>
      </w:r>
      <w:r>
        <w:rPr>
          <w:lang w:val="lv-LV"/>
        </w:rPr>
        <w:t xml:space="preserve"> Māsas Faustīnas piezīmju rokrakstā šis lēmums ierakstīts atsevišķā lappusē.</w:t>
      </w:r>
    </w:p>
    <w:p>
      <w:pPr>
        <w:pStyle w:val="Normal"/>
        <w:ind w:firstLine="708"/>
        <w:jc w:val="both"/>
        <w:rPr/>
      </w:pPr>
      <w:r>
        <w:rPr>
          <w:vertAlign w:val="superscript"/>
          <w:lang w:val="lv-LV"/>
        </w:rPr>
        <w:t>154</w:t>
      </w:r>
      <w:r>
        <w:rPr>
          <w:lang w:val="lv-LV"/>
        </w:rPr>
        <w:t xml:space="preserve"> Ar šo redzējumu var saistīt notikumus sakarā ar to Dieva žēlsirdības godināšanas veidu, kādu piedāvā māsa Faustīna. Ticības mācības kongregācijas Notifikācija 06.03.1959.g. (</w:t>
      </w:r>
      <w:r>
        <w:rPr>
          <w:i/>
          <w:lang w:val="lv-LV"/>
        </w:rPr>
        <w:t>Acta Apostolicae Sedis</w:t>
      </w:r>
      <w:r>
        <w:rPr>
          <w:lang w:val="lv-LV"/>
        </w:rPr>
        <w:t xml:space="preserve"> LI [1959] 271. lpp.) noliedza sludināt Dieva žēlsirdības godināšanu tādā formā, kā piedāvāja māsa Faustīna. Saskaņā ar šo Notifikāciju no daudzām baznīcām izņēma Dieva Žēlsirdības svētbildes, kas bija veidotas pēc māsas Faustīnas vīzijā redzētā tēla, bet priesteri vairs nemācīja par Dieva žēlsirdības godināšanu šādā formā. Pats priesteris Mihals Sopočko saņēma stingru aizrādījumu no Apustuliskā Krēsla un piedzīvoja citas nepatikšanas.</w:t>
      </w:r>
    </w:p>
    <w:p>
      <w:pPr>
        <w:pStyle w:val="Normal"/>
        <w:ind w:firstLine="708"/>
        <w:jc w:val="both"/>
        <w:rPr>
          <w:lang w:val="lv-LV"/>
        </w:rPr>
      </w:pPr>
      <w:r>
        <w:rPr>
          <w:lang w:val="lv-LV"/>
        </w:rPr>
        <w:t>Dievmātes Žēlsirdības kongregācijai arī bija aizliegts izplatīt šo kultu, tāpēc tika pārtraukta svētbildīšu, kronīša un citu māsas Faustīnas lūgšanu izplatīšana. Likās, ka māsas Faustīnas misija ir pilnīgi nosvītrota.</w:t>
      </w:r>
    </w:p>
    <w:p>
      <w:pPr>
        <w:pStyle w:val="Normal"/>
        <w:ind w:firstLine="708"/>
        <w:jc w:val="both"/>
        <w:rPr>
          <w:lang w:val="lv-LV"/>
        </w:rPr>
      </w:pPr>
      <w:r>
        <w:rPr>
          <w:lang w:val="lv-LV"/>
        </w:rPr>
        <w:t>Līdz tam brīdim, kad Notifikācija parādījās kongregācijas mājā Krakovā, kur mirusi māsa Faustīna, Dieva Žēlsirdības svētglezna jau bija ieguvusi lielu slavu un pateicībā par dziedināšanu tika apkarināta ar votām. Katra mēneša trešajā svētdienā te noturēja svinīgu Svēto Misi, priesteri teica mācības par Dieva žēlsirdību, bet pirmā svētdiena pēc Lieldienām tika svinēta kā Dieva Žēlsirdības svētki, kuriem kardināls Ādams Sapieha 1951.g. noteica pilnīgas atlaidas uz septiņiem gadiem.</w:t>
      </w:r>
    </w:p>
    <w:p>
      <w:pPr>
        <w:pStyle w:val="Normal"/>
        <w:ind w:firstLine="708"/>
        <w:jc w:val="both"/>
        <w:rPr>
          <w:lang w:val="lv-LV"/>
        </w:rPr>
      </w:pPr>
      <w:r>
        <w:rPr>
          <w:lang w:val="lv-LV"/>
        </w:rPr>
        <w:t>Sakarā ar Apustuliskā Krēsla aizliegumu māsas vērsās pie Krakovas arhidiecēzes pārvaldnieka arhibīskapa Eugenija Baziaka ar jautājumu, ko darīt ar Dieva Žēlsirdības svētgleznu, kura atradās māsu kapelas sānu altārī un bija ticīgo godināta, kā arī – kā izturēties pret svinībām, kas jau bija iedibinātas. Arhibīskaps Baziaks savā atbildē lika svētbildi atstāt tur, kur tā ir, neliegt ticīgajiem šīs gleznas priekšā izlūgt viņiem vajadzīgās žēlastības un saglabāt jau iedibinātos svētkus Dieva žēlsirdības godināšanai. Dieva žēlsirdības kults tādā formā, kā to piedāvāja māsa Faustīna, izturēja laika pārbaudi nelielā māsu kongregācijas kopienā Krakovā, Vroņjes ielā 3/9, kur atdusas māsas Faustīnas mirstīgās atliekas.</w:t>
      </w:r>
    </w:p>
    <w:p>
      <w:pPr>
        <w:pStyle w:val="Normal"/>
        <w:ind w:firstLine="708"/>
        <w:jc w:val="both"/>
        <w:rPr/>
      </w:pPr>
      <w:r>
        <w:rPr>
          <w:lang w:val="lv-LV"/>
        </w:rPr>
        <w:t xml:space="preserve">Un pats galvenais: 30.06.1978.g. Apustuliskais Krēsls atcēla aizliegumus, kas bija noteikti ar minēto1959. g. Notifikāciju. Ticības mācības kongregācija pasludināja Notifikāciju (AAS LXX [1978.g.] 350. lpp.), kuru 15.04.1978.g. parakstījis tās prefekts kardināls Franjo Šepers un sekretārs arhibīskaps Žeroms Hamers OP. Tajā teikts: „No dažādām pusēm, īpaši no Polijas, arī oficiāli, vēršas ar jautājumu, vai paliek spēkā aizliegumi, kas ietverti Ticības mācības kongregācijas Notifikācijā, kas izdota </w:t>
      </w:r>
      <w:r>
        <w:rPr>
          <w:i/>
          <w:lang w:val="lv-LV"/>
        </w:rPr>
        <w:t xml:space="preserve">Acta Apostolicae Sedis </w:t>
      </w:r>
      <w:r>
        <w:rPr>
          <w:lang w:val="lv-LV"/>
        </w:rPr>
        <w:t>1959.g. 271.lpp., attiecībā uz</w:t>
      </w:r>
      <w:r>
        <w:rPr>
          <w:i/>
          <w:lang w:val="lv-LV"/>
        </w:rPr>
        <w:t xml:space="preserve"> </w:t>
      </w:r>
      <w:r>
        <w:rPr>
          <w:lang w:val="lv-LV"/>
        </w:rPr>
        <w:t>Dieva žēlsirdības godināšanu tādās formās, kā to sludināja māsa Faustīna. Svētā Kongregācija, ņemot vērā dadzskaitlīgos oriģinālos dokumentus, kas nebija zināmi 1959. g., apspriedusi būtiski izmainījušos apstākļus un ņemot vērā daudzu poļu bīskapu domas, paziņo, ka aizliegumi, kas ietverti minētajā Notifikācijā, vairs nav saistoši.”</w:t>
      </w:r>
    </w:p>
    <w:p>
      <w:pPr>
        <w:pStyle w:val="Normal"/>
        <w:ind w:firstLine="708"/>
        <w:jc w:val="both"/>
        <w:rPr>
          <w:lang w:val="lv-LV"/>
        </w:rPr>
      </w:pPr>
      <w:r>
        <w:rPr>
          <w:lang w:val="lv-LV"/>
        </w:rPr>
        <w:t>12.07.1979.g., atbildot Bezvainīgi Ieņemtās Vissvētākās Jaunavas Marijas priesteru mariāņu kongregācijas ģenerālpriekšniekam, kurš šīs pašas kongregācijas sv. Staņislava Kostkas Amerikas provinces priekšnieka vārdā lūdza autoritatīvi izskaidrot 1978.g. Notifikācijas saturu, kas atceļ aizliegumu izplatīt Dieva žēlsirdības godināšanu māsas Faustīnas Kovaļskas ieteiktajā formā, Ticības mācības kongregācijas prefekts kardināls Fraņjo Šepers apstiprināja: „Attiecībā uz šo jautājumu (kas skarts ģenerālpriekšnieka vēstulē) priecājos, ka varu paziņot, ka ar Notifikāciju, kas izsludināta 30.06.1978.g.(AAS LXX [1978.g.], 350.lpp.), kura radusies sakarā ar oriģinālu dokumentu izpēti, kā arī pateicoties pamatīgai informācijai, kuru iesniedzis bijušais Krakovas arhibīskaps kardināls Karols Voitila, Svētais Krēsls nolēmis atcelt aizliegumu, ko saturēja iepriekšējā 1959.g. Notifikācija (AAS,1959.g., 271.lpp.). Šā iemesla dēļ var uzskatīt, ka no šīs svētās Kongregācijas puses vairs nav nekādu šķēršļu Dieva žēlsirdības kulta izplatīšanai tādās formās, kā to piedāvājusi māsa Faustīna Kovaļska.”</w:t>
      </w:r>
    </w:p>
    <w:p>
      <w:pPr>
        <w:pStyle w:val="Normal"/>
        <w:ind w:firstLine="708"/>
        <w:jc w:val="both"/>
        <w:rPr>
          <w:lang w:val="lv-LV"/>
        </w:rPr>
      </w:pPr>
      <w:r>
        <w:rPr>
          <w:lang w:val="lv-LV"/>
        </w:rPr>
        <w:t>Tagad šī godināšana izplatās ar jaunu spēku, to sekmē teologu pieaugošā interese. Izskatās, ka piepildās māsas Faustīnas paredzējums.</w:t>
      </w:r>
    </w:p>
    <w:p>
      <w:pPr>
        <w:pStyle w:val="Normal"/>
        <w:ind w:firstLine="708"/>
        <w:jc w:val="both"/>
        <w:rPr/>
      </w:pPr>
      <w:r>
        <w:rPr>
          <w:vertAlign w:val="superscript"/>
          <w:lang w:val="lv-LV"/>
        </w:rPr>
        <w:t>155</w:t>
      </w:r>
      <w:r>
        <w:rPr>
          <w:lang w:val="lv-LV"/>
        </w:rPr>
        <w:t xml:space="preserve"> Šajā vietā māsa Faustīna, nelietojot interpunkcijas zīmes, pārgājusi no vīzijas apraksta pie iekšēji dzirdētā citēšanas.</w:t>
      </w:r>
    </w:p>
    <w:p>
      <w:pPr>
        <w:pStyle w:val="Normal"/>
        <w:ind w:firstLine="708"/>
        <w:jc w:val="both"/>
        <w:rPr/>
      </w:pPr>
      <w:r>
        <w:rPr>
          <w:vertAlign w:val="superscript"/>
          <w:lang w:val="lv-LV"/>
        </w:rPr>
        <w:t>156</w:t>
      </w:r>
      <w:r>
        <w:rPr>
          <w:lang w:val="lv-LV"/>
        </w:rPr>
        <w:t xml:space="preserve"> Rekolekcijas Viļņā (04.-12.02.1935.g.) vadīja priesteris Pāvels Macevičs JS (dvēseļu gans pēc Austrumu rita). Rekolekciju beigās bija Svētā Mise pēc Austrumu rita un māsas pieņēma Svēto Komūniju zem divām zīmēm.</w:t>
      </w:r>
    </w:p>
    <w:p>
      <w:pPr>
        <w:pStyle w:val="Normal"/>
        <w:ind w:firstLine="708"/>
        <w:jc w:val="both"/>
        <w:rPr/>
      </w:pPr>
      <w:r>
        <w:rPr>
          <w:vertAlign w:val="superscript"/>
          <w:lang w:val="lv-LV"/>
        </w:rPr>
        <w:t>157</w:t>
      </w:r>
      <w:r>
        <w:rPr>
          <w:lang w:val="lv-LV"/>
        </w:rPr>
        <w:t xml:space="preserve"> Ar vārdu „jā” māsa Faustīna sāk citēt iekšēji dzirdētos Kunga Jēzus vārdus, bez īpašas grafiskas pārejas.</w:t>
      </w:r>
    </w:p>
    <w:p>
      <w:pPr>
        <w:pStyle w:val="Normal"/>
        <w:ind w:firstLine="708"/>
        <w:jc w:val="both"/>
        <w:rPr/>
      </w:pPr>
      <w:r>
        <w:rPr>
          <w:vertAlign w:val="superscript"/>
          <w:lang w:val="lv-LV"/>
        </w:rPr>
        <w:t>158</w:t>
      </w:r>
      <w:r>
        <w:rPr>
          <w:lang w:val="lv-LV"/>
        </w:rPr>
        <w:t xml:space="preserve"> Solījumu atjaunošana (renovācija) – ar Dievmātes Žēlsirdības kongregācijas Konstitūciju noteikts, ka katrai māsai divreiz gadā, pēc astoņu un trīs dienu rekolekcijām, jāatjauno svētie solījumi: šķīstības, nabadzības un paklausības.</w:t>
      </w:r>
    </w:p>
    <w:p>
      <w:pPr>
        <w:pStyle w:val="Normal"/>
        <w:ind w:firstLine="708"/>
        <w:jc w:val="both"/>
        <w:rPr/>
      </w:pPr>
      <w:r>
        <w:rPr>
          <w:vertAlign w:val="superscript"/>
          <w:lang w:val="lv-LV"/>
        </w:rPr>
        <w:t>159</w:t>
      </w:r>
      <w:r>
        <w:rPr>
          <w:lang w:val="lv-LV"/>
        </w:rPr>
        <w:t xml:space="preserve"> „Mājas Saimnieks”- Kungs Jēzus Vissvētākajā Sakramentā.</w:t>
      </w:r>
    </w:p>
    <w:p>
      <w:pPr>
        <w:pStyle w:val="Normal"/>
        <w:ind w:firstLine="708"/>
        <w:jc w:val="both"/>
        <w:rPr/>
      </w:pPr>
      <w:r>
        <w:rPr>
          <w:vertAlign w:val="superscript"/>
          <w:lang w:val="lv-LV"/>
        </w:rPr>
        <w:t>160</w:t>
      </w:r>
      <w:r>
        <w:rPr>
          <w:lang w:val="lv-LV"/>
        </w:rPr>
        <w:t xml:space="preserve"> Māte Marija Juzefa Bžoza – māsas Faustīnas audzinātāja noviciātā, vēlāk mājas priekšniece Varšavā.</w:t>
      </w:r>
    </w:p>
    <w:p>
      <w:pPr>
        <w:pStyle w:val="Normal"/>
        <w:ind w:firstLine="708"/>
        <w:jc w:val="both"/>
        <w:rPr/>
      </w:pPr>
      <w:r>
        <w:rPr>
          <w:vertAlign w:val="superscript"/>
          <w:lang w:val="lv-LV"/>
        </w:rPr>
        <w:t>161</w:t>
      </w:r>
      <w:r>
        <w:rPr>
          <w:lang w:val="lv-LV"/>
        </w:rPr>
        <w:t xml:space="preserve"> Juzefineks – skat. 47. piezīmi.</w:t>
      </w:r>
    </w:p>
    <w:p>
      <w:pPr>
        <w:pStyle w:val="Normal"/>
        <w:ind w:firstLine="708"/>
        <w:jc w:val="both"/>
        <w:rPr/>
      </w:pPr>
      <w:r>
        <w:rPr>
          <w:vertAlign w:val="superscript"/>
          <w:lang w:val="lv-LV"/>
        </w:rPr>
        <w:t>162</w:t>
      </w:r>
      <w:r>
        <w:rPr>
          <w:lang w:val="lv-LV"/>
        </w:rPr>
        <w:t xml:space="preserve"> Ģenerālpriekšniece – māte Mihaela Moračevska toreiz dažas dienas pavadīja Grohovas mājā.</w:t>
      </w:r>
    </w:p>
    <w:p>
      <w:pPr>
        <w:pStyle w:val="Normal"/>
        <w:ind w:firstLine="708"/>
        <w:jc w:val="both"/>
        <w:rPr/>
      </w:pPr>
      <w:r>
        <w:rPr>
          <w:vertAlign w:val="superscript"/>
          <w:lang w:val="lv-LV"/>
        </w:rPr>
        <w:t>163</w:t>
      </w:r>
      <w:r>
        <w:rPr>
          <w:lang w:val="lv-LV"/>
        </w:rPr>
        <w:t xml:space="preserve"> Māte Bordža Tihija.</w:t>
      </w:r>
    </w:p>
    <w:p>
      <w:pPr>
        <w:pStyle w:val="Normal"/>
        <w:ind w:firstLine="708"/>
        <w:jc w:val="both"/>
        <w:rPr/>
      </w:pPr>
      <w:r>
        <w:rPr>
          <w:vertAlign w:val="superscript"/>
          <w:lang w:val="lv-LV"/>
        </w:rPr>
        <w:t>164</w:t>
      </w:r>
      <w:r>
        <w:rPr>
          <w:lang w:val="lv-LV"/>
        </w:rPr>
        <w:t xml:space="preserve"> Māsa Marija Solomeja Oļšakovska, mirusi 1962.g. jūnijā.</w:t>
      </w:r>
    </w:p>
    <w:p>
      <w:pPr>
        <w:pStyle w:val="Normal"/>
        <w:ind w:firstLine="708"/>
        <w:jc w:val="both"/>
        <w:rPr/>
      </w:pPr>
      <w:r>
        <w:rPr>
          <w:vertAlign w:val="superscript"/>
          <w:lang w:val="lv-LV"/>
        </w:rPr>
        <w:t>165</w:t>
      </w:r>
      <w:r>
        <w:rPr>
          <w:lang w:val="lv-LV"/>
        </w:rPr>
        <w:t xml:space="preserve"> Te ir runa par Dieva Žēlsirdības svētgleznu, ko zīmējis Eugenijs Kazimirovskis. Šī glezna tika izstādīta publiskai godināšanai Ostra  Bramā Pasaules atpestīšanas jubilejas gada svinību noslēgumā 1935.g. 26.-28. aprīlī. (skat. Dienasgr.419 un 1. piez.).</w:t>
      </w:r>
    </w:p>
    <w:p>
      <w:pPr>
        <w:pStyle w:val="Normal"/>
        <w:ind w:firstLine="708"/>
        <w:jc w:val="both"/>
        <w:rPr/>
      </w:pPr>
      <w:r>
        <w:rPr>
          <w:vertAlign w:val="superscript"/>
          <w:lang w:val="lv-LV"/>
        </w:rPr>
        <w:t>166</w:t>
      </w:r>
      <w:r>
        <w:rPr>
          <w:lang w:val="lv-LV"/>
        </w:rPr>
        <w:t xml:space="preserve"> Priesteris Mihals Sopočko.</w:t>
      </w:r>
    </w:p>
    <w:p>
      <w:pPr>
        <w:pStyle w:val="Normal"/>
        <w:ind w:firstLine="708"/>
        <w:jc w:val="both"/>
        <w:rPr/>
      </w:pPr>
      <w:r>
        <w:rPr>
          <w:vertAlign w:val="superscript"/>
          <w:lang w:val="lv-LV"/>
        </w:rPr>
        <w:t>167</w:t>
      </w:r>
      <w:r>
        <w:rPr>
          <w:lang w:val="lv-LV"/>
        </w:rPr>
        <w:t xml:space="preserve"> Priesteris Mihals Sopočko.</w:t>
      </w:r>
    </w:p>
    <w:p>
      <w:pPr>
        <w:pStyle w:val="Normal"/>
        <w:ind w:firstLine="708"/>
        <w:jc w:val="both"/>
        <w:rPr/>
      </w:pPr>
      <w:r>
        <w:rPr>
          <w:vertAlign w:val="superscript"/>
          <w:lang w:val="lv-LV"/>
        </w:rPr>
        <w:t>168</w:t>
      </w:r>
      <w:r>
        <w:rPr>
          <w:lang w:val="lv-LV"/>
        </w:rPr>
        <w:t xml:space="preserve"> Rokrakstā: maisījos.</w:t>
      </w:r>
    </w:p>
    <w:p>
      <w:pPr>
        <w:pStyle w:val="Normal"/>
        <w:ind w:firstLine="708"/>
        <w:jc w:val="both"/>
        <w:rPr/>
      </w:pPr>
      <w:r>
        <w:rPr>
          <w:vertAlign w:val="superscript"/>
          <w:lang w:val="lv-LV"/>
        </w:rPr>
        <w:t>169</w:t>
      </w:r>
      <w:r>
        <w:rPr>
          <w:lang w:val="lv-LV"/>
        </w:rPr>
        <w:t xml:space="preserve"> Pie priestera Mihala Sopočko.</w:t>
      </w:r>
    </w:p>
    <w:p>
      <w:pPr>
        <w:pStyle w:val="Normal"/>
        <w:ind w:firstLine="708"/>
        <w:jc w:val="both"/>
        <w:rPr/>
      </w:pPr>
      <w:r>
        <w:rPr>
          <w:vertAlign w:val="superscript"/>
          <w:lang w:val="lv-LV"/>
        </w:rPr>
        <w:t>170</w:t>
      </w:r>
      <w:r>
        <w:rPr>
          <w:lang w:val="lv-LV"/>
        </w:rPr>
        <w:t xml:space="preserve"> Četrdesmit stundu dievkalpojums – Vissvētākā Sakramenta izstādīšana monstrancē četrdesmit stundas vispārējai pielūgsmei. Tam ir aizlūguma un pateicības raksturs. Dievmātes Žēlsirdības kongregācijas mājās šāds dievkalpojums notika parasti pirms sv. Jāzepa svētkiem – 19. martā vai pirms sv. Jāzepa Aizbildņa dienas – trešdien pēc otrās svētdienas pēc Lieldienām.</w:t>
      </w:r>
    </w:p>
    <w:p>
      <w:pPr>
        <w:pStyle w:val="Normal"/>
        <w:ind w:firstLine="708"/>
        <w:jc w:val="both"/>
        <w:rPr/>
      </w:pPr>
      <w:r>
        <w:rPr>
          <w:vertAlign w:val="superscript"/>
          <w:lang w:val="lv-LV"/>
        </w:rPr>
        <w:t>171</w:t>
      </w:r>
      <w:r>
        <w:rPr>
          <w:lang w:val="lv-LV"/>
        </w:rPr>
        <w:t xml:space="preserve"> Māsa Faustīna uzskatīja, ka viņai ir jāiziet no Dievmātes Žēlsirdības kongregācijas un jādibina jauna kongregācija. Tās uzdevums būtu Dieva žēlsirdības kulta izplatīšana un žēlsirdības izlūgšana pasaulei.</w:t>
      </w:r>
    </w:p>
    <w:p>
      <w:pPr>
        <w:pStyle w:val="Normal"/>
        <w:ind w:firstLine="708"/>
        <w:jc w:val="both"/>
        <w:rPr/>
      </w:pPr>
      <w:r>
        <w:rPr>
          <w:vertAlign w:val="superscript"/>
          <w:lang w:val="lv-LV"/>
        </w:rPr>
        <w:t>172</w:t>
      </w:r>
      <w:r>
        <w:rPr>
          <w:lang w:val="lv-LV"/>
        </w:rPr>
        <w:t xml:space="preserve"> Domāts Mihals Sopočko. Savās atmiņās viņš saka, ka viņam trūka laika biktskrēslā noklausīties māsas Faustīnas atklāsmes, tāpēc devis māsai norādījumu rakstīt piezīmes par saviem iekšējiem pārdzīvojumiem. Lai kārtotu kādas pārrunājamas lietas, māsa ieradās pie priestera mājās.</w:t>
      </w:r>
    </w:p>
    <w:p>
      <w:pPr>
        <w:pStyle w:val="Normal"/>
        <w:ind w:firstLine="708"/>
        <w:jc w:val="both"/>
        <w:rPr/>
      </w:pPr>
      <w:r>
        <w:rPr>
          <w:vertAlign w:val="superscript"/>
          <w:lang w:val="lv-LV"/>
        </w:rPr>
        <w:t>173</w:t>
      </w:r>
      <w:r>
        <w:rPr>
          <w:lang w:val="lv-LV"/>
        </w:rPr>
        <w:t xml:space="preserve"> Šī Kunga Jēzus vēlēšanās māsas Faustīnas domās pamazām nobrieda un guva zināmu attīstību: no pilnīgi kontemplatīva ordeņa, kuru viņa sākumā vēlējās izveidot un kuram uzrakstīja regulu, līdz kustībai, kas aptver arī darbīgās kongregācijas un lajus (skat.1155-1158).</w:t>
      </w:r>
    </w:p>
    <w:p>
      <w:pPr>
        <w:pStyle w:val="Normal"/>
        <w:ind w:firstLine="708"/>
        <w:jc w:val="both"/>
        <w:rPr/>
      </w:pPr>
      <w:r>
        <w:rPr>
          <w:lang w:val="lv-LV"/>
        </w:rPr>
        <w:t xml:space="preserve">Māsas Faustīnas dzīvē jaunas kongregācijas veidošanas uzdevums jāskata saistībā ar mokošiem garīgiem pārbaudījumiem. Uz to norāda viņas aprakstīto pārdzīvojumu struktūras analīze, kas atklāj tos pašus elementus, par kuriem runā sv. Jānis no Krusta darbā </w:t>
      </w:r>
      <w:r>
        <w:rPr>
          <w:i/>
          <w:lang w:val="lv-LV"/>
        </w:rPr>
        <w:t>Tumšā nakts.</w:t>
      </w:r>
      <w:r>
        <w:rPr>
          <w:lang w:val="lv-LV"/>
        </w:rPr>
        <w:t xml:space="preserve"> Ar šo pārbaudījumu palīdzību Dievs viņu pacēla mistikas augstienēs, dodot paraugu, kā pilnībā izpildāma Dieva dotā misija un kādam garam ir jāvalda jaunajā kongregācijā.</w:t>
      </w:r>
    </w:p>
    <w:p>
      <w:pPr>
        <w:pStyle w:val="Normal"/>
        <w:ind w:firstLine="708"/>
        <w:jc w:val="both"/>
        <w:rPr>
          <w:lang w:val="lv-LV"/>
        </w:rPr>
      </w:pPr>
      <w:r>
        <w:rPr>
          <w:lang w:val="lv-LV"/>
        </w:rPr>
        <w:t>Pēc māsas Faustīnas nāves ideju par jauno kongregāciju dažādi uztvēra un dažādā veidā to īstenoja dzīvē.</w:t>
      </w:r>
    </w:p>
    <w:p>
      <w:pPr>
        <w:pStyle w:val="Normal"/>
        <w:ind w:firstLine="708"/>
        <w:jc w:val="both"/>
        <w:rPr>
          <w:lang w:val="lv-LV"/>
        </w:rPr>
      </w:pPr>
      <w:r>
        <w:rPr>
          <w:lang w:val="lv-LV"/>
        </w:rPr>
        <w:t xml:space="preserve">Vieni cenšas jaunās kongregācijas garu un uzdevumus, kas saskan ar II Vatikāna Koncila pasludināto atjaunotnes ideju, ietvert savās iepriekšējās struktūrās. Šādā veidā rīkojas Dievmātes Žēlsirdības kongregācija, kura, mantodama māsas Faustīnas misiju, savu uzdevumu lokā ietvērusi Dieva žēlsirdības sludināšanu un tā izlūgšanu visai pasaulei, kā arī savu „žēlsirdības” garīgumu bagātinājusi ar jaunām godināšanas formām un teoloģisko dziļumu, kādu tai dod </w:t>
      </w:r>
      <w:r>
        <w:rPr>
          <w:i/>
          <w:lang w:val="lv-LV"/>
        </w:rPr>
        <w:t>Dienasgrāmata.</w:t>
      </w:r>
    </w:p>
    <w:p>
      <w:pPr>
        <w:pStyle w:val="Normal"/>
        <w:ind w:firstLine="708"/>
        <w:jc w:val="both"/>
        <w:rPr>
          <w:lang w:val="lv-LV"/>
        </w:rPr>
      </w:pPr>
      <w:r>
        <w:rPr>
          <w:lang w:val="lv-LV"/>
        </w:rPr>
        <w:t>Citi dibina jaunas kopienas, kas tiecas pēc tā paša mērķa. Pirmā no šīm kopienām – Žēlsirdīgā Jēzus māsu kongregācija. Pirmos māsu solījumus (J. Osinskas un I. Naborovskas) Otrā pasaules kara laikā Viļņā pieņēma priesteris Mihals Sopočko. Pēc pārcelšanās uz Poliju māsas apmetās Misļibožā. 25.08.1947.g. jaunā kongregācija sāka kopienas dzīvi. Darbojas arī Dieva Žēlsirdības institūts, kuru dibinājis priesteris M. Sopočko un priesteris L. Novaks JS. Līdztekus tam Polijā un ārzemēs pastāv daudz kopienu, kas piedalās jaunās kongregācijas ideju realizācijā, kā arī plaša Dieva Žēlsirdības laju kustība grupās un individuāli.</w:t>
      </w:r>
    </w:p>
    <w:p>
      <w:pPr>
        <w:pStyle w:val="Normal"/>
        <w:ind w:firstLine="708"/>
        <w:jc w:val="both"/>
        <w:rPr/>
      </w:pPr>
      <w:r>
        <w:rPr>
          <w:lang w:val="lv-LV"/>
        </w:rPr>
        <w:t xml:space="preserve">Svētais Tēvs Jānis Pāvils II enciklikā </w:t>
      </w:r>
      <w:r>
        <w:rPr>
          <w:i/>
          <w:lang w:val="lv-LV"/>
        </w:rPr>
        <w:t>Dives in misericordia</w:t>
      </w:r>
      <w:r>
        <w:rPr>
          <w:lang w:val="lv-LV"/>
        </w:rPr>
        <w:t xml:space="preserve"> noteica uzdevumus visai Baznīcai mūsdienu laika posmā, kurus izvirzījis Jēzus Kristus „jaunajai kongregācijai”.</w:t>
      </w:r>
    </w:p>
    <w:p>
      <w:pPr>
        <w:pStyle w:val="Normal"/>
        <w:ind w:firstLine="708"/>
        <w:jc w:val="both"/>
        <w:rPr/>
      </w:pPr>
      <w:r>
        <w:rPr>
          <w:vertAlign w:val="superscript"/>
          <w:lang w:val="lv-LV"/>
        </w:rPr>
        <w:t>174</w:t>
      </w:r>
      <w:r>
        <w:rPr>
          <w:lang w:val="lv-LV"/>
        </w:rPr>
        <w:t xml:space="preserve"> 1935.gadā Kunga Miesas svētki iekrita 20. jūnijā. Dieva Žēlsirdības svētbilde, kuru gleznojis Eugenijs Kazimirovskis, bija novietota vienā no altāriem, kurus veido Kunga Miesas procesijai.</w:t>
      </w:r>
    </w:p>
    <w:p>
      <w:pPr>
        <w:pStyle w:val="Normal"/>
        <w:ind w:firstLine="708"/>
        <w:jc w:val="both"/>
        <w:rPr/>
      </w:pPr>
      <w:r>
        <w:rPr>
          <w:vertAlign w:val="superscript"/>
          <w:lang w:val="lv-LV"/>
        </w:rPr>
        <w:t>175</w:t>
      </w:r>
      <w:r>
        <w:rPr>
          <w:lang w:val="lv-LV"/>
        </w:rPr>
        <w:t xml:space="preserve"> Priesteris Mihals Sopočko.</w:t>
      </w:r>
    </w:p>
    <w:p>
      <w:pPr>
        <w:pStyle w:val="Normal"/>
        <w:ind w:firstLine="708"/>
        <w:jc w:val="both"/>
        <w:rPr/>
      </w:pPr>
      <w:r>
        <w:rPr>
          <w:vertAlign w:val="superscript"/>
          <w:lang w:val="lv-LV"/>
        </w:rPr>
        <w:t>176</w:t>
      </w:r>
      <w:r>
        <w:rPr>
          <w:lang w:val="lv-LV"/>
        </w:rPr>
        <w:t xml:space="preserve"> Māsu grēksūdze kongregācijas mājā Viļņā. Biktstēvs bija priesteris Mihals Sopočko.</w:t>
      </w:r>
    </w:p>
    <w:p>
      <w:pPr>
        <w:pStyle w:val="Normal"/>
        <w:ind w:firstLine="708"/>
        <w:jc w:val="both"/>
        <w:rPr/>
      </w:pPr>
      <w:r>
        <w:rPr>
          <w:vertAlign w:val="superscript"/>
          <w:lang w:val="lv-LV"/>
        </w:rPr>
        <w:t>177</w:t>
      </w:r>
      <w:r>
        <w:rPr>
          <w:lang w:val="lv-LV"/>
        </w:rPr>
        <w:t xml:space="preserve"> Triju dienu rekolekcijas 1935.g.12.-16. augustā Viļņā vadīja priesteris Emīls Žičkovskis (1899-1945), Viļņas jezuītu ģimnāzijas direktors, vēlāk Veļikopoļskas- Mazoveckas jezuītu provinces priekšnieks.</w:t>
      </w:r>
    </w:p>
    <w:p>
      <w:pPr>
        <w:pStyle w:val="Normal"/>
        <w:ind w:firstLine="708"/>
        <w:jc w:val="both"/>
        <w:rPr/>
      </w:pPr>
      <w:r>
        <w:rPr>
          <w:vertAlign w:val="superscript"/>
          <w:lang w:val="lv-LV"/>
        </w:rPr>
        <w:t>178</w:t>
      </w:r>
      <w:r>
        <w:rPr>
          <w:lang w:val="lv-LV"/>
        </w:rPr>
        <w:t xml:space="preserve"> Priesteris Mihals Sopočko.</w:t>
      </w:r>
    </w:p>
    <w:p>
      <w:pPr>
        <w:pStyle w:val="Normal"/>
        <w:ind w:firstLine="708"/>
        <w:jc w:val="both"/>
        <w:rPr/>
      </w:pPr>
      <w:r>
        <w:rPr>
          <w:vertAlign w:val="superscript"/>
          <w:lang w:val="lv-LV"/>
        </w:rPr>
        <w:t>179</w:t>
      </w:r>
      <w:r>
        <w:rPr>
          <w:lang w:val="lv-LV"/>
        </w:rPr>
        <w:t xml:space="preserve"> Priesteris Mihals Sopočko.</w:t>
      </w:r>
    </w:p>
    <w:p>
      <w:pPr>
        <w:pStyle w:val="Normal"/>
        <w:ind w:firstLine="708"/>
        <w:jc w:val="both"/>
        <w:rPr/>
      </w:pPr>
      <w:r>
        <w:rPr>
          <w:vertAlign w:val="superscript"/>
          <w:lang w:val="lv-LV"/>
        </w:rPr>
        <w:t>180</w:t>
      </w:r>
      <w:r>
        <w:rPr>
          <w:lang w:val="lv-LV"/>
        </w:rPr>
        <w:t xml:space="preserve"> Pie arhibīskapa Romualda Jalbžikovska.</w:t>
      </w:r>
    </w:p>
    <w:p>
      <w:pPr>
        <w:pStyle w:val="Normal"/>
        <w:ind w:firstLine="708"/>
        <w:jc w:val="both"/>
        <w:rPr/>
      </w:pPr>
      <w:r>
        <w:rPr>
          <w:vertAlign w:val="superscript"/>
          <w:lang w:val="lv-LV"/>
        </w:rPr>
        <w:t>181</w:t>
      </w:r>
      <w:r>
        <w:rPr>
          <w:lang w:val="lv-LV"/>
        </w:rPr>
        <w:t xml:space="preserve"> Dieva Žēlsirdības kronītis. Ar priestera Mihala Sopočko pūlēm kronītis tika iespiests Krakovā Dieva Žēlsirdības svētbildītes otrā pusē (E. Kazimirovska gleznas reprodukcija).</w:t>
      </w:r>
    </w:p>
    <w:p>
      <w:pPr>
        <w:pStyle w:val="Normal"/>
        <w:ind w:firstLine="708"/>
        <w:jc w:val="both"/>
        <w:rPr/>
      </w:pPr>
      <w:r>
        <w:rPr>
          <w:vertAlign w:val="superscript"/>
          <w:lang w:val="lv-LV"/>
        </w:rPr>
        <w:t>182</w:t>
      </w:r>
      <w:r>
        <w:rPr>
          <w:lang w:val="lv-LV"/>
        </w:rPr>
        <w:t xml:space="preserve"> Pie arhibīskapa Romualda Jalbžikovska.</w:t>
      </w:r>
    </w:p>
    <w:p>
      <w:pPr>
        <w:pStyle w:val="Normal"/>
        <w:ind w:firstLine="708"/>
        <w:jc w:val="both"/>
        <w:rPr/>
      </w:pPr>
      <w:r>
        <w:rPr>
          <w:vertAlign w:val="superscript"/>
          <w:lang w:val="lv-LV"/>
        </w:rPr>
        <w:t>183</w:t>
      </w:r>
      <w:r>
        <w:rPr>
          <w:lang w:val="lv-LV"/>
        </w:rPr>
        <w:t xml:space="preserve"> Sv. ercenģeļa Miķeļa dienu svin 29. septembrī.</w:t>
      </w:r>
    </w:p>
    <w:p>
      <w:pPr>
        <w:pStyle w:val="Normal"/>
        <w:ind w:firstLine="708"/>
        <w:jc w:val="both"/>
        <w:rPr/>
      </w:pPr>
      <w:r>
        <w:rPr>
          <w:vertAlign w:val="superscript"/>
          <w:lang w:val="lv-LV"/>
        </w:rPr>
        <w:t>184</w:t>
      </w:r>
      <w:r>
        <w:rPr>
          <w:lang w:val="lv-LV"/>
        </w:rPr>
        <w:t xml:space="preserve"> Priesteris Sopočko, nebūdams pilnīgi pārliecināts par māsas Faustīnas atklāsmēm attiecībā uz jaunas kongregācijas dibināšanu, gribēja, lai ar šo jautājumu iepazīstas vēl viens priesteris, un lika māsai Faustīnai par savām  iekšējām atklāsmēm attiecībā uz to visu stāstīt biktstēvam Juzefam  Andrašam JS.</w:t>
      </w:r>
    </w:p>
    <w:p>
      <w:pPr>
        <w:pStyle w:val="Normal"/>
        <w:ind w:firstLine="708"/>
        <w:jc w:val="both"/>
        <w:rPr/>
      </w:pPr>
      <w:r>
        <w:rPr>
          <w:vertAlign w:val="superscript"/>
          <w:lang w:val="lv-LV"/>
        </w:rPr>
        <w:t>185</w:t>
      </w:r>
      <w:r>
        <w:rPr>
          <w:lang w:val="lv-LV"/>
        </w:rPr>
        <w:t xml:space="preserve"> Kristus Karaļa svētki līdz 1969. gadam tika svinēti oktobra pēdējā svētdienā. 1935. gadā. tas bija 27. oktobris.</w:t>
      </w:r>
    </w:p>
    <w:p>
      <w:pPr>
        <w:pStyle w:val="Normal"/>
        <w:ind w:firstLine="708"/>
        <w:jc w:val="both"/>
        <w:rPr/>
      </w:pPr>
      <w:r>
        <w:rPr>
          <w:vertAlign w:val="superscript"/>
          <w:lang w:val="lv-LV"/>
        </w:rPr>
        <w:t>186</w:t>
      </w:r>
      <w:r>
        <w:rPr>
          <w:lang w:val="lv-LV"/>
        </w:rPr>
        <w:t xml:space="preserve"> Dievmātes Žēlsirdības kongregācijai Krakovā ir sava kapsēta, kas atrodas klostera dārza galā. Šajā kapsētā apbedī visas māsas un audzēknes, kuras mirušas Krakovā. Šajā kapsētā tika apglabāta māsa Faustīna, un viņas mirstīgās atliekas tur palika līdz ekshumācijai – 25.11.1966.gadā.</w:t>
      </w:r>
    </w:p>
    <w:p>
      <w:pPr>
        <w:pStyle w:val="Normal"/>
        <w:ind w:firstLine="708"/>
        <w:jc w:val="both"/>
        <w:rPr/>
      </w:pPr>
      <w:r>
        <w:rPr>
          <w:vertAlign w:val="superscript"/>
          <w:lang w:val="lv-LV"/>
        </w:rPr>
        <w:t>187</w:t>
      </w:r>
      <w:r>
        <w:rPr>
          <w:lang w:val="lv-LV"/>
        </w:rPr>
        <w:t xml:space="preserve"> Māsa Vitalina Maslovska, dz. 1852.g., mirusi 06.01.1939.g.</w:t>
      </w:r>
    </w:p>
    <w:p>
      <w:pPr>
        <w:pStyle w:val="Normal"/>
        <w:ind w:firstLine="708"/>
        <w:jc w:val="both"/>
        <w:rPr/>
      </w:pPr>
      <w:r>
        <w:rPr>
          <w:vertAlign w:val="superscript"/>
          <w:lang w:val="lv-LV"/>
        </w:rPr>
        <w:t>188</w:t>
      </w:r>
      <w:r>
        <w:rPr>
          <w:lang w:val="lv-LV"/>
        </w:rPr>
        <w:t xml:space="preserve"> Ikmēneša individuālās sarunās ar māti priekšnieci māsas lūdza atļauju brīvajā laikā lūgties ar savām lūgšanām, kuras neietilpst kongregācijas regulā un ieradumos.</w:t>
      </w:r>
    </w:p>
    <w:p>
      <w:pPr>
        <w:pStyle w:val="Normal"/>
        <w:ind w:firstLine="708"/>
        <w:jc w:val="both"/>
        <w:rPr>
          <w:lang w:val="lv-LV"/>
        </w:rPr>
      </w:pPr>
      <w:r>
        <w:rPr>
          <w:lang w:val="lv-LV"/>
        </w:rPr>
      </w:r>
    </w:p>
    <w:p>
      <w:pPr>
        <w:pStyle w:val="Normal"/>
        <w:ind w:firstLine="708"/>
        <w:jc w:val="both"/>
        <w:rPr>
          <w:lang w:val="lv-LV"/>
        </w:rPr>
      </w:pPr>
      <w:r>
        <w:rPr>
          <w:lang w:val="lv-LV"/>
        </w:rPr>
        <w:tab/>
        <w:tab/>
        <w:tab/>
        <w:tab/>
      </w:r>
    </w:p>
    <w:p>
      <w:pPr>
        <w:pStyle w:val="Normal"/>
        <w:ind w:firstLine="708"/>
        <w:jc w:val="both"/>
        <w:rPr>
          <w:lang w:val="lv-LV"/>
        </w:rPr>
      </w:pPr>
      <w:r>
        <w:rPr>
          <w:lang w:val="lv-LV"/>
        </w:rPr>
      </w:r>
    </w:p>
    <w:p>
      <w:pPr>
        <w:pStyle w:val="Normal"/>
        <w:ind w:firstLine="708"/>
        <w:jc w:val="both"/>
        <w:rPr>
          <w:lang w:val="lv-LV"/>
        </w:rPr>
      </w:pPr>
      <w:r>
        <w:rPr>
          <w:lang w:val="lv-LV"/>
        </w:rPr>
      </w:r>
    </w:p>
    <w:p>
      <w:pPr>
        <w:pStyle w:val="Normal"/>
        <w:ind w:firstLine="708"/>
        <w:jc w:val="both"/>
        <w:rPr>
          <w:b/>
          <w:b/>
          <w:lang w:val="lv-LV"/>
        </w:rPr>
      </w:pPr>
      <w:r>
        <w:rPr>
          <w:b/>
          <w:lang w:val="lv-LV"/>
        </w:rPr>
        <w:t>Otrā burtnīca</w:t>
      </w:r>
    </w:p>
    <w:p>
      <w:pPr>
        <w:pStyle w:val="Normal"/>
        <w:ind w:firstLine="708"/>
        <w:jc w:val="both"/>
        <w:rPr>
          <w:b/>
          <w:b/>
          <w:i/>
          <w:i/>
          <w:lang w:val="lv-LV"/>
        </w:rPr>
      </w:pPr>
      <w:r>
        <w:rPr>
          <w:b/>
          <w:i/>
          <w:lang w:val="lv-LV"/>
        </w:rPr>
      </w:r>
    </w:p>
    <w:p>
      <w:pPr>
        <w:pStyle w:val="Normal"/>
        <w:ind w:firstLine="708"/>
        <w:jc w:val="both"/>
        <w:rPr/>
      </w:pPr>
      <w:r>
        <w:rPr>
          <w:vertAlign w:val="superscript"/>
          <w:lang w:val="lv-LV"/>
        </w:rPr>
        <w:t>189</w:t>
      </w:r>
      <w:r>
        <w:rPr>
          <w:lang w:val="lv-LV"/>
        </w:rPr>
        <w:t xml:space="preserve"> Rakstīt </w:t>
      </w:r>
      <w:r>
        <w:rPr>
          <w:i/>
          <w:lang w:val="lv-LV"/>
        </w:rPr>
        <w:t>Dienasgrāmatu</w:t>
      </w:r>
      <w:r>
        <w:rPr>
          <w:lang w:val="lv-LV"/>
        </w:rPr>
        <w:t xml:space="preserve"> māsai Faustīnai pavēlēja biktstēvs priesteris Mihals Sopočko. Faustīna biktstēva doto uzdevumu uzskatīja par tik obligātu kā būtu norādījums pēc paklausības solījuma (skat. Dienasgr.894).Tālākās </w:t>
      </w:r>
      <w:r>
        <w:rPr>
          <w:i/>
          <w:lang w:val="lv-LV"/>
        </w:rPr>
        <w:t xml:space="preserve">Dienasgrāmatas </w:t>
      </w:r>
      <w:r>
        <w:rPr>
          <w:lang w:val="lv-LV"/>
        </w:rPr>
        <w:t>lappusēs ir lasāmi māsas Faustīnas izteikumi, ka rakstīt piezīmes viņai licis arī pats Kungs Jēzus.</w:t>
      </w:r>
    </w:p>
    <w:p>
      <w:pPr>
        <w:pStyle w:val="Normal"/>
        <w:ind w:firstLine="708"/>
        <w:jc w:val="both"/>
        <w:rPr/>
      </w:pPr>
      <w:r>
        <w:rPr>
          <w:vertAlign w:val="superscript"/>
          <w:lang w:val="lv-LV"/>
        </w:rPr>
        <w:t>190</w:t>
      </w:r>
      <w:r>
        <w:rPr>
          <w:lang w:val="lv-LV"/>
        </w:rPr>
        <w:t xml:space="preserve"> Dievmātes Žēlsirdības kongregācijā oficiāli pie māsu vārdiem nepievieno kādus citus nosaukumus. Tomēr māsas var to darīt it kā privātā kārtā, ņemot to vērā, māsa Faustīna sevi sauc par māsu Faustīnu no Vissvētākā Sakramenta.</w:t>
      </w:r>
    </w:p>
    <w:p>
      <w:pPr>
        <w:pStyle w:val="Normal"/>
        <w:ind w:firstLine="708"/>
        <w:jc w:val="both"/>
        <w:rPr/>
      </w:pPr>
      <w:r>
        <w:rPr>
          <w:vertAlign w:val="superscript"/>
          <w:lang w:val="lv-LV"/>
        </w:rPr>
        <w:t>191</w:t>
      </w:r>
      <w:r>
        <w:rPr>
          <w:lang w:val="lv-LV"/>
        </w:rPr>
        <w:t xml:space="preserve"> Šajā laikā kongregācijā praktizēja adorāciju visu nakti uz mēneša pirmo piektdienu. Taču šajā gadījumā runa ir par kādu citu adorāciju, kuru vietējā priekšniece drīkstēja māsām atļaut, bet dažās situācijās pat pavēlēt to darīt.</w:t>
      </w:r>
    </w:p>
    <w:p>
      <w:pPr>
        <w:pStyle w:val="Normal"/>
        <w:ind w:firstLine="708"/>
        <w:jc w:val="both"/>
        <w:rPr/>
      </w:pPr>
      <w:r>
        <w:rPr>
          <w:vertAlign w:val="superscript"/>
          <w:lang w:val="lv-LV"/>
        </w:rPr>
        <w:t>192</w:t>
      </w:r>
      <w:r>
        <w:rPr>
          <w:lang w:val="lv-LV"/>
        </w:rPr>
        <w:t xml:space="preserve"> Te ir domāts 15. novembris, jo 16. novembrī ir Ostra Bramas Dievmātes svētki.</w:t>
      </w:r>
    </w:p>
    <w:p>
      <w:pPr>
        <w:pStyle w:val="Normal"/>
        <w:ind w:firstLine="708"/>
        <w:jc w:val="both"/>
        <w:rPr/>
      </w:pPr>
      <w:r>
        <w:rPr>
          <w:vertAlign w:val="superscript"/>
          <w:lang w:val="lv-LV"/>
        </w:rPr>
        <w:t>193</w:t>
      </w:r>
      <w:r>
        <w:rPr>
          <w:lang w:val="lv-LV"/>
        </w:rPr>
        <w:t xml:space="preserve"> Viļņas mājas priekšniece tajā laikā bija māsa Bordžija Tihija.</w:t>
      </w:r>
    </w:p>
    <w:p>
      <w:pPr>
        <w:pStyle w:val="Normal"/>
        <w:ind w:firstLine="708"/>
        <w:jc w:val="both"/>
        <w:rPr/>
      </w:pPr>
      <w:r>
        <w:rPr>
          <w:vertAlign w:val="superscript"/>
          <w:lang w:val="lv-LV"/>
        </w:rPr>
        <w:t>194</w:t>
      </w:r>
      <w:r>
        <w:rPr>
          <w:lang w:val="lv-LV"/>
        </w:rPr>
        <w:t xml:space="preserve"> Māsu biktstēvs tajā laikā bija priesteris Mihals Sopočko.</w:t>
      </w:r>
    </w:p>
    <w:p>
      <w:pPr>
        <w:pStyle w:val="Normal"/>
        <w:ind w:firstLine="708"/>
        <w:jc w:val="both"/>
        <w:rPr/>
      </w:pPr>
      <w:r>
        <w:rPr>
          <w:vertAlign w:val="superscript"/>
          <w:lang w:val="lv-LV"/>
        </w:rPr>
        <w:t>195</w:t>
      </w:r>
      <w:r>
        <w:rPr>
          <w:lang w:val="lv-LV"/>
        </w:rPr>
        <w:t xml:space="preserve"> Ēdamistabā bija tāfelīte, kur mājas priekšniece izlika kartiņas ar māsu vārdiem, kurām jāveic kāda dežūra. Šajā gadījumā runa ir par dežūru pie mājas vārtiņiem māsu ēdienreizes laikā.</w:t>
      </w:r>
    </w:p>
    <w:p>
      <w:pPr>
        <w:pStyle w:val="Normal"/>
        <w:ind w:firstLine="708"/>
        <w:jc w:val="both"/>
        <w:rPr/>
      </w:pPr>
      <w:r>
        <w:rPr>
          <w:vertAlign w:val="superscript"/>
          <w:lang w:val="lv-LV"/>
        </w:rPr>
        <w:t>196</w:t>
      </w:r>
      <w:r>
        <w:rPr>
          <w:lang w:val="lv-LV"/>
        </w:rPr>
        <w:t xml:space="preserve"> Nodaļu struktūras pamatā ir Dievmātes Žēlsirdības kongregācijas Konstitūcija, kas pieņemta 1930. g.</w:t>
      </w:r>
    </w:p>
    <w:p>
      <w:pPr>
        <w:pStyle w:val="Normal"/>
        <w:ind w:firstLine="708"/>
        <w:jc w:val="both"/>
        <w:rPr/>
      </w:pPr>
      <w:r>
        <w:rPr>
          <w:vertAlign w:val="superscript"/>
          <w:lang w:val="lv-LV"/>
        </w:rPr>
        <w:t>197</w:t>
      </w:r>
      <w:r>
        <w:rPr>
          <w:lang w:val="lv-LV"/>
        </w:rPr>
        <w:t xml:space="preserve"> Atbilstoši kongregācijas iepriekšējai Konstitūcijai mātes tituls pienācās ģenerālās pārvaldes locekļiem, kā arī visu kongregācijas māju priekšniecēm. Audzināšanas iestādēs, lai radītu ģimeniskāku atmosfēru, audzēknes par māti sauca arī savas audzinātājas.</w:t>
      </w:r>
    </w:p>
    <w:p>
      <w:pPr>
        <w:pStyle w:val="Normal"/>
        <w:ind w:firstLine="708"/>
        <w:jc w:val="both"/>
        <w:rPr/>
      </w:pPr>
      <w:r>
        <w:rPr>
          <w:vertAlign w:val="superscript"/>
          <w:lang w:val="lv-LV"/>
        </w:rPr>
        <w:t>198</w:t>
      </w:r>
      <w:r>
        <w:rPr>
          <w:lang w:val="lv-LV"/>
        </w:rPr>
        <w:t xml:space="preserve"> Oficiums (breviārs) – Baznīcas liturģiskā lūgšana, kas sastāv no psalmiem un lasījumiem.</w:t>
      </w:r>
    </w:p>
    <w:p>
      <w:pPr>
        <w:pStyle w:val="Normal"/>
        <w:ind w:firstLine="708"/>
        <w:jc w:val="both"/>
        <w:rPr/>
      </w:pPr>
      <w:r>
        <w:rPr>
          <w:vertAlign w:val="superscript"/>
          <w:lang w:val="lv-LV"/>
        </w:rPr>
        <w:t>199</w:t>
      </w:r>
      <w:r>
        <w:rPr>
          <w:lang w:val="lv-LV"/>
        </w:rPr>
        <w:t xml:space="preserve"> Klauzūra – daļa klostera mājas, kurā nav ļauts ieiet cilvēkiem, kas nepieder kongregācijai.</w:t>
      </w:r>
    </w:p>
    <w:p>
      <w:pPr>
        <w:pStyle w:val="Normal"/>
        <w:ind w:firstLine="708"/>
        <w:jc w:val="both"/>
        <w:rPr/>
      </w:pPr>
      <w:r>
        <w:rPr>
          <w:vertAlign w:val="superscript"/>
          <w:lang w:val="lv-LV"/>
        </w:rPr>
        <w:t>200</w:t>
      </w:r>
      <w:r>
        <w:rPr>
          <w:lang w:val="lv-LV"/>
        </w:rPr>
        <w:t xml:space="preserve"> Māsa Faustīna vīzijā redzēja māju, kas domāta jaunajai kongregācijai. Tā bija sagrauta māja Viļņā, sv. Annas ielā 12. Māsas Faustīnas biktstēvs priesteris Mihals Sopočko par personīgiem līdzekļiem šo māju izremontēja un cerēja, ka tajā izvietosies jaunā kongregācija. Šā nodoma īstenošanu izjauca karš. </w:t>
      </w:r>
    </w:p>
    <w:p>
      <w:pPr>
        <w:pStyle w:val="Normal"/>
        <w:ind w:firstLine="708"/>
        <w:jc w:val="both"/>
        <w:rPr/>
      </w:pPr>
      <w:r>
        <w:rPr>
          <w:vertAlign w:val="superscript"/>
          <w:lang w:val="lv-LV"/>
        </w:rPr>
        <w:t>201</w:t>
      </w:r>
      <w:r>
        <w:rPr>
          <w:lang w:val="lv-LV"/>
        </w:rPr>
        <w:t xml:space="preserve"> Dieva Žēlsirdības svētglezna ar uzrakstu ”Jēzu, es Tev uzticos.”</w:t>
      </w:r>
    </w:p>
    <w:p>
      <w:pPr>
        <w:pStyle w:val="Normal"/>
        <w:ind w:firstLine="708"/>
        <w:jc w:val="both"/>
        <w:rPr/>
      </w:pPr>
      <w:r>
        <w:rPr>
          <w:vertAlign w:val="superscript"/>
          <w:lang w:val="lv-LV"/>
        </w:rPr>
        <w:t>202</w:t>
      </w:r>
      <w:r>
        <w:rPr>
          <w:lang w:val="lv-LV"/>
        </w:rPr>
        <w:t xml:space="preserve"> Priesteris Mihals Sopočko.</w:t>
      </w:r>
    </w:p>
    <w:p>
      <w:pPr>
        <w:pStyle w:val="Normal"/>
        <w:ind w:firstLine="708"/>
        <w:jc w:val="both"/>
        <w:rPr/>
      </w:pPr>
      <w:r>
        <w:rPr>
          <w:vertAlign w:val="superscript"/>
          <w:lang w:val="lv-LV"/>
        </w:rPr>
        <w:t>203</w:t>
      </w:r>
      <w:r>
        <w:rPr>
          <w:lang w:val="lv-LV"/>
        </w:rPr>
        <w:t xml:space="preserve"> Apmetnis – kāds no bērnu krekliņiem.</w:t>
      </w:r>
    </w:p>
    <w:p>
      <w:pPr>
        <w:pStyle w:val="Normal"/>
        <w:ind w:firstLine="708"/>
        <w:jc w:val="both"/>
        <w:rPr/>
      </w:pPr>
      <w:r>
        <w:rPr>
          <w:vertAlign w:val="superscript"/>
          <w:lang w:val="lv-LV"/>
        </w:rPr>
        <w:t>204</w:t>
      </w:r>
      <w:r>
        <w:rPr>
          <w:lang w:val="lv-LV"/>
        </w:rPr>
        <w:t xml:space="preserve"> Miesas šaustīšana – upura pienešanas veids.</w:t>
      </w:r>
    </w:p>
    <w:p>
      <w:pPr>
        <w:pStyle w:val="Normal"/>
        <w:ind w:firstLine="708"/>
        <w:jc w:val="both"/>
        <w:rPr/>
      </w:pPr>
      <w:r>
        <w:rPr>
          <w:vertAlign w:val="superscript"/>
          <w:lang w:val="lv-LV"/>
        </w:rPr>
        <w:t>205</w:t>
      </w:r>
      <w:r>
        <w:rPr>
          <w:lang w:val="lv-LV"/>
        </w:rPr>
        <w:t xml:space="preserve"> Grūti noteikt, kādus gavēņus te domājusi māsa Faustīna. Var pieļaut, ka runa ir par Pelnu dienu un par Lielo Piektdienu.</w:t>
      </w:r>
    </w:p>
    <w:p>
      <w:pPr>
        <w:pStyle w:val="Normal"/>
        <w:ind w:firstLine="708"/>
        <w:jc w:val="both"/>
        <w:rPr/>
      </w:pPr>
      <w:r>
        <w:rPr>
          <w:vertAlign w:val="superscript"/>
          <w:lang w:val="lv-LV"/>
        </w:rPr>
        <w:t>206</w:t>
      </w:r>
      <w:r>
        <w:rPr>
          <w:lang w:val="lv-LV"/>
        </w:rPr>
        <w:t xml:space="preserve"> Ikdienā sauktās „sausās dienas”. Tādas bija trīs katrā ceturksnī (trešdiena, piektdiena un sestdiena), kad bija noteikts gavēnis.</w:t>
      </w:r>
    </w:p>
    <w:p>
      <w:pPr>
        <w:pStyle w:val="Normal"/>
        <w:ind w:firstLine="708"/>
        <w:jc w:val="both"/>
        <w:rPr/>
      </w:pPr>
      <w:r>
        <w:rPr>
          <w:vertAlign w:val="superscript"/>
          <w:lang w:val="lv-LV"/>
        </w:rPr>
        <w:t>207</w:t>
      </w:r>
      <w:r>
        <w:rPr>
          <w:lang w:val="lv-LV"/>
        </w:rPr>
        <w:t xml:space="preserve"> Tajā laikā obligāts gavēnis bija noteikts vigilijās pirms Svētā Gara svētkiem (Vasarassvētkiem),Vissvētākās Jaunavas Marijas Debesīs Kāpšanas dienas un Visu Svēto dienas.</w:t>
      </w:r>
    </w:p>
    <w:p>
      <w:pPr>
        <w:pStyle w:val="Normal"/>
        <w:ind w:firstLine="708"/>
        <w:jc w:val="both"/>
        <w:rPr/>
      </w:pPr>
      <w:r>
        <w:rPr>
          <w:vertAlign w:val="superscript"/>
          <w:lang w:val="lv-LV"/>
        </w:rPr>
        <w:t>208</w:t>
      </w:r>
      <w:r>
        <w:rPr>
          <w:lang w:val="lv-LV"/>
        </w:rPr>
        <w:t xml:space="preserve"> Dievmātes Žēlsirdības kongregācija, līdzīgi dažām citām, par kongregācijas ģenerālpriekšnieci izvēlējās Dieva Māti, uzticot Viņai visas laicīgās un mūžīgās lietas. Šis akts tika veikts 05.08.1937.g. Varšavas galvenajā mājā, Žitnajas ielā 3/9, kur piedalījās visu kongregācijas māju priekšnieces. Atkārtoti šis akts tika veikts visās kongregācijas mājās 18.08.1937.g.</w:t>
      </w:r>
    </w:p>
    <w:p>
      <w:pPr>
        <w:pStyle w:val="Normal"/>
        <w:ind w:firstLine="708"/>
        <w:jc w:val="both"/>
        <w:rPr/>
      </w:pPr>
      <w:r>
        <w:rPr>
          <w:vertAlign w:val="superscript"/>
          <w:lang w:val="lv-LV"/>
        </w:rPr>
        <w:t>209</w:t>
      </w:r>
      <w:r>
        <w:rPr>
          <w:lang w:val="lv-LV"/>
        </w:rPr>
        <w:t xml:space="preserve"> Oranžereja – te: siltumnīca.</w:t>
      </w:r>
    </w:p>
    <w:p>
      <w:pPr>
        <w:pStyle w:val="Normal"/>
        <w:ind w:firstLine="708"/>
        <w:jc w:val="both"/>
        <w:rPr/>
      </w:pPr>
      <w:r>
        <w:rPr>
          <w:vertAlign w:val="superscript"/>
          <w:lang w:val="lv-LV"/>
        </w:rPr>
        <w:t>210</w:t>
      </w:r>
      <w:r>
        <w:rPr>
          <w:lang w:val="lv-LV"/>
        </w:rPr>
        <w:t xml:space="preserve"> Priesteris Mihals Sopočko.</w:t>
      </w:r>
    </w:p>
    <w:p>
      <w:pPr>
        <w:pStyle w:val="Normal"/>
        <w:ind w:firstLine="708"/>
        <w:jc w:val="both"/>
        <w:rPr/>
      </w:pPr>
      <w:r>
        <w:rPr>
          <w:vertAlign w:val="superscript"/>
          <w:lang w:val="lv-LV"/>
        </w:rPr>
        <w:t>211</w:t>
      </w:r>
      <w:r>
        <w:rPr>
          <w:lang w:val="lv-LV"/>
        </w:rPr>
        <w:t xml:space="preserve"> Skat. 200. piezīmi.</w:t>
      </w:r>
    </w:p>
    <w:p>
      <w:pPr>
        <w:pStyle w:val="Normal"/>
        <w:ind w:firstLine="708"/>
        <w:jc w:val="both"/>
        <w:rPr/>
      </w:pPr>
      <w:r>
        <w:rPr>
          <w:vertAlign w:val="superscript"/>
          <w:lang w:val="lv-LV"/>
        </w:rPr>
        <w:t>212</w:t>
      </w:r>
      <w:r>
        <w:rPr>
          <w:lang w:val="lv-LV"/>
        </w:rPr>
        <w:t xml:space="preserve"> Pie arhibīskapa Romualda Jalbžikovska.</w:t>
      </w:r>
    </w:p>
    <w:p>
      <w:pPr>
        <w:pStyle w:val="Normal"/>
        <w:ind w:firstLine="708"/>
        <w:jc w:val="both"/>
        <w:rPr/>
      </w:pPr>
      <w:r>
        <w:rPr>
          <w:vertAlign w:val="superscript"/>
          <w:lang w:val="lv-LV"/>
        </w:rPr>
        <w:t>213</w:t>
      </w:r>
      <w:r>
        <w:rPr>
          <w:lang w:val="lv-LV"/>
        </w:rPr>
        <w:t xml:space="preserve"> Var domāt, ka te runa ir par arhibīskapu Romualdu Jablžikovski un viņa atturīgo izturēšanos pret māsas Faustīnas ieceri nodibināt jaunu kongregāciju.</w:t>
      </w:r>
    </w:p>
    <w:p>
      <w:pPr>
        <w:pStyle w:val="Normal"/>
        <w:ind w:firstLine="708"/>
        <w:jc w:val="both"/>
        <w:rPr/>
      </w:pPr>
      <w:r>
        <w:rPr>
          <w:vertAlign w:val="superscript"/>
          <w:lang w:val="lv-LV"/>
        </w:rPr>
        <w:t>214</w:t>
      </w:r>
      <w:r>
        <w:rPr>
          <w:lang w:val="lv-LV"/>
        </w:rPr>
        <w:t xml:space="preserve"> Šis priesteris, visticamāk, bijis Mihals Sopočko. Savās atmiņās par māsu Faustīnu viņš raksta: „Manas grūtības sasniedza kulmināciju 1936.gada janvārī. Par šīm grūtībām nevienam netiku teicis, tikai kritiskā dienā palūdzu māsai Faustīnai, lai viņa aizlūdz par mani. Man par lielu brīnumu, šajā pašā dienā visas grūtības pārplīsa kā ziepju burbulis, bet māsa Faustīna man teica, ka manas ciešanas paņēmusi uz sevi un tajā dienā cietusi vairāk kā jebkad.”</w:t>
      </w:r>
    </w:p>
    <w:p>
      <w:pPr>
        <w:pStyle w:val="Normal"/>
        <w:ind w:firstLine="708"/>
        <w:jc w:val="both"/>
        <w:rPr/>
      </w:pPr>
      <w:r>
        <w:rPr>
          <w:vertAlign w:val="superscript"/>
          <w:lang w:val="lv-LV"/>
        </w:rPr>
        <w:t>215</w:t>
      </w:r>
      <w:r>
        <w:rPr>
          <w:lang w:val="lv-LV"/>
        </w:rPr>
        <w:t xml:space="preserve"> </w:t>
      </w:r>
      <w:r>
        <w:rPr>
          <w:i/>
          <w:lang w:val="lv-LV"/>
        </w:rPr>
        <w:t>Te Deum laudamus</w:t>
      </w:r>
      <w:r>
        <w:rPr>
          <w:lang w:val="lv-LV"/>
        </w:rPr>
        <w:t xml:space="preserve"> – „Tevi, Dievs, mēs slavējam”, pateicības himna.</w:t>
      </w:r>
    </w:p>
    <w:p>
      <w:pPr>
        <w:pStyle w:val="Normal"/>
        <w:ind w:firstLine="708"/>
        <w:jc w:val="both"/>
        <w:rPr/>
      </w:pPr>
      <w:r>
        <w:rPr>
          <w:vertAlign w:val="superscript"/>
          <w:lang w:val="lv-LV"/>
        </w:rPr>
        <w:t>216</w:t>
      </w:r>
      <w:r>
        <w:rPr>
          <w:lang w:val="lv-LV"/>
        </w:rPr>
        <w:t xml:space="preserve"> Priesteris Mihals Sopočko.</w:t>
      </w:r>
    </w:p>
    <w:p>
      <w:pPr>
        <w:pStyle w:val="Normal"/>
        <w:ind w:firstLine="708"/>
        <w:jc w:val="both"/>
        <w:rPr/>
      </w:pPr>
      <w:r>
        <w:rPr>
          <w:vertAlign w:val="superscript"/>
          <w:lang w:val="lv-LV"/>
        </w:rPr>
        <w:t>217</w:t>
      </w:r>
      <w:r>
        <w:rPr>
          <w:lang w:val="lv-LV"/>
        </w:rPr>
        <w:t xml:space="preserve"> Visticamāk, ka tā bijusi māsa Veronika – Marcianna Rapiša, dz.18.03.1853.g., kongregācijā iestājusies 16.12.1881.g., visu mūžu klosterī strādāja dārzā. Mirusi 28.01.1936.g. Viļņā.</w:t>
      </w:r>
    </w:p>
    <w:p>
      <w:pPr>
        <w:pStyle w:val="Normal"/>
        <w:ind w:firstLine="708"/>
        <w:jc w:val="both"/>
        <w:rPr/>
      </w:pPr>
      <w:r>
        <w:rPr>
          <w:vertAlign w:val="superscript"/>
          <w:lang w:val="lv-LV"/>
        </w:rPr>
        <w:t>218</w:t>
      </w:r>
      <w:r>
        <w:rPr>
          <w:lang w:val="lv-LV"/>
        </w:rPr>
        <w:t xml:space="preserve"> Visa kongregācija – šajā gadījumā: māsas no Viļņas mājas.</w:t>
      </w:r>
    </w:p>
    <w:p>
      <w:pPr>
        <w:pStyle w:val="Normal"/>
        <w:ind w:firstLine="708"/>
        <w:jc w:val="both"/>
        <w:rPr/>
      </w:pPr>
      <w:r>
        <w:rPr>
          <w:vertAlign w:val="superscript"/>
          <w:lang w:val="lv-LV"/>
        </w:rPr>
        <w:t>219</w:t>
      </w:r>
      <w:r>
        <w:rPr>
          <w:lang w:val="lv-LV"/>
        </w:rPr>
        <w:t xml:space="preserve"> Viļņas mājas priekšniece tajā laikā bija Bordžija Tihija.</w:t>
      </w:r>
    </w:p>
    <w:p>
      <w:pPr>
        <w:pStyle w:val="Normal"/>
        <w:ind w:firstLine="708"/>
        <w:jc w:val="both"/>
        <w:rPr/>
      </w:pPr>
      <w:r>
        <w:rPr>
          <w:vertAlign w:val="superscript"/>
          <w:lang w:val="lv-LV"/>
        </w:rPr>
        <w:t>220</w:t>
      </w:r>
      <w:r>
        <w:rPr>
          <w:lang w:val="lv-LV"/>
        </w:rPr>
        <w:t xml:space="preserve"> Visticamāk, tas bija priesteris Mihals Sopočko. Par to liecina vārdi par „trīskāršo vainagu”, par kuru jau agrāk (Dienasgr. 596) bija runa sakarā ar viņu.</w:t>
      </w:r>
    </w:p>
    <w:p>
      <w:pPr>
        <w:pStyle w:val="Normal"/>
        <w:ind w:firstLine="708"/>
        <w:jc w:val="both"/>
        <w:rPr/>
      </w:pPr>
      <w:r>
        <w:rPr>
          <w:vertAlign w:val="superscript"/>
          <w:lang w:val="lv-LV"/>
        </w:rPr>
        <w:t>221</w:t>
      </w:r>
      <w:r>
        <w:rPr>
          <w:lang w:val="lv-LV"/>
        </w:rPr>
        <w:t xml:space="preserve"> Par svēto Vectētiņu māsa Faustīna dēvē sv. Jāzepu, kurš pēc kāda kristiešu nostāsta bijis jau vecs cilvēks, kad dzimis Kungs Jēzus.</w:t>
      </w:r>
    </w:p>
    <w:p>
      <w:pPr>
        <w:pStyle w:val="Normal"/>
        <w:ind w:firstLine="708"/>
        <w:jc w:val="both"/>
        <w:rPr/>
      </w:pPr>
      <w:r>
        <w:rPr>
          <w:vertAlign w:val="superscript"/>
          <w:lang w:val="lv-LV"/>
        </w:rPr>
        <w:t>222</w:t>
      </w:r>
      <w:r>
        <w:rPr>
          <w:lang w:val="lv-LV"/>
        </w:rPr>
        <w:t xml:space="preserve"> Visticamāk, te runa ir par priesteri Mihalu Sopočko.</w:t>
      </w:r>
    </w:p>
    <w:p>
      <w:pPr>
        <w:pStyle w:val="Normal"/>
        <w:ind w:firstLine="708"/>
        <w:jc w:val="both"/>
        <w:rPr/>
      </w:pPr>
      <w:r>
        <w:rPr>
          <w:vertAlign w:val="superscript"/>
          <w:lang w:val="lv-LV"/>
        </w:rPr>
        <w:t>223</w:t>
      </w:r>
      <w:r>
        <w:rPr>
          <w:lang w:val="lv-LV"/>
        </w:rPr>
        <w:t xml:space="preserve"> Šo māsas Faustīnas vīziju priesteris Mihals Sopočko min savā vēstulē 31.03.1972.g.</w:t>
      </w:r>
    </w:p>
    <w:p>
      <w:pPr>
        <w:pStyle w:val="Normal"/>
        <w:ind w:firstLine="708"/>
        <w:jc w:val="both"/>
        <w:rPr/>
      </w:pPr>
      <w:r>
        <w:rPr>
          <w:vertAlign w:val="superscript"/>
          <w:lang w:val="lv-LV"/>
        </w:rPr>
        <w:t>224</w:t>
      </w:r>
      <w:r>
        <w:rPr>
          <w:lang w:val="lv-LV"/>
        </w:rPr>
        <w:t xml:space="preserve"> Līdzīgi kā citām Dievmātes Žēlsirdības mājām arī Viļņas mājai bija sava meiteņu audzināšanas iestāde. Reizēm tās audzēknes kopā ar māsām adorēja Kungu Jēzu, izlūdzot piedošanu par saviem un citu grēkiem.</w:t>
      </w:r>
    </w:p>
    <w:p>
      <w:pPr>
        <w:pStyle w:val="Normal"/>
        <w:ind w:firstLine="708"/>
        <w:jc w:val="both"/>
        <w:rPr/>
      </w:pPr>
      <w:r>
        <w:rPr>
          <w:vertAlign w:val="superscript"/>
          <w:lang w:val="lv-LV"/>
        </w:rPr>
        <w:t>225</w:t>
      </w:r>
      <w:r>
        <w:rPr>
          <w:lang w:val="lv-LV"/>
        </w:rPr>
        <w:t xml:space="preserve"> Jādomā, ka runa ir par jaunas kongregācijas dibināšanu.</w:t>
      </w:r>
    </w:p>
    <w:p>
      <w:pPr>
        <w:pStyle w:val="Normal"/>
        <w:ind w:firstLine="708"/>
        <w:jc w:val="both"/>
        <w:rPr/>
      </w:pPr>
      <w:r>
        <w:rPr>
          <w:vertAlign w:val="superscript"/>
          <w:lang w:val="lv-LV"/>
        </w:rPr>
        <w:t>226</w:t>
      </w:r>
      <w:r>
        <w:rPr>
          <w:lang w:val="lv-LV"/>
        </w:rPr>
        <w:t xml:space="preserve"> Māte Bordžija Tihija.</w:t>
      </w:r>
    </w:p>
    <w:p>
      <w:pPr>
        <w:pStyle w:val="Normal"/>
        <w:ind w:firstLine="708"/>
        <w:jc w:val="both"/>
        <w:rPr/>
      </w:pPr>
      <w:r>
        <w:rPr>
          <w:vertAlign w:val="superscript"/>
          <w:lang w:val="lv-LV"/>
        </w:rPr>
        <w:t>227</w:t>
      </w:r>
      <w:r>
        <w:rPr>
          <w:lang w:val="lv-LV"/>
        </w:rPr>
        <w:t xml:space="preserve"> Skat </w:t>
      </w:r>
      <w:r>
        <w:rPr>
          <w:i/>
          <w:lang w:val="lv-LV"/>
        </w:rPr>
        <w:t xml:space="preserve">Dienasgrāmatu </w:t>
      </w:r>
      <w:r>
        <w:rPr>
          <w:lang w:val="lv-LV"/>
        </w:rPr>
        <w:t>506.</w:t>
      </w:r>
    </w:p>
    <w:p>
      <w:pPr>
        <w:pStyle w:val="Normal"/>
        <w:ind w:firstLine="708"/>
        <w:jc w:val="both"/>
        <w:rPr/>
      </w:pPr>
      <w:r>
        <w:rPr>
          <w:vertAlign w:val="superscript"/>
          <w:lang w:val="lv-LV"/>
        </w:rPr>
        <w:t>228</w:t>
      </w:r>
      <w:r>
        <w:rPr>
          <w:lang w:val="lv-LV"/>
        </w:rPr>
        <w:t xml:space="preserve"> Māte Bordžija Tihija.</w:t>
      </w:r>
    </w:p>
    <w:p>
      <w:pPr>
        <w:pStyle w:val="Normal"/>
        <w:ind w:firstLine="708"/>
        <w:jc w:val="both"/>
        <w:rPr/>
      </w:pPr>
      <w:r>
        <w:rPr>
          <w:vertAlign w:val="superscript"/>
          <w:lang w:val="lv-LV"/>
        </w:rPr>
        <w:t>229</w:t>
      </w:r>
      <w:r>
        <w:rPr>
          <w:lang w:val="lv-LV"/>
        </w:rPr>
        <w:t xml:space="preserve"> Māte Mihaela Moračevska.</w:t>
      </w:r>
    </w:p>
    <w:p>
      <w:pPr>
        <w:pStyle w:val="Normal"/>
        <w:ind w:firstLine="708"/>
        <w:jc w:val="both"/>
        <w:rPr/>
      </w:pPr>
      <w:r>
        <w:rPr>
          <w:vertAlign w:val="superscript"/>
          <w:lang w:val="lv-LV"/>
        </w:rPr>
        <w:t>230</w:t>
      </w:r>
      <w:r>
        <w:rPr>
          <w:lang w:val="lv-LV"/>
        </w:rPr>
        <w:t xml:space="preserve"> Vesperes.</w:t>
      </w:r>
    </w:p>
    <w:p>
      <w:pPr>
        <w:pStyle w:val="Normal"/>
        <w:ind w:firstLine="708"/>
        <w:jc w:val="both"/>
        <w:rPr/>
      </w:pPr>
      <w:r>
        <w:rPr>
          <w:vertAlign w:val="superscript"/>
          <w:lang w:val="lv-LV"/>
        </w:rPr>
        <w:t>231</w:t>
      </w:r>
      <w:r>
        <w:rPr>
          <w:lang w:val="lv-LV"/>
        </w:rPr>
        <w:t xml:space="preserve"> Visticamāk, tā bija māsa Antoņina Greivule, kura atmiņās par māsu Faustīnu raksta: „Pēc grēksūdzes man bija nemiers un šaubas, vai Kungs Jēzus man ir piedevis. Raudādama lūdzu māsai Faustīnai aizlūgt par mani. Otrā dienā no rīta viņa man teica: „Tu, māsa, esi saņēmusi žēlastību no Kunga Jēzus, jo Viņš uzreiz teica, ka nedusmojas par taviem grēkiem, bet Viņu sāpina neticēšana, ka Viņš ir piedevis. Es lūgšu, lai Viņš tev piedod.”</w:t>
      </w:r>
    </w:p>
    <w:p>
      <w:pPr>
        <w:pStyle w:val="Normal"/>
        <w:ind w:firstLine="708"/>
        <w:jc w:val="both"/>
        <w:rPr>
          <w:lang w:val="lv-LV"/>
        </w:rPr>
      </w:pPr>
      <w:r>
        <w:rPr>
          <w:lang w:val="lv-LV"/>
        </w:rPr>
        <w:t>Māsa Antoņina – Agata Greivule, dz.13.10.1877.g., kongregācijā iestājusies 29.06.1909.g. Viļņā, kur dzīvoja līdz pat šīs mājas likvidācijai 1945.g. Otrā pasaules kara laikā, 1939.g., viņu kopā ar citām māsām iemeta cietumā Viļņā, Lukiškos, bet pēc kāda laika viņu kā latvieti atbrīvoja. Pēc māsu evakuācijas no Viļņas viņa tika pārcelta uz kongregācijas māju Bialajā pie Plockas. Mirusi 22.01.1960.g.</w:t>
      </w:r>
    </w:p>
    <w:p>
      <w:pPr>
        <w:pStyle w:val="Normal"/>
        <w:ind w:firstLine="708"/>
        <w:jc w:val="both"/>
        <w:rPr/>
      </w:pPr>
      <w:r>
        <w:rPr>
          <w:vertAlign w:val="superscript"/>
          <w:lang w:val="lv-LV"/>
        </w:rPr>
        <w:t>232</w:t>
      </w:r>
      <w:r>
        <w:rPr>
          <w:lang w:val="lv-LV"/>
        </w:rPr>
        <w:t xml:space="preserve"> Rokrakstā māsa Faustīna te divreiz atkārto vārdu „redzēju”. </w:t>
      </w:r>
    </w:p>
    <w:p>
      <w:pPr>
        <w:pStyle w:val="Normal"/>
        <w:ind w:firstLine="708"/>
        <w:jc w:val="both"/>
        <w:rPr/>
      </w:pPr>
      <w:r>
        <w:rPr>
          <w:vertAlign w:val="superscript"/>
          <w:lang w:val="lv-LV"/>
        </w:rPr>
        <w:t>233</w:t>
      </w:r>
      <w:r>
        <w:rPr>
          <w:lang w:val="lv-LV"/>
        </w:rPr>
        <w:t xml:space="preserve"> Visticamāk, tā bija māsa Regīna, kura māsu Faustīnu pazina no noviciāta laika. Māsa Regīna (Valērija Javorska), dz. 28.11.1905.g., kongregācijā iestājusies 1926.g. Bija lieciniece māsas Faustīnas beatifikācijas procesā. Mirusi 27.04.1984.g.</w:t>
      </w:r>
    </w:p>
    <w:p>
      <w:pPr>
        <w:pStyle w:val="Normal"/>
        <w:ind w:firstLine="708"/>
        <w:jc w:val="both"/>
        <w:rPr/>
      </w:pPr>
      <w:r>
        <w:rPr>
          <w:vertAlign w:val="superscript"/>
          <w:lang w:val="lv-LV"/>
        </w:rPr>
        <w:t>234</w:t>
      </w:r>
      <w:r>
        <w:rPr>
          <w:lang w:val="lv-LV"/>
        </w:rPr>
        <w:t xml:space="preserve"> Mājai Valendovā bija ļoti smags saimnieciskais stāvoklis.</w:t>
      </w:r>
    </w:p>
    <w:p>
      <w:pPr>
        <w:pStyle w:val="Normal"/>
        <w:ind w:firstLine="708"/>
        <w:jc w:val="both"/>
        <w:rPr/>
      </w:pPr>
      <w:r>
        <w:rPr>
          <w:vertAlign w:val="superscript"/>
          <w:lang w:val="lv-LV"/>
        </w:rPr>
        <w:t>235</w:t>
      </w:r>
      <w:r>
        <w:rPr>
          <w:lang w:val="lv-LV"/>
        </w:rPr>
        <w:t xml:space="preserve"> Māsu biktstēvs Valendovā tajā laikā bija priesteris Česlavs Mališevskis (1880-1957), Nadažinas draudzes prāvests. Nav zināms, vai māsa Faustīna pie viņa sūdzējusi grēkus.</w:t>
      </w:r>
    </w:p>
    <w:p>
      <w:pPr>
        <w:pStyle w:val="Normal"/>
        <w:ind w:firstLine="708"/>
        <w:jc w:val="both"/>
        <w:rPr/>
      </w:pPr>
      <w:r>
        <w:rPr>
          <w:vertAlign w:val="superscript"/>
          <w:lang w:val="lv-LV"/>
        </w:rPr>
        <w:t>236</w:t>
      </w:r>
      <w:r>
        <w:rPr>
          <w:lang w:val="lv-LV"/>
        </w:rPr>
        <w:t xml:space="preserve"> Priesteris Juzefs Andrašs JS.</w:t>
      </w:r>
    </w:p>
    <w:p>
      <w:pPr>
        <w:pStyle w:val="Normal"/>
        <w:ind w:firstLine="708"/>
        <w:jc w:val="both"/>
        <w:rPr/>
      </w:pPr>
      <w:r>
        <w:rPr>
          <w:vertAlign w:val="superscript"/>
          <w:lang w:val="lv-LV"/>
        </w:rPr>
        <w:t>237</w:t>
      </w:r>
      <w:r>
        <w:rPr>
          <w:lang w:val="lv-LV"/>
        </w:rPr>
        <w:t xml:space="preserve"> Tas nozīmē: iziet no Dievmātes Žēlsirdības kongregācijas, lai, sekojot iekšējām atklāsmēm, dibinātu jaunu kongregāciju.</w:t>
      </w:r>
    </w:p>
    <w:p>
      <w:pPr>
        <w:pStyle w:val="Normal"/>
        <w:ind w:firstLine="708"/>
        <w:jc w:val="both"/>
        <w:rPr/>
      </w:pPr>
      <w:r>
        <w:rPr>
          <w:vertAlign w:val="superscript"/>
          <w:lang w:val="lv-LV"/>
        </w:rPr>
        <w:t>238</w:t>
      </w:r>
      <w:r>
        <w:rPr>
          <w:lang w:val="lv-LV"/>
        </w:rPr>
        <w:t xml:space="preserve"> Māte Mihaela Moračevska.</w:t>
      </w:r>
    </w:p>
    <w:p>
      <w:pPr>
        <w:pStyle w:val="Normal"/>
        <w:ind w:firstLine="708"/>
        <w:jc w:val="both"/>
        <w:rPr/>
      </w:pPr>
      <w:r>
        <w:rPr>
          <w:vertAlign w:val="superscript"/>
          <w:lang w:val="lv-LV"/>
        </w:rPr>
        <w:t>239</w:t>
      </w:r>
      <w:r>
        <w:rPr>
          <w:lang w:val="lv-LV"/>
        </w:rPr>
        <w:t xml:space="preserve"> Agrāk – pirms mūža solījumiem Krakovā 1933.g. (Skat. Dienasgr. 52).</w:t>
      </w:r>
    </w:p>
    <w:p>
      <w:pPr>
        <w:pStyle w:val="Normal"/>
        <w:ind w:firstLine="708"/>
        <w:jc w:val="both"/>
        <w:rPr/>
      </w:pPr>
      <w:r>
        <w:rPr>
          <w:vertAlign w:val="superscript"/>
          <w:lang w:val="lv-LV"/>
        </w:rPr>
        <w:t>240</w:t>
      </w:r>
      <w:r>
        <w:rPr>
          <w:lang w:val="lv-LV"/>
        </w:rPr>
        <w:t xml:space="preserve"> Vēstule no priestera Mihala Sopočko, kas rakstīta Viļņā 10.07.1936.g.</w:t>
      </w:r>
    </w:p>
    <w:p>
      <w:pPr>
        <w:pStyle w:val="Normal"/>
        <w:ind w:firstLine="708"/>
        <w:jc w:val="both"/>
        <w:rPr/>
      </w:pPr>
      <w:r>
        <w:rPr>
          <w:vertAlign w:val="superscript"/>
          <w:lang w:val="lv-LV"/>
        </w:rPr>
        <w:t>241</w:t>
      </w:r>
      <w:r>
        <w:rPr>
          <w:lang w:val="lv-LV"/>
        </w:rPr>
        <w:t xml:space="preserve"> Acīmredzot runa ir par priestera Mihala Sopočko brošūru „Dieva žēlsirdība”, kas izdota Viļņā 1936.g.</w:t>
      </w:r>
    </w:p>
    <w:p>
      <w:pPr>
        <w:pStyle w:val="Normal"/>
        <w:ind w:firstLine="708"/>
        <w:jc w:val="both"/>
        <w:rPr/>
      </w:pPr>
      <w:r>
        <w:rPr>
          <w:vertAlign w:val="superscript"/>
          <w:lang w:val="lv-LV"/>
        </w:rPr>
        <w:t>242</w:t>
      </w:r>
      <w:r>
        <w:rPr>
          <w:lang w:val="lv-LV"/>
        </w:rPr>
        <w:t xml:space="preserve"> Uz brošūras vāka bija Eugenija Kazimirovska gleznas krāsaina reprodukcija – svētbildīte.</w:t>
      </w:r>
    </w:p>
    <w:p>
      <w:pPr>
        <w:pStyle w:val="Normal"/>
        <w:ind w:firstLine="708"/>
        <w:jc w:val="both"/>
        <w:rPr/>
      </w:pPr>
      <w:r>
        <w:rPr>
          <w:vertAlign w:val="superscript"/>
          <w:lang w:val="lv-LV"/>
        </w:rPr>
        <w:t xml:space="preserve">243 </w:t>
      </w:r>
      <w:r>
        <w:rPr>
          <w:lang w:val="lv-LV"/>
        </w:rPr>
        <w:t>Māsas Faustīnas rokrakstā pēc vārda „saviļņoja” kļūdas pēc vēlreiz uzrakstīts vārds „mani”.</w:t>
      </w:r>
    </w:p>
    <w:p>
      <w:pPr>
        <w:pStyle w:val="Normal"/>
        <w:ind w:firstLine="708"/>
        <w:jc w:val="both"/>
        <w:rPr/>
      </w:pPr>
      <w:r>
        <w:rPr>
          <w:vertAlign w:val="superscript"/>
          <w:lang w:val="lv-LV"/>
        </w:rPr>
        <w:t>244</w:t>
      </w:r>
      <w:r>
        <w:rPr>
          <w:lang w:val="lv-LV"/>
        </w:rPr>
        <w:t xml:space="preserve"> „Sanatorijas” ārsts Prondņikā dr. Ādams Silbergs, dz. 1896.g., ebrejs, pārgājis katolicismā. 1937.-1939.g. (līdz Otrā pasaules kara sākumam) bija sanitāro iestāžu direktors Krakovā, Prondņikā. Sarunvalodā tās sauca par sanatorijām (tagad tā ir Jāņa Pavila II specializētā pilsētas slimnīca). Par viņa likteni pēc kara sākuma nekas nav zināms.</w:t>
      </w:r>
    </w:p>
    <w:p>
      <w:pPr>
        <w:pStyle w:val="Normal"/>
        <w:ind w:firstLine="708"/>
        <w:jc w:val="both"/>
        <w:rPr/>
      </w:pPr>
      <w:r>
        <w:rPr>
          <w:vertAlign w:val="superscript"/>
          <w:lang w:val="lv-LV"/>
        </w:rPr>
        <w:t>245</w:t>
      </w:r>
      <w:r>
        <w:rPr>
          <w:lang w:val="lv-LV"/>
        </w:rPr>
        <w:t xml:space="preserve"> Kongregācijas Krakovas mājas priekšniece visu māsas Faustīnas uzturēšanās laiku bija māte Irēna Kžižanovaska.</w:t>
      </w:r>
    </w:p>
    <w:p>
      <w:pPr>
        <w:pStyle w:val="Normal"/>
        <w:ind w:firstLine="708"/>
        <w:jc w:val="both"/>
        <w:rPr/>
      </w:pPr>
      <w:r>
        <w:rPr>
          <w:vertAlign w:val="superscript"/>
          <w:lang w:val="lv-LV"/>
        </w:rPr>
        <w:t>246</w:t>
      </w:r>
      <w:r>
        <w:rPr>
          <w:lang w:val="lv-LV"/>
        </w:rPr>
        <w:t xml:space="preserve"> „Sanatorijas” ārsts Prondņikā māsai Faustīnai atklāja plaušu vēzi. Citu māsu drošības dēļ viņš lika viņu atdalīt no pārējām. Māsa Faustīna tika ievietota smagi slimajiem paredzētajā palātā, t.s. izolatorā.</w:t>
      </w:r>
    </w:p>
    <w:p>
      <w:pPr>
        <w:pStyle w:val="Normal"/>
        <w:ind w:firstLine="708"/>
        <w:jc w:val="both"/>
        <w:rPr/>
      </w:pPr>
      <w:r>
        <w:rPr>
          <w:vertAlign w:val="superscript"/>
          <w:lang w:val="lv-LV"/>
        </w:rPr>
        <w:t>247</w:t>
      </w:r>
      <w:r>
        <w:rPr>
          <w:lang w:val="lv-LV"/>
        </w:rPr>
        <w:t xml:space="preserve"> Meditācijas tematus šajā reizē sniedza priesteris Vladislavs Voitons JS, kurš 1936.g. 20-29. oktobrī vadīja rekolekcijas pirms māsu solījumiem.</w:t>
      </w:r>
    </w:p>
    <w:p>
      <w:pPr>
        <w:pStyle w:val="Normal"/>
        <w:ind w:firstLine="708"/>
        <w:jc w:val="both"/>
        <w:rPr/>
      </w:pPr>
      <w:r>
        <w:rPr>
          <w:vertAlign w:val="superscript"/>
          <w:lang w:val="lv-LV"/>
        </w:rPr>
        <w:t>248</w:t>
      </w:r>
      <w:r>
        <w:rPr>
          <w:lang w:val="lv-LV"/>
        </w:rPr>
        <w:t xml:space="preserve"> „Betānija”- te atpūtas vieta. Evaņģēlijos minētajā Betānijā Kungam Jēzum bija draugi, uz turieni Viņš labprāt gāja, lai atpūstos (sal. Jņ. 12,1-11).</w:t>
      </w:r>
    </w:p>
    <w:p>
      <w:pPr>
        <w:pStyle w:val="Normal"/>
        <w:ind w:firstLine="708"/>
        <w:jc w:val="both"/>
        <w:rPr/>
      </w:pPr>
      <w:r>
        <w:rPr>
          <w:vertAlign w:val="superscript"/>
          <w:lang w:val="lv-LV"/>
        </w:rPr>
        <w:t>249</w:t>
      </w:r>
      <w:r>
        <w:rPr>
          <w:lang w:val="lv-LV"/>
        </w:rPr>
        <w:t xml:space="preserve"> Solījumu atjaunošana pēc rekolekcijām notika piektdien, 30.10.1936.g.</w:t>
      </w:r>
    </w:p>
    <w:p>
      <w:pPr>
        <w:pStyle w:val="Normal"/>
        <w:ind w:firstLine="708"/>
        <w:jc w:val="both"/>
        <w:rPr/>
      </w:pPr>
      <w:r>
        <w:rPr>
          <w:vertAlign w:val="superscript"/>
          <w:lang w:val="lv-LV"/>
        </w:rPr>
        <w:t>250</w:t>
      </w:r>
      <w:r>
        <w:rPr>
          <w:lang w:val="lv-LV"/>
        </w:rPr>
        <w:t xml:space="preserve"> Kapsētā klostera dārza galā.</w:t>
      </w:r>
    </w:p>
    <w:p>
      <w:pPr>
        <w:pStyle w:val="Normal"/>
        <w:ind w:firstLine="708"/>
        <w:jc w:val="both"/>
        <w:rPr/>
      </w:pPr>
      <w:r>
        <w:rPr>
          <w:vertAlign w:val="superscript"/>
          <w:lang w:val="lv-LV"/>
        </w:rPr>
        <w:t>251</w:t>
      </w:r>
      <w:r>
        <w:rPr>
          <w:lang w:val="lv-LV"/>
        </w:rPr>
        <w:t xml:space="preserve"> Māte Mihaela Moračevska.</w:t>
      </w:r>
    </w:p>
    <w:p>
      <w:pPr>
        <w:pStyle w:val="Normal"/>
        <w:ind w:firstLine="708"/>
        <w:jc w:val="both"/>
        <w:rPr/>
      </w:pPr>
      <w:r>
        <w:rPr>
          <w:vertAlign w:val="superscript"/>
          <w:lang w:val="lv-LV"/>
        </w:rPr>
        <w:t>252</w:t>
      </w:r>
      <w:r>
        <w:rPr>
          <w:lang w:val="lv-LV"/>
        </w:rPr>
        <w:t xml:space="preserve"> Skat. Dienasgr. 46.</w:t>
      </w:r>
    </w:p>
    <w:p>
      <w:pPr>
        <w:pStyle w:val="Normal"/>
        <w:ind w:firstLine="708"/>
        <w:jc w:val="both"/>
        <w:rPr/>
      </w:pPr>
      <w:r>
        <w:rPr>
          <w:vertAlign w:val="superscript"/>
          <w:lang w:val="lv-LV"/>
        </w:rPr>
        <w:t>253</w:t>
      </w:r>
      <w:r>
        <w:rPr>
          <w:lang w:val="lv-LV"/>
        </w:rPr>
        <w:t xml:space="preserve"> Māsa Faustīna laika solījumus (viņa tos sauc par gada solījumiem) salika 30.04.1928.g.</w:t>
      </w:r>
    </w:p>
    <w:p>
      <w:pPr>
        <w:pStyle w:val="Normal"/>
        <w:ind w:firstLine="708"/>
        <w:jc w:val="both"/>
        <w:rPr/>
      </w:pPr>
      <w:r>
        <w:rPr>
          <w:vertAlign w:val="superscript"/>
          <w:lang w:val="lv-LV"/>
        </w:rPr>
        <w:t xml:space="preserve">254 </w:t>
      </w:r>
      <w:r>
        <w:rPr>
          <w:lang w:val="lv-LV"/>
        </w:rPr>
        <w:t>Iespējams, ka priesteris Mihals Sopočko domāja par Dieva žēlsirdības kulta izplatīšanu, Dieva Žēlsirdības svētku iedibināšanu un jaunas kongregācijas izveidošanu.</w:t>
      </w:r>
    </w:p>
    <w:p>
      <w:pPr>
        <w:pStyle w:val="Normal"/>
        <w:ind w:firstLine="708"/>
        <w:jc w:val="both"/>
        <w:rPr/>
      </w:pPr>
      <w:r>
        <w:rPr>
          <w:vertAlign w:val="superscript"/>
          <w:lang w:val="lv-LV"/>
        </w:rPr>
        <w:t>255</w:t>
      </w:r>
      <w:r>
        <w:rPr>
          <w:lang w:val="lv-LV"/>
        </w:rPr>
        <w:t xml:space="preserve"> Vēstule rakstīta 21.11.1936.g. Tajā priesteris Mihals Sopočko ziņo māsai Faustīnai par Dieva žēlsirdības godināšanas izplatīšanu un par darbiem sakarā ar jaunās kongregācijas dibināšanu.</w:t>
      </w:r>
    </w:p>
    <w:p>
      <w:pPr>
        <w:pStyle w:val="Normal"/>
        <w:ind w:firstLine="708"/>
        <w:jc w:val="both"/>
        <w:rPr/>
      </w:pPr>
      <w:r>
        <w:rPr>
          <w:vertAlign w:val="superscript"/>
          <w:lang w:val="lv-LV"/>
        </w:rPr>
        <w:t>256</w:t>
      </w:r>
      <w:r>
        <w:rPr>
          <w:lang w:val="lv-LV"/>
        </w:rPr>
        <w:t xml:space="preserve"> Māsa Faustīna te laikam ir kļūdījusies, norādot savu vecumu, jo, kā viņa pati min </w:t>
      </w:r>
      <w:r>
        <w:rPr>
          <w:i/>
          <w:lang w:val="lv-LV"/>
        </w:rPr>
        <w:t>Dienasgrāmatā</w:t>
      </w:r>
      <w:r>
        <w:rPr>
          <w:lang w:val="lv-LV"/>
        </w:rPr>
        <w:t xml:space="preserve"> (15), šo žēlastību viņa saņēmusi 1925.gadā, Kunga Miesas oktāvas laikā. Tā kā viņa ir dzimusi 1905.g., tad 1925.g. viņai bija 20, nevis 18 gadu (skat. Dienasgr. 16 un 14. piez.).</w:t>
      </w:r>
    </w:p>
    <w:p>
      <w:pPr>
        <w:pStyle w:val="Normal"/>
        <w:ind w:firstLine="708"/>
        <w:jc w:val="both"/>
        <w:rPr/>
      </w:pPr>
      <w:r>
        <w:rPr>
          <w:vertAlign w:val="superscript"/>
          <w:lang w:val="lv-LV"/>
        </w:rPr>
        <w:t>257</w:t>
      </w:r>
      <w:r>
        <w:rPr>
          <w:lang w:val="lv-LV"/>
        </w:rPr>
        <w:t xml:space="preserve"> Rokrakstā šajā vietā atkārtots vārds „laime”.</w:t>
      </w:r>
    </w:p>
    <w:p>
      <w:pPr>
        <w:pStyle w:val="Normal"/>
        <w:ind w:firstLine="708"/>
        <w:jc w:val="both"/>
        <w:rPr/>
      </w:pPr>
      <w:r>
        <w:rPr>
          <w:vertAlign w:val="superscript"/>
          <w:lang w:val="lv-LV"/>
        </w:rPr>
        <w:t>258</w:t>
      </w:r>
      <w:r>
        <w:rPr>
          <w:lang w:val="lv-LV"/>
        </w:rPr>
        <w:t xml:space="preserve"> Tas ir, uz dažām minūtēm, lai pagodinātu Kungu Jēzu Vissvētākajā Sakramentā.</w:t>
      </w:r>
    </w:p>
    <w:p>
      <w:pPr>
        <w:pStyle w:val="Normal"/>
        <w:ind w:firstLine="708"/>
        <w:jc w:val="both"/>
        <w:rPr/>
      </w:pPr>
      <w:r>
        <w:rPr>
          <w:vertAlign w:val="superscript"/>
          <w:lang w:val="lv-LV"/>
        </w:rPr>
        <w:t>259</w:t>
      </w:r>
      <w:r>
        <w:rPr>
          <w:lang w:val="lv-LV"/>
        </w:rPr>
        <w:t xml:space="preserve"> Dr. Ādams Silbergs.</w:t>
      </w:r>
    </w:p>
    <w:p>
      <w:pPr>
        <w:pStyle w:val="Normal"/>
        <w:ind w:firstLine="708"/>
        <w:jc w:val="both"/>
        <w:rPr/>
      </w:pPr>
      <w:r>
        <w:rPr>
          <w:vertAlign w:val="superscript"/>
          <w:lang w:val="lv-LV"/>
        </w:rPr>
        <w:t>260</w:t>
      </w:r>
      <w:r>
        <w:rPr>
          <w:lang w:val="lv-LV"/>
        </w:rPr>
        <w:t xml:space="preserve"> Māsa Dāvida (Antoņina Cedro, dz. 17.09.1898.g.) no Vissvētākās Jēzus Sirds kalpoņu kongregācijas. Šīs kongregācijas māsas strādāja slimnīcā Prondņikā.</w:t>
      </w:r>
    </w:p>
    <w:p>
      <w:pPr>
        <w:pStyle w:val="Normal"/>
        <w:ind w:firstLine="708"/>
        <w:jc w:val="both"/>
        <w:rPr/>
      </w:pPr>
      <w:r>
        <w:rPr>
          <w:vertAlign w:val="superscript"/>
          <w:lang w:val="lv-LV"/>
        </w:rPr>
        <w:t>261</w:t>
      </w:r>
      <w:r>
        <w:rPr>
          <w:lang w:val="lv-LV"/>
        </w:rPr>
        <w:t xml:space="preserve"> Vārda „ķīla” vietā vajag būt „pamats”.</w:t>
      </w:r>
    </w:p>
    <w:p>
      <w:pPr>
        <w:pStyle w:val="Normal"/>
        <w:ind w:firstLine="708"/>
        <w:jc w:val="both"/>
        <w:rPr/>
      </w:pPr>
      <w:r>
        <w:rPr>
          <w:vertAlign w:val="superscript"/>
          <w:lang w:val="lv-LV"/>
        </w:rPr>
        <w:t>262</w:t>
      </w:r>
      <w:r>
        <w:rPr>
          <w:lang w:val="lv-LV"/>
        </w:rPr>
        <w:t xml:space="preserve"> Pirmais ārstniecības seanss slimnīcas verandā.</w:t>
      </w:r>
    </w:p>
    <w:p>
      <w:pPr>
        <w:pStyle w:val="Normal"/>
        <w:ind w:firstLine="708"/>
        <w:jc w:val="both"/>
        <w:rPr/>
      </w:pPr>
      <w:r>
        <w:rPr>
          <w:vertAlign w:val="superscript"/>
          <w:lang w:val="lv-LV"/>
        </w:rPr>
        <w:t>263</w:t>
      </w:r>
      <w:r>
        <w:rPr>
          <w:lang w:val="lv-LV"/>
        </w:rPr>
        <w:t xml:space="preserve"> Māsa Felicija – Janīna Žakovecka, dz.1900.g., kongregācijā iestājusies 1926.g., veikusi ekonomes pienākumus Viļņas un Krakovas klosteru mājās (1936.-1938.). Informācijas procesā sakarā ar māsas Faustīnas beatifikāciju bija lieciniece. Mirusi kongregācijas mājā Vroclavā 07.11.1975.g.</w:t>
      </w:r>
    </w:p>
    <w:p>
      <w:pPr>
        <w:pStyle w:val="Normal"/>
        <w:ind w:firstLine="708"/>
        <w:jc w:val="both"/>
        <w:rPr/>
      </w:pPr>
      <w:r>
        <w:rPr>
          <w:vertAlign w:val="superscript"/>
          <w:lang w:val="lv-LV"/>
        </w:rPr>
        <w:t>264</w:t>
      </w:r>
      <w:r>
        <w:rPr>
          <w:lang w:val="lv-LV"/>
        </w:rPr>
        <w:t xml:space="preserve"> Dievmātes Žēlsirdības kongregācijas māja Krakovā (Lagevņiku rajonā) atradās apmēram 10 km no Prondņika, kur ārstējās māsa Faustīna. Tajos apstākļos vajadzēja daudz laika un pūļu, lai nokļūtu slimnīcā. Ar to var izskaidrot visai retos māsas Faustīnas apmeklējumus.</w:t>
      </w:r>
    </w:p>
    <w:p>
      <w:pPr>
        <w:pStyle w:val="Normal"/>
        <w:ind w:firstLine="708"/>
        <w:jc w:val="both"/>
        <w:rPr/>
      </w:pPr>
      <w:r>
        <w:rPr>
          <w:vertAlign w:val="superscript"/>
          <w:lang w:val="lv-LV"/>
        </w:rPr>
        <w:t>265</w:t>
      </w:r>
      <w:r>
        <w:rPr>
          <w:lang w:val="lv-LV"/>
        </w:rPr>
        <w:t xml:space="preserve"> Te ir runa par ciešanām un pazemojumiem, kurus cieta priesteris Mihals Sopočko sakarā ar viņa pūlēm Dieva žēlsirdības kulta izplatīšanā un jaunas kongregācijas dibināšanā. Māsai Faustīnai bija iekšēja zināšana par šīm ciešanām, un viņa par to rakstīja priesterim Sopočko (tas ir zināms no priestera Sopočko vēstules 06.03.1972.g.).</w:t>
      </w:r>
    </w:p>
    <w:p>
      <w:pPr>
        <w:pStyle w:val="Normal"/>
        <w:ind w:firstLine="708"/>
        <w:jc w:val="both"/>
        <w:rPr/>
      </w:pPr>
      <w:r>
        <w:rPr>
          <w:vertAlign w:val="superscript"/>
          <w:lang w:val="lv-LV"/>
        </w:rPr>
        <w:t>266</w:t>
      </w:r>
      <w:r>
        <w:rPr>
          <w:lang w:val="lv-LV"/>
        </w:rPr>
        <w:t xml:space="preserve"> Māsa Hrizostoma – Marija Korčaka, dz.1892.g., kongregācijā iestājusies 1921.g., strādāja par audzinātāju, vēlāk par medicīnas māsu. Ar māsu Faustīnu satikās Viļņā, vēlāk – Krakovā, neilgi pirms viņas nāves. Bija lieciniece informācijas procesā. Mirusi 19.07.1982.g.</w:t>
      </w:r>
    </w:p>
    <w:p>
      <w:pPr>
        <w:pStyle w:val="Normal"/>
        <w:ind w:firstLine="708"/>
        <w:jc w:val="both"/>
        <w:rPr/>
      </w:pPr>
      <w:r>
        <w:rPr>
          <w:vertAlign w:val="superscript"/>
          <w:lang w:val="lv-LV"/>
        </w:rPr>
        <w:t>267</w:t>
      </w:r>
      <w:r>
        <w:rPr>
          <w:lang w:val="lv-LV"/>
        </w:rPr>
        <w:t xml:space="preserve"> Dr. Ādams Silbergs.</w:t>
      </w:r>
    </w:p>
    <w:p>
      <w:pPr>
        <w:pStyle w:val="Normal"/>
        <w:ind w:firstLine="708"/>
        <w:jc w:val="both"/>
        <w:rPr/>
      </w:pPr>
      <w:r>
        <w:rPr>
          <w:vertAlign w:val="superscript"/>
          <w:lang w:val="lv-LV"/>
        </w:rPr>
        <w:t>268</w:t>
      </w:r>
      <w:r>
        <w:rPr>
          <w:lang w:val="lv-LV"/>
        </w:rPr>
        <w:t xml:space="preserve"> Pēc māsas Faustīnas uz slimnīcu atbrauca māsa Kajetana – Marija Bartkoviaka, dz. 19.01.1911.g., kongregācijā iestājusies 1933.g. Kopā ar māsu Faustīnu bija Varšavā un Krakovā. Deva liecības informācijas procesā.</w:t>
      </w:r>
    </w:p>
    <w:p>
      <w:pPr>
        <w:pStyle w:val="Normal"/>
        <w:ind w:firstLine="708"/>
        <w:jc w:val="both"/>
        <w:rPr/>
      </w:pPr>
      <w:r>
        <w:rPr>
          <w:vertAlign w:val="superscript"/>
          <w:lang w:val="lv-LV"/>
        </w:rPr>
        <w:t>269</w:t>
      </w:r>
      <w:r>
        <w:rPr>
          <w:lang w:val="lv-LV"/>
        </w:rPr>
        <w:t xml:space="preserve"> Skat. 221. piezīmi.</w:t>
      </w:r>
    </w:p>
    <w:p>
      <w:pPr>
        <w:pStyle w:val="Normal"/>
        <w:ind w:firstLine="708"/>
        <w:jc w:val="both"/>
        <w:rPr/>
      </w:pPr>
      <w:r>
        <w:rPr>
          <w:vertAlign w:val="superscript"/>
          <w:lang w:val="lv-LV"/>
        </w:rPr>
        <w:t>270</w:t>
      </w:r>
      <w:r>
        <w:rPr>
          <w:lang w:val="lv-LV"/>
        </w:rPr>
        <w:t xml:space="preserve"> Prondņika slimnīcas izolatorā.</w:t>
      </w:r>
    </w:p>
    <w:p>
      <w:pPr>
        <w:pStyle w:val="Normal"/>
        <w:ind w:firstLine="708"/>
        <w:jc w:val="both"/>
        <w:rPr/>
      </w:pPr>
      <w:r>
        <w:rPr>
          <w:vertAlign w:val="superscript"/>
          <w:lang w:val="lv-LV"/>
        </w:rPr>
        <w:t>271</w:t>
      </w:r>
      <w:r>
        <w:rPr>
          <w:lang w:val="lv-LV"/>
        </w:rPr>
        <w:t xml:space="preserve"> Pēc Kristus Dzimšanas svētkiem māsu Faustīnu uz slimnīcu Prondņikā veda māsa Damiana Zioleka. Viņa par šā brauciena apstākļiem stāsta šādi: „Naktī pie klostera vārtiņiem bija nolikts mazs bērniņš. No rīta māsa Franciska atrada šo bērniņu, nomazgāja, paēdināja un sāka meklēt kādu, kas varētu viņu pieskatīt. Par to uzzināja kāda tuva kaimiņiene, kurai nebija savu bērnu un kura gribēja paņemt kādu bērniņu audzināšanai. Pēc kongregācijas ierosinājuma, viņa ar prieku pieņēma šo atrasto bērniņu un vēlējās pierakstīt viņu ar savu vārdu. Viņa pievienojās braucējiem uz Prondņiku un veda bērniņu uz draudzes baznīcu Podgužā, lai nokristītu viņu un izdarītu formalitātes ierakstīšanai baznīcas metrikās. Tieši par šo sievieti māsa Faustīna raksta </w:t>
      </w:r>
      <w:r>
        <w:rPr>
          <w:i/>
          <w:lang w:val="lv-LV"/>
        </w:rPr>
        <w:t>Dienasgrāmatā” .</w:t>
      </w:r>
      <w:r>
        <w:rPr>
          <w:lang w:val="lv-LV"/>
        </w:rPr>
        <w:t xml:space="preserve">  </w:t>
      </w:r>
    </w:p>
    <w:p>
      <w:pPr>
        <w:pStyle w:val="Normal"/>
        <w:ind w:firstLine="708"/>
        <w:jc w:val="both"/>
        <w:rPr>
          <w:lang w:val="lv-LV"/>
        </w:rPr>
      </w:pPr>
      <w:r>
        <w:rPr>
          <w:lang w:val="lv-LV"/>
        </w:rPr>
        <w:t>Māsa Damiana – Sofija Zeleka, dz.18.10.1911.g., kongregācijā iestājusies 1927.g. Ar māsu Faustīnu tikusies 1932.g. Plockā, vēlāk – Krakovā. Bija lieciniece informācijas procesā. Mirusi 12.06.1990.g.</w:t>
      </w:r>
    </w:p>
    <w:p>
      <w:pPr>
        <w:pStyle w:val="Normal"/>
        <w:ind w:firstLine="708"/>
        <w:jc w:val="both"/>
        <w:rPr/>
      </w:pPr>
      <w:r>
        <w:rPr>
          <w:vertAlign w:val="superscript"/>
          <w:lang w:val="lv-LV"/>
        </w:rPr>
        <w:t>272</w:t>
      </w:r>
      <w:r>
        <w:rPr>
          <w:lang w:val="lv-LV"/>
        </w:rPr>
        <w:t xml:space="preserve"> Sv. Jāzepa draudzes baznīca Krakovā, Podgužas rajonā.</w:t>
      </w:r>
    </w:p>
    <w:p>
      <w:pPr>
        <w:pStyle w:val="Normal"/>
        <w:ind w:firstLine="708"/>
        <w:jc w:val="both"/>
        <w:rPr/>
      </w:pPr>
      <w:r>
        <w:rPr>
          <w:vertAlign w:val="superscript"/>
          <w:lang w:val="lv-LV"/>
        </w:rPr>
        <w:t>273</w:t>
      </w:r>
      <w:r>
        <w:rPr>
          <w:lang w:val="lv-LV"/>
        </w:rPr>
        <w:t xml:space="preserve"> Māsa Damiana Zeleka.</w:t>
      </w:r>
    </w:p>
    <w:p>
      <w:pPr>
        <w:pStyle w:val="Normal"/>
        <w:ind w:firstLine="708"/>
        <w:jc w:val="both"/>
        <w:rPr/>
      </w:pPr>
      <w:r>
        <w:rPr>
          <w:vertAlign w:val="superscript"/>
          <w:lang w:val="lv-LV"/>
        </w:rPr>
        <w:t>274</w:t>
      </w:r>
      <w:r>
        <w:rPr>
          <w:lang w:val="lv-LV"/>
        </w:rPr>
        <w:t xml:space="preserve"> Par arhibīskapu Romualdu Jalbžikovski.</w:t>
      </w:r>
    </w:p>
    <w:p>
      <w:pPr>
        <w:pStyle w:val="Normal"/>
        <w:ind w:firstLine="708"/>
        <w:jc w:val="both"/>
        <w:rPr/>
      </w:pPr>
      <w:r>
        <w:rPr>
          <w:vertAlign w:val="superscript"/>
          <w:lang w:val="lv-LV"/>
        </w:rPr>
        <w:t>275</w:t>
      </w:r>
      <w:r>
        <w:rPr>
          <w:lang w:val="lv-LV"/>
        </w:rPr>
        <w:t xml:space="preserve"> Iespējams, runa ir par to pašu brošūru, par kuru teikts 241. piezīmē.</w:t>
      </w:r>
    </w:p>
    <w:p>
      <w:pPr>
        <w:pStyle w:val="Normal"/>
        <w:ind w:firstLine="708"/>
        <w:jc w:val="both"/>
        <w:rPr/>
      </w:pPr>
      <w:r>
        <w:rPr>
          <w:vertAlign w:val="superscript"/>
          <w:lang w:val="lv-LV"/>
        </w:rPr>
        <w:t>276</w:t>
      </w:r>
      <w:r>
        <w:rPr>
          <w:lang w:val="lv-LV"/>
        </w:rPr>
        <w:t xml:space="preserve"> Iespējams, par arhibīskapu Romualdu Jalbžikovski, priesteri Mihalu Sopočko un priesteri Juzefu Andrašu.</w:t>
      </w:r>
    </w:p>
    <w:p>
      <w:pPr>
        <w:pStyle w:val="Normal"/>
        <w:ind w:firstLine="708"/>
        <w:jc w:val="both"/>
        <w:rPr/>
      </w:pPr>
      <w:r>
        <w:rPr>
          <w:vertAlign w:val="superscript"/>
          <w:lang w:val="lv-LV"/>
        </w:rPr>
        <w:t>277</w:t>
      </w:r>
      <w:r>
        <w:rPr>
          <w:lang w:val="lv-LV"/>
        </w:rPr>
        <w:t xml:space="preserve"> Māsa Faustīna te atceras 02.01.1934.g. dienu, kad viņa pirmo reizi devās pie Eugenija Kazimirovska  sakarā ar Dieva Žēlsirdības svētbildes gleznošanu.</w:t>
      </w:r>
    </w:p>
    <w:p>
      <w:pPr>
        <w:pStyle w:val="Normal"/>
        <w:ind w:firstLine="708"/>
        <w:jc w:val="both"/>
        <w:rPr/>
      </w:pPr>
      <w:r>
        <w:rPr>
          <w:vertAlign w:val="superscript"/>
          <w:lang w:val="lv-LV"/>
        </w:rPr>
        <w:t>278</w:t>
      </w:r>
      <w:r>
        <w:rPr>
          <w:lang w:val="lv-LV"/>
        </w:rPr>
        <w:t xml:space="preserve"> Priekšniece Vissvētākās Jēzus Sirds kalpoņu kongregācijā Prondņika slimnīcā bija māsa Sebastjana – Helēna Vonsika (1899.-1952.).</w:t>
      </w:r>
    </w:p>
    <w:p>
      <w:pPr>
        <w:pStyle w:val="Normal"/>
        <w:ind w:firstLine="708"/>
        <w:jc w:val="both"/>
        <w:rPr/>
      </w:pPr>
      <w:r>
        <w:rPr>
          <w:vertAlign w:val="superscript"/>
          <w:lang w:val="lv-LV"/>
        </w:rPr>
        <w:t>279</w:t>
      </w:r>
      <w:r>
        <w:rPr>
          <w:lang w:val="lv-LV"/>
        </w:rPr>
        <w:t xml:space="preserve"> Dibināt kongregāciju, kuras mērķis būtu Dieva žēlsirdības sludināšana un lūgšana visai pasaulei.</w:t>
      </w:r>
    </w:p>
    <w:p>
      <w:pPr>
        <w:pStyle w:val="Normal"/>
        <w:ind w:firstLine="708"/>
        <w:jc w:val="both"/>
        <w:rPr/>
      </w:pPr>
      <w:r>
        <w:rPr>
          <w:vertAlign w:val="superscript"/>
          <w:lang w:val="lv-LV"/>
        </w:rPr>
        <w:t>280</w:t>
      </w:r>
      <w:r>
        <w:rPr>
          <w:lang w:val="lv-LV"/>
        </w:rPr>
        <w:t xml:space="preserve"> Māsa Faustīna gulēja 1.tuberkulozes nodaļā, kas atradās kādus 70 soļus no kapelas.</w:t>
      </w:r>
    </w:p>
    <w:p>
      <w:pPr>
        <w:pStyle w:val="Normal"/>
        <w:ind w:firstLine="708"/>
        <w:jc w:val="both"/>
        <w:rPr/>
      </w:pPr>
      <w:r>
        <w:rPr>
          <w:vertAlign w:val="superscript"/>
          <w:lang w:val="lv-LV"/>
        </w:rPr>
        <w:t>281</w:t>
      </w:r>
      <w:r>
        <w:rPr>
          <w:lang w:val="lv-LV"/>
        </w:rPr>
        <w:t xml:space="preserve"> Sal. Lk.2, 34-35.</w:t>
      </w:r>
    </w:p>
    <w:p>
      <w:pPr>
        <w:pStyle w:val="Normal"/>
        <w:ind w:firstLine="708"/>
        <w:jc w:val="both"/>
        <w:rPr/>
      </w:pPr>
      <w:r>
        <w:rPr>
          <w:vertAlign w:val="superscript"/>
          <w:lang w:val="lv-LV"/>
        </w:rPr>
        <w:t>282</w:t>
      </w:r>
      <w:r>
        <w:rPr>
          <w:lang w:val="lv-LV"/>
        </w:rPr>
        <w:t xml:space="preserve"> ”Sepena zīmīte”- lapiņa bez aploksnes ar salīmētām malām.</w:t>
      </w:r>
    </w:p>
    <w:p>
      <w:pPr>
        <w:pStyle w:val="Normal"/>
        <w:ind w:firstLine="708"/>
        <w:jc w:val="both"/>
        <w:rPr/>
      </w:pPr>
      <w:r>
        <w:rPr>
          <w:vertAlign w:val="superscript"/>
          <w:lang w:val="lv-LV"/>
        </w:rPr>
        <w:t>283</w:t>
      </w:r>
      <w:r>
        <w:rPr>
          <w:lang w:val="lv-LV"/>
        </w:rPr>
        <w:t xml:space="preserve"> Droši vien arhibīskapa Romualda Jalbžikovska, priestera Mihala Spočko un priestera Juzefa Andraša.</w:t>
      </w:r>
    </w:p>
    <w:p>
      <w:pPr>
        <w:pStyle w:val="Normal"/>
        <w:ind w:firstLine="708"/>
        <w:jc w:val="both"/>
        <w:rPr/>
      </w:pPr>
      <w:r>
        <w:rPr>
          <w:vertAlign w:val="superscript"/>
          <w:lang w:val="lv-LV"/>
        </w:rPr>
        <w:t>284</w:t>
      </w:r>
      <w:r>
        <w:rPr>
          <w:lang w:val="lv-LV"/>
        </w:rPr>
        <w:t xml:space="preserve"> Notika Manilā, Filipīnās, 1937.g 3-7. februārī.</w:t>
      </w:r>
    </w:p>
    <w:p>
      <w:pPr>
        <w:pStyle w:val="Normal"/>
        <w:ind w:firstLine="708"/>
        <w:jc w:val="both"/>
        <w:rPr/>
      </w:pPr>
      <w:r>
        <w:rPr>
          <w:vertAlign w:val="superscript"/>
          <w:lang w:val="lv-LV"/>
        </w:rPr>
        <w:t>285</w:t>
      </w:r>
      <w:r>
        <w:rPr>
          <w:lang w:val="lv-LV"/>
        </w:rPr>
        <w:t xml:space="preserve"> Tajā laikā māsas Faustīnas garīgais vadītājs bija priesteris Juzefs Andrašs JS, tāpēc var domāt, ka vēstule ar lūgumu atļaut dažus gandarīšanas aktus sūtīta viņam.</w:t>
      </w:r>
    </w:p>
    <w:p>
      <w:pPr>
        <w:pStyle w:val="Normal"/>
        <w:ind w:firstLine="708"/>
        <w:jc w:val="both"/>
        <w:rPr/>
      </w:pPr>
      <w:r>
        <w:rPr>
          <w:vertAlign w:val="superscript"/>
          <w:lang w:val="lv-LV"/>
        </w:rPr>
        <w:t>286</w:t>
      </w:r>
      <w:r>
        <w:rPr>
          <w:lang w:val="lv-LV"/>
        </w:rPr>
        <w:t xml:space="preserve"> </w:t>
      </w:r>
      <w:r>
        <w:rPr>
          <w:i/>
          <w:lang w:val="lv-LV"/>
        </w:rPr>
        <w:t xml:space="preserve">Rūgto asaru </w:t>
      </w:r>
      <w:r>
        <w:rPr>
          <w:lang w:val="lv-LV"/>
        </w:rPr>
        <w:t>dziedāšana Gavēņa laikā.</w:t>
      </w:r>
    </w:p>
    <w:p>
      <w:pPr>
        <w:pStyle w:val="Normal"/>
        <w:ind w:firstLine="708"/>
        <w:jc w:val="both"/>
        <w:rPr/>
      </w:pPr>
      <w:r>
        <w:rPr>
          <w:vertAlign w:val="superscript"/>
          <w:lang w:val="lv-LV"/>
        </w:rPr>
        <w:t>287</w:t>
      </w:r>
      <w:r>
        <w:rPr>
          <w:lang w:val="lv-LV"/>
        </w:rPr>
        <w:t xml:space="preserve"> Uz šo saucienu pamata priesteris Mihals Sopočko izveidoja Dieva Žēlsirdības litāniju, dažās vietās rediģējot un pievienojot dažus jaunus.</w:t>
      </w:r>
    </w:p>
    <w:p>
      <w:pPr>
        <w:pStyle w:val="Normal"/>
        <w:ind w:firstLine="708"/>
        <w:jc w:val="both"/>
        <w:rPr/>
      </w:pPr>
      <w:r>
        <w:rPr>
          <w:vertAlign w:val="superscript"/>
          <w:lang w:val="lv-LV"/>
        </w:rPr>
        <w:t>288</w:t>
      </w:r>
      <w:r>
        <w:rPr>
          <w:lang w:val="lv-LV"/>
        </w:rPr>
        <w:t xml:space="preserve"> Savu mūķenes Vārda dienu māsa Faustīna svinēja 15. februārī.</w:t>
      </w:r>
    </w:p>
    <w:p>
      <w:pPr>
        <w:pStyle w:val="Normal"/>
        <w:ind w:firstLine="708"/>
        <w:jc w:val="both"/>
        <w:rPr/>
      </w:pPr>
      <w:r>
        <w:rPr>
          <w:vertAlign w:val="superscript"/>
          <w:lang w:val="lv-LV"/>
        </w:rPr>
        <w:t>289</w:t>
      </w:r>
      <w:r>
        <w:rPr>
          <w:lang w:val="lv-LV"/>
        </w:rPr>
        <w:t xml:space="preserve"> Priesteris Mihals Sopočko, būdams garīgais vadītājs, lika māsai Faustīnai pasvītrot savā dienasgrāmatā visu, kam, pēc viņas domām, ir dievišķa izcelsme, sevišķi to, kas attiecas uz Dieva Žēlsirdības svētku iedibināšanu un jaunas kongregācijas veidošanu.</w:t>
      </w:r>
    </w:p>
    <w:p>
      <w:pPr>
        <w:pStyle w:val="Normal"/>
        <w:ind w:firstLine="708"/>
        <w:jc w:val="both"/>
        <w:rPr/>
      </w:pPr>
      <w:r>
        <w:rPr>
          <w:vertAlign w:val="superscript"/>
          <w:lang w:val="lv-LV"/>
        </w:rPr>
        <w:t>290</w:t>
      </w:r>
      <w:r>
        <w:rPr>
          <w:lang w:val="lv-LV"/>
        </w:rPr>
        <w:t xml:space="preserve"> Tas ir, slimnīcas kapelā, kur glabājas Vissvētākais Sakraments.</w:t>
      </w:r>
    </w:p>
    <w:p>
      <w:pPr>
        <w:pStyle w:val="Normal"/>
        <w:ind w:firstLine="708"/>
        <w:jc w:val="both"/>
        <w:rPr/>
      </w:pPr>
      <w:r>
        <w:rPr>
          <w:vertAlign w:val="superscript"/>
          <w:lang w:val="lv-LV"/>
        </w:rPr>
        <w:t>291</w:t>
      </w:r>
      <w:r>
        <w:rPr>
          <w:lang w:val="lv-LV"/>
        </w:rPr>
        <w:t xml:space="preserve"> Dr. Ādams Silbergs.</w:t>
      </w:r>
    </w:p>
    <w:p>
      <w:pPr>
        <w:pStyle w:val="Normal"/>
        <w:ind w:firstLine="708"/>
        <w:jc w:val="both"/>
        <w:rPr/>
      </w:pPr>
      <w:r>
        <w:rPr>
          <w:vertAlign w:val="superscript"/>
          <w:lang w:val="lv-LV"/>
        </w:rPr>
        <w:t>292</w:t>
      </w:r>
      <w:r>
        <w:rPr>
          <w:lang w:val="lv-LV"/>
        </w:rPr>
        <w:t xml:space="preserve"> 15.02.1937.g. Plockā nomira māsa Kornēlija – Zofija Tžaska, dz.1888.g., kongregācijā iestājusies 1905.g., strādāja apavu darbnīcā.</w:t>
      </w:r>
    </w:p>
    <w:p>
      <w:pPr>
        <w:pStyle w:val="Normal"/>
        <w:ind w:firstLine="708"/>
        <w:jc w:val="both"/>
        <w:rPr/>
      </w:pPr>
      <w:r>
        <w:rPr>
          <w:vertAlign w:val="superscript"/>
          <w:lang w:val="lv-LV"/>
        </w:rPr>
        <w:t>293</w:t>
      </w:r>
      <w:r>
        <w:rPr>
          <w:lang w:val="lv-LV"/>
        </w:rPr>
        <w:t xml:space="preserve"> Priesteris Bonaventura Kadeja no priesteru pijaristu kongregācijas, tolaik dzīvoja Pijaras ielā, Krakovā. Dz. 1906.g., par priesteri iesvētīts 1932.g., ordenī pildīja mājas priekšnieka ģenerālā padomnieka, provinciāla pienākumus. 1965.-1966.g. bija tiesnesis informācijas procesā māsas Faustīnas beatifikācijas lietā. Miris 13.09.1980.g.</w:t>
      </w:r>
    </w:p>
    <w:p>
      <w:pPr>
        <w:pStyle w:val="Normal"/>
        <w:ind w:firstLine="708"/>
        <w:jc w:val="both"/>
        <w:rPr/>
      </w:pPr>
      <w:r>
        <w:rPr>
          <w:vertAlign w:val="superscript"/>
          <w:lang w:val="lv-LV"/>
        </w:rPr>
        <w:t>294</w:t>
      </w:r>
      <w:r>
        <w:rPr>
          <w:lang w:val="lv-LV"/>
        </w:rPr>
        <w:t xml:space="preserve"> Slimnīcas kapelā Lielā gavēņa laikā dziedāja </w:t>
      </w:r>
      <w:r>
        <w:rPr>
          <w:i/>
          <w:lang w:val="lv-LV"/>
        </w:rPr>
        <w:t>Rūgtās asaras</w:t>
      </w:r>
      <w:r>
        <w:rPr>
          <w:lang w:val="lv-LV"/>
        </w:rPr>
        <w:t>.</w:t>
      </w:r>
    </w:p>
    <w:p>
      <w:pPr>
        <w:pStyle w:val="Normal"/>
        <w:ind w:firstLine="708"/>
        <w:jc w:val="both"/>
        <w:rPr/>
      </w:pPr>
      <w:r>
        <w:rPr>
          <w:vertAlign w:val="superscript"/>
          <w:lang w:val="lv-LV"/>
        </w:rPr>
        <w:t>295</w:t>
      </w:r>
      <w:r>
        <w:rPr>
          <w:lang w:val="lv-LV"/>
        </w:rPr>
        <w:t xml:space="preserve"> „Pļaujas laiks”- priesteru valodā nozīmē Lielo gavēni – ticīgo rekolekcijas un grēksūdzes.</w:t>
      </w:r>
    </w:p>
    <w:p>
      <w:pPr>
        <w:pStyle w:val="Normal"/>
        <w:ind w:firstLine="708"/>
        <w:jc w:val="both"/>
        <w:rPr/>
      </w:pPr>
      <w:r>
        <w:rPr>
          <w:vertAlign w:val="superscript"/>
          <w:lang w:val="lv-LV"/>
        </w:rPr>
        <w:t>296</w:t>
      </w:r>
      <w:r>
        <w:rPr>
          <w:lang w:val="lv-LV"/>
        </w:rPr>
        <w:t xml:space="preserve"> Par šo lietu māsa Faustīna rakstīja10.06.1938.g. vēstulē savām īstajām māsām Natālijai un Vandai.</w:t>
      </w:r>
    </w:p>
    <w:p>
      <w:pPr>
        <w:pStyle w:val="Normal"/>
        <w:ind w:firstLine="708"/>
        <w:jc w:val="both"/>
        <w:rPr/>
      </w:pPr>
      <w:r>
        <w:rPr>
          <w:vertAlign w:val="superscript"/>
          <w:lang w:val="lv-LV"/>
        </w:rPr>
        <w:t>297</w:t>
      </w:r>
      <w:r>
        <w:rPr>
          <w:lang w:val="lv-LV"/>
        </w:rPr>
        <w:t xml:space="preserve"> Māsa Faustīna savās vienas dienas rekolekcijās (ikmēneša koncetrēšanās diena) izmantoja mācības, kuras teica priesteris Bonaventura Kadeja sanatorijas personālam.</w:t>
      </w:r>
    </w:p>
    <w:p>
      <w:pPr>
        <w:pStyle w:val="Normal"/>
        <w:ind w:firstLine="708"/>
        <w:jc w:val="both"/>
        <w:rPr>
          <w:lang w:val="lv-LV"/>
        </w:rPr>
      </w:pPr>
      <w:r>
        <w:rPr>
          <w:lang w:val="lv-LV"/>
        </w:rPr>
      </w:r>
    </w:p>
    <w:p>
      <w:pPr>
        <w:pStyle w:val="Normal"/>
        <w:ind w:firstLine="708"/>
        <w:jc w:val="both"/>
        <w:rPr/>
      </w:pPr>
      <w:r>
        <w:rPr>
          <w:lang w:val="lv-LV"/>
        </w:rPr>
        <w:tab/>
        <w:tab/>
        <w:tab/>
        <w:tab/>
      </w:r>
      <w:r>
        <w:rPr>
          <w:b/>
          <w:lang w:val="lv-LV"/>
        </w:rPr>
        <w:t>Trešā burtnīca</w:t>
      </w:r>
    </w:p>
    <w:p>
      <w:pPr>
        <w:pStyle w:val="Normal"/>
        <w:ind w:firstLine="708"/>
        <w:jc w:val="both"/>
        <w:rPr>
          <w:b/>
          <w:b/>
          <w:lang w:val="lv-LV"/>
        </w:rPr>
      </w:pPr>
      <w:r>
        <w:rPr>
          <w:b/>
          <w:lang w:val="lv-LV"/>
        </w:rPr>
      </w:r>
    </w:p>
    <w:p>
      <w:pPr>
        <w:pStyle w:val="Normal"/>
        <w:ind w:firstLine="708"/>
        <w:jc w:val="both"/>
        <w:rPr/>
      </w:pPr>
      <w:r>
        <w:rPr>
          <w:vertAlign w:val="superscript"/>
          <w:lang w:val="lv-LV"/>
        </w:rPr>
        <w:t>298</w:t>
      </w:r>
      <w:r>
        <w:rPr>
          <w:lang w:val="lv-LV"/>
        </w:rPr>
        <w:t xml:space="preserve"> JMJ – Jēzus, Marija, Jāzeps.</w:t>
      </w:r>
    </w:p>
    <w:p>
      <w:pPr>
        <w:pStyle w:val="Normal"/>
        <w:ind w:firstLine="708"/>
        <w:jc w:val="both"/>
        <w:rPr/>
      </w:pPr>
      <w:r>
        <w:rPr>
          <w:vertAlign w:val="superscript"/>
          <w:lang w:val="lv-LV"/>
        </w:rPr>
        <w:t>299</w:t>
      </w:r>
      <w:r>
        <w:rPr>
          <w:lang w:val="lv-LV"/>
        </w:rPr>
        <w:t xml:space="preserve"> „Biktstēvu” – iespējams, ka uzdevumu rakstīt dienasgrāmatu māsai Faustīnai devis ne tikai priesteris Mihals Sopočko, bet arī priesteris Juzefs Andrašs.</w:t>
      </w:r>
    </w:p>
    <w:p>
      <w:pPr>
        <w:pStyle w:val="Normal"/>
        <w:ind w:firstLine="708"/>
        <w:jc w:val="both"/>
        <w:rPr/>
      </w:pPr>
      <w:r>
        <w:rPr>
          <w:vertAlign w:val="superscript"/>
          <w:lang w:val="lv-LV"/>
        </w:rPr>
        <w:t>300</w:t>
      </w:r>
      <w:r>
        <w:rPr>
          <w:lang w:val="lv-LV"/>
        </w:rPr>
        <w:t xml:space="preserve"> Māsas Faustīnas garīgais vadītājs Viļņā priesteris Mihals Sopočko atceras, ka viņai ir bijušas neparastas dāvanas: vīzijas, apgaismības, balsu iekšēja dzirdēšana; te mēs uzzinām par vienu no šīm māsas Faustīnas spējām – sajust to personu pārdzīvojumus, kuras kaut kādā veidā ir saistītas ar viņu.</w:t>
      </w:r>
    </w:p>
    <w:p>
      <w:pPr>
        <w:pStyle w:val="Normal"/>
        <w:ind w:firstLine="708"/>
        <w:jc w:val="both"/>
        <w:rPr/>
      </w:pPr>
      <w:r>
        <w:rPr>
          <w:vertAlign w:val="superscript"/>
          <w:lang w:val="lv-LV"/>
        </w:rPr>
        <w:t>301</w:t>
      </w:r>
      <w:r>
        <w:rPr>
          <w:lang w:val="lv-LV"/>
        </w:rPr>
        <w:t xml:space="preserve"> Dibināt jaunu kongregāciju.</w:t>
      </w:r>
    </w:p>
    <w:p>
      <w:pPr>
        <w:pStyle w:val="Normal"/>
        <w:ind w:firstLine="708"/>
        <w:jc w:val="both"/>
        <w:rPr>
          <w:lang w:val="lv-LV"/>
        </w:rPr>
      </w:pPr>
      <w:r>
        <w:rPr>
          <w:vertAlign w:val="superscript"/>
          <w:lang w:val="lv-LV"/>
        </w:rPr>
        <w:t xml:space="preserve">302 </w:t>
      </w:r>
      <w:r>
        <w:rPr>
          <w:i/>
          <w:lang w:val="lv-LV"/>
        </w:rPr>
        <w:t>Rūgtās asaras – Pasija.</w:t>
      </w:r>
    </w:p>
    <w:p>
      <w:pPr>
        <w:pStyle w:val="Normal"/>
        <w:ind w:firstLine="708"/>
        <w:jc w:val="both"/>
        <w:rPr/>
      </w:pPr>
      <w:r>
        <w:rPr>
          <w:vertAlign w:val="superscript"/>
          <w:lang w:val="lv-LV"/>
        </w:rPr>
        <w:t>303</w:t>
      </w:r>
      <w:r>
        <w:rPr>
          <w:lang w:val="lv-LV"/>
        </w:rPr>
        <w:t xml:space="preserve"> Dievmātes Žēlsirdības kongregācijas māsas pirmo solījumu laikā saņēma melnu plīvuru, krustiņu, rožukroni un jostu. Māsa Faustīna runā par šo krustiņu.</w:t>
      </w:r>
    </w:p>
    <w:p>
      <w:pPr>
        <w:pStyle w:val="Normal"/>
        <w:ind w:firstLine="708"/>
        <w:jc w:val="both"/>
        <w:rPr/>
      </w:pPr>
      <w:r>
        <w:rPr>
          <w:vertAlign w:val="superscript"/>
          <w:lang w:val="lv-LV"/>
        </w:rPr>
        <w:t>304</w:t>
      </w:r>
      <w:r>
        <w:rPr>
          <w:lang w:val="lv-LV"/>
        </w:rPr>
        <w:t xml:space="preserve"> Runa ir par Dieva Žēlsirdības svētku iedibināšanu pirmajā svētdienā pēc Lieldienām.</w:t>
      </w:r>
    </w:p>
    <w:p>
      <w:pPr>
        <w:pStyle w:val="Normal"/>
        <w:ind w:firstLine="708"/>
        <w:jc w:val="both"/>
        <w:rPr/>
      </w:pPr>
      <w:r>
        <w:rPr>
          <w:vertAlign w:val="superscript"/>
          <w:lang w:val="lv-LV"/>
        </w:rPr>
        <w:t>305</w:t>
      </w:r>
      <w:r>
        <w:rPr>
          <w:lang w:val="lv-LV"/>
        </w:rPr>
        <w:t xml:space="preserve"> Tajā laikā Dievmātes Žēlsirdības kongregācijas kapela bija paredzēta tikai māsām un audzēknēm; okupācijas laikā tā kļuva pieejama visiem ticīgajiem.</w:t>
      </w:r>
    </w:p>
    <w:p>
      <w:pPr>
        <w:pStyle w:val="Normal"/>
        <w:ind w:firstLine="708"/>
        <w:jc w:val="both"/>
        <w:rPr/>
      </w:pPr>
      <w:r>
        <w:rPr>
          <w:vertAlign w:val="superscript"/>
          <w:lang w:val="lv-LV"/>
        </w:rPr>
        <w:t>306</w:t>
      </w:r>
      <w:r>
        <w:rPr>
          <w:lang w:val="lv-LV"/>
        </w:rPr>
        <w:t xml:space="preserve"> „Tumsības”- altāris vai kapela, kur Lielajā Ceturtdienā glabājas Svētā Euharistija.</w:t>
      </w:r>
    </w:p>
    <w:p>
      <w:pPr>
        <w:pStyle w:val="Normal"/>
        <w:ind w:firstLine="708"/>
        <w:jc w:val="both"/>
        <w:rPr/>
      </w:pPr>
      <w:r>
        <w:rPr>
          <w:vertAlign w:val="superscript"/>
          <w:lang w:val="lv-LV"/>
        </w:rPr>
        <w:t>307</w:t>
      </w:r>
      <w:r>
        <w:rPr>
          <w:lang w:val="lv-LV"/>
        </w:rPr>
        <w:t xml:space="preserve"> Poļu radio translēja Ciešanu nedēļas dievkalpojumu.</w:t>
      </w:r>
    </w:p>
    <w:p>
      <w:pPr>
        <w:pStyle w:val="Normal"/>
        <w:ind w:firstLine="708"/>
        <w:jc w:val="both"/>
        <w:rPr/>
      </w:pPr>
      <w:r>
        <w:rPr>
          <w:vertAlign w:val="superscript"/>
          <w:lang w:val="lv-LV"/>
        </w:rPr>
        <w:t>308</w:t>
      </w:r>
      <w:r>
        <w:rPr>
          <w:lang w:val="lv-LV"/>
        </w:rPr>
        <w:t xml:space="preserve"> Ar tēvu Juzefu Andrašu.</w:t>
      </w:r>
    </w:p>
    <w:p>
      <w:pPr>
        <w:pStyle w:val="Normal"/>
        <w:ind w:firstLine="708"/>
        <w:jc w:val="both"/>
        <w:rPr/>
      </w:pPr>
      <w:r>
        <w:rPr>
          <w:vertAlign w:val="superscript"/>
          <w:lang w:val="lv-LV"/>
        </w:rPr>
        <w:t>309</w:t>
      </w:r>
      <w:r>
        <w:rPr>
          <w:lang w:val="lv-LV"/>
        </w:rPr>
        <w:t xml:space="preserve"> Iespējams, priesterim Teodoram Čaputam, kurš, būdams kapelāns, katru svētdienu teica mācības kongregācijas kapelā.</w:t>
      </w:r>
    </w:p>
    <w:p>
      <w:pPr>
        <w:pStyle w:val="Normal"/>
        <w:ind w:firstLine="708"/>
        <w:jc w:val="both"/>
        <w:rPr/>
      </w:pPr>
      <w:r>
        <w:rPr>
          <w:vertAlign w:val="superscript"/>
          <w:lang w:val="lv-LV"/>
        </w:rPr>
        <w:t>310</w:t>
      </w:r>
      <w:r>
        <w:rPr>
          <w:lang w:val="lv-LV"/>
        </w:rPr>
        <w:t xml:space="preserve"> Tajā laikā noviciāta vadītāja bija māsa Kaliksta – Helēna Pekarčika, dz.30.03.1900.g., kongregācijā iestājusies 1920.g. Noviciāta vadītājas pienākumus viņa pārņēma 10.12.1934.g. pēc māsas Marijas Juzefas Bžozas nāves un veica tos līdz 08.09.1945.g. Mirusi 11.09.1947.g.</w:t>
      </w:r>
    </w:p>
    <w:p>
      <w:pPr>
        <w:pStyle w:val="Normal"/>
        <w:ind w:firstLine="708"/>
        <w:jc w:val="both"/>
        <w:rPr/>
      </w:pPr>
      <w:r>
        <w:rPr>
          <w:vertAlign w:val="superscript"/>
          <w:lang w:val="lv-LV"/>
        </w:rPr>
        <w:t>311</w:t>
      </w:r>
      <w:r>
        <w:rPr>
          <w:lang w:val="lv-LV"/>
        </w:rPr>
        <w:t xml:space="preserve"> Jautājums, lieta, problēma – ar šiem vārdiem māsa Faustīna </w:t>
      </w:r>
      <w:r>
        <w:rPr>
          <w:i/>
          <w:lang w:val="lv-LV"/>
        </w:rPr>
        <w:t>Dienasgrāmatā</w:t>
      </w:r>
      <w:r>
        <w:rPr>
          <w:lang w:val="lv-LV"/>
        </w:rPr>
        <w:t xml:space="preserve"> apzīmē savas misijas saturu: Dieva žēlsirdības kulta izplatīšanu, t.sk., jaunu svētku un jaunas kongregācijas dibināšanu.</w:t>
      </w:r>
    </w:p>
    <w:p>
      <w:pPr>
        <w:pStyle w:val="Normal"/>
        <w:ind w:firstLine="708"/>
        <w:jc w:val="both"/>
        <w:rPr/>
      </w:pPr>
      <w:r>
        <w:rPr>
          <w:vertAlign w:val="superscript"/>
          <w:lang w:val="lv-LV"/>
        </w:rPr>
        <w:t>312</w:t>
      </w:r>
      <w:r>
        <w:rPr>
          <w:lang w:val="lv-LV"/>
        </w:rPr>
        <w:t xml:space="preserve"> Te ir runa par priestera Mihala Sopočko rakstu par Dieva žēlsirdību, kas bija publicēts Viļņā izdotajā žurnālā „Katoļu Nedēļas Raksts – Mūsu Draugs”, 1937, nr.14.</w:t>
      </w:r>
    </w:p>
    <w:p>
      <w:pPr>
        <w:pStyle w:val="Normal"/>
        <w:ind w:firstLine="708"/>
        <w:jc w:val="both"/>
        <w:rPr/>
      </w:pPr>
      <w:r>
        <w:rPr>
          <w:vertAlign w:val="superscript"/>
          <w:lang w:val="lv-LV"/>
        </w:rPr>
        <w:t>313</w:t>
      </w:r>
      <w:r>
        <w:rPr>
          <w:lang w:val="lv-LV"/>
        </w:rPr>
        <w:t xml:space="preserve"> Rokrakstā: kamēr.</w:t>
      </w:r>
    </w:p>
    <w:p>
      <w:pPr>
        <w:pStyle w:val="Normal"/>
        <w:ind w:firstLine="708"/>
        <w:jc w:val="both"/>
        <w:rPr/>
      </w:pPr>
      <w:r>
        <w:rPr>
          <w:vertAlign w:val="superscript"/>
          <w:lang w:val="lv-LV"/>
        </w:rPr>
        <w:t>314</w:t>
      </w:r>
      <w:r>
        <w:rPr>
          <w:lang w:val="lv-LV"/>
        </w:rPr>
        <w:t xml:space="preserve"> Dievmātes Žēlsirdības kongregācijā Krakovā kapelāns ik nedēļas lasīja lekcijas māsām par askēzes tematiem, kuras ikdienā sauca par katehēzi.</w:t>
      </w:r>
    </w:p>
    <w:p>
      <w:pPr>
        <w:pStyle w:val="Normal"/>
        <w:ind w:firstLine="708"/>
        <w:jc w:val="both"/>
        <w:rPr/>
      </w:pPr>
      <w:r>
        <w:rPr>
          <w:vertAlign w:val="superscript"/>
          <w:lang w:val="lv-LV"/>
        </w:rPr>
        <w:t>315</w:t>
      </w:r>
      <w:r>
        <w:rPr>
          <w:lang w:val="lv-LV"/>
        </w:rPr>
        <w:t xml:space="preserve"> Skat. Dienasgr. 40 no vārdiem „Kad mēs piecēlāmies...”</w:t>
      </w:r>
    </w:p>
    <w:p>
      <w:pPr>
        <w:pStyle w:val="Normal"/>
        <w:ind w:firstLine="708"/>
        <w:jc w:val="both"/>
        <w:rPr/>
      </w:pPr>
      <w:r>
        <w:rPr>
          <w:vertAlign w:val="superscript"/>
          <w:lang w:val="lv-LV"/>
        </w:rPr>
        <w:t>316</w:t>
      </w:r>
      <w:r>
        <w:rPr>
          <w:lang w:val="lv-LV"/>
        </w:rPr>
        <w:t xml:space="preserve"> Dievmātes Žēlsirdības kongregācijas māsas katru gadu līdztekus astoņu dienu rekolekcijām notur arī triju dienu rekolekcijas.</w:t>
      </w:r>
    </w:p>
    <w:p>
      <w:pPr>
        <w:pStyle w:val="Normal"/>
        <w:ind w:firstLine="708"/>
        <w:jc w:val="both"/>
        <w:rPr/>
      </w:pPr>
      <w:r>
        <w:rPr>
          <w:vertAlign w:val="superscript"/>
          <w:lang w:val="lv-LV"/>
        </w:rPr>
        <w:t>317</w:t>
      </w:r>
      <w:r>
        <w:rPr>
          <w:lang w:val="lv-LV"/>
        </w:rPr>
        <w:t xml:space="preserve"> Kongregācijas Krakovas mājā tajā laikā (20.-29.1934.g.) notika astoņu dienu rekolekcijas pirms māsu solījumu salikšanas un ietērpšanas. Šīs rekolekcijas vadīja priesteris Juzefs Plaza JS (1884.-1950.), tajā laikā – jezuītu mājas (rezidences) priekšnieks Krakovā, pie Malija Rinka. </w:t>
      </w:r>
    </w:p>
    <w:p>
      <w:pPr>
        <w:pStyle w:val="Normal"/>
        <w:ind w:firstLine="708"/>
        <w:jc w:val="both"/>
        <w:rPr/>
      </w:pPr>
      <w:r>
        <w:rPr>
          <w:vertAlign w:val="superscript"/>
          <w:lang w:val="lv-LV"/>
        </w:rPr>
        <w:t>318</w:t>
      </w:r>
      <w:r>
        <w:rPr>
          <w:lang w:val="lv-LV"/>
        </w:rPr>
        <w:t xml:space="preserve"> Runa ir par vienu no priestera Juzefa Plazas sprediķiem.</w:t>
      </w:r>
    </w:p>
    <w:p>
      <w:pPr>
        <w:pStyle w:val="Normal"/>
        <w:ind w:firstLine="708"/>
        <w:jc w:val="both"/>
        <w:rPr/>
      </w:pPr>
      <w:r>
        <w:rPr>
          <w:vertAlign w:val="superscript"/>
          <w:lang w:val="lv-LV"/>
        </w:rPr>
        <w:t>319</w:t>
      </w:r>
      <w:r>
        <w:rPr>
          <w:lang w:val="lv-LV"/>
        </w:rPr>
        <w:t xml:space="preserve"> Šo frāzi ir grūti saistīt ar kādām konkrētām diskusijām Vatikānā par Dieva Žēlsirdības svētku iedibināšanu. Kardināls Eudženio Pačelli tajā laikā bija Apustuliskā Krēsla valsts sekretārs.</w:t>
      </w:r>
    </w:p>
    <w:p>
      <w:pPr>
        <w:pStyle w:val="Normal"/>
        <w:ind w:firstLine="708"/>
        <w:jc w:val="both"/>
        <w:rPr/>
      </w:pPr>
      <w:r>
        <w:rPr>
          <w:vertAlign w:val="superscript"/>
          <w:lang w:val="lv-LV"/>
        </w:rPr>
        <w:t>320</w:t>
      </w:r>
      <w:r>
        <w:rPr>
          <w:lang w:val="lv-LV"/>
        </w:rPr>
        <w:t xml:space="preserve"> Ģenerālmāte Mihaela Moračevska tajā laikā atradās Krakovā sakarā ar māsu solījumiem un mājas vizitāciju.</w:t>
      </w:r>
    </w:p>
    <w:p>
      <w:pPr>
        <w:pStyle w:val="Normal"/>
        <w:ind w:firstLine="708"/>
        <w:jc w:val="both"/>
        <w:rPr/>
      </w:pPr>
      <w:r>
        <w:rPr>
          <w:vertAlign w:val="superscript"/>
          <w:lang w:val="lv-LV"/>
        </w:rPr>
        <w:t>321</w:t>
      </w:r>
      <w:r>
        <w:rPr>
          <w:lang w:val="lv-LV"/>
        </w:rPr>
        <w:t xml:space="preserve"> Kongregācijas māsu parastie biktstēvi Krakovā tad bija priesteris Golonbs un priesteris Teodors Čaputa. Nav zināms, par kuru runā māsa Faustīna.</w:t>
      </w:r>
    </w:p>
    <w:p>
      <w:pPr>
        <w:pStyle w:val="Normal"/>
        <w:ind w:firstLine="708"/>
        <w:jc w:val="both"/>
        <w:rPr/>
      </w:pPr>
      <w:r>
        <w:rPr>
          <w:vertAlign w:val="superscript"/>
          <w:lang w:val="lv-LV"/>
        </w:rPr>
        <w:t>322</w:t>
      </w:r>
      <w:r>
        <w:rPr>
          <w:lang w:val="lv-LV"/>
        </w:rPr>
        <w:t xml:space="preserve"> Garīgais vadītājs priesteris Juzefs Andrašs.</w:t>
      </w:r>
    </w:p>
    <w:p>
      <w:pPr>
        <w:pStyle w:val="Normal"/>
        <w:ind w:firstLine="708"/>
        <w:jc w:val="both"/>
        <w:rPr/>
      </w:pPr>
      <w:r>
        <w:rPr>
          <w:vertAlign w:val="superscript"/>
          <w:lang w:val="lv-LV"/>
        </w:rPr>
        <w:t>323</w:t>
      </w:r>
      <w:r>
        <w:rPr>
          <w:lang w:val="lv-LV"/>
        </w:rPr>
        <w:t xml:space="preserve"> Runa ir par procesiju Kunga Miesas svētkos. Šī procesija izgāja no Falenckas Borku draudzes baznīcas un beidzās pie pēdējā altāra, kas atradās Dievmātes Žēlsirdības kongregācijas dārza teritorijā. Vissvētākais Sakraments tad palika māsu kapelā.</w:t>
      </w:r>
    </w:p>
    <w:p>
      <w:pPr>
        <w:pStyle w:val="Normal"/>
        <w:ind w:firstLine="708"/>
        <w:jc w:val="both"/>
        <w:rPr/>
      </w:pPr>
      <w:r>
        <w:rPr>
          <w:vertAlign w:val="superscript"/>
          <w:lang w:val="lv-LV"/>
        </w:rPr>
        <w:t>324</w:t>
      </w:r>
      <w:r>
        <w:rPr>
          <w:lang w:val="lv-LV"/>
        </w:rPr>
        <w:t xml:space="preserve"> Procesija Kunga Miesas oktāvas laikā. Dievmātes Žēlsirdības kongregācijā Krakovā procesija notika klostera dārzā.</w:t>
      </w:r>
    </w:p>
    <w:p>
      <w:pPr>
        <w:pStyle w:val="Normal"/>
        <w:ind w:firstLine="708"/>
        <w:jc w:val="both"/>
        <w:rPr/>
      </w:pPr>
      <w:r>
        <w:rPr>
          <w:vertAlign w:val="superscript"/>
          <w:lang w:val="lv-LV"/>
        </w:rPr>
        <w:t>325</w:t>
      </w:r>
      <w:r>
        <w:rPr>
          <w:lang w:val="lv-LV"/>
        </w:rPr>
        <w:t xml:space="preserve"> Vissvētākās Jēzus Sirds svētkus svin piektdien pēc Kunga Miesas svētkiem.</w:t>
      </w:r>
    </w:p>
    <w:p>
      <w:pPr>
        <w:pStyle w:val="Normal"/>
        <w:ind w:firstLine="708"/>
        <w:jc w:val="both"/>
        <w:rPr/>
      </w:pPr>
      <w:r>
        <w:rPr>
          <w:vertAlign w:val="superscript"/>
          <w:lang w:val="lv-LV"/>
        </w:rPr>
        <w:t>326</w:t>
      </w:r>
      <w:r>
        <w:rPr>
          <w:lang w:val="lv-LV"/>
        </w:rPr>
        <w:t xml:space="preserve"> Sal. Dienasgr. 435-438, 559, 563, 573, 1155-1158 u.c.</w:t>
      </w:r>
    </w:p>
    <w:p>
      <w:pPr>
        <w:pStyle w:val="Normal"/>
        <w:ind w:firstLine="708"/>
        <w:jc w:val="both"/>
        <w:rPr/>
      </w:pPr>
      <w:r>
        <w:rPr>
          <w:vertAlign w:val="superscript"/>
          <w:lang w:val="lv-LV"/>
        </w:rPr>
        <w:t>327</w:t>
      </w:r>
      <w:r>
        <w:rPr>
          <w:lang w:val="lv-LV"/>
        </w:rPr>
        <w:t xml:space="preserve"> Vieta audzēkņu atpūtai, tās formas dēl iesaukta par kvadrātu.</w:t>
      </w:r>
    </w:p>
    <w:p>
      <w:pPr>
        <w:pStyle w:val="Normal"/>
        <w:ind w:firstLine="708"/>
        <w:jc w:val="both"/>
        <w:rPr/>
      </w:pPr>
      <w:r>
        <w:rPr>
          <w:vertAlign w:val="superscript"/>
          <w:lang w:val="lv-LV"/>
        </w:rPr>
        <w:t>328</w:t>
      </w:r>
      <w:r>
        <w:rPr>
          <w:lang w:val="lv-LV"/>
        </w:rPr>
        <w:t xml:space="preserve"> Māsa Jolanta – Aleksandra Vozņaka, audzinātāja meiteņu audzināšanas iestādē Viļņā. Tajā laikā, 1937.g. jūlijā, atradās kursos Krakovā. Dzimusi 1909.g., kongregācijā iestājusies 1929.g., strādāja par audzinātāju kongregācijas mājās, vēlāk bija priekšniece Radomā, Čenstohovā un Krakovā. Mirusi 14.06.1988.g.</w:t>
      </w:r>
    </w:p>
    <w:p>
      <w:pPr>
        <w:pStyle w:val="Normal"/>
        <w:ind w:firstLine="708"/>
        <w:jc w:val="both"/>
        <w:rPr/>
      </w:pPr>
      <w:r>
        <w:rPr>
          <w:vertAlign w:val="superscript"/>
          <w:lang w:val="lv-LV"/>
        </w:rPr>
        <w:t>329</w:t>
      </w:r>
      <w:r>
        <w:rPr>
          <w:lang w:val="lv-LV"/>
        </w:rPr>
        <w:t xml:space="preserve"> Dievmātes Žēlsirdības kongregācijas aizbildņi bija: Žēlsirdības Dievmāte (piemiņas diena – 5. augusts), sv. Ignācijs Lojola (31. jūlijs), sv. Jāzeps (19. marts), erceņģelis Miķelis (29.septembris), sv. Marija Magdalēna (22. jūlijs), sv. Terēze no Jēzus (15. oktobris), sv. Antonijs no Padujas (13. jūnijs).</w:t>
      </w:r>
    </w:p>
    <w:p>
      <w:pPr>
        <w:pStyle w:val="Normal"/>
        <w:ind w:firstLine="708"/>
        <w:jc w:val="both"/>
        <w:rPr/>
      </w:pPr>
      <w:r>
        <w:rPr>
          <w:vertAlign w:val="superscript"/>
          <w:lang w:val="lv-LV"/>
        </w:rPr>
        <w:t>330</w:t>
      </w:r>
      <w:r>
        <w:rPr>
          <w:lang w:val="lv-LV"/>
        </w:rPr>
        <w:t xml:space="preserve"> Dievmātes Žēlsirdības kongregācijai ir neliels atpūtas nams Rabkā, ko sauc par „Loreto”.</w:t>
      </w:r>
    </w:p>
    <w:p>
      <w:pPr>
        <w:pStyle w:val="Normal"/>
        <w:ind w:firstLine="708"/>
        <w:jc w:val="both"/>
        <w:rPr/>
      </w:pPr>
      <w:r>
        <w:rPr>
          <w:vertAlign w:val="superscript"/>
          <w:lang w:val="lv-LV"/>
        </w:rPr>
        <w:t>331</w:t>
      </w:r>
      <w:r>
        <w:rPr>
          <w:lang w:val="lv-LV"/>
        </w:rPr>
        <w:t xml:space="preserve"> </w:t>
      </w:r>
      <w:r>
        <w:rPr>
          <w:i/>
          <w:lang w:val="lv-LV"/>
        </w:rPr>
        <w:t>Atceries...</w:t>
      </w:r>
      <w:r>
        <w:rPr>
          <w:lang w:val="lv-LV"/>
        </w:rPr>
        <w:t xml:space="preserve"> – lūgšana sv. Jāzepam, kuru kongregācijā lūdzās katru dienu.</w:t>
      </w:r>
    </w:p>
    <w:p>
      <w:pPr>
        <w:pStyle w:val="Normal"/>
        <w:ind w:firstLine="708"/>
        <w:jc w:val="both"/>
        <w:rPr/>
      </w:pPr>
      <w:r>
        <w:rPr>
          <w:vertAlign w:val="superscript"/>
          <w:lang w:val="lv-LV"/>
        </w:rPr>
        <w:t>332</w:t>
      </w:r>
      <w:r>
        <w:rPr>
          <w:lang w:val="lv-LV"/>
        </w:rPr>
        <w:t xml:space="preserve"> </w:t>
      </w:r>
      <w:r>
        <w:rPr>
          <w:i/>
          <w:lang w:val="lv-LV"/>
        </w:rPr>
        <w:t>Dienasgrāmatā</w:t>
      </w:r>
      <w:r>
        <w:rPr>
          <w:lang w:val="lv-LV"/>
        </w:rPr>
        <w:t xml:space="preserve"> minētā novenna publicēta 1937.g., ar nedaudz rediģētu tekstu brošūrā ar nosaukumu </w:t>
      </w:r>
      <w:r>
        <w:rPr>
          <w:i/>
          <w:lang w:val="lv-LV"/>
        </w:rPr>
        <w:t>Kristus – Žēlsirdības Karalis</w:t>
      </w:r>
      <w:r>
        <w:rPr>
          <w:lang w:val="lv-LV"/>
        </w:rPr>
        <w:t xml:space="preserve"> (izd. J. Cebuļskis, Krakova). Uz brošūras vāka ievietota krāsaina Žēlsirdīgā Kristus svētbildīte ar uzrakstu: „Jēzu, es Tev uzticos”. Brošūrā bija ietverta Dieva Žēlsirdības novenna, litānija un kronītis.</w:t>
      </w:r>
    </w:p>
    <w:p>
      <w:pPr>
        <w:pStyle w:val="Normal"/>
        <w:ind w:firstLine="708"/>
        <w:jc w:val="both"/>
        <w:rPr>
          <w:lang w:val="lv-LV"/>
        </w:rPr>
      </w:pPr>
      <w:r>
        <w:rPr>
          <w:lang w:val="lv-LV"/>
        </w:rPr>
        <w:t>Krakovas mājas priekšniece māte Irēna Kržižanovska nosūtīja šo brošūru uz citām kongregācijas mājām.</w:t>
      </w:r>
    </w:p>
    <w:p>
      <w:pPr>
        <w:pStyle w:val="Normal"/>
        <w:ind w:firstLine="708"/>
        <w:jc w:val="both"/>
        <w:rPr/>
      </w:pPr>
      <w:r>
        <w:rPr>
          <w:vertAlign w:val="superscript"/>
          <w:lang w:val="lv-LV"/>
        </w:rPr>
        <w:t>333</w:t>
      </w:r>
      <w:r>
        <w:rPr>
          <w:lang w:val="lv-LV"/>
        </w:rPr>
        <w:t xml:space="preserve"> Rokrakstā: „aizdzīst”.</w:t>
      </w:r>
    </w:p>
    <w:p>
      <w:pPr>
        <w:pStyle w:val="Normal"/>
        <w:ind w:firstLine="708"/>
        <w:jc w:val="both"/>
        <w:rPr>
          <w:lang w:val="lv-LV"/>
        </w:rPr>
      </w:pPr>
      <w:r>
        <w:rPr>
          <w:lang w:val="lv-LV"/>
        </w:rPr>
      </w:r>
    </w:p>
    <w:p>
      <w:pPr>
        <w:pStyle w:val="Normal"/>
        <w:ind w:firstLine="708"/>
        <w:jc w:val="both"/>
        <w:rPr>
          <w:lang w:val="lv-LV"/>
        </w:rPr>
      </w:pPr>
      <w:r>
        <w:rPr>
          <w:lang w:val="lv-LV"/>
        </w:rPr>
        <w:tab/>
        <w:tab/>
        <w:tab/>
        <w:tab/>
      </w:r>
      <w:r>
        <w:rPr>
          <w:b/>
          <w:lang w:val="lv-LV"/>
        </w:rPr>
        <w:t>Ceturtā burtnīca</w:t>
      </w:r>
    </w:p>
    <w:p>
      <w:pPr>
        <w:pStyle w:val="Normal"/>
        <w:ind w:firstLine="708"/>
        <w:jc w:val="both"/>
        <w:rPr>
          <w:lang w:val="lv-LV"/>
        </w:rPr>
      </w:pPr>
      <w:r>
        <w:rPr>
          <w:lang w:val="lv-LV"/>
        </w:rPr>
      </w:r>
    </w:p>
    <w:p>
      <w:pPr>
        <w:pStyle w:val="Normal"/>
        <w:ind w:firstLine="708"/>
        <w:jc w:val="both"/>
        <w:rPr/>
      </w:pPr>
      <w:r>
        <w:rPr>
          <w:vertAlign w:val="superscript"/>
          <w:lang w:val="lv-LV"/>
        </w:rPr>
        <w:t>334</w:t>
      </w:r>
      <w:r>
        <w:rPr>
          <w:lang w:val="lv-LV"/>
        </w:rPr>
        <w:t xml:space="preserve"> Skat. Dienasgr. 585.</w:t>
      </w:r>
    </w:p>
    <w:p>
      <w:pPr>
        <w:pStyle w:val="Normal"/>
        <w:ind w:firstLine="708"/>
        <w:jc w:val="both"/>
        <w:rPr/>
      </w:pPr>
      <w:r>
        <w:rPr>
          <w:vertAlign w:val="superscript"/>
          <w:lang w:val="lv-LV"/>
        </w:rPr>
        <w:t>335</w:t>
      </w:r>
      <w:r>
        <w:rPr>
          <w:lang w:val="lv-LV"/>
        </w:rPr>
        <w:t xml:space="preserve"> Žēlsirdības Dievmātes ievēlēšana par kongregācijas ģenerālmāti.</w:t>
      </w:r>
    </w:p>
    <w:p>
      <w:pPr>
        <w:pStyle w:val="Normal"/>
        <w:ind w:firstLine="708"/>
        <w:jc w:val="both"/>
        <w:rPr/>
      </w:pPr>
      <w:r>
        <w:rPr>
          <w:vertAlign w:val="superscript"/>
          <w:lang w:val="lv-LV"/>
        </w:rPr>
        <w:t>336</w:t>
      </w:r>
      <w:r>
        <w:rPr>
          <w:lang w:val="lv-LV"/>
        </w:rPr>
        <w:t xml:space="preserve"> Reliģiska satura tekstu publicēšanai ir jāsaņem attiecīgo Baznīcas vadītāju atļauja (imprimatur). Priesteris Mihals Sopočko bija saņēmis šādu atļauju minēto lūgšanu publicēšanai.</w:t>
      </w:r>
    </w:p>
    <w:p>
      <w:pPr>
        <w:pStyle w:val="Normal"/>
        <w:ind w:firstLine="708"/>
        <w:jc w:val="both"/>
        <w:rPr/>
      </w:pPr>
      <w:r>
        <w:rPr>
          <w:vertAlign w:val="superscript"/>
          <w:lang w:val="lv-LV"/>
        </w:rPr>
        <w:t>337</w:t>
      </w:r>
      <w:r>
        <w:rPr>
          <w:lang w:val="lv-LV"/>
        </w:rPr>
        <w:t xml:space="preserve"> Māsa Faustīna bija kļūdījusies, norādot datumu: 05.09. vietā 05.08. </w:t>
      </w:r>
    </w:p>
    <w:p>
      <w:pPr>
        <w:pStyle w:val="Normal"/>
        <w:ind w:firstLine="708"/>
        <w:jc w:val="both"/>
        <w:rPr>
          <w:i/>
          <w:i/>
          <w:lang w:val="lv-LV"/>
        </w:rPr>
      </w:pPr>
      <w:r>
        <w:rPr>
          <w:vertAlign w:val="superscript"/>
          <w:lang w:val="lv-LV"/>
        </w:rPr>
        <w:t>338</w:t>
      </w:r>
      <w:r>
        <w:rPr>
          <w:lang w:val="lv-LV"/>
        </w:rPr>
        <w:t xml:space="preserve"> Savu pienākumu dēļ, dežurējot pie vārtiem, māsa Faustīna lielu dienas daļu atradās ārpus māsu sabiedrības, tāpēc viņa šo vietu sauc par tuksnešainajiem vārtiņiem.</w:t>
      </w:r>
    </w:p>
    <w:p>
      <w:pPr>
        <w:pStyle w:val="Normal"/>
        <w:ind w:firstLine="708"/>
        <w:jc w:val="both"/>
        <w:rPr/>
      </w:pPr>
      <w:r>
        <w:rPr>
          <w:vertAlign w:val="superscript"/>
          <w:lang w:val="lv-LV"/>
        </w:rPr>
        <w:t>339</w:t>
      </w:r>
      <w:r>
        <w:rPr>
          <w:lang w:val="lv-LV"/>
        </w:rPr>
        <w:t xml:space="preserve"> Priesterim Mihalam Sopočko.</w:t>
      </w:r>
    </w:p>
    <w:p>
      <w:pPr>
        <w:pStyle w:val="Normal"/>
        <w:ind w:firstLine="708"/>
        <w:jc w:val="both"/>
        <w:rPr/>
      </w:pPr>
      <w:r>
        <w:rPr>
          <w:vertAlign w:val="superscript"/>
          <w:lang w:val="lv-LV"/>
        </w:rPr>
        <w:t>340</w:t>
      </w:r>
      <w:r>
        <w:rPr>
          <w:lang w:val="lv-LV"/>
        </w:rPr>
        <w:t xml:space="preserve"> Māsai Faustīnai bija divi brāļi – Staņislavs un Mečislavs Kovaļski. </w:t>
      </w:r>
      <w:r>
        <w:rPr>
          <w:i/>
          <w:lang w:val="lv-LV"/>
        </w:rPr>
        <w:t>Dienasgrāmatas</w:t>
      </w:r>
      <w:r>
        <w:rPr>
          <w:lang w:val="lv-LV"/>
        </w:rPr>
        <w:t xml:space="preserve"> nākamajā nodaļā uzzinām, ka viņu apmeklējis Staņislavs.</w:t>
      </w:r>
    </w:p>
    <w:p>
      <w:pPr>
        <w:pStyle w:val="Normal"/>
        <w:ind w:firstLine="708"/>
        <w:jc w:val="both"/>
        <w:rPr/>
      </w:pPr>
      <w:r>
        <w:rPr>
          <w:vertAlign w:val="superscript"/>
          <w:lang w:val="lv-LV"/>
        </w:rPr>
        <w:t>341</w:t>
      </w:r>
      <w:r>
        <w:rPr>
          <w:lang w:val="lv-LV"/>
        </w:rPr>
        <w:t xml:space="preserve"> „Jēzus Sirds Vēstnesis”</w:t>
      </w:r>
      <w:r>
        <w:rPr>
          <w:i/>
          <w:lang w:val="lv-LV"/>
        </w:rPr>
        <w:t xml:space="preserve"> </w:t>
      </w:r>
      <w:r>
        <w:rPr>
          <w:lang w:val="lv-LV"/>
        </w:rPr>
        <w:t>– mēnešraksts, ko izdeva tēvi jezuīti Varšavā kopš 1872.g.</w:t>
      </w:r>
    </w:p>
    <w:p>
      <w:pPr>
        <w:pStyle w:val="Normal"/>
        <w:ind w:firstLine="708"/>
        <w:jc w:val="both"/>
        <w:rPr/>
      </w:pPr>
      <w:r>
        <w:rPr>
          <w:vertAlign w:val="superscript"/>
          <w:lang w:val="lv-LV"/>
        </w:rPr>
        <w:t xml:space="preserve">342 </w:t>
      </w:r>
      <w:r>
        <w:rPr>
          <w:lang w:val="lv-LV"/>
        </w:rPr>
        <w:t>Droši vien sakarā ar brošūras publicēšanu – Dieva Žēlsirdības novenna, litānija un kronītis.</w:t>
      </w:r>
    </w:p>
    <w:p>
      <w:pPr>
        <w:pStyle w:val="Normal"/>
        <w:ind w:firstLine="708"/>
        <w:jc w:val="both"/>
        <w:rPr/>
      </w:pPr>
      <w:r>
        <w:rPr>
          <w:vertAlign w:val="superscript"/>
          <w:lang w:val="lv-LV"/>
        </w:rPr>
        <w:t>343</w:t>
      </w:r>
      <w:r>
        <w:rPr>
          <w:lang w:val="lv-LV"/>
        </w:rPr>
        <w:t xml:space="preserve"> Iespējams, pie J. Cebuļska, liela baznīcas piederumu veikala īpašnieka.</w:t>
      </w:r>
    </w:p>
    <w:p>
      <w:pPr>
        <w:pStyle w:val="Normal"/>
        <w:ind w:firstLine="708"/>
        <w:jc w:val="both"/>
        <w:rPr/>
      </w:pPr>
      <w:r>
        <w:rPr>
          <w:vertAlign w:val="superscript"/>
          <w:lang w:val="lv-LV"/>
        </w:rPr>
        <w:t>344</w:t>
      </w:r>
      <w:r>
        <w:rPr>
          <w:lang w:val="lv-LV"/>
        </w:rPr>
        <w:t xml:space="preserve"> Dieva Žēlsirdības litānija (sk. Dienasgr. 949).</w:t>
      </w:r>
    </w:p>
    <w:p>
      <w:pPr>
        <w:pStyle w:val="Normal"/>
        <w:ind w:firstLine="708"/>
        <w:jc w:val="both"/>
        <w:rPr/>
      </w:pPr>
      <w:r>
        <w:rPr>
          <w:vertAlign w:val="superscript"/>
          <w:lang w:val="lv-LV"/>
        </w:rPr>
        <w:t>345</w:t>
      </w:r>
      <w:r>
        <w:rPr>
          <w:lang w:val="lv-LV"/>
        </w:rPr>
        <w:t xml:space="preserve"> Dieva Žēlsirdības kronītis (</w:t>
      </w:r>
      <w:r>
        <w:rPr>
          <w:vertAlign w:val="superscript"/>
          <w:lang w:val="lv-LV"/>
        </w:rPr>
        <w:t xml:space="preserve"> </w:t>
      </w:r>
      <w:r>
        <w:rPr>
          <w:lang w:val="lv-LV"/>
        </w:rPr>
        <w:t>sk. Dienasgr. 475-476).</w:t>
      </w:r>
    </w:p>
    <w:p>
      <w:pPr>
        <w:pStyle w:val="Normal"/>
        <w:ind w:firstLine="708"/>
        <w:jc w:val="both"/>
        <w:rPr/>
      </w:pPr>
      <w:r>
        <w:rPr>
          <w:vertAlign w:val="superscript"/>
          <w:lang w:val="lv-LV"/>
        </w:rPr>
        <w:t xml:space="preserve">346 </w:t>
      </w:r>
      <w:r>
        <w:rPr>
          <w:lang w:val="lv-LV"/>
        </w:rPr>
        <w:t>Baznīcas vadības atļauja publicēt.</w:t>
      </w:r>
    </w:p>
    <w:p>
      <w:pPr>
        <w:pStyle w:val="Normal"/>
        <w:ind w:firstLine="708"/>
        <w:jc w:val="both"/>
        <w:rPr/>
      </w:pPr>
      <w:r>
        <w:rPr>
          <w:vertAlign w:val="superscript"/>
          <w:lang w:val="lv-LV"/>
        </w:rPr>
        <w:t>347</w:t>
      </w:r>
      <w:r>
        <w:rPr>
          <w:lang w:val="lv-LV"/>
        </w:rPr>
        <w:t xml:space="preserve"> Eugenija Kazimirovska gleznas kopija, kuru veica Lūcija Balzukeviča pēc tēvu redemptoristu pasūtījuma. Vēlāk šī kopija nokļuva Krakovā.</w:t>
      </w:r>
    </w:p>
    <w:p>
      <w:pPr>
        <w:pStyle w:val="Normal"/>
        <w:ind w:firstLine="708"/>
        <w:jc w:val="both"/>
        <w:rPr/>
      </w:pPr>
      <w:r>
        <w:rPr>
          <w:vertAlign w:val="superscript"/>
          <w:lang w:val="lv-LV"/>
        </w:rPr>
        <w:t>348</w:t>
      </w:r>
      <w:r>
        <w:rPr>
          <w:lang w:val="lv-LV"/>
        </w:rPr>
        <w:t xml:space="preserve"> Māte Irēna Kžižanovska – mājas priekšniece.</w:t>
      </w:r>
    </w:p>
    <w:p>
      <w:pPr>
        <w:pStyle w:val="Normal"/>
        <w:ind w:firstLine="708"/>
        <w:jc w:val="both"/>
        <w:rPr/>
      </w:pPr>
      <w:r>
        <w:rPr>
          <w:vertAlign w:val="superscript"/>
          <w:lang w:val="lv-LV"/>
        </w:rPr>
        <w:t>349</w:t>
      </w:r>
      <w:r>
        <w:rPr>
          <w:lang w:val="lv-LV"/>
        </w:rPr>
        <w:t xml:space="preserve"> Eugenija Kazimirovska svētglezna.</w:t>
      </w:r>
    </w:p>
    <w:p>
      <w:pPr>
        <w:pStyle w:val="Normal"/>
        <w:ind w:firstLine="708"/>
        <w:jc w:val="both"/>
        <w:rPr/>
      </w:pPr>
      <w:r>
        <w:rPr>
          <w:vertAlign w:val="superscript"/>
          <w:lang w:val="lv-LV"/>
        </w:rPr>
        <w:t>350</w:t>
      </w:r>
      <w:r>
        <w:rPr>
          <w:lang w:val="lv-LV"/>
        </w:rPr>
        <w:t xml:space="preserve"> Tas ir – audzināšanas iestādē. Audzēknes ikdienā sauca par bērniem.</w:t>
      </w:r>
    </w:p>
    <w:p>
      <w:pPr>
        <w:pStyle w:val="Normal"/>
        <w:ind w:firstLine="708"/>
        <w:jc w:val="both"/>
        <w:rPr/>
      </w:pPr>
      <w:r>
        <w:rPr>
          <w:vertAlign w:val="superscript"/>
          <w:lang w:val="lv-LV"/>
        </w:rPr>
        <w:t>351</w:t>
      </w:r>
      <w:r>
        <w:rPr>
          <w:lang w:val="lv-LV"/>
        </w:rPr>
        <w:t xml:space="preserve"> Priesteris Juzefs Andrašs.</w:t>
      </w:r>
    </w:p>
    <w:p>
      <w:pPr>
        <w:pStyle w:val="Normal"/>
        <w:ind w:firstLine="708"/>
        <w:jc w:val="both"/>
        <w:rPr>
          <w:lang w:val="lv-LV"/>
        </w:rPr>
      </w:pPr>
      <w:r>
        <w:rPr>
          <w:lang w:val="lv-LV"/>
        </w:rPr>
      </w:r>
    </w:p>
    <w:p>
      <w:pPr>
        <w:pStyle w:val="Normal"/>
        <w:ind w:firstLine="708"/>
        <w:jc w:val="both"/>
        <w:rPr/>
      </w:pPr>
      <w:r>
        <w:rPr>
          <w:lang w:val="lv-LV"/>
        </w:rPr>
        <w:tab/>
        <w:tab/>
        <w:tab/>
        <w:tab/>
      </w:r>
      <w:r>
        <w:rPr>
          <w:b/>
          <w:lang w:val="lv-LV"/>
        </w:rPr>
        <w:t>Piektā burtnīca</w:t>
      </w:r>
    </w:p>
    <w:p>
      <w:pPr>
        <w:pStyle w:val="Normal"/>
        <w:ind w:firstLine="708"/>
        <w:jc w:val="both"/>
        <w:rPr>
          <w:b/>
          <w:b/>
          <w:lang w:val="lv-LV"/>
        </w:rPr>
      </w:pPr>
      <w:r>
        <w:rPr>
          <w:b/>
          <w:lang w:val="lv-LV"/>
        </w:rPr>
      </w:r>
    </w:p>
    <w:p>
      <w:pPr>
        <w:pStyle w:val="Normal"/>
        <w:ind w:firstLine="708"/>
        <w:jc w:val="both"/>
        <w:rPr/>
      </w:pPr>
      <w:r>
        <w:rPr>
          <w:vertAlign w:val="superscript"/>
          <w:lang w:val="lv-LV"/>
        </w:rPr>
        <w:t>352</w:t>
      </w:r>
      <w:r>
        <w:rPr>
          <w:lang w:val="lv-LV"/>
        </w:rPr>
        <w:t xml:space="preserve"> Metāliska josta – dzeloņaina ķēdīte.</w:t>
      </w:r>
    </w:p>
    <w:p>
      <w:pPr>
        <w:pStyle w:val="Normal"/>
        <w:ind w:firstLine="708"/>
        <w:jc w:val="both"/>
        <w:rPr/>
      </w:pPr>
      <w:r>
        <w:rPr>
          <w:vertAlign w:val="superscript"/>
          <w:lang w:val="lv-LV"/>
        </w:rPr>
        <w:t>353</w:t>
      </w:r>
      <w:r>
        <w:rPr>
          <w:lang w:val="lv-LV"/>
        </w:rPr>
        <w:t xml:space="preserve"> Drāšu josta.</w:t>
      </w:r>
    </w:p>
    <w:p>
      <w:pPr>
        <w:pStyle w:val="Normal"/>
        <w:ind w:firstLine="708"/>
        <w:jc w:val="both"/>
        <w:rPr/>
      </w:pPr>
      <w:r>
        <w:rPr>
          <w:vertAlign w:val="superscript"/>
          <w:lang w:val="lv-LV"/>
        </w:rPr>
        <w:t>354</w:t>
      </w:r>
      <w:r>
        <w:rPr>
          <w:lang w:val="lv-LV"/>
        </w:rPr>
        <w:t xml:space="preserve"> Darbā ar sevi māsas parasti pierakstīja savas uzvaras un zaudējumus.</w:t>
      </w:r>
    </w:p>
    <w:p>
      <w:pPr>
        <w:pStyle w:val="Normal"/>
        <w:ind w:firstLine="708"/>
        <w:jc w:val="both"/>
        <w:rPr/>
      </w:pPr>
      <w:r>
        <w:rPr>
          <w:vertAlign w:val="superscript"/>
          <w:lang w:val="lv-LV"/>
        </w:rPr>
        <w:t>355</w:t>
      </w:r>
      <w:r>
        <w:rPr>
          <w:lang w:val="lv-LV"/>
        </w:rPr>
        <w:t xml:space="preserve"> Rekolekciju noslēgumā māsa Faustīna aizgāja uz jezuītu baznīcu, lai ietu uz grēksūdzi pie tēva Juzefa Andraša, kurš, spriežot pēc piezīmēm </w:t>
      </w:r>
      <w:r>
        <w:rPr>
          <w:i/>
          <w:lang w:val="lv-LV"/>
        </w:rPr>
        <w:t>Dienasgrāmatā</w:t>
      </w:r>
      <w:r>
        <w:rPr>
          <w:lang w:val="lv-LV"/>
        </w:rPr>
        <w:t>, viņu garīgi stiprinājis.</w:t>
      </w:r>
    </w:p>
    <w:p>
      <w:pPr>
        <w:pStyle w:val="Normal"/>
        <w:ind w:firstLine="708"/>
        <w:jc w:val="both"/>
        <w:rPr/>
      </w:pPr>
      <w:r>
        <w:rPr>
          <w:vertAlign w:val="superscript"/>
          <w:lang w:val="lv-LV"/>
        </w:rPr>
        <w:t>356</w:t>
      </w:r>
      <w:r>
        <w:rPr>
          <w:lang w:val="lv-LV"/>
        </w:rPr>
        <w:t>Mūķeņu ietērpšana un solījumu salikšana.</w:t>
      </w:r>
    </w:p>
    <w:p>
      <w:pPr>
        <w:pStyle w:val="Normal"/>
        <w:ind w:firstLine="708"/>
        <w:jc w:val="both"/>
        <w:rPr/>
      </w:pPr>
      <w:r>
        <w:rPr>
          <w:vertAlign w:val="superscript"/>
          <w:lang w:val="lv-LV"/>
        </w:rPr>
        <w:t>357</w:t>
      </w:r>
      <w:r>
        <w:rPr>
          <w:lang w:val="lv-LV"/>
        </w:rPr>
        <w:t xml:space="preserve"> Priesteris Mihals Sopočko.</w:t>
      </w:r>
    </w:p>
    <w:p>
      <w:pPr>
        <w:pStyle w:val="Normal"/>
        <w:ind w:firstLine="708"/>
        <w:jc w:val="both"/>
        <w:rPr/>
      </w:pPr>
      <w:r>
        <w:rPr>
          <w:vertAlign w:val="superscript"/>
          <w:lang w:val="lv-LV"/>
        </w:rPr>
        <w:t>358</w:t>
      </w:r>
      <w:r>
        <w:rPr>
          <w:lang w:val="lv-LV"/>
        </w:rPr>
        <w:t xml:space="preserve"> Runa ir par māti Irēnu Kžižanovsku, kura laikā, kad māsa Faustīna atradās Krakovā (no 1936.g.12. maija līdz pat nāvei 05.10.1938.g.) bija mājas priekšniece. Māsas savu priekšnieci dēvēja par māmuļu.</w:t>
      </w:r>
    </w:p>
    <w:p>
      <w:pPr>
        <w:pStyle w:val="Normal"/>
        <w:ind w:firstLine="708"/>
        <w:jc w:val="both"/>
        <w:rPr/>
      </w:pPr>
      <w:r>
        <w:rPr>
          <w:vertAlign w:val="superscript"/>
          <w:lang w:val="lv-LV"/>
        </w:rPr>
        <w:t>359</w:t>
      </w:r>
      <w:r>
        <w:rPr>
          <w:lang w:val="lv-LV"/>
        </w:rPr>
        <w:t xml:space="preserve"> Brošūru ar Dieva Žēlsirdības novennu, litāniju un kronīti.</w:t>
      </w:r>
    </w:p>
    <w:p>
      <w:pPr>
        <w:pStyle w:val="Normal"/>
        <w:ind w:firstLine="708"/>
        <w:jc w:val="both"/>
        <w:rPr/>
      </w:pPr>
      <w:r>
        <w:rPr>
          <w:vertAlign w:val="superscript"/>
          <w:lang w:val="lv-LV"/>
        </w:rPr>
        <w:t>360</w:t>
      </w:r>
      <w:r>
        <w:rPr>
          <w:lang w:val="lv-LV"/>
        </w:rPr>
        <w:t xml:space="preserve"> Māsa Dominika – Juzefa Šimanska, dz.28.11.1875.g., kongregācijā iestājusies 1897.g., trīsdesmit gadu strādāja Krakovas mājā apavu darbnīcā. Mirusi 15.11.1937.g.</w:t>
      </w:r>
    </w:p>
    <w:p>
      <w:pPr>
        <w:pStyle w:val="Normal"/>
        <w:ind w:firstLine="708"/>
        <w:jc w:val="both"/>
        <w:rPr/>
      </w:pPr>
      <w:r>
        <w:rPr>
          <w:vertAlign w:val="superscript"/>
          <w:lang w:val="lv-LV"/>
        </w:rPr>
        <w:t>361</w:t>
      </w:r>
      <w:r>
        <w:rPr>
          <w:lang w:val="lv-LV"/>
        </w:rPr>
        <w:t xml:space="preserve"> Šī sanitāre vai medicīnas māsa bija Hrizostoma Korčaka.</w:t>
      </w:r>
    </w:p>
    <w:p>
      <w:pPr>
        <w:pStyle w:val="Normal"/>
        <w:ind w:firstLine="708"/>
        <w:jc w:val="both"/>
        <w:rPr/>
      </w:pPr>
      <w:r>
        <w:rPr>
          <w:vertAlign w:val="superscript"/>
          <w:lang w:val="lv-LV"/>
        </w:rPr>
        <w:t>362</w:t>
      </w:r>
      <w:r>
        <w:rPr>
          <w:lang w:val="lv-LV"/>
        </w:rPr>
        <w:t xml:space="preserve"> Skat. 314. piezīmi.</w:t>
      </w:r>
    </w:p>
    <w:p>
      <w:pPr>
        <w:pStyle w:val="Normal"/>
        <w:ind w:firstLine="708"/>
        <w:jc w:val="both"/>
        <w:rPr/>
      </w:pPr>
      <w:r>
        <w:rPr>
          <w:vertAlign w:val="superscript"/>
          <w:lang w:val="lv-LV"/>
        </w:rPr>
        <w:t>363</w:t>
      </w:r>
      <w:r>
        <w:rPr>
          <w:lang w:val="lv-LV"/>
        </w:rPr>
        <w:t xml:space="preserve"> Priesteris Mihals Sopočko tajā laikā veda sarunas ar baznīcas vadību par Dieva žēlsirdības kulta izplatīšanu, Dieva Žēlsirdības svētku un jaunas kongregācijas dibināšanu.</w:t>
      </w:r>
    </w:p>
    <w:p>
      <w:pPr>
        <w:pStyle w:val="Normal"/>
        <w:ind w:firstLine="708"/>
        <w:jc w:val="both"/>
        <w:rPr/>
      </w:pPr>
      <w:r>
        <w:rPr>
          <w:vertAlign w:val="superscript"/>
          <w:lang w:val="lv-LV"/>
        </w:rPr>
        <w:t>364</w:t>
      </w:r>
      <w:r>
        <w:rPr>
          <w:lang w:val="lv-LV"/>
        </w:rPr>
        <w:t xml:space="preserve"> Par melu tēvu Kristus nosauc sātanu (sk. Jņ. 8,44).</w:t>
      </w:r>
    </w:p>
    <w:p>
      <w:pPr>
        <w:pStyle w:val="Normal"/>
        <w:ind w:firstLine="708"/>
        <w:jc w:val="both"/>
        <w:rPr/>
      </w:pPr>
      <w:r>
        <w:rPr>
          <w:vertAlign w:val="superscript"/>
          <w:lang w:val="lv-LV"/>
        </w:rPr>
        <w:t>365</w:t>
      </w:r>
      <w:r>
        <w:rPr>
          <w:lang w:val="lv-LV"/>
        </w:rPr>
        <w:t xml:space="preserve"> Citāts no „Romas martirologa”, kuru lasīja ēdamtelpā pēc lūgšanas pirms maltītes.</w:t>
      </w:r>
    </w:p>
    <w:p>
      <w:pPr>
        <w:pStyle w:val="Normal"/>
        <w:ind w:firstLine="708"/>
        <w:jc w:val="both"/>
        <w:rPr/>
      </w:pPr>
      <w:r>
        <w:rPr>
          <w:vertAlign w:val="superscript"/>
          <w:lang w:val="lv-LV"/>
        </w:rPr>
        <w:t>366</w:t>
      </w:r>
      <w:r>
        <w:rPr>
          <w:lang w:val="lv-LV"/>
        </w:rPr>
        <w:t xml:space="preserve"> Ar „ka” beidzas iesāktais teikums. Var domāt, ka kāds ir iztraucējis, un vēlāk viņa nav atgriezusies pie sāktās domas.</w:t>
      </w:r>
    </w:p>
    <w:p>
      <w:pPr>
        <w:pStyle w:val="Normal"/>
        <w:ind w:firstLine="708"/>
        <w:jc w:val="both"/>
        <w:rPr/>
      </w:pPr>
      <w:r>
        <w:rPr>
          <w:vertAlign w:val="superscript"/>
          <w:lang w:val="lv-LV"/>
        </w:rPr>
        <w:t>367</w:t>
      </w:r>
      <w:r>
        <w:rPr>
          <w:lang w:val="lv-LV"/>
        </w:rPr>
        <w:t xml:space="preserve"> Vai Gandarīšanas sakramentā.</w:t>
      </w:r>
    </w:p>
    <w:p>
      <w:pPr>
        <w:pStyle w:val="Normal"/>
        <w:ind w:firstLine="708"/>
        <w:jc w:val="both"/>
        <w:rPr/>
      </w:pPr>
      <w:r>
        <w:rPr>
          <w:vertAlign w:val="superscript"/>
          <w:lang w:val="lv-LV"/>
        </w:rPr>
        <w:t>368</w:t>
      </w:r>
      <w:r>
        <w:rPr>
          <w:lang w:val="lv-LV"/>
        </w:rPr>
        <w:t xml:space="preserve"> Māsa sanitāre – Hrizostoma Korčaka.</w:t>
      </w:r>
    </w:p>
    <w:p>
      <w:pPr>
        <w:pStyle w:val="Normal"/>
        <w:ind w:firstLine="708"/>
        <w:jc w:val="both"/>
        <w:rPr/>
      </w:pPr>
      <w:r>
        <w:rPr>
          <w:vertAlign w:val="superscript"/>
          <w:lang w:val="lv-LV"/>
        </w:rPr>
        <w:t>369</w:t>
      </w:r>
      <w:r>
        <w:rPr>
          <w:lang w:val="lv-LV"/>
        </w:rPr>
        <w:t xml:space="preserve"> Par Žēlsirdības svētku iedibināšanu.</w:t>
      </w:r>
    </w:p>
    <w:p>
      <w:pPr>
        <w:pStyle w:val="Normal"/>
        <w:ind w:firstLine="708"/>
        <w:jc w:val="both"/>
        <w:rPr/>
      </w:pPr>
      <w:r>
        <w:rPr>
          <w:vertAlign w:val="superscript"/>
          <w:lang w:val="lv-LV"/>
        </w:rPr>
        <w:t>370</w:t>
      </w:r>
      <w:r>
        <w:rPr>
          <w:lang w:val="lv-LV"/>
        </w:rPr>
        <w:t xml:space="preserve"> Māte Irēna Kžižanovska Māsas Faustīnas beatifikācijas informācijas procesā bija lieciniece. Taču grūti kaut ko teikt par māsas Marijas Juzefas Bžozas liecībām (mirusi 1939.g.).</w:t>
      </w:r>
    </w:p>
    <w:p>
      <w:pPr>
        <w:pStyle w:val="Normal"/>
        <w:ind w:firstLine="708"/>
        <w:jc w:val="both"/>
        <w:rPr/>
      </w:pPr>
      <w:r>
        <w:rPr>
          <w:vertAlign w:val="superscript"/>
          <w:lang w:val="lv-LV"/>
        </w:rPr>
        <w:t>371</w:t>
      </w:r>
      <w:r>
        <w:rPr>
          <w:lang w:val="lv-LV"/>
        </w:rPr>
        <w:t xml:space="preserve"> Pie priestera Teodora Čaputas.</w:t>
      </w:r>
    </w:p>
    <w:p>
      <w:pPr>
        <w:pStyle w:val="Normal"/>
        <w:ind w:firstLine="708"/>
        <w:jc w:val="both"/>
        <w:rPr/>
      </w:pPr>
      <w:r>
        <w:rPr>
          <w:vertAlign w:val="superscript"/>
          <w:lang w:val="lv-LV"/>
        </w:rPr>
        <w:t>372</w:t>
      </w:r>
      <w:r>
        <w:rPr>
          <w:lang w:val="lv-LV"/>
        </w:rPr>
        <w:t xml:space="preserve"> Priesteris Mihals Sopočko.</w:t>
      </w:r>
    </w:p>
    <w:p>
      <w:pPr>
        <w:pStyle w:val="Normal"/>
        <w:ind w:firstLine="708"/>
        <w:jc w:val="both"/>
        <w:rPr/>
      </w:pPr>
      <w:r>
        <w:rPr>
          <w:vertAlign w:val="superscript"/>
          <w:lang w:val="lv-LV"/>
        </w:rPr>
        <w:t>373</w:t>
      </w:r>
      <w:r>
        <w:rPr>
          <w:lang w:val="lv-LV"/>
        </w:rPr>
        <w:t xml:space="preserve"> Rokrakstā „kamēr”.</w:t>
      </w:r>
    </w:p>
    <w:p>
      <w:pPr>
        <w:pStyle w:val="Normal"/>
        <w:ind w:firstLine="708"/>
        <w:jc w:val="both"/>
        <w:rPr/>
      </w:pPr>
      <w:r>
        <w:rPr>
          <w:vertAlign w:val="superscript"/>
          <w:lang w:val="lv-LV"/>
        </w:rPr>
        <w:t>374</w:t>
      </w:r>
      <w:r>
        <w:rPr>
          <w:lang w:val="lv-LV"/>
        </w:rPr>
        <w:t xml:space="preserve"> Rokrakstā „noziedēja”.</w:t>
      </w:r>
    </w:p>
    <w:p>
      <w:pPr>
        <w:pStyle w:val="Normal"/>
        <w:ind w:firstLine="708"/>
        <w:jc w:val="both"/>
        <w:rPr/>
      </w:pPr>
      <w:r>
        <w:rPr>
          <w:vertAlign w:val="superscript"/>
          <w:lang w:val="lv-LV"/>
        </w:rPr>
        <w:t>375</w:t>
      </w:r>
      <w:r>
        <w:rPr>
          <w:lang w:val="lv-LV"/>
        </w:rPr>
        <w:t xml:space="preserve"> Vārds „lai” lieks, kļūdas dēļ.</w:t>
      </w:r>
    </w:p>
    <w:p>
      <w:pPr>
        <w:pStyle w:val="Normal"/>
        <w:ind w:firstLine="708"/>
        <w:jc w:val="both"/>
        <w:rPr/>
      </w:pPr>
      <w:r>
        <w:rPr>
          <w:vertAlign w:val="superscript"/>
          <w:lang w:val="lv-LV"/>
        </w:rPr>
        <w:t>376</w:t>
      </w:r>
      <w:r>
        <w:rPr>
          <w:lang w:val="lv-LV"/>
        </w:rPr>
        <w:t xml:space="preserve"> Rokrakstā „manā iekšienē”.</w:t>
      </w:r>
    </w:p>
    <w:p>
      <w:pPr>
        <w:pStyle w:val="Normal"/>
        <w:ind w:firstLine="708"/>
        <w:jc w:val="both"/>
        <w:rPr/>
      </w:pPr>
      <w:r>
        <w:rPr>
          <w:vertAlign w:val="superscript"/>
          <w:lang w:val="lv-LV"/>
        </w:rPr>
        <w:t>377</w:t>
      </w:r>
      <w:r>
        <w:rPr>
          <w:lang w:val="lv-LV"/>
        </w:rPr>
        <w:t xml:space="preserve"> Tas ir, ar biktstēviem, garīgajiem vadītājiem, klostera priekšniecēm.</w:t>
      </w:r>
    </w:p>
    <w:p>
      <w:pPr>
        <w:pStyle w:val="Normal"/>
        <w:ind w:firstLine="708"/>
        <w:jc w:val="both"/>
        <w:rPr/>
      </w:pPr>
      <w:r>
        <w:rPr>
          <w:vertAlign w:val="superscript"/>
          <w:lang w:val="lv-LV"/>
        </w:rPr>
        <w:t>378</w:t>
      </w:r>
      <w:r>
        <w:rPr>
          <w:lang w:val="lv-LV"/>
        </w:rPr>
        <w:t xml:space="preserve"> Slimības laikā māsa Faustīna izšuva altāra pārklāju.</w:t>
      </w:r>
    </w:p>
    <w:p>
      <w:pPr>
        <w:pStyle w:val="Normal"/>
        <w:ind w:firstLine="708"/>
        <w:jc w:val="both"/>
        <w:rPr/>
      </w:pPr>
      <w:r>
        <w:rPr>
          <w:vertAlign w:val="superscript"/>
          <w:lang w:val="lv-LV"/>
        </w:rPr>
        <w:t>379</w:t>
      </w:r>
      <w:r>
        <w:rPr>
          <w:lang w:val="lv-LV"/>
        </w:rPr>
        <w:t xml:space="preserve"> Priesteris Mihals Sopočko.</w:t>
      </w:r>
    </w:p>
    <w:p>
      <w:pPr>
        <w:pStyle w:val="Normal"/>
        <w:ind w:firstLine="708"/>
        <w:jc w:val="both"/>
        <w:rPr>
          <w:lang w:val="lv-LV"/>
        </w:rPr>
      </w:pPr>
      <w:r>
        <w:rPr>
          <w:vertAlign w:val="superscript"/>
          <w:lang w:val="lv-LV"/>
        </w:rPr>
        <w:t>380</w:t>
      </w:r>
      <w:r>
        <w:rPr>
          <w:lang w:val="lv-LV"/>
        </w:rPr>
        <w:t xml:space="preserve"> Kongregācijā parasti par mirstošajiem lūdza </w:t>
      </w:r>
      <w:r>
        <w:rPr>
          <w:i/>
          <w:lang w:val="lv-LV"/>
        </w:rPr>
        <w:t>Žēlastības pilnais Jēzu</w:t>
      </w:r>
      <w:r>
        <w:rPr>
          <w:lang w:val="lv-LV"/>
        </w:rPr>
        <w:t xml:space="preserve">... un 129. psalmu – </w:t>
      </w:r>
      <w:r>
        <w:rPr>
          <w:i/>
          <w:lang w:val="lv-LV"/>
        </w:rPr>
        <w:t>De profundis.</w:t>
      </w:r>
    </w:p>
    <w:p>
      <w:pPr>
        <w:pStyle w:val="Normal"/>
        <w:ind w:firstLine="708"/>
        <w:jc w:val="both"/>
        <w:rPr/>
      </w:pPr>
      <w:r>
        <w:rPr>
          <w:vertAlign w:val="superscript"/>
          <w:lang w:val="lv-LV"/>
        </w:rPr>
        <w:t>381</w:t>
      </w:r>
      <w:r>
        <w:rPr>
          <w:lang w:val="lv-LV"/>
        </w:rPr>
        <w:t xml:space="preserve"> Priesteris Juzefs Andrašs.</w:t>
      </w:r>
    </w:p>
    <w:p>
      <w:pPr>
        <w:pStyle w:val="Normal"/>
        <w:ind w:firstLine="708"/>
        <w:jc w:val="both"/>
        <w:rPr/>
      </w:pPr>
      <w:r>
        <w:rPr>
          <w:vertAlign w:val="superscript"/>
          <w:lang w:val="lv-LV"/>
        </w:rPr>
        <w:t>382</w:t>
      </w:r>
      <w:r>
        <w:rPr>
          <w:lang w:val="lv-LV"/>
        </w:rPr>
        <w:t xml:space="preserve"> Dievmātes Žēlsirdības kongregācijā pagaidām vēl nav kanonizētas svētās.</w:t>
      </w:r>
    </w:p>
    <w:p>
      <w:pPr>
        <w:pStyle w:val="Normal"/>
        <w:ind w:firstLine="708"/>
        <w:jc w:val="both"/>
        <w:rPr/>
      </w:pPr>
      <w:r>
        <w:rPr>
          <w:vertAlign w:val="superscript"/>
          <w:lang w:val="lv-LV"/>
        </w:rPr>
        <w:t>383</w:t>
      </w:r>
      <w:r>
        <w:rPr>
          <w:lang w:val="lv-LV"/>
        </w:rPr>
        <w:t xml:space="preserve"> Priesterim Juzefam Andrašam.</w:t>
      </w:r>
    </w:p>
    <w:p>
      <w:pPr>
        <w:pStyle w:val="Normal"/>
        <w:ind w:firstLine="708"/>
        <w:jc w:val="both"/>
        <w:rPr/>
      </w:pPr>
      <w:r>
        <w:rPr>
          <w:vertAlign w:val="superscript"/>
          <w:lang w:val="lv-LV"/>
        </w:rPr>
        <w:t>384</w:t>
      </w:r>
      <w:r>
        <w:rPr>
          <w:lang w:val="lv-LV"/>
        </w:rPr>
        <w:t xml:space="preserve"> Priesterim Mihalam Sopočko.</w:t>
      </w:r>
    </w:p>
    <w:p>
      <w:pPr>
        <w:pStyle w:val="Normal"/>
        <w:ind w:firstLine="708"/>
        <w:jc w:val="both"/>
        <w:rPr/>
      </w:pPr>
      <w:r>
        <w:rPr>
          <w:vertAlign w:val="superscript"/>
          <w:lang w:val="lv-LV"/>
        </w:rPr>
        <w:t xml:space="preserve"> </w:t>
      </w:r>
      <w:r>
        <w:rPr>
          <w:vertAlign w:val="superscript"/>
          <w:lang w:val="lv-LV"/>
        </w:rPr>
        <w:t>385</w:t>
      </w:r>
      <w:r>
        <w:rPr>
          <w:lang w:val="lv-LV"/>
        </w:rPr>
        <w:t xml:space="preserve"> Māsas Faustīnas mātes priekšnieces visā viņas dzīves garumā bijušas: māte Malgožata Gimbuta – noviciāta sākumā un trešā pārbaudījuma laikā pirms mūža solījumiem; māte Rafaela Bučinska – Krakovā un Varšavā; māte Ksavērija Oļšamovska – Kekžā; māte Bordžija Tihija – Viļņā; māte Serafima Kukuļska – Valendovā.</w:t>
      </w:r>
    </w:p>
    <w:p>
      <w:pPr>
        <w:pStyle w:val="Normal"/>
        <w:ind w:firstLine="708"/>
        <w:jc w:val="both"/>
        <w:rPr/>
      </w:pPr>
      <w:r>
        <w:rPr>
          <w:vertAlign w:val="superscript"/>
          <w:lang w:val="lv-LV"/>
        </w:rPr>
        <w:t>386</w:t>
      </w:r>
      <w:r>
        <w:rPr>
          <w:lang w:val="lv-LV"/>
        </w:rPr>
        <w:t xml:space="preserve"> Māte Mihaela Moračevska.</w:t>
      </w:r>
    </w:p>
    <w:p>
      <w:pPr>
        <w:pStyle w:val="Normal"/>
        <w:ind w:firstLine="708"/>
        <w:jc w:val="both"/>
        <w:rPr/>
      </w:pPr>
      <w:r>
        <w:rPr>
          <w:vertAlign w:val="superscript"/>
          <w:lang w:val="lv-LV"/>
        </w:rPr>
        <w:t>387</w:t>
      </w:r>
      <w:r>
        <w:rPr>
          <w:lang w:val="lv-LV"/>
        </w:rPr>
        <w:t xml:space="preserve"> Māte Marija Juzefa Bžoza – māsas Faustīnas audzinātāja noviciātā.</w:t>
      </w:r>
    </w:p>
    <w:p>
      <w:pPr>
        <w:pStyle w:val="Normal"/>
        <w:ind w:firstLine="708"/>
        <w:jc w:val="both"/>
        <w:rPr/>
      </w:pPr>
      <w:r>
        <w:rPr>
          <w:vertAlign w:val="superscript"/>
          <w:lang w:val="lv-LV"/>
        </w:rPr>
        <w:t xml:space="preserve">388 </w:t>
      </w:r>
      <w:r>
        <w:rPr>
          <w:lang w:val="lv-LV"/>
        </w:rPr>
        <w:t>Ar priesteri Juzefu Andrašu.</w:t>
      </w:r>
    </w:p>
    <w:p>
      <w:pPr>
        <w:pStyle w:val="Normal"/>
        <w:ind w:firstLine="708"/>
        <w:jc w:val="both"/>
        <w:rPr>
          <w:lang w:val="lv-LV"/>
        </w:rPr>
      </w:pPr>
      <w:r>
        <w:rPr>
          <w:lang w:val="lv-LV"/>
        </w:rPr>
      </w:r>
    </w:p>
    <w:p>
      <w:pPr>
        <w:pStyle w:val="Normal"/>
        <w:ind w:firstLine="708"/>
        <w:jc w:val="both"/>
        <w:rPr>
          <w:lang w:val="lv-LV"/>
        </w:rPr>
      </w:pPr>
      <w:r>
        <w:rPr>
          <w:lang w:val="lv-LV"/>
        </w:rPr>
        <w:tab/>
        <w:tab/>
        <w:tab/>
        <w:tab/>
      </w:r>
      <w:r>
        <w:rPr>
          <w:b/>
          <w:lang w:val="lv-LV"/>
        </w:rPr>
        <w:t>Sestā burtnīca</w:t>
      </w:r>
    </w:p>
    <w:p>
      <w:pPr>
        <w:pStyle w:val="Normal"/>
        <w:ind w:firstLine="708"/>
        <w:jc w:val="both"/>
        <w:rPr>
          <w:lang w:val="lv-LV"/>
        </w:rPr>
      </w:pPr>
      <w:r>
        <w:rPr>
          <w:lang w:val="lv-LV"/>
        </w:rPr>
      </w:r>
    </w:p>
    <w:p>
      <w:pPr>
        <w:pStyle w:val="Normal"/>
        <w:ind w:firstLine="708"/>
        <w:jc w:val="both"/>
        <w:rPr/>
      </w:pPr>
      <w:r>
        <w:rPr>
          <w:vertAlign w:val="superscript"/>
          <w:lang w:val="lv-LV"/>
        </w:rPr>
        <w:t>389</w:t>
      </w:r>
      <w:r>
        <w:rPr>
          <w:lang w:val="lv-LV"/>
        </w:rPr>
        <w:t xml:space="preserve"> Skat. 2. Kor. 12, 1-6.</w:t>
      </w:r>
    </w:p>
    <w:p>
      <w:pPr>
        <w:pStyle w:val="Normal"/>
        <w:ind w:firstLine="708"/>
        <w:jc w:val="both"/>
        <w:rPr/>
      </w:pPr>
      <w:r>
        <w:rPr>
          <w:vertAlign w:val="superscript"/>
          <w:lang w:val="lv-LV"/>
        </w:rPr>
        <w:t>390</w:t>
      </w:r>
      <w:r>
        <w:rPr>
          <w:lang w:val="lv-LV"/>
        </w:rPr>
        <w:t xml:space="preserve"> Skat. 1. Kor. 2, 9.</w:t>
      </w:r>
    </w:p>
    <w:p>
      <w:pPr>
        <w:pStyle w:val="Normal"/>
        <w:ind w:firstLine="708"/>
        <w:jc w:val="both"/>
        <w:rPr/>
      </w:pPr>
      <w:r>
        <w:rPr>
          <w:vertAlign w:val="superscript"/>
          <w:lang w:val="lv-LV"/>
        </w:rPr>
        <w:t>391</w:t>
      </w:r>
      <w:r>
        <w:rPr>
          <w:lang w:val="lv-LV"/>
        </w:rPr>
        <w:t xml:space="preserve"> Skat. Ps. 68, 21.</w:t>
      </w:r>
    </w:p>
    <w:p>
      <w:pPr>
        <w:pStyle w:val="Normal"/>
        <w:ind w:firstLine="708"/>
        <w:jc w:val="both"/>
        <w:rPr/>
      </w:pPr>
      <w:r>
        <w:rPr>
          <w:vertAlign w:val="superscript"/>
          <w:lang w:val="lv-LV"/>
        </w:rPr>
        <w:t>392</w:t>
      </w:r>
      <w:r>
        <w:rPr>
          <w:lang w:val="lv-LV"/>
        </w:rPr>
        <w:t xml:space="preserve"> Priesteris Teodors Čaputa bija biktstēvs noviciātā. Dažas māsas mūķenes arī gāja grēksūdzē pie viņa. Māsas Faustīnas garīgais vadītājs tajā laikā bija priesteris Juzefs Andrašs SJ. Māsa Faustīna te skaidri nošķir biktstēvu no sava garīgā vadītāja.</w:t>
      </w:r>
    </w:p>
    <w:p>
      <w:pPr>
        <w:pStyle w:val="Normal"/>
        <w:ind w:firstLine="708"/>
        <w:jc w:val="both"/>
        <w:rPr/>
      </w:pPr>
      <w:r>
        <w:rPr>
          <w:vertAlign w:val="superscript"/>
          <w:lang w:val="lv-LV"/>
        </w:rPr>
        <w:t>393</w:t>
      </w:r>
      <w:r>
        <w:rPr>
          <w:lang w:val="lv-LV"/>
        </w:rPr>
        <w:t xml:space="preserve"> Māsa Tarcizija – Kazimira Petroviča, dz. 1891.g., kongregācijā iestājusies 1912.g., kādu laiku Krakovas mājā veica sanitāres pienākumus. Mirusi 02.12.1978.g.</w:t>
      </w:r>
    </w:p>
    <w:p>
      <w:pPr>
        <w:pStyle w:val="Normal"/>
        <w:ind w:firstLine="708"/>
        <w:jc w:val="both"/>
        <w:rPr/>
      </w:pPr>
      <w:r>
        <w:rPr>
          <w:vertAlign w:val="superscript"/>
          <w:lang w:val="lv-LV"/>
        </w:rPr>
        <w:t>394</w:t>
      </w:r>
      <w:r>
        <w:rPr>
          <w:lang w:val="lv-LV"/>
        </w:rPr>
        <w:t xml:space="preserve"> Iespējams, māsa Amēlija Soha, ar kuru draudzējās māsa Faustīna.</w:t>
      </w:r>
    </w:p>
    <w:p>
      <w:pPr>
        <w:pStyle w:val="Normal"/>
        <w:ind w:firstLine="708"/>
        <w:jc w:val="both"/>
        <w:rPr/>
      </w:pPr>
      <w:r>
        <w:rPr>
          <w:vertAlign w:val="superscript"/>
          <w:lang w:val="lv-LV"/>
        </w:rPr>
        <w:t>395</w:t>
      </w:r>
      <w:r>
        <w:rPr>
          <w:lang w:val="lv-LV"/>
        </w:rPr>
        <w:t xml:space="preserve"> Priesteris Juzefs Andrašs (sk.70).</w:t>
      </w:r>
    </w:p>
    <w:p>
      <w:pPr>
        <w:pStyle w:val="Normal"/>
        <w:ind w:firstLine="708"/>
        <w:jc w:val="both"/>
        <w:rPr/>
      </w:pPr>
      <w:r>
        <w:rPr>
          <w:vertAlign w:val="superscript"/>
          <w:lang w:val="lv-LV"/>
        </w:rPr>
        <w:t>396</w:t>
      </w:r>
      <w:r>
        <w:rPr>
          <w:lang w:val="lv-LV"/>
        </w:rPr>
        <w:t xml:space="preserve"> Teikums apraujas pēcvārdiem „Kad atgriezos”...</w:t>
      </w:r>
    </w:p>
    <w:p>
      <w:pPr>
        <w:pStyle w:val="Normal"/>
        <w:ind w:firstLine="708"/>
        <w:jc w:val="both"/>
        <w:rPr/>
      </w:pPr>
      <w:r>
        <w:rPr>
          <w:vertAlign w:val="superscript"/>
          <w:lang w:val="lv-LV"/>
        </w:rPr>
        <w:t>397</w:t>
      </w:r>
      <w:r>
        <w:rPr>
          <w:lang w:val="lv-LV"/>
        </w:rPr>
        <w:t xml:space="preserve"> Māsa Faustīna piezīmju rokrakstā atstājusi pusi lappuses tukšu. Varbūt dzejolim gribēja pierakstīt vēl kādus pantus.</w:t>
      </w:r>
    </w:p>
    <w:p>
      <w:pPr>
        <w:pStyle w:val="Normal"/>
        <w:ind w:firstLine="708"/>
        <w:jc w:val="both"/>
        <w:rPr/>
      </w:pPr>
      <w:r>
        <w:rPr>
          <w:vertAlign w:val="superscript"/>
          <w:lang w:val="lv-LV"/>
        </w:rPr>
        <w:t>398</w:t>
      </w:r>
      <w:r>
        <w:rPr>
          <w:lang w:val="lv-LV"/>
        </w:rPr>
        <w:t xml:space="preserve"> Kongregācijā bija noteikums, ka pirmās pie grēksūdzes gāja noviciantes, pēc viņām māsas mūķenes. Tāpēc māte priekšniece lika māsai Faustīnai palūgt atļauju novicianšu audzinātājai iet pie grēksūdzes pirms noviciantēm.</w:t>
      </w:r>
    </w:p>
    <w:p>
      <w:pPr>
        <w:pStyle w:val="Normal"/>
        <w:ind w:firstLine="708"/>
        <w:jc w:val="both"/>
        <w:rPr/>
      </w:pPr>
      <w:r>
        <w:rPr>
          <w:vertAlign w:val="superscript"/>
          <w:lang w:val="lv-LV"/>
        </w:rPr>
        <w:t>399</w:t>
      </w:r>
      <w:r>
        <w:rPr>
          <w:lang w:val="lv-LV"/>
        </w:rPr>
        <w:t xml:space="preserve"> Noviciāta vadītāja bija māsa Kaliksta Pekarčika.</w:t>
      </w:r>
    </w:p>
    <w:p>
      <w:pPr>
        <w:pStyle w:val="Normal"/>
        <w:ind w:firstLine="708"/>
        <w:jc w:val="both"/>
        <w:rPr/>
      </w:pPr>
      <w:r>
        <w:rPr>
          <w:vertAlign w:val="superscript"/>
          <w:lang w:val="lv-LV"/>
        </w:rPr>
        <w:t>400</w:t>
      </w:r>
      <w:r>
        <w:rPr>
          <w:lang w:val="lv-LV"/>
        </w:rPr>
        <w:t xml:space="preserve"> Rokrakstā frāze ir šāda: „No tā es sapratu, cik ļoti man trūkst, vajadzīga, gara klātbūtne...”</w:t>
      </w:r>
    </w:p>
    <w:p>
      <w:pPr>
        <w:pStyle w:val="Normal"/>
        <w:ind w:firstLine="708"/>
        <w:jc w:val="both"/>
        <w:rPr/>
      </w:pPr>
      <w:r>
        <w:rPr>
          <w:vertAlign w:val="superscript"/>
          <w:lang w:val="lv-LV"/>
        </w:rPr>
        <w:t>401</w:t>
      </w:r>
      <w:r>
        <w:rPr>
          <w:lang w:val="lv-LV"/>
        </w:rPr>
        <w:t xml:space="preserve"> Droši vien tas bijis piektdien, 25.03.1938.g. Piektdienās māsa Faustīna izjuta sāpes Kunga Jēzus brūču vietās. (Dienasgr. 759, 942, 1010, 1055, 1196, 1247, 1468, 1627).</w:t>
      </w:r>
    </w:p>
    <w:p>
      <w:pPr>
        <w:pStyle w:val="Normal"/>
        <w:ind w:firstLine="708"/>
        <w:jc w:val="both"/>
        <w:rPr/>
      </w:pPr>
      <w:r>
        <w:rPr>
          <w:vertAlign w:val="superscript"/>
          <w:lang w:val="lv-LV"/>
        </w:rPr>
        <w:t>402</w:t>
      </w:r>
      <w:r>
        <w:rPr>
          <w:lang w:val="lv-LV"/>
        </w:rPr>
        <w:t xml:space="preserve"> Kongregācijā nav pieņemts, ka māsas savās cellēs glabā kaut ko ēdamu vai dzeramu.</w:t>
      </w:r>
    </w:p>
    <w:p>
      <w:pPr>
        <w:pStyle w:val="Normal"/>
        <w:ind w:firstLine="708"/>
        <w:jc w:val="both"/>
        <w:rPr/>
      </w:pPr>
      <w:r>
        <w:rPr>
          <w:vertAlign w:val="superscript"/>
          <w:lang w:val="lv-LV"/>
        </w:rPr>
        <w:t>403</w:t>
      </w:r>
      <w:r>
        <w:rPr>
          <w:lang w:val="lv-LV"/>
        </w:rPr>
        <w:t xml:space="preserve"> Žurnāls Jēzus Sirds godam.</w:t>
      </w:r>
    </w:p>
    <w:p>
      <w:pPr>
        <w:pStyle w:val="Normal"/>
        <w:ind w:firstLine="708"/>
        <w:jc w:val="both"/>
        <w:rPr/>
      </w:pPr>
      <w:r>
        <w:rPr>
          <w:vertAlign w:val="superscript"/>
          <w:lang w:val="lv-LV"/>
        </w:rPr>
        <w:t>404</w:t>
      </w:r>
      <w:r>
        <w:rPr>
          <w:lang w:val="lv-LV"/>
        </w:rPr>
        <w:t xml:space="preserve"> Krakovā kongregācijas kapela savienota ar māju tādā veidā, ka no gaiteņa otrajā stāvā var ieiet tieši kapelas kora telpā. Māsa Faustīna Svētajā Misē piedalījās, būdama kora telpā, bet viņai nebija spēka, lai ietu lejā un piedalītos Pūpolu svētdienas procesijā.</w:t>
      </w:r>
    </w:p>
    <w:p>
      <w:pPr>
        <w:pStyle w:val="Normal"/>
        <w:ind w:firstLine="708"/>
        <w:jc w:val="both"/>
        <w:rPr/>
      </w:pPr>
      <w:r>
        <w:rPr>
          <w:vertAlign w:val="superscript"/>
          <w:lang w:val="lv-LV"/>
        </w:rPr>
        <w:t>405</w:t>
      </w:r>
      <w:r>
        <w:rPr>
          <w:lang w:val="lv-LV"/>
        </w:rPr>
        <w:t xml:space="preserve"> Priesteris Andžejs Žukovičs (1886-1962), lieliem nopelniem bagāts Lūgšanu apustulāta idejas propagandētājs un „Jēzus Sirds Vēstnieka” redaktors; 1933.-1957.g. bija jezuītu provinciāla sekretārs. Viņam bija draudzīgas attiecības ar Dievmātes Žēlsirdības māsu kongregāciju.</w:t>
      </w:r>
    </w:p>
    <w:p>
      <w:pPr>
        <w:pStyle w:val="Normal"/>
        <w:ind w:firstLine="708"/>
        <w:jc w:val="both"/>
        <w:rPr/>
      </w:pPr>
      <w:r>
        <w:rPr>
          <w:vertAlign w:val="superscript"/>
          <w:lang w:val="lv-LV"/>
        </w:rPr>
        <w:t>406</w:t>
      </w:r>
      <w:r>
        <w:rPr>
          <w:lang w:val="lv-LV"/>
        </w:rPr>
        <w:t xml:space="preserve"> 14.04.1938.g.</w:t>
      </w:r>
    </w:p>
    <w:p>
      <w:pPr>
        <w:pStyle w:val="Normal"/>
        <w:ind w:firstLine="708"/>
        <w:jc w:val="both"/>
        <w:rPr/>
      </w:pPr>
      <w:r>
        <w:rPr>
          <w:vertAlign w:val="superscript"/>
          <w:lang w:val="lv-LV"/>
        </w:rPr>
        <w:t>407</w:t>
      </w:r>
      <w:r>
        <w:rPr>
          <w:lang w:val="lv-LV"/>
        </w:rPr>
        <w:t xml:space="preserve"> Māsa Kajetana Bartkoviaka.</w:t>
      </w:r>
    </w:p>
    <w:p>
      <w:pPr>
        <w:pStyle w:val="Normal"/>
        <w:ind w:firstLine="708"/>
        <w:jc w:val="both"/>
        <w:rPr/>
      </w:pPr>
      <w:r>
        <w:rPr>
          <w:vertAlign w:val="superscript"/>
          <w:lang w:val="lv-LV"/>
        </w:rPr>
        <w:t>408</w:t>
      </w:r>
      <w:r>
        <w:rPr>
          <w:lang w:val="lv-LV"/>
        </w:rPr>
        <w:t xml:space="preserve"> Reizē ar māsu Faustīnu noviciātā bija: </w:t>
      </w:r>
    </w:p>
    <w:p>
      <w:pPr>
        <w:pStyle w:val="Normal"/>
        <w:ind w:firstLine="708"/>
        <w:jc w:val="both"/>
        <w:rPr>
          <w:lang w:val="lv-LV"/>
        </w:rPr>
      </w:pPr>
      <w:r>
        <w:rPr>
          <w:lang w:val="lv-LV"/>
        </w:rPr>
        <w:t>vecākās noviciantes: m. Alisija Dombrovska, m. Herubina Kovieska, m. Ernesta Ščirba, m. Ivonna Gēbela, m. Joahima Gluca, m. Kinga Knopika, m. Kreščencija Bogdaņika, m. Laurenta Kosinska, m. Longina Suhovska, m. Ļucina Tomaševska, m. Natālija Fišere, m. Placida Putira, m. Renāta Jedlovska, m. Šimona Nalevaika, m. Valentīna Leščinska;</w:t>
      </w:r>
    </w:p>
    <w:p>
      <w:pPr>
        <w:pStyle w:val="Normal"/>
        <w:ind w:firstLine="708"/>
        <w:jc w:val="both"/>
        <w:rPr>
          <w:lang w:val="lv-LV"/>
        </w:rPr>
      </w:pPr>
      <w:r>
        <w:rPr>
          <w:lang w:val="lv-LV"/>
        </w:rPr>
        <w:t>jaunākās noviciantes: m. Anunciata Peraja, m. Bernarda Vilčeka, m. Celina Broņikovska, m. Felicija Žakovecka, m. Justīna Golofita, m. Klementīna Gluca, m. Ļudvina Gadzina, m. Martina Gorecka, m. Regīna Javorska, m. Severīna Marciniaka, m. Terezita Kačmareka, m. Zenobija Saja;</w:t>
      </w:r>
    </w:p>
    <w:p>
      <w:pPr>
        <w:pStyle w:val="Normal"/>
        <w:ind w:firstLine="708"/>
        <w:jc w:val="both"/>
        <w:rPr>
          <w:lang w:val="lv-LV"/>
        </w:rPr>
      </w:pPr>
      <w:r>
        <w:rPr>
          <w:lang w:val="lv-LV"/>
        </w:rPr>
        <w:t>ietērptas reizē ar māsu Faustīnu: m. Bernadeta Federoviča, m. Bonaventūra Ēdelmane-Glovacka, m. Florentīna Pajenka, m. Henrika Skuļimovska.</w:t>
      </w:r>
    </w:p>
    <w:p>
      <w:pPr>
        <w:pStyle w:val="Normal"/>
        <w:ind w:firstLine="708"/>
        <w:jc w:val="both"/>
        <w:rPr>
          <w:lang w:val="lv-LV"/>
        </w:rPr>
      </w:pPr>
      <w:r>
        <w:rPr>
          <w:lang w:val="lv-LV"/>
        </w:rPr>
        <w:t>Vēstules māsai Faustīnai sūtīja: m. Justīna Golofita, m. Ļudvina Gadzina, m. Regīna Javorska, varbūt arī citas māsas, kuru vēstules nav saglabājušās.</w:t>
      </w:r>
    </w:p>
    <w:p>
      <w:pPr>
        <w:pStyle w:val="Normal"/>
        <w:ind w:firstLine="708"/>
        <w:jc w:val="both"/>
        <w:rPr/>
      </w:pPr>
      <w:r>
        <w:rPr>
          <w:vertAlign w:val="superscript"/>
          <w:lang w:val="lv-LV"/>
        </w:rPr>
        <w:t>409</w:t>
      </w:r>
      <w:r>
        <w:rPr>
          <w:lang w:val="lv-LV"/>
        </w:rPr>
        <w:t xml:space="preserve"> Uz slimnīcu Prondņikā.</w:t>
      </w:r>
    </w:p>
    <w:p>
      <w:pPr>
        <w:pStyle w:val="Normal"/>
        <w:ind w:firstLine="708"/>
        <w:jc w:val="both"/>
        <w:rPr/>
      </w:pPr>
      <w:r>
        <w:rPr>
          <w:vertAlign w:val="superscript"/>
          <w:lang w:val="lv-LV"/>
        </w:rPr>
        <w:t>410</w:t>
      </w:r>
      <w:r>
        <w:rPr>
          <w:lang w:val="lv-LV"/>
        </w:rPr>
        <w:t>Māsa Felicija Žakovecka – ekonome Krakovas mājā.</w:t>
      </w:r>
    </w:p>
    <w:p>
      <w:pPr>
        <w:pStyle w:val="Normal"/>
        <w:ind w:firstLine="708"/>
        <w:jc w:val="both"/>
        <w:rPr/>
      </w:pPr>
      <w:r>
        <w:rPr>
          <w:vertAlign w:val="superscript"/>
          <w:lang w:val="lv-LV"/>
        </w:rPr>
        <w:t>411</w:t>
      </w:r>
      <w:r>
        <w:rPr>
          <w:lang w:val="lv-LV"/>
        </w:rPr>
        <w:t xml:space="preserve"> Vissvētākās Jēzus Sirds kalpoņu kongregācijas māsas, kuras apkalpoja slimnīcu Prondņikā.</w:t>
      </w:r>
    </w:p>
    <w:p>
      <w:pPr>
        <w:pStyle w:val="Normal"/>
        <w:ind w:firstLine="708"/>
        <w:jc w:val="both"/>
        <w:rPr/>
      </w:pPr>
      <w:r>
        <w:rPr>
          <w:vertAlign w:val="superscript"/>
          <w:lang w:val="lv-LV"/>
        </w:rPr>
        <w:t>412</w:t>
      </w:r>
      <w:r>
        <w:rPr>
          <w:lang w:val="lv-LV"/>
        </w:rPr>
        <w:t xml:space="preserve"> Māsas Dāvida Cedro, Alana Viļuša, Medarda Podrazika.</w:t>
      </w:r>
    </w:p>
    <w:p>
      <w:pPr>
        <w:pStyle w:val="Normal"/>
        <w:ind w:firstLine="708"/>
        <w:jc w:val="both"/>
        <w:rPr/>
      </w:pPr>
      <w:r>
        <w:rPr>
          <w:vertAlign w:val="superscript"/>
          <w:lang w:val="lv-LV"/>
        </w:rPr>
        <w:t>413</w:t>
      </w:r>
      <w:r>
        <w:rPr>
          <w:lang w:val="lv-LV"/>
        </w:rPr>
        <w:t xml:space="preserve"> Māsa Dāvida Cedro – sanitāre palātā.</w:t>
      </w:r>
    </w:p>
    <w:p>
      <w:pPr>
        <w:pStyle w:val="Normal"/>
        <w:ind w:firstLine="708"/>
        <w:jc w:val="both"/>
        <w:rPr/>
      </w:pPr>
      <w:r>
        <w:rPr>
          <w:vertAlign w:val="superscript"/>
          <w:lang w:val="lv-LV"/>
        </w:rPr>
        <w:t>414</w:t>
      </w:r>
      <w:r>
        <w:rPr>
          <w:lang w:val="lv-LV"/>
        </w:rPr>
        <w:t xml:space="preserve"> Dr. Ādams Silbergs, Prondņika slimnīcas direktors.</w:t>
      </w:r>
    </w:p>
    <w:p>
      <w:pPr>
        <w:pStyle w:val="Normal"/>
        <w:ind w:firstLine="708"/>
        <w:jc w:val="both"/>
        <w:rPr/>
      </w:pPr>
      <w:r>
        <w:rPr>
          <w:vertAlign w:val="superscript"/>
          <w:lang w:val="lv-LV"/>
        </w:rPr>
        <w:t>415</w:t>
      </w:r>
      <w:r>
        <w:rPr>
          <w:lang w:val="lv-LV"/>
        </w:rPr>
        <w:t xml:space="preserve"> Māsai Faustīnai patika to darīt arī pirms iestāšanās klosterī.</w:t>
      </w:r>
    </w:p>
    <w:p>
      <w:pPr>
        <w:pStyle w:val="Normal"/>
        <w:ind w:firstLine="708"/>
        <w:jc w:val="both"/>
        <w:rPr/>
      </w:pPr>
      <w:r>
        <w:rPr>
          <w:vertAlign w:val="superscript"/>
          <w:lang w:val="lv-LV"/>
        </w:rPr>
        <w:t>416</w:t>
      </w:r>
      <w:r>
        <w:rPr>
          <w:lang w:val="lv-LV"/>
        </w:rPr>
        <w:t xml:space="preserve"> 26.05.1938.g. – Kunga Debesīs kāpšanas svētki.</w:t>
      </w:r>
    </w:p>
    <w:p>
      <w:pPr>
        <w:pStyle w:val="Normal"/>
        <w:ind w:firstLine="708"/>
        <w:jc w:val="both"/>
        <w:rPr/>
      </w:pPr>
      <w:r>
        <w:rPr>
          <w:vertAlign w:val="superscript"/>
          <w:lang w:val="lv-LV"/>
        </w:rPr>
        <w:t>417</w:t>
      </w:r>
      <w:r>
        <w:rPr>
          <w:lang w:val="lv-LV"/>
        </w:rPr>
        <w:t xml:space="preserve"> Iespējams, māsa Faustīna domā gripas epidēmiju, kas bija sākusies tā gada februārī un ar pārtraukumiem turpinājās vairākus mēnešus.</w:t>
      </w:r>
    </w:p>
    <w:p>
      <w:pPr>
        <w:pStyle w:val="Normal"/>
        <w:ind w:firstLine="708"/>
        <w:jc w:val="both"/>
        <w:rPr/>
      </w:pPr>
      <w:r>
        <w:rPr>
          <w:vertAlign w:val="superscript"/>
          <w:lang w:val="lv-LV"/>
        </w:rPr>
        <w:t>418</w:t>
      </w:r>
      <w:r>
        <w:rPr>
          <w:lang w:val="lv-LV"/>
        </w:rPr>
        <w:t xml:space="preserve"> Māsas palīdzes (no otrā kora).</w:t>
      </w:r>
    </w:p>
    <w:p>
      <w:pPr>
        <w:pStyle w:val="Normal"/>
        <w:ind w:firstLine="708"/>
        <w:jc w:val="both"/>
        <w:rPr/>
      </w:pPr>
      <w:r>
        <w:rPr>
          <w:vertAlign w:val="superscript"/>
          <w:lang w:val="lv-LV"/>
        </w:rPr>
        <w:t>419</w:t>
      </w:r>
      <w:r>
        <w:rPr>
          <w:lang w:val="lv-LV"/>
        </w:rPr>
        <w:t xml:space="preserve"> Māsai Dāvidai Cedro – sanitārei Prondņika slimnīcā.</w:t>
      </w:r>
    </w:p>
    <w:p>
      <w:pPr>
        <w:pStyle w:val="Normal"/>
        <w:ind w:firstLine="708"/>
        <w:jc w:val="both"/>
        <w:rPr/>
      </w:pPr>
      <w:r>
        <w:rPr>
          <w:vertAlign w:val="superscript"/>
          <w:lang w:val="lv-LV"/>
        </w:rPr>
        <w:t>420</w:t>
      </w:r>
      <w:r>
        <w:rPr>
          <w:lang w:val="lv-LV"/>
        </w:rPr>
        <w:t xml:space="preserve"> Svētā Gara (Vasarassvētki) 1938.g. iekrita 5. jūnijā.</w:t>
      </w:r>
    </w:p>
    <w:p>
      <w:pPr>
        <w:pStyle w:val="Normal"/>
        <w:ind w:firstLine="708"/>
        <w:jc w:val="both"/>
        <w:rPr/>
      </w:pPr>
      <w:r>
        <w:rPr>
          <w:vertAlign w:val="superscript"/>
          <w:lang w:val="lv-LV"/>
        </w:rPr>
        <w:t>421</w:t>
      </w:r>
      <w:r>
        <w:rPr>
          <w:lang w:val="lv-LV"/>
        </w:rPr>
        <w:t xml:space="preserve"> Rokrakstā: „iespējams”.</w:t>
      </w:r>
    </w:p>
    <w:p>
      <w:pPr>
        <w:pStyle w:val="Normal"/>
        <w:ind w:firstLine="708"/>
        <w:jc w:val="both"/>
        <w:rPr/>
      </w:pPr>
      <w:r>
        <w:rPr>
          <w:vertAlign w:val="superscript"/>
          <w:lang w:val="lv-LV"/>
        </w:rPr>
        <w:t>422</w:t>
      </w:r>
      <w:r>
        <w:rPr>
          <w:lang w:val="lv-LV"/>
        </w:rPr>
        <w:t xml:space="preserve"> Kunga Miesas svētki – 1938. g. 16. jūnijā; tādā gadījumā pirmā piektdiena pēc Kunga Miesas svētkiem bija 17. jūnijā.</w:t>
      </w:r>
    </w:p>
    <w:p>
      <w:pPr>
        <w:pStyle w:val="Normal"/>
        <w:ind w:firstLine="708"/>
        <w:jc w:val="both"/>
        <w:rPr/>
      </w:pPr>
      <w:r>
        <w:rPr>
          <w:vertAlign w:val="superscript"/>
          <w:lang w:val="lv-LV"/>
        </w:rPr>
        <w:t>423</w:t>
      </w:r>
      <w:r>
        <w:rPr>
          <w:lang w:val="lv-LV"/>
        </w:rPr>
        <w:t xml:space="preserve"> Grūti pateikt, kura diena tā bija, jo māsa Faustīna līdz pat piezīmju beigām nenorāda datumu, tikai saka „šodien”.</w:t>
      </w:r>
    </w:p>
    <w:p>
      <w:pPr>
        <w:pStyle w:val="Normal"/>
        <w:ind w:firstLine="708"/>
        <w:jc w:val="both"/>
        <w:rPr>
          <w:lang w:val="lv-LV"/>
        </w:rPr>
      </w:pPr>
      <w:r>
        <w:rPr>
          <w:lang w:val="lv-LV"/>
        </w:rPr>
      </w:r>
    </w:p>
    <w:p>
      <w:pPr>
        <w:pStyle w:val="Normal"/>
        <w:ind w:firstLine="708"/>
        <w:jc w:val="both"/>
        <w:rPr>
          <w:lang w:val="lv-LV"/>
        </w:rPr>
      </w:pPr>
      <w:r>
        <w:rPr>
          <w:lang w:val="lv-LV"/>
        </w:rPr>
      </w:r>
    </w:p>
    <w:p>
      <w:pPr>
        <w:pStyle w:val="Normal"/>
        <w:ind w:firstLine="708"/>
        <w:jc w:val="both"/>
        <w:rPr>
          <w:lang w:val="lv-LV"/>
        </w:rPr>
      </w:pPr>
      <w:r>
        <w:rPr>
          <w:lang w:val="lv-LV"/>
        </w:rPr>
      </w:r>
    </w:p>
    <w:p>
      <w:pPr>
        <w:pStyle w:val="Normal"/>
        <w:spacing w:before="240" w:after="0"/>
        <w:ind w:firstLine="708"/>
        <w:jc w:val="both"/>
        <w:rPr>
          <w:lang w:val="lv-LV"/>
        </w:rPr>
      </w:pPr>
      <w:r>
        <w:rPr>
          <w:lang w:val="lv-LV"/>
        </w:rPr>
      </w:r>
    </w:p>
    <w:p>
      <w:pPr>
        <w:pStyle w:val="Normal"/>
        <w:ind w:firstLine="708"/>
        <w:jc w:val="both"/>
        <w:rPr>
          <w:vertAlign w:val="superscript"/>
          <w:lang w:val="lv-LV"/>
        </w:rPr>
      </w:pPr>
      <w:r>
        <w:rPr>
          <w:vertAlign w:val="superscript"/>
          <w:lang w:val="lv-LV"/>
        </w:rPr>
      </w:r>
    </w:p>
    <w:p>
      <w:pPr>
        <w:pStyle w:val="Normal"/>
        <w:ind w:firstLine="708"/>
        <w:jc w:val="both"/>
        <w:rPr>
          <w:vertAlign w:val="superscript"/>
          <w:lang w:val="lv-LV"/>
        </w:rPr>
      </w:pPr>
      <w:r>
        <w:rPr>
          <w:vertAlign w:val="superscript"/>
          <w:lang w:val="lv-LV"/>
        </w:rPr>
      </w:r>
    </w:p>
    <w:p>
      <w:pPr>
        <w:pStyle w:val="Normal"/>
        <w:ind w:firstLine="708"/>
        <w:jc w:val="both"/>
        <w:rPr>
          <w:lang w:val="lv-LV"/>
        </w:rPr>
      </w:pPr>
      <w:r>
        <w:rPr>
          <w:lang w:val="lv-LV"/>
        </w:rPr>
      </w:r>
    </w:p>
    <w:p>
      <w:pPr>
        <w:pStyle w:val="Normal"/>
        <w:rPr>
          <w:lang w:val="lv-LV"/>
        </w:rPr>
      </w:pPr>
      <w:r>
        <w:rPr>
          <w:lang w:val="lv-LV"/>
        </w:rPr>
      </w:r>
    </w:p>
    <w:p>
      <w:pPr>
        <w:pStyle w:val="Normal"/>
        <w:ind w:firstLine="708"/>
        <w:jc w:val="both"/>
        <w:rPr>
          <w:lang w:val="lv-LV"/>
        </w:rPr>
      </w:pPr>
      <w:r>
        <w:rPr>
          <w:lang w:val="lv-LV"/>
        </w:rPr>
        <w:tab/>
        <w:tab/>
      </w:r>
    </w:p>
    <w:p>
      <w:pPr>
        <w:pStyle w:val="Normal"/>
        <w:ind w:left="708" w:hanging="708"/>
        <w:jc w:val="both"/>
        <w:rPr>
          <w:lang w:val="lv-LV"/>
        </w:rPr>
      </w:pPr>
      <w:r>
        <w:rPr>
          <w:lang w:val="lv-LV"/>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17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170"/>
        </w:tabs>
        <w:ind w:left="1170" w:hanging="360"/>
      </w:pPr>
      <w:rPr/>
    </w:lvl>
  </w:abstractNum>
  <w:abstractNum w:abstractNumId="3">
    <w:lvl w:ilvl="0">
      <w:start w:val="1652"/>
      <w:numFmt w:val="decimal"/>
      <w:lvlText w:val="%1"/>
      <w:lvlJc w:val="left"/>
      <w:pPr>
        <w:tabs>
          <w:tab w:val="num" w:pos="1410"/>
        </w:tabs>
        <w:ind w:left="1410" w:hanging="705"/>
      </w:pPr>
      <w:rPr/>
    </w:lvl>
  </w:abstractNum>
  <w:abstractNum w:abstractNumId="4">
    <w:lvl w:ilvl="0">
      <w:start w:val="1479"/>
      <w:numFmt w:val="decimal"/>
      <w:lvlText w:val="%1"/>
      <w:lvlJc w:val="left"/>
      <w:pPr>
        <w:tabs>
          <w:tab w:val="num" w:pos="1413"/>
        </w:tabs>
        <w:ind w:left="1413" w:hanging="705"/>
      </w:pPr>
      <w:rPr/>
    </w:lvl>
  </w:abstractNum>
  <w:abstractNum w:abstractNumId="5">
    <w:lvl w:ilvl="0">
      <w:start w:val="456"/>
      <w:numFmt w:val="decimal"/>
      <w:lvlText w:val="%1"/>
      <w:lvlJc w:val="left"/>
      <w:pPr>
        <w:tabs>
          <w:tab w:val="num" w:pos="2835"/>
        </w:tabs>
        <w:ind w:left="2835" w:hanging="2475"/>
      </w:pPr>
      <w:rPr/>
    </w:lvl>
  </w:abstractNum>
  <w:abstractNum w:abstractNumId="6">
    <w:lvl w:ilvl="0">
      <w:start w:val="1"/>
      <w:numFmt w:val="upperLetter"/>
      <w:lvlText w:val="%1."/>
      <w:lvlJc w:val="left"/>
      <w:pPr>
        <w:tabs>
          <w:tab w:val="num" w:pos="1770"/>
        </w:tabs>
        <w:ind w:left="1770" w:hanging="1110"/>
      </w:pPr>
      <w:rPr/>
    </w:lvl>
  </w:abstractNum>
  <w:abstractNum w:abstractNumId="7">
    <w:lvl w:ilvl="0">
      <w:start w:val="420"/>
      <w:numFmt w:val="decimal"/>
      <w:lvlText w:val="%1"/>
      <w:lvlJc w:val="left"/>
      <w:pPr>
        <w:tabs>
          <w:tab w:val="num" w:pos="1410"/>
        </w:tabs>
        <w:ind w:left="1410" w:hanging="1050"/>
      </w:pPr>
      <w:rPr/>
    </w:lvl>
  </w:abstractNum>
  <w:abstractNum w:abstractNumId="8">
    <w:lvl w:ilvl="0">
      <w:start w:val="1427"/>
      <w:numFmt w:val="decimal"/>
      <w:lvlText w:val="%1"/>
      <w:lvlJc w:val="left"/>
      <w:pPr>
        <w:tabs>
          <w:tab w:val="num" w:pos="1065"/>
        </w:tabs>
        <w:ind w:left="1065" w:hanging="705"/>
      </w:pPr>
      <w:rPr/>
    </w:lvl>
  </w:abstractNum>
  <w:abstractNum w:abstractNumId="9">
    <w:lvl w:ilvl="0">
      <w:start w:val="1767"/>
      <w:numFmt w:val="decimal"/>
      <w:lvlText w:val="%1"/>
      <w:lvlJc w:val="left"/>
      <w:pPr>
        <w:tabs>
          <w:tab w:val="num" w:pos="2835"/>
        </w:tabs>
        <w:ind w:left="2835" w:hanging="2115"/>
      </w:pPr>
      <w:rPr/>
    </w:lvl>
  </w:abstractNum>
  <w:abstractNum w:abstractNumId="10">
    <w:lvl w:ilvl="0">
      <w:start w:val="1742"/>
      <w:numFmt w:val="decimal"/>
      <w:lvlText w:val="%1"/>
      <w:lvlJc w:val="left"/>
      <w:pPr>
        <w:tabs>
          <w:tab w:val="num" w:pos="2130"/>
        </w:tabs>
        <w:ind w:left="2130" w:hanging="1425"/>
      </w:pPr>
      <w:rPr/>
    </w:lvl>
  </w:abstractNum>
  <w:abstractNum w:abstractNumId="11">
    <w:lvl w:ilvl="0">
      <w:start w:val="805"/>
      <w:numFmt w:val="decimal"/>
      <w:lvlText w:val="%1"/>
      <w:lvlJc w:val="left"/>
      <w:pPr>
        <w:tabs>
          <w:tab w:val="num" w:pos="1413"/>
        </w:tabs>
        <w:ind w:left="1413" w:hanging="705"/>
      </w:pPr>
      <w:rPr/>
    </w:lvl>
  </w:abstractNum>
  <w:abstractNum w:abstractNumId="12">
    <w:lvl w:ilvl="0">
      <w:start w:val="18"/>
      <w:numFmt w:val="decimal"/>
      <w:lvlText w:val="(%1)"/>
      <w:lvlJc w:val="left"/>
      <w:pPr>
        <w:tabs>
          <w:tab w:val="num" w:pos="6630"/>
        </w:tabs>
        <w:ind w:left="6630" w:hanging="5310"/>
      </w:pPr>
      <w:rPr/>
    </w:lvl>
  </w:abstractNum>
  <w:abstractNum w:abstractNumId="13">
    <w:lvl w:ilvl="0">
      <w:start w:val="360"/>
      <w:numFmt w:val="decimal"/>
      <w:lvlText w:val="%1"/>
      <w:lvlJc w:val="left"/>
      <w:pPr>
        <w:tabs>
          <w:tab w:val="num" w:pos="3540"/>
        </w:tabs>
        <w:ind w:left="3540" w:hanging="2835"/>
      </w:pPr>
      <w:rPr/>
    </w:lvl>
  </w:abstractNum>
  <w:abstractNum w:abstractNumId="14">
    <w:lvl w:ilvl="0">
      <w:start w:val="1"/>
      <w:numFmt w:val="upperRoman"/>
      <w:lvlText w:val="%1."/>
      <w:lvlJc w:val="left"/>
      <w:pPr>
        <w:tabs>
          <w:tab w:val="num" w:pos="1425"/>
        </w:tabs>
        <w:ind w:left="1425" w:hanging="720"/>
      </w:pPr>
      <w:rPr/>
    </w:lvl>
  </w:abstractNum>
  <w:abstractNum w:abstractNumId="15">
    <w:lvl w:ilvl="0">
      <w:start w:val="1487"/>
      <w:numFmt w:val="decimal"/>
      <w:lvlText w:val="%1"/>
      <w:lvlJc w:val="left"/>
      <w:pPr>
        <w:tabs>
          <w:tab w:val="num" w:pos="1413"/>
        </w:tabs>
        <w:ind w:left="1413" w:hanging="705"/>
      </w:pPr>
      <w:rPr/>
    </w:lvl>
  </w:abstractNum>
  <w:abstractNum w:abstractNumId="16">
    <w:lvl w:ilvl="0">
      <w:start w:val="1075"/>
      <w:numFmt w:val="decimal"/>
      <w:lvlText w:val="%1"/>
      <w:lvlJc w:val="left"/>
      <w:pPr>
        <w:tabs>
          <w:tab w:val="num" w:pos="1965"/>
        </w:tabs>
        <w:ind w:left="1965" w:hanging="705"/>
      </w:pPr>
      <w:rPr>
        <w:i w:val="false"/>
      </w:rPr>
    </w:lvl>
  </w:abstractNum>
  <w:abstractNum w:abstractNumId="17">
    <w:lvl w:ilvl="0">
      <w:start w:val="1"/>
      <w:numFmt w:val="upperLetter"/>
      <w:lvlText w:val="%1."/>
      <w:lvlJc w:val="left"/>
      <w:pPr>
        <w:tabs>
          <w:tab w:val="num" w:pos="1020"/>
        </w:tabs>
        <w:ind w:left="1020" w:hanging="360"/>
      </w:pPr>
      <w:rPr/>
    </w:lvl>
  </w:abstractNum>
  <w:abstractNum w:abstractNumId="18">
    <w:lvl w:ilvl="0">
      <w:start w:val="1"/>
      <w:numFmt w:val="upperLetter"/>
      <w:lvlText w:val="%1."/>
      <w:lvlJc w:val="left"/>
      <w:pPr>
        <w:tabs>
          <w:tab w:val="num" w:pos="1095"/>
        </w:tabs>
        <w:ind w:left="1095" w:hanging="375"/>
      </w:pPr>
      <w:rPr/>
    </w:lvl>
  </w:abstractNum>
  <w:abstractNum w:abstractNumId="19">
    <w:lvl w:ilvl="0">
      <w:start w:val="931"/>
      <w:numFmt w:val="decimal"/>
      <w:lvlText w:val="%1"/>
      <w:lvlJc w:val="left"/>
      <w:pPr>
        <w:tabs>
          <w:tab w:val="num" w:pos="1413"/>
        </w:tabs>
        <w:ind w:left="1413" w:hanging="705"/>
      </w:pPr>
      <w:rPr/>
    </w:lvl>
  </w:abstractNum>
  <w:abstractNum w:abstractNumId="20">
    <w:lvl w:ilvl="0">
      <w:start w:val="1629"/>
      <w:numFmt w:val="decimal"/>
      <w:lvlText w:val="%1"/>
      <w:lvlJc w:val="left"/>
      <w:pPr>
        <w:tabs>
          <w:tab w:val="num" w:pos="1410"/>
        </w:tabs>
        <w:ind w:left="1410" w:hanging="705"/>
      </w:pPr>
      <w:rPr/>
    </w:lvl>
  </w:abstractNum>
  <w:abstractNum w:abstractNumId="21">
    <w:lvl w:ilvl="0">
      <w:start w:val="1004"/>
      <w:numFmt w:val="decimal"/>
      <w:lvlText w:val="%1"/>
      <w:lvlJc w:val="left"/>
      <w:pPr>
        <w:tabs>
          <w:tab w:val="num" w:pos="6375"/>
        </w:tabs>
        <w:ind w:left="6375" w:hanging="5670"/>
      </w:pPr>
      <w:rPr/>
    </w:lvl>
  </w:abstractNum>
  <w:abstractNum w:abstractNumId="22">
    <w:lvl w:ilvl="0">
      <w:start w:val="1548"/>
      <w:numFmt w:val="decimal"/>
      <w:lvlText w:val="%1"/>
      <w:lvlJc w:val="left"/>
      <w:pPr>
        <w:tabs>
          <w:tab w:val="num" w:pos="1413"/>
        </w:tabs>
        <w:ind w:left="1413" w:hanging="705"/>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753"/>
      <w:numFmt w:val="decimal"/>
      <w:lvlText w:val="%1"/>
      <w:lvlJc w:val="left"/>
      <w:pPr>
        <w:tabs>
          <w:tab w:val="num" w:pos="1188"/>
        </w:tabs>
        <w:ind w:left="1188" w:hanging="480"/>
      </w:pPr>
      <w:rPr/>
    </w:lvl>
  </w:abstractNum>
  <w:abstractNum w:abstractNumId="25">
    <w:lvl w:ilvl="0">
      <w:start w:val="568"/>
      <w:numFmt w:val="decimal"/>
      <w:lvlText w:val="%1"/>
      <w:lvlJc w:val="left"/>
      <w:pPr>
        <w:tabs>
          <w:tab w:val="num" w:pos="1065"/>
        </w:tabs>
        <w:ind w:left="1065" w:hanging="705"/>
      </w:pPr>
      <w:rPr/>
    </w:lvl>
  </w:abstractNum>
  <w:abstractNum w:abstractNumId="26">
    <w:lvl w:ilvl="0">
      <w:start w:val="60"/>
      <w:numFmt w:val="decimal"/>
      <w:lvlText w:val="(%1)"/>
      <w:lvlJc w:val="left"/>
      <w:pPr>
        <w:tabs>
          <w:tab w:val="num" w:pos="2838"/>
        </w:tabs>
        <w:ind w:left="2838" w:hanging="2130"/>
      </w:pPr>
      <w:rPr/>
    </w:lvl>
  </w:abstractNum>
  <w:abstractNum w:abstractNumId="27">
    <w:lvl w:ilvl="0">
      <w:start w:val="536"/>
      <w:numFmt w:val="decimal"/>
      <w:lvlText w:val="%1"/>
      <w:lvlJc w:val="left"/>
      <w:pPr>
        <w:tabs>
          <w:tab w:val="num" w:pos="720"/>
        </w:tabs>
        <w:ind w:left="720" w:hanging="360"/>
      </w:pPr>
      <w:rPr/>
    </w:lvl>
  </w:abstractNum>
  <w:abstractNum w:abstractNumId="28">
    <w:lvl w:ilvl="0">
      <w:start w:val="249"/>
      <w:numFmt w:val="decimal"/>
      <w:lvlText w:val="%1"/>
      <w:lvlJc w:val="left"/>
      <w:pPr>
        <w:tabs>
          <w:tab w:val="num" w:pos="1410"/>
        </w:tabs>
        <w:ind w:left="1410" w:hanging="870"/>
      </w:pPr>
      <w:rPr/>
    </w:lvl>
  </w:abstractNum>
  <w:abstractNum w:abstractNumId="29">
    <w:lvl w:ilvl="0">
      <w:start w:val="1435"/>
      <w:numFmt w:val="decimal"/>
      <w:lvlText w:val="%1"/>
      <w:lvlJc w:val="left"/>
      <w:pPr>
        <w:tabs>
          <w:tab w:val="num" w:pos="1410"/>
        </w:tabs>
        <w:ind w:left="1410" w:hanging="705"/>
      </w:pPr>
      <w:rPr/>
    </w:lvl>
  </w:abstractNum>
  <w:abstractNum w:abstractNumId="30">
    <w:lvl w:ilvl="0">
      <w:start w:val="137"/>
      <w:numFmt w:val="decimal"/>
      <w:lvlText w:val="(%1)"/>
      <w:lvlJc w:val="left"/>
      <w:pPr>
        <w:tabs>
          <w:tab w:val="num" w:pos="7080"/>
        </w:tabs>
        <w:ind w:left="7080" w:hanging="6375"/>
      </w:pPr>
      <w:rPr/>
    </w:lvl>
  </w:abstractNum>
  <w:abstractNum w:abstractNumId="31">
    <w:lvl w:ilvl="0">
      <w:start w:val="10"/>
      <w:numFmt w:val="upperLetter"/>
      <w:lvlText w:val="%1."/>
      <w:lvlJc w:val="left"/>
      <w:pPr>
        <w:tabs>
          <w:tab w:val="num" w:pos="1080"/>
        </w:tabs>
        <w:ind w:left="1080" w:hanging="360"/>
      </w:pPr>
      <w:rPr/>
    </w:lvl>
  </w:abstractNum>
  <w:abstractNum w:abstractNumId="32">
    <w:lvl w:ilvl="0">
      <w:start w:val="1692"/>
      <w:numFmt w:val="decimal"/>
      <w:lvlText w:val="%1"/>
      <w:lvlJc w:val="left"/>
      <w:pPr>
        <w:tabs>
          <w:tab w:val="num" w:pos="2838"/>
        </w:tabs>
        <w:ind w:left="2838" w:hanging="2130"/>
      </w:pPr>
      <w:rPr/>
    </w:lvl>
  </w:abstractNum>
  <w:abstractNum w:abstractNumId="33">
    <w:lvl w:ilvl="0">
      <w:start w:val="10"/>
      <w:numFmt w:val="upperLetter"/>
      <w:lvlText w:val="%1."/>
      <w:lvlJc w:val="left"/>
      <w:pPr>
        <w:tabs>
          <w:tab w:val="num" w:pos="1170"/>
        </w:tabs>
        <w:ind w:left="1170" w:hanging="360"/>
      </w:pPr>
      <w:rPr/>
    </w:lvl>
  </w:abstractNum>
  <w:abstractNum w:abstractNumId="34">
    <w:lvl w:ilvl="0">
      <w:start w:val="1"/>
      <w:numFmt w:val="upperLetter"/>
      <w:lvlText w:val="%1."/>
      <w:lvlJc w:val="left"/>
      <w:pPr>
        <w:tabs>
          <w:tab w:val="num" w:pos="1155"/>
        </w:tabs>
        <w:ind w:left="1155" w:hanging="495"/>
      </w:pPr>
      <w:rPr/>
    </w:lvl>
    <w:lvl w:ilvl="1">
      <w:start w:val="156"/>
      <w:numFmt w:val="decimal"/>
      <w:lvlText w:val="%2"/>
      <w:lvlJc w:val="left"/>
      <w:pPr>
        <w:tabs>
          <w:tab w:val="num" w:pos="2100"/>
        </w:tabs>
        <w:ind w:left="2100" w:hanging="72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5">
    <w:lvl w:ilvl="0">
      <w:start w:val="1748"/>
      <w:numFmt w:val="decimal"/>
      <w:lvlText w:val="%1"/>
      <w:lvlJc w:val="left"/>
      <w:pPr>
        <w:tabs>
          <w:tab w:val="num" w:pos="1413"/>
        </w:tabs>
        <w:ind w:left="1413" w:hanging="705"/>
      </w:pPr>
      <w:rPr/>
    </w:lvl>
  </w:abstractNum>
  <w:abstractNum w:abstractNumId="36">
    <w:lvl w:ilvl="0">
      <w:start w:val="1"/>
      <w:numFmt w:val="upperLetter"/>
      <w:lvlText w:val="%1."/>
      <w:lvlJc w:val="left"/>
      <w:pPr>
        <w:tabs>
          <w:tab w:val="num" w:pos="1830"/>
        </w:tabs>
        <w:ind w:left="1830" w:hanging="1110"/>
      </w:pPr>
      <w:rPr/>
    </w:lvl>
  </w:abstractNum>
  <w:abstractNum w:abstractNumId="37">
    <w:lvl w:ilvl="0">
      <w:start w:val="87"/>
      <w:numFmt w:val="decimal"/>
      <w:lvlText w:val="%1"/>
      <w:lvlJc w:val="left"/>
      <w:pPr>
        <w:tabs>
          <w:tab w:val="num" w:pos="6480"/>
        </w:tabs>
        <w:ind w:left="6480" w:hanging="6000"/>
      </w:pPr>
      <w:rPr/>
    </w:lvl>
  </w:abstractNum>
  <w:abstractNum w:abstractNumId="38">
    <w:lvl w:ilvl="0">
      <w:start w:val="565"/>
      <w:numFmt w:val="decimal"/>
      <w:lvlText w:val="%1"/>
      <w:lvlJc w:val="left"/>
      <w:pPr>
        <w:tabs>
          <w:tab w:val="num" w:pos="2670"/>
        </w:tabs>
        <w:ind w:left="2670" w:hanging="2130"/>
      </w:pPr>
      <w:rPr/>
    </w:lvl>
  </w:abstractNum>
  <w:abstractNum w:abstractNumId="39">
    <w:lvl w:ilvl="0">
      <w:start w:val="1760"/>
      <w:numFmt w:val="decimal"/>
      <w:lvlText w:val="%1"/>
      <w:lvlJc w:val="left"/>
      <w:pPr>
        <w:tabs>
          <w:tab w:val="num" w:pos="2838"/>
        </w:tabs>
        <w:ind w:left="2838" w:hanging="2130"/>
      </w:pPr>
      <w:rPr/>
    </w:lvl>
  </w:abstractNum>
  <w:abstractNum w:abstractNumId="40">
    <w:lvl w:ilvl="0">
      <w:start w:val="1589"/>
      <w:numFmt w:val="decimal"/>
      <w:lvlText w:val="%1"/>
      <w:lvlJc w:val="left"/>
      <w:pPr>
        <w:tabs>
          <w:tab w:val="num" w:pos="2838"/>
        </w:tabs>
        <w:ind w:left="2838" w:hanging="2130"/>
      </w:pPr>
      <w:rPr/>
    </w:lvl>
  </w:abstractNum>
  <w:abstractNum w:abstractNumId="41">
    <w:lvl w:ilvl="0">
      <w:start w:val="72"/>
      <w:numFmt w:val="decimal"/>
      <w:lvlText w:val="%1"/>
      <w:lvlJc w:val="left"/>
      <w:pPr>
        <w:tabs>
          <w:tab w:val="num" w:pos="2100"/>
        </w:tabs>
        <w:ind w:left="2100" w:hanging="1680"/>
      </w:pPr>
      <w:rPr/>
    </w:lvl>
  </w:abstractNum>
  <w:abstractNum w:abstractNumId="42">
    <w:lvl w:ilvl="0">
      <w:start w:val="10"/>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0"/>
      <w:numFmt w:val="upperLetter"/>
      <w:lvlText w:val="%1."/>
      <w:lvlJc w:val="left"/>
      <w:pPr>
        <w:tabs>
          <w:tab w:val="num" w:pos="1080"/>
        </w:tabs>
        <w:ind w:left="1080" w:hanging="360"/>
      </w:pPr>
      <w:rPr/>
    </w:lvl>
  </w:abstractNum>
  <w:abstractNum w:abstractNumId="44">
    <w:lvl w:ilvl="0">
      <w:start w:val="1212"/>
      <w:numFmt w:val="decimal"/>
      <w:lvlText w:val="%1"/>
      <w:lvlJc w:val="left"/>
      <w:pPr>
        <w:tabs>
          <w:tab w:val="num" w:pos="2838"/>
        </w:tabs>
        <w:ind w:left="2838" w:hanging="2130"/>
      </w:pPr>
      <w:rPr/>
    </w:lvl>
  </w:abstractNum>
  <w:abstractNum w:abstractNumId="45">
    <w:lvl w:ilvl="0">
      <w:start w:val="413"/>
      <w:numFmt w:val="decimal"/>
      <w:lvlText w:val="%1"/>
      <w:lvlJc w:val="left"/>
      <w:pPr>
        <w:tabs>
          <w:tab w:val="num" w:pos="6378"/>
        </w:tabs>
        <w:ind w:left="6378" w:hanging="5670"/>
      </w:pPr>
      <w:rPr/>
    </w:lvl>
  </w:abstractNum>
  <w:abstractNum w:abstractNumId="46">
    <w:lvl w:ilvl="0">
      <w:start w:val="1214"/>
      <w:numFmt w:val="decimal"/>
      <w:lvlText w:val="%1"/>
      <w:lvlJc w:val="left"/>
      <w:pPr>
        <w:tabs>
          <w:tab w:val="num" w:pos="708"/>
        </w:tabs>
        <w:ind w:left="2592" w:hanging="480"/>
      </w:pPr>
      <w:rPr/>
    </w:lvl>
  </w:abstractNum>
  <w:abstractNum w:abstractNumId="47">
    <w:lvl w:ilvl="0">
      <w:start w:val="1228"/>
      <w:numFmt w:val="decimal"/>
      <w:lvlText w:val="%1"/>
      <w:lvlJc w:val="left"/>
      <w:pPr>
        <w:tabs>
          <w:tab w:val="num" w:pos="2835"/>
        </w:tabs>
        <w:ind w:left="2835" w:hanging="2115"/>
      </w:pPr>
      <w:rPr/>
    </w:lvl>
  </w:abstractNum>
  <w:abstractNum w:abstractNumId="48">
    <w:lvl w:ilvl="0">
      <w:start w:val="10"/>
      <w:numFmt w:val="upperLetter"/>
      <w:lvlText w:val="%1."/>
      <w:lvlJc w:val="left"/>
      <w:pPr>
        <w:tabs>
          <w:tab w:val="num" w:pos="1020"/>
        </w:tabs>
        <w:ind w:left="1020" w:hanging="360"/>
      </w:pPr>
      <w:rPr/>
    </w:lvl>
    <w:lvl w:ilvl="1">
      <w:start w:val="161"/>
      <w:numFmt w:val="decimal"/>
      <w:lvlText w:val="%2"/>
      <w:lvlJc w:val="left"/>
      <w:pPr>
        <w:tabs>
          <w:tab w:val="num" w:pos="2100"/>
        </w:tabs>
        <w:ind w:left="2100" w:hanging="72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9">
    <w:lvl w:ilvl="0">
      <w:start w:val="1632"/>
      <w:numFmt w:val="decimal"/>
      <w:lvlText w:val="%1"/>
      <w:lvlJc w:val="left"/>
      <w:pPr>
        <w:tabs>
          <w:tab w:val="num" w:pos="1413"/>
        </w:tabs>
        <w:ind w:left="1413" w:hanging="705"/>
      </w:pPr>
      <w:rPr/>
    </w:lvl>
  </w:abstractNum>
  <w:abstractNum w:abstractNumId="50">
    <w:lvl w:ilvl="0">
      <w:start w:val="1"/>
      <w:numFmt w:val="decimal"/>
      <w:lvlText w:val="(%1)"/>
      <w:lvlJc w:val="left"/>
      <w:pPr>
        <w:tabs>
          <w:tab w:val="num" w:pos="1428"/>
        </w:tabs>
        <w:ind w:left="1428" w:hanging="360"/>
      </w:pPr>
      <w:rPr/>
    </w:lvl>
  </w:abstractNum>
  <w:abstractNum w:abstractNumId="51">
    <w:lvl w:ilvl="0">
      <w:start w:val="75"/>
      <w:numFmt w:val="decimal"/>
      <w:lvlText w:val="%1"/>
      <w:lvlJc w:val="left"/>
      <w:pPr>
        <w:tabs>
          <w:tab w:val="num" w:pos="1920"/>
        </w:tabs>
        <w:ind w:left="1920" w:hanging="1500"/>
      </w:pPr>
      <w:rPr/>
    </w:lvl>
  </w:abstractNum>
  <w:abstractNum w:abstractNumId="52">
    <w:lvl w:ilvl="0">
      <w:start w:val="1182"/>
      <w:numFmt w:val="decimal"/>
      <w:lvlText w:val="%1"/>
      <w:lvlJc w:val="left"/>
      <w:pPr>
        <w:tabs>
          <w:tab w:val="num" w:pos="1410"/>
        </w:tabs>
        <w:ind w:left="1410" w:hanging="1410"/>
      </w:pPr>
      <w:rPr>
        <w:i w:val="false"/>
      </w:rPr>
    </w:lvl>
  </w:abstractNum>
  <w:abstractNum w:abstractNumId="53">
    <w:lvl w:ilvl="0">
      <w:start w:val="1218"/>
      <w:numFmt w:val="decimal"/>
      <w:lvlText w:val="%1"/>
      <w:lvlJc w:val="left"/>
      <w:pPr>
        <w:tabs>
          <w:tab w:val="num" w:pos="2838"/>
        </w:tabs>
        <w:ind w:left="2838" w:hanging="2130"/>
      </w:pPr>
      <w:rPr/>
    </w:lvl>
  </w:abstractNum>
  <w:abstractNum w:abstractNumId="54">
    <w:lvl w:ilvl="0">
      <w:start w:val="1"/>
      <w:numFmt w:val="lowerLetter"/>
      <w:lvlText w:val="%1)"/>
      <w:lvlJc w:val="left"/>
      <w:pPr>
        <w:tabs>
          <w:tab w:val="num" w:pos="1800"/>
        </w:tabs>
        <w:ind w:left="1800" w:hanging="360"/>
      </w:pPr>
      <w:rPr>
        <w:i w:val="false"/>
      </w:rPr>
    </w:lvl>
  </w:abstractNum>
  <w:abstractNum w:abstractNumId="55">
    <w:lvl w:ilvl="0">
      <w:start w:val="1786"/>
      <w:numFmt w:val="decimal"/>
      <w:lvlText w:val="%1"/>
      <w:lvlJc w:val="left"/>
      <w:pPr>
        <w:tabs>
          <w:tab w:val="num" w:pos="1410"/>
        </w:tabs>
        <w:ind w:left="1410" w:hanging="690"/>
      </w:pPr>
      <w:rPr/>
    </w:lvl>
  </w:abstractNum>
  <w:abstractNum w:abstractNumId="56">
    <w:lvl w:ilvl="0">
      <w:start w:val="1745"/>
      <w:numFmt w:val="decimal"/>
      <w:lvlText w:val="%1"/>
      <w:lvlJc w:val="left"/>
      <w:pPr>
        <w:tabs>
          <w:tab w:val="num" w:pos="1965"/>
        </w:tabs>
        <w:ind w:left="1965" w:hanging="705"/>
      </w:pPr>
      <w:rPr/>
    </w:lvl>
  </w:abstractNum>
  <w:abstractNum w:abstractNumId="57">
    <w:lvl w:ilvl="0">
      <w:start w:val="112"/>
      <w:numFmt w:val="decimal"/>
      <w:lvlText w:val="(%1)"/>
      <w:lvlJc w:val="left"/>
      <w:pPr>
        <w:tabs>
          <w:tab w:val="num" w:pos="6918"/>
        </w:tabs>
        <w:ind w:left="6918" w:hanging="6210"/>
      </w:pPr>
      <w:rPr/>
    </w:lvl>
  </w:abstractNum>
  <w:abstractNum w:abstractNumId="58">
    <w:lvl w:ilvl="0">
      <w:start w:val="246"/>
      <w:numFmt w:val="decimal"/>
      <w:lvlText w:val="%1"/>
      <w:lvlJc w:val="left"/>
      <w:pPr>
        <w:tabs>
          <w:tab w:val="num" w:pos="2568"/>
        </w:tabs>
        <w:ind w:left="2568" w:hanging="1860"/>
      </w:pPr>
      <w:rPr/>
    </w:lvl>
  </w:abstractNum>
  <w:abstractNum w:abstractNumId="59">
    <w:lvl w:ilvl="0">
      <w:start w:val="10"/>
      <w:numFmt w:val="upperLetter"/>
      <w:lvlText w:val="%1."/>
      <w:lvlJc w:val="left"/>
      <w:pPr>
        <w:tabs>
          <w:tab w:val="num" w:pos="1080"/>
        </w:tabs>
        <w:ind w:left="1080" w:hanging="360"/>
      </w:pPr>
      <w:rPr/>
    </w:lvl>
  </w:abstractNum>
  <w:abstractNum w:abstractNumId="60">
    <w:lvl w:ilvl="0">
      <w:start w:val="575"/>
      <w:numFmt w:val="decimal"/>
      <w:lvlText w:val="%1"/>
      <w:lvlJc w:val="left"/>
      <w:pPr>
        <w:tabs>
          <w:tab w:val="num" w:pos="1410"/>
        </w:tabs>
        <w:ind w:left="1410" w:hanging="1050"/>
      </w:pPr>
      <w:rPr/>
    </w:lvl>
  </w:abstractNum>
  <w:abstractNum w:abstractNumId="61">
    <w:lvl w:ilvl="0">
      <w:start w:val="1"/>
      <w:numFmt w:val="upperLetter"/>
      <w:lvlText w:val="%1."/>
      <w:lvlJc w:val="left"/>
      <w:pPr>
        <w:tabs>
          <w:tab w:val="num" w:pos="1080"/>
        </w:tabs>
        <w:ind w:left="1080" w:hanging="360"/>
      </w:pPr>
      <w:rPr/>
    </w:lvl>
  </w:abstractNum>
  <w:abstractNum w:abstractNumId="62">
    <w:lvl w:ilvl="0">
      <w:start w:val="10"/>
      <w:numFmt w:val="upperLetter"/>
      <w:lvlText w:val="%1."/>
      <w:lvlJc w:val="left"/>
      <w:pPr>
        <w:tabs>
          <w:tab w:val="num" w:pos="1020"/>
        </w:tabs>
        <w:ind w:left="1020" w:hanging="360"/>
      </w:pPr>
      <w:rPr/>
    </w:lvl>
  </w:abstractNum>
  <w:abstractNum w:abstractNumId="63">
    <w:lvl w:ilvl="0">
      <w:start w:val="10"/>
      <w:numFmt w:val="upperLetter"/>
      <w:lvlText w:val="%1."/>
      <w:lvlJc w:val="left"/>
      <w:pPr>
        <w:tabs>
          <w:tab w:val="num" w:pos="1050"/>
        </w:tabs>
        <w:ind w:left="10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left="90" w:hanging="0"/>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ind w:left="1416" w:firstLine="708"/>
      <w:jc w:val="center"/>
      <w:outlineLvl w:val="2"/>
    </w:pPr>
    <w:rPr>
      <w:b/>
      <w:bCs/>
      <w:szCs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i w:val="false"/>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 w:hanging="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lv-LV"/>
    </w:rPr>
  </w:style>
  <w:style w:type="paragraph" w:styleId="Pamattekstaatkpe2">
    <w:name w:val="Pamatteksta atkāpe 2"/>
    <w:basedOn w:val="Normal"/>
    <w:qFormat/>
    <w:pPr>
      <w:ind w:left="360" w:hanging="0"/>
      <w:jc w:val="both"/>
    </w:pPr>
    <w:rPr>
      <w:lang w:val="lv-LV"/>
    </w:rPr>
  </w:style>
  <w:style w:type="paragraph" w:styleId="Tekstabloks">
    <w:name w:val="Teksta bloks"/>
    <w:basedOn w:val="Normal"/>
    <w:qFormat/>
    <w:pPr>
      <w:ind w:left="270" w:right="-55" w:hanging="330"/>
      <w:jc w:val="both"/>
    </w:pPr>
    <w:rPr>
      <w:lang w:val="lv-LV"/>
    </w:rPr>
  </w:style>
  <w:style w:type="paragraph" w:styleId="Pamattekstaatkpe3">
    <w:name w:val="Pamatteksta atkāpe 3"/>
    <w:basedOn w:val="Normal"/>
    <w:qFormat/>
    <w:pPr>
      <w:ind w:right="-55" w:firstLine="480"/>
      <w:jc w:val="both"/>
    </w:pPr>
    <w:rPr>
      <w:i/>
      <w:iCs/>
      <w:lang w:val="lv-LV"/>
    </w:rPr>
  </w:style>
  <w:style w:type="paragraph" w:styleId="Pamatteksts2">
    <w:name w:val="Pamatteksts 2"/>
    <w:basedOn w:val="Normal"/>
    <w:qFormat/>
    <w:pPr>
      <w:ind w:right="-55" w:hanging="0"/>
      <w:jc w:val="both"/>
    </w:pPr>
    <w:rPr>
      <w:color w:val="333399"/>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tabs>
        <w:tab w:val="clear" w:pos="708"/>
        <w:tab w:val="left" w:pos="0" w:leader="none"/>
      </w:tabs>
      <w:ind w:right="355"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20:00Z</dcterms:created>
  <dc:creator>aaa</dc:creator>
  <dc:description/>
  <cp:keywords/>
  <dc:language>en-US</dc:language>
  <cp:lastModifiedBy>Public</cp:lastModifiedBy>
  <dcterms:modified xsi:type="dcterms:W3CDTF">2016-08-29T17:41:00Z</dcterms:modified>
  <cp:revision>4</cp:revision>
  <dc:subject/>
  <dc:title>                                 </dc:title>
</cp:coreProperties>
</file>