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color w:val="000050"/>
          <w:kern w:val="2"/>
          <w:sz w:val="48"/>
          <w:szCs w:val="48"/>
          <w:lang w:val="ru-RU" w:eastAsia="en-CA"/>
        </w:rPr>
      </w:pPr>
      <w:r>
        <w:rPr>
          <w:rFonts w:eastAsia="Times New Roman" w:cs="Times New Roman" w:ascii="Times New Roman" w:hAnsi="Times New Roman"/>
          <w:b/>
          <w:bCs/>
          <w:color w:val="000050"/>
          <w:kern w:val="2"/>
          <w:sz w:val="48"/>
          <w:szCs w:val="48"/>
          <w:lang w:val="ru-RU" w:eastAsia="en-CA"/>
        </w:rPr>
        <w:t>Неоспоримые свидетель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0050"/>
          <w:sz w:val="27"/>
          <w:szCs w:val="27"/>
          <w:lang w:val="ru-RU" w:eastAsia="en-CA"/>
        </w:rPr>
      </w:pPr>
      <w:r>
        <w:rPr>
          <w:rFonts w:eastAsia="Times New Roman" w:cs="Times New Roman" w:ascii="Times New Roman" w:hAnsi="Times New Roman"/>
          <w:b/>
          <w:bCs/>
          <w:color w:val="000050"/>
          <w:sz w:val="27"/>
          <w:szCs w:val="27"/>
          <w:lang w:val="ru-RU" w:eastAsia="en-CA"/>
        </w:rPr>
        <w:t>Исторические свидетельства, факты, документы христианства</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50"/>
          <w:sz w:val="36"/>
          <w:szCs w:val="36"/>
          <w:lang w:val="ru-RU" w:eastAsia="en-CA"/>
        </w:rPr>
      </w:pPr>
      <w:r>
        <w:rPr>
          <w:rFonts w:eastAsia="Times New Roman" w:cs="Times New Roman" w:ascii="Times New Roman" w:hAnsi="Times New Roman"/>
          <w:b/>
          <w:bCs/>
          <w:color w:val="000050"/>
          <w:sz w:val="36"/>
          <w:szCs w:val="36"/>
          <w:lang w:val="ru-RU" w:eastAsia="en-CA"/>
        </w:rPr>
        <w:t>Оглавление</w:t>
      </w:r>
    </w:p>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1"</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Предисловие к английскому изданию</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2"</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От издателей русского перевода</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3"</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Несколько слов ко второму изданию</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r>
    </w:p>
    <w:p>
      <w:pPr>
        <w:pStyle w:val="Normal"/>
        <w:spacing w:lineRule="auto" w:line="240" w:before="0" w:after="0"/>
        <w:ind w:firstLine="480"/>
        <w:rPr>
          <w:rFonts w:ascii="Times New Roman" w:hAnsi="Times New Roman" w:eastAsia="Times New Roman" w:cs="Times New Roman"/>
          <w:b/>
          <w:b/>
          <w:bCs/>
          <w:color w:val="000050"/>
          <w:sz w:val="24"/>
          <w:szCs w:val="24"/>
          <w:lang w:val="ru-RU" w:eastAsia="en-CA"/>
        </w:rPr>
      </w:pP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4"</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 xml:space="preserve">ЧАСТЬ </w:t>
      </w:r>
      <w:r>
        <w:rPr>
          <w:rStyle w:val="InternetLink"/>
          <w:sz w:val="24"/>
          <w:u w:val="single"/>
          <w:b/>
          <w:szCs w:val="24"/>
          <w:bCs/>
          <w:rFonts w:eastAsia="Times New Roman" w:cs="Times New Roman" w:ascii="Times New Roman" w:hAnsi="Times New Roman"/>
          <w:color w:val="0000FF"/>
          <w:lang w:val="ru-RU" w:eastAsia="en-CA"/>
        </w:rPr>
        <w:fldChar w:fldCharType="end"/>
      </w:r>
      <w:r>
        <w:rPr>
          <w:rStyle w:val="InternetLink"/>
          <w:rFonts w:eastAsia="Times New Roman" w:cs="Times New Roman" w:ascii="Times New Roman" w:hAnsi="Times New Roman"/>
          <w:b/>
          <w:bCs/>
          <w:color w:val="0000FF"/>
          <w:sz w:val="24"/>
          <w:szCs w:val="24"/>
          <w:u w:val="single"/>
          <w:lang w:eastAsia="en-CA"/>
        </w:rPr>
        <w:t>I</w:t>
      </w:r>
      <w:r>
        <w:rPr>
          <w:rStyle w:val="InternetLink"/>
          <w:rFonts w:eastAsia="Times New Roman" w:cs="Times New Roman" w:ascii="Times New Roman" w:hAnsi="Times New Roman"/>
          <w:b/>
          <w:bCs/>
          <w:color w:val="0000FF"/>
          <w:sz w:val="24"/>
          <w:szCs w:val="24"/>
          <w:u w:val="single"/>
          <w:lang w:val="ru-RU" w:eastAsia="en-CA"/>
        </w:rPr>
        <w:t>. МОЖНО ЛИ ВЕРИТЬ БИБЛИИ?</w:t>
      </w:r>
    </w:p>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5"</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1. Уникальность Библии</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6"</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2. Как создавалась Библия</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7"</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3. Канон</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8"</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4. Достоверность Библии</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r>
    </w:p>
    <w:p>
      <w:pPr>
        <w:pStyle w:val="Normal"/>
        <w:spacing w:lineRule="auto" w:line="240" w:before="0" w:after="0"/>
        <w:ind w:firstLine="480"/>
        <w:rPr>
          <w:rFonts w:ascii="Times New Roman" w:hAnsi="Times New Roman" w:eastAsia="Times New Roman" w:cs="Times New Roman"/>
          <w:b/>
          <w:b/>
          <w:bCs/>
          <w:color w:val="000050"/>
          <w:sz w:val="24"/>
          <w:szCs w:val="24"/>
          <w:lang w:val="ru-RU" w:eastAsia="en-CA"/>
        </w:rPr>
      </w:pP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9"</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 xml:space="preserve">ЧАСТЬ </w:t>
      </w:r>
      <w:r>
        <w:rPr>
          <w:rStyle w:val="InternetLink"/>
          <w:sz w:val="24"/>
          <w:u w:val="single"/>
          <w:b/>
          <w:szCs w:val="24"/>
          <w:bCs/>
          <w:rFonts w:eastAsia="Times New Roman" w:cs="Times New Roman" w:ascii="Times New Roman" w:hAnsi="Times New Roman"/>
          <w:color w:val="0000FF"/>
          <w:lang w:val="ru-RU" w:eastAsia="en-CA"/>
        </w:rPr>
        <w:fldChar w:fldCharType="end"/>
      </w:r>
      <w:r>
        <w:rPr>
          <w:rStyle w:val="InternetLink"/>
          <w:rFonts w:eastAsia="Times New Roman" w:cs="Times New Roman" w:ascii="Times New Roman" w:hAnsi="Times New Roman"/>
          <w:b/>
          <w:bCs/>
          <w:color w:val="0000FF"/>
          <w:sz w:val="24"/>
          <w:szCs w:val="24"/>
          <w:u w:val="single"/>
          <w:lang w:eastAsia="en-CA"/>
        </w:rPr>
        <w:t>II</w:t>
      </w:r>
      <w:r>
        <w:rPr>
          <w:rStyle w:val="InternetLink"/>
          <w:rFonts w:eastAsia="Times New Roman" w:cs="Times New Roman" w:ascii="Times New Roman" w:hAnsi="Times New Roman"/>
          <w:b/>
          <w:bCs/>
          <w:color w:val="0000FF"/>
          <w:sz w:val="24"/>
          <w:szCs w:val="24"/>
          <w:u w:val="single"/>
          <w:lang w:val="ru-RU" w:eastAsia="en-CA"/>
        </w:rPr>
        <w:t>. ЕСЛИ НЕ СЫН БОЖИЙ, ТО КТО?</w:t>
      </w:r>
    </w:p>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10"</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5. Иисус - историческая личность</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11"</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6. Иисус - Сын Божий</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12"</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7. Три варианта: Бог, обманщик или безумец?</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13"</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8. Что было бы, если,</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14"</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9. Ветхозаветные пророчества о Мессии, исполнившиеся в Иисусе из Назарета</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15"</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10. Воскресение: обман или исторический факт?</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r>
    </w:p>
    <w:p>
      <w:pPr>
        <w:pStyle w:val="Normal"/>
        <w:spacing w:lineRule="auto" w:line="240" w:before="0" w:after="0"/>
        <w:ind w:firstLine="480"/>
        <w:rPr>
          <w:rFonts w:ascii="Times New Roman" w:hAnsi="Times New Roman" w:eastAsia="Times New Roman" w:cs="Times New Roman"/>
          <w:b/>
          <w:b/>
          <w:bCs/>
          <w:color w:val="000050"/>
          <w:sz w:val="24"/>
          <w:szCs w:val="24"/>
          <w:lang w:val="ru-RU" w:eastAsia="en-CA"/>
        </w:rPr>
      </w:pP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16"</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 xml:space="preserve">ЧАСТЬ </w:t>
      </w:r>
      <w:r>
        <w:rPr>
          <w:rStyle w:val="InternetLink"/>
          <w:sz w:val="24"/>
          <w:u w:val="single"/>
          <w:b/>
          <w:szCs w:val="24"/>
          <w:bCs/>
          <w:rFonts w:eastAsia="Times New Roman" w:cs="Times New Roman" w:ascii="Times New Roman" w:hAnsi="Times New Roman"/>
          <w:color w:val="0000FF"/>
          <w:lang w:val="ru-RU" w:eastAsia="en-CA"/>
        </w:rPr>
        <w:fldChar w:fldCharType="end"/>
      </w:r>
      <w:r>
        <w:rPr>
          <w:rStyle w:val="InternetLink"/>
          <w:rFonts w:eastAsia="Times New Roman" w:cs="Times New Roman" w:ascii="Times New Roman" w:hAnsi="Times New Roman"/>
          <w:b/>
          <w:bCs/>
          <w:color w:val="0000FF"/>
          <w:sz w:val="24"/>
          <w:szCs w:val="24"/>
          <w:u w:val="single"/>
          <w:lang w:eastAsia="en-CA"/>
        </w:rPr>
        <w:t>III</w:t>
      </w:r>
      <w:r>
        <w:rPr>
          <w:rStyle w:val="InternetLink"/>
          <w:rFonts w:eastAsia="Times New Roman" w:cs="Times New Roman" w:ascii="Times New Roman" w:hAnsi="Times New Roman"/>
          <w:b/>
          <w:bCs/>
          <w:color w:val="0000FF"/>
          <w:sz w:val="24"/>
          <w:szCs w:val="24"/>
          <w:u w:val="single"/>
          <w:lang w:val="ru-RU" w:eastAsia="en-CA"/>
        </w:rPr>
        <w:t>. ВОЗДЕЙСТВИЕ БОГА НА ИСТОРИЮ И ЖИЗНЬ ОТДЕЛЬНЫХ ЛЮДЕЙ</w:t>
      </w:r>
    </w:p>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17"</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11. Исполнение пророчеств в истории</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b/>
          <w:bCs/>
          <w:color w:val="000050"/>
          <w:sz w:val="24"/>
          <w:szCs w:val="24"/>
          <w:lang w:val="ru-RU" w:eastAsia="en-CA"/>
        </w:rPr>
        <w:t xml:space="preserve"> </w:t>
        <w:br/>
      </w:r>
      <w:r>
        <w:fldChar w:fldCharType="begin"/>
      </w:r>
      <w:r>
        <w:rPr>
          <w:rStyle w:val="InternetLink"/>
          <w:sz w:val="24"/>
          <w:u w:val="single"/>
          <w:b/>
          <w:szCs w:val="24"/>
          <w:bCs/>
          <w:rFonts w:eastAsia="Times New Roman" w:cs="Times New Roman" w:ascii="Times New Roman" w:hAnsi="Times New Roman"/>
          <w:color w:val="0000FF"/>
          <w:lang w:val="ru-RU" w:eastAsia="en-CA"/>
        </w:rPr>
        <w:instrText xml:space="preserve"> HYPERLINK "http://www.blagovestnik.org/books/00269.htm" \l "18"</w:instrText>
      </w:r>
      <w:r>
        <w:rPr>
          <w:rStyle w:val="InternetLink"/>
          <w:sz w:val="24"/>
          <w:u w:val="single"/>
          <w:b/>
          <w:szCs w:val="24"/>
          <w:bCs/>
          <w:rFonts w:eastAsia="Times New Roman" w:cs="Times New Roman" w:ascii="Times New Roman" w:hAnsi="Times New Roman"/>
          <w:color w:val="0000FF"/>
          <w:lang w:val="ru-RU" w:eastAsia="en-CA"/>
        </w:rPr>
        <w:fldChar w:fldCharType="separate"/>
      </w:r>
      <w:r>
        <w:rPr>
          <w:rStyle w:val="InternetLink"/>
          <w:rFonts w:eastAsia="Times New Roman" w:cs="Times New Roman" w:ascii="Times New Roman" w:hAnsi="Times New Roman"/>
          <w:b/>
          <w:bCs/>
          <w:color w:val="0000FF"/>
          <w:sz w:val="24"/>
          <w:szCs w:val="24"/>
          <w:u w:val="single"/>
          <w:lang w:val="ru-RU" w:eastAsia="en-CA"/>
        </w:rPr>
        <w:t>Глава 12. Приложение</w:t>
      </w:r>
      <w:r>
        <w:rPr>
          <w:rStyle w:val="InternetLink"/>
          <w:sz w:val="24"/>
          <w:u w:val="single"/>
          <w:b/>
          <w:szCs w:val="24"/>
          <w:bCs/>
          <w:rFonts w:eastAsia="Times New Roman" w:cs="Times New Roman" w:ascii="Times New Roman" w:hAnsi="Times New Roman"/>
          <w:color w:val="0000FF"/>
          <w:lang w:val="ru-RU" w:eastAsia="en-CA"/>
        </w:rPr>
        <w:fldChar w:fldCharType="end"/>
      </w:r>
      <w:r>
        <w:rPr>
          <w:rFonts w:eastAsia="Times New Roman" w:cs="Times New Roman" w:ascii="Times New Roman" w:hAnsi="Times New Roman"/>
          <w:color w:val="000050"/>
          <w:sz w:val="24"/>
          <w:szCs w:val="24"/>
          <w:lang w:val="ru-RU" w:eastAsia="en-CA"/>
        </w:rPr>
        <w:t xml:space="preserve">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val="ru-RU" w:eastAsia="en-CA"/>
        </w:rPr>
      </w:pPr>
      <w:bookmarkStart w:id="0" w:name="1"/>
      <w:r>
        <w:rPr>
          <w:rFonts w:eastAsia="Times New Roman" w:cs="Times New Roman" w:ascii="Times New Roman" w:hAnsi="Times New Roman"/>
          <w:b/>
          <w:bCs/>
          <w:color w:val="000000"/>
          <w:sz w:val="36"/>
          <w:szCs w:val="36"/>
          <w:lang w:val="ru-RU" w:eastAsia="en-CA"/>
        </w:rPr>
        <w:t>Предисловие к английскому изданию</w:t>
      </w:r>
      <w:bookmarkEnd w:id="0"/>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сколько достоверно христианское у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жно ли научно обосновать веру в Иисуса Христа -Сына Божьег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Да! - вот решительный ответ исследователей разных веков, ответ миллионов молодых людей и старых. Об этом написана книга Джоша Макдауэлла "Неоспоримые свидетель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1964 года Джош работает разъездным лектором Международного студенческого христианского движения. Его слушали пять миллионов студентов и преподавателей 539 университетов в 53 странах мира. Вдохновение и ум Джоша Макдаузлла заставляли их задуматься над Христом, помогали им, просвещали, способствовали приходу к Иисусу. Джош - настоящий специалист по научным основам христианства. Об этом говорит его опыт выступлений перед студентами на многолюдных и небольших митингах, его лекции и консультации, ученая степень от Богословской семинарии имени Тальбота, и, наконец, проведенные им обширные исследования по историческим доказательствам истинности христиан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кий фарисей однажды осведомился у Иисуса, какую заповедь Он считает главной в законе Моисея, на что Он ответил: "Возлюби Господа Бога твоего всем сердцем твоим, и всей душою твоею, и всем разумением твоим. Сия есть первая и наибольшая заповедь". Бог создал человека со способностью мыслить, приобретать знания и отличать правду от лжи. Бог хочет, чтобы мы пользовались нашим разумом. Как учил апостол Петр, "Господа Бога святите в сердцах ваших; будьте всегда готовы всякому, требующему у вас отчета в вашем уповании, дать ответ с кротостью и благоговение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нимательное молитвенное изучение этой книги поможет читателю быть всегда готовым дать разумное и убедительное обоснование своей веры. Одно слово предостережения: не следует думать, что средний человек сомневается в божественности Христа. Большинство населения в большей части стран мира не нуждается в том, чтобы их убеждали в божественности Иисуса или в том, что Он - их Спаситель.</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Они</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нуждаются скорее в умении принять Иисуса как Господа и Спасителя, найти к Нему верную доро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пользу из этой книги должны извлечь прежде всего христиане. Она не только укрепит их веру, но и поможет более действенно разделить ее с други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том говорит Фоме: подай перст твой сюда и посмотри руки Мои; подай руку твою и вложи в ребра Мои; и не будь неверующим, но верующим. Фома сказал ему в ответ: Господь мой и Бог мой! Иисус говорит ему: ты поверил, потому что увидел Меня: блаженны не видевшие и уверовавшие" (Иоан. 20:27-29).</w:t>
      </w:r>
    </w:p>
    <w:p>
      <w:pPr>
        <w:pStyle w:val="Normal"/>
        <w:spacing w:lineRule="auto" w:line="240" w:before="280" w:after="280"/>
        <w:jc w:val="right"/>
        <w:rPr>
          <w:rFonts w:ascii="Times New Roman" w:hAnsi="Times New Roman" w:eastAsia="Times New Roman" w:cs="Times New Roman"/>
          <w:color w:val="000000"/>
          <w:sz w:val="26"/>
          <w:szCs w:val="26"/>
          <w:lang w:val="ru-RU" w:eastAsia="en-CA"/>
        </w:rPr>
      </w:pPr>
      <w:r>
        <w:rPr>
          <w:rFonts w:eastAsia="Times New Roman" w:cs="Times New Roman" w:ascii="Times New Roman" w:hAnsi="Times New Roman"/>
          <w:color w:val="000000"/>
          <w:sz w:val="26"/>
          <w:szCs w:val="26"/>
          <w:lang w:val="ru-RU" w:eastAsia="en-CA"/>
        </w:rPr>
        <w:t>Уильям Р. Брайт</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val="ru-RU" w:eastAsia="en-CA"/>
        </w:rPr>
      </w:pPr>
      <w:bookmarkStart w:id="1" w:name="2"/>
      <w:r>
        <w:rPr>
          <w:rFonts w:eastAsia="Times New Roman" w:cs="Times New Roman" w:ascii="Times New Roman" w:hAnsi="Times New Roman"/>
          <w:b/>
          <w:bCs/>
          <w:color w:val="000000"/>
          <w:sz w:val="36"/>
          <w:szCs w:val="36"/>
          <w:lang w:val="ru-RU" w:eastAsia="en-CA"/>
        </w:rPr>
        <w:t>От издателей русского перевода</w:t>
      </w:r>
      <w:bookmarkEnd w:id="1"/>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лагая вашему вниманию эту книгу, мы надеемся, что она представит немалый интерес как для верующего читателя, так и для тех, кто не верит в Бога. но испытывает естественный интерес к религиозным проблемам и, в частности, к проблеме доказуемости библейских событий. Мы надеемся, что эта книга ответит на многие из интересующих вас вопросов и рассеет немало сомнени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ри этом, сознавая размеры лежащей на нас ответственности, мы хотим отметить, что над этой книгой </w:t>
      </w:r>
      <w:r>
        <w:rPr>
          <w:rFonts w:eastAsia="Times New Roman" w:cs="Times New Roman" w:ascii="Times New Roman" w:hAnsi="Times New Roman"/>
          <w:i/>
          <w:iCs/>
          <w:color w:val="000000"/>
          <w:sz w:val="24"/>
          <w:szCs w:val="24"/>
          <w:lang w:val="ru-RU" w:eastAsia="en-CA"/>
        </w:rPr>
        <w:t>(ее английским оригиналом),</w:t>
      </w:r>
      <w:r>
        <w:rPr>
          <w:rFonts w:eastAsia="Times New Roman" w:cs="Times New Roman" w:ascii="Times New Roman" w:hAnsi="Times New Roman"/>
          <w:color w:val="000000"/>
          <w:sz w:val="24"/>
          <w:szCs w:val="24"/>
          <w:lang w:val="ru-RU" w:eastAsia="en-CA"/>
        </w:rPr>
        <w:t xml:space="preserve"> по существу, фундаментальным справочным пособием, работал коллектив из двенадцати человек и на ее составление ушло почти три года. Что же касается нас, работавших над </w:t>
      </w:r>
      <w:r>
        <w:rPr>
          <w:rFonts w:eastAsia="Times New Roman" w:cs="Times New Roman" w:ascii="Times New Roman" w:hAnsi="Times New Roman"/>
          <w:i/>
          <w:iCs/>
          <w:color w:val="000000"/>
          <w:sz w:val="24"/>
          <w:szCs w:val="24"/>
          <w:lang w:val="ru-RU" w:eastAsia="en-CA"/>
        </w:rPr>
        <w:t>русским изданием,</w:t>
      </w:r>
      <w:r>
        <w:rPr>
          <w:rFonts w:eastAsia="Times New Roman" w:cs="Times New Roman" w:ascii="Times New Roman" w:hAnsi="Times New Roman"/>
          <w:color w:val="000000"/>
          <w:sz w:val="24"/>
          <w:szCs w:val="24"/>
          <w:lang w:val="ru-RU" w:eastAsia="en-CA"/>
        </w:rPr>
        <w:t xml:space="preserve"> то наши силы были куда более ограничены, (если. по честному, то нас было двое), а времени на работу было всего полгода. Поэтому мы заранее приносим извинения за возможные вкравшиеся ошибки и просим также учесть, что у специалистов работавших над английским изданием были неоценимые возможности пользоваться огромным количеством библейских справочников, словарей и монографий. На русском языке таких материалов серьезного уровня практически нет. поэтому нам часто приходилось полагаться только на собственные силы и быть во многих ситуациях, говоря языком географических очерков, первопроходц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Но у нас есть надежда, помогавшая нам при работе над этой книгой - раз мы выпускаем справочник, подтверждающий реальность событий Нового Завета, а следовательно, текста Библии, то Бог не оставит нас без помощи, а нашу работу без благословения.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этими словами мы и передаем "Неоспоримые свидетельства" в ваши ру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утешение себе и читателям выразим надежду, что за этим изданием последуют новые, и это даст нам возможность устранить оставшиеся погрешности.</w:t>
      </w:r>
    </w:p>
    <w:p>
      <w:pPr>
        <w:pStyle w:val="Normal"/>
        <w:spacing w:lineRule="auto" w:line="240" w:before="280" w:after="280"/>
        <w:ind w:firstLine="480"/>
        <w:jc w:val="right"/>
        <w:rPr>
          <w:rFonts w:ascii="Times New Roman" w:hAnsi="Times New Roman" w:eastAsia="Times New Roman" w:cs="Times New Roman"/>
          <w:color w:val="000000"/>
          <w:sz w:val="26"/>
          <w:szCs w:val="26"/>
          <w:lang w:val="ru-RU" w:eastAsia="en-CA"/>
        </w:rPr>
      </w:pPr>
      <w:r>
        <w:rPr>
          <w:rFonts w:eastAsia="Times New Roman" w:cs="Times New Roman" w:ascii="Times New Roman" w:hAnsi="Times New Roman"/>
          <w:color w:val="000000"/>
          <w:sz w:val="26"/>
          <w:szCs w:val="26"/>
          <w:lang w:val="ru-RU" w:eastAsia="en-CA"/>
        </w:rPr>
        <w:t>Чикаго, 1987</w:t>
      </w:r>
    </w:p>
    <w:p>
      <w:pPr>
        <w:pStyle w:val="Normal"/>
        <w:numPr>
          <w:ilvl w:val="0"/>
          <w:numId w:val="0"/>
        </w:numPr>
        <w:spacing w:lineRule="auto" w:line="240" w:before="280" w:after="280"/>
        <w:ind w:firstLine="480"/>
        <w:jc w:val="center"/>
        <w:outlineLvl w:val="1"/>
        <w:rPr>
          <w:rFonts w:ascii="Times New Roman" w:hAnsi="Times New Roman" w:eastAsia="Times New Roman" w:cs="Times New Roman"/>
          <w:b/>
          <w:b/>
          <w:bCs/>
          <w:color w:val="000000"/>
          <w:sz w:val="36"/>
          <w:szCs w:val="36"/>
          <w:lang w:val="ru-RU" w:eastAsia="en-CA"/>
        </w:rPr>
      </w:pPr>
      <w:bookmarkStart w:id="2" w:name="3"/>
      <w:r>
        <w:rPr>
          <w:rFonts w:eastAsia="Times New Roman" w:cs="Times New Roman" w:ascii="Times New Roman" w:hAnsi="Times New Roman"/>
          <w:b/>
          <w:bCs/>
          <w:color w:val="000000"/>
          <w:sz w:val="36"/>
          <w:szCs w:val="36"/>
          <w:lang w:val="ru-RU" w:eastAsia="en-CA"/>
        </w:rPr>
        <w:t>Несколько слов ко второму изданию</w:t>
      </w:r>
      <w:bookmarkEnd w:id="2"/>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вое издание книги "Неоспоримые свидетельства" (1987 г.)вызвало в СССР огромный читательский интерес. Книгу заказывали библиотеки, учебные заведения, пасторы, священники, академики и даже профессиональные начальники по борьбе с религией. В связи с таким интересом, мы решили ее переиздать. Как говорится, сбылись надежды, высказанные в предисловии к первому изданию. В новое издание внесены поправки по всем замеченным опечаткам, а также исправления. сделанные в последнем английском издании. Верим, что и в дальнейшем эта книга будет находиться под Божьим благословением.</w:t>
      </w:r>
    </w:p>
    <w:p>
      <w:pPr>
        <w:pStyle w:val="Normal"/>
        <w:spacing w:lineRule="auto" w:line="240" w:before="280" w:after="280"/>
        <w:ind w:firstLine="480"/>
        <w:jc w:val="right"/>
        <w:rPr>
          <w:rFonts w:ascii="Times New Roman" w:hAnsi="Times New Roman" w:eastAsia="Times New Roman" w:cs="Times New Roman"/>
          <w:color w:val="000000"/>
          <w:sz w:val="26"/>
          <w:szCs w:val="26"/>
          <w:lang w:val="ru-RU" w:eastAsia="en-CA"/>
        </w:rPr>
      </w:pPr>
      <w:r>
        <w:rPr>
          <w:rFonts w:eastAsia="Times New Roman" w:cs="Times New Roman" w:ascii="Times New Roman" w:hAnsi="Times New Roman"/>
          <w:color w:val="000000"/>
          <w:sz w:val="26"/>
          <w:szCs w:val="26"/>
          <w:lang w:val="ru-RU" w:eastAsia="en-CA"/>
        </w:rPr>
        <w:t xml:space="preserve">Михаил Моргулис. </w:t>
        <w:br/>
        <w:t>Чикаго 1991</w:t>
      </w:r>
    </w:p>
    <w:p>
      <w:pPr>
        <w:pStyle w:val="Normal"/>
        <w:numPr>
          <w:ilvl w:val="0"/>
          <w:numId w:val="0"/>
        </w:numPr>
        <w:spacing w:lineRule="auto" w:line="240" w:before="280" w:after="280"/>
        <w:ind w:firstLine="480"/>
        <w:jc w:val="center"/>
        <w:outlineLvl w:val="1"/>
        <w:rPr/>
      </w:pPr>
      <w:bookmarkStart w:id="3" w:name="4"/>
      <w:r>
        <w:rPr>
          <w:rFonts w:eastAsia="Times New Roman" w:cs="Times New Roman" w:ascii="Times New Roman" w:hAnsi="Times New Roman"/>
          <w:b/>
          <w:bCs/>
          <w:color w:val="000000"/>
          <w:sz w:val="36"/>
          <w:szCs w:val="36"/>
          <w:lang w:val="ru-RU" w:eastAsia="en-CA"/>
        </w:rPr>
        <w:t xml:space="preserve">ЧАСТЬ </w:t>
      </w:r>
      <w:r>
        <w:rPr>
          <w:rFonts w:eastAsia="Times New Roman" w:cs="Times New Roman" w:ascii="Times New Roman" w:hAnsi="Times New Roman"/>
          <w:b/>
          <w:bCs/>
          <w:color w:val="000000"/>
          <w:sz w:val="36"/>
          <w:szCs w:val="36"/>
          <w:lang w:eastAsia="en-CA"/>
        </w:rPr>
        <w:t>I</w:t>
      </w:r>
      <w:r>
        <w:rPr>
          <w:rFonts w:eastAsia="Times New Roman" w:cs="Times New Roman" w:ascii="Times New Roman" w:hAnsi="Times New Roman"/>
          <w:b/>
          <w:bCs/>
          <w:color w:val="000000"/>
          <w:sz w:val="36"/>
          <w:szCs w:val="36"/>
          <w:lang w:val="ru-RU" w:eastAsia="en-CA"/>
        </w:rPr>
        <w:t>. МОЖНО ЛИ ВЕРИТЬ БИБЛИИ?</w:t>
      </w:r>
      <w:bookmarkEnd w:id="3"/>
    </w:p>
    <w:p>
      <w:pPr>
        <w:pStyle w:val="Normal"/>
        <w:numPr>
          <w:ilvl w:val="0"/>
          <w:numId w:val="0"/>
        </w:numPr>
        <w:spacing w:lineRule="auto" w:line="240" w:before="280" w:after="280"/>
        <w:ind w:firstLine="480"/>
        <w:jc w:val="center"/>
        <w:outlineLvl w:val="1"/>
        <w:rPr>
          <w:rFonts w:ascii="Times New Roman" w:hAnsi="Times New Roman" w:eastAsia="Times New Roman" w:cs="Times New Roman"/>
          <w:b/>
          <w:b/>
          <w:bCs/>
          <w:color w:val="000000"/>
          <w:sz w:val="36"/>
          <w:szCs w:val="36"/>
          <w:lang w:val="ru-RU" w:eastAsia="en-CA"/>
        </w:rPr>
      </w:pPr>
      <w:bookmarkStart w:id="4" w:name="5"/>
      <w:r>
        <w:rPr>
          <w:rFonts w:eastAsia="Times New Roman" w:cs="Times New Roman" w:ascii="Times New Roman" w:hAnsi="Times New Roman"/>
          <w:b/>
          <w:bCs/>
          <w:color w:val="000000"/>
          <w:sz w:val="36"/>
          <w:szCs w:val="36"/>
          <w:lang w:val="ru-RU" w:eastAsia="en-CA"/>
        </w:rPr>
        <w:t>Глава 1. Уникальность Библии</w:t>
      </w:r>
      <w:bookmarkEnd w:id="4"/>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ве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нова и снова, будто с испорченной пластинки, слышу я одно и то 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ужели вы читаете Библию?" Иногда ту же мысль подают другими словами: "Ну что такого в Библии? Мало ли на свете других книг... Вам бы нужно прочесть..." и так далее. Иной студент гордится тем, что Библия стоит на его полке с другими книгами, пускай пыльная и нечитанная, но зато "велика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ть и профессора, поливающие Библию грязью перед студентами, кривящиеся при одной мысли о ее чтении, не говоря уж о том, чтобы держать ее в своей библиоте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много думал над этим, когда пытался, еще будучи неверующим, опровергнуть Библию как Слово Божье, обращенное к людям. В конце концов я заключил, что подобная критика Библии - лишь пустая болтовня, исходящая от предубежденных или просто невежественных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иблия достойна того, чтобы занимать отдельную полку, причем самую главную. Библия</w:t>
      </w:r>
      <w:r>
        <w:rPr>
          <w:rFonts w:eastAsia="Times New Roman" w:cs="Times New Roman" w:ascii="Times New Roman" w:hAnsi="Times New Roman"/>
          <w:b/>
          <w:bCs/>
          <w:color w:val="000000"/>
          <w:sz w:val="24"/>
          <w:szCs w:val="24"/>
          <w:lang w:val="ru-RU" w:eastAsia="en-CA"/>
        </w:rPr>
        <w:t xml:space="preserve"> уникальн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Уэбстер, составляя свой знаменитый Словарь английского языка, наверняка думал об этой "Книге книг", когда определял слово "уникальный" как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единственный в своем роде; единичный; 2. отличный от всех других: неподражаемы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М.Монтиеро-Уильямс, бывший преподаватель санскрита. провел 42 года за изучением восточных книг. Вот что он сказал, сравнивая их с Библи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ожите их, если угодно, на левой стороне вашего стола, а Библию - на правой стороне, так чтобы между ними и этой единственной книгой был широкий промежуток. Да, ибо есть широчайший разрыв между Священным Писанием и, так называемыми, священными книгами Востока, который полностью, безнадежно, навечно разделяет их... и через эту пропасть не перекинуть моста никакой научной или религиозной мысл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иблия уникальн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Это книга отлична от всех</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других по</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многим причинам.</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Вот некоторые из н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ИБЛИЯ УНИКАЛЬНА ЦЕЛОСТН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ед нами книга, котора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 Писалась на протяжении более 1600 л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 Писалась на протяжении жизни 60 покол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Писалась более чем 40 авторами из всех общественных слоев, включая царей, крестьян, философов, рыбаков, поэтов, государственных деятелей, ученых и т.д. Среди н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исей, политический деятель, получивший блестящее образование в Егип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тр, рыба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мос, пасту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Навин, военачальни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емия, виночерп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ниил, премьер-минист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а, врач,</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ломон, цар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ей, сборщик налог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вел, равв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 Писалась в самых различных мест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исеем - в пусты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ремией - в темни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ниилом - на склоне холма и во двор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влом - в тюрьм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ой - во время путешеств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ном - на острове Патм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угими авторами - во время военных действ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 Писалась при разных обстоятельств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видом - во время войны, Соломоном - в мирное врем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6. Писалась в разных настроени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и писали ее полные радости, другие - пребывая в горе и отчая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7. Писалась на трех континент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Азии, Африке и Европ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8. Писалась на трех языках:</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врит -</w:t>
      </w:r>
      <w:r>
        <w:rPr>
          <w:rFonts w:eastAsia="Times New Roman" w:cs="Times New Roman" w:ascii="Times New Roman" w:hAnsi="Times New Roman"/>
          <w:color w:val="000000"/>
          <w:sz w:val="24"/>
          <w:szCs w:val="24"/>
          <w:lang w:val="ru-RU" w:eastAsia="en-CA"/>
        </w:rPr>
        <w:t xml:space="preserve"> язык Ветх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2 Цар. 18:26-28 он называется "языком Иу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Ис. 19:18 -"языком ханаанским".</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Арамейский</w:t>
      </w:r>
      <w:r>
        <w:rPr>
          <w:rFonts w:eastAsia="Times New Roman" w:cs="Times New Roman" w:ascii="Times New Roman" w:hAnsi="Times New Roman"/>
          <w:color w:val="000000"/>
          <w:sz w:val="24"/>
          <w:szCs w:val="24"/>
          <w:lang w:val="ru-RU" w:eastAsia="en-CA"/>
        </w:rPr>
        <w:t xml:space="preserve"> язык был общепринятым наречием Ближнего Восто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плоть до времен Александра Македонского (6 - 4 в. до Р.Х.).</w:t>
      </w:r>
    </w:p>
    <w:p>
      <w:pPr>
        <w:pStyle w:val="Normal"/>
        <w:spacing w:lineRule="auto" w:line="240" w:before="0" w:after="0"/>
        <w:ind w:firstLine="480"/>
        <w:jc w:val="both"/>
        <w:rPr/>
      </w:pPr>
      <w:r>
        <w:rPr>
          <w:rFonts w:eastAsia="Times New Roman" w:cs="Times New Roman" w:ascii="Times New Roman" w:hAnsi="Times New Roman"/>
          <w:b/>
          <w:bCs/>
          <w:i/>
          <w:iCs/>
          <w:color w:val="000000"/>
          <w:sz w:val="24"/>
          <w:szCs w:val="24"/>
          <w:lang w:val="ru-RU" w:eastAsia="en-CA"/>
        </w:rPr>
        <w:t>Греческий</w:t>
      </w:r>
      <w:r>
        <w:rPr>
          <w:rFonts w:eastAsia="Times New Roman" w:cs="Times New Roman" w:ascii="Times New Roman" w:hAnsi="Times New Roman"/>
          <w:b/>
          <w:bCs/>
          <w:color w:val="000000"/>
          <w:sz w:val="24"/>
          <w:szCs w:val="24"/>
          <w:lang w:val="ru-RU" w:eastAsia="en-CA"/>
        </w:rPr>
        <w:t xml:space="preserve"> язык - язык Нового</w:t>
      </w:r>
      <w:r>
        <w:rPr>
          <w:rFonts w:eastAsia="Times New Roman" w:cs="Times New Roman" w:ascii="Times New Roman" w:hAnsi="Times New Roman"/>
          <w:color w:val="000000"/>
          <w:sz w:val="24"/>
          <w:szCs w:val="24"/>
          <w:lang w:val="ru-RU" w:eastAsia="en-CA"/>
        </w:rPr>
        <w:t xml:space="preserve"> Завета -</w:t>
      </w:r>
      <w:r>
        <w:rPr>
          <w:rFonts w:eastAsia="Times New Roman" w:cs="Times New Roman" w:ascii="Times New Roman" w:hAnsi="Times New Roman"/>
          <w:b/>
          <w:bCs/>
          <w:color w:val="000000"/>
          <w:sz w:val="24"/>
          <w:szCs w:val="24"/>
          <w:lang w:val="ru-RU" w:eastAsia="en-CA"/>
        </w:rPr>
        <w:t xml:space="preserve"> был</w:t>
      </w:r>
      <w:r>
        <w:rPr>
          <w:rFonts w:eastAsia="Times New Roman" w:cs="Times New Roman" w:ascii="Times New Roman" w:hAnsi="Times New Roman"/>
          <w:color w:val="000000"/>
          <w:sz w:val="24"/>
          <w:szCs w:val="24"/>
          <w:lang w:val="ru-RU" w:eastAsia="en-CA"/>
        </w:rPr>
        <w:t xml:space="preserve"> международ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зыком во времена Христ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9. Тематика</w:t>
      </w:r>
      <w:r>
        <w:rPr>
          <w:rFonts w:eastAsia="Times New Roman" w:cs="Times New Roman" w:ascii="Times New Roman" w:hAnsi="Times New Roman"/>
          <w:color w:val="000000"/>
          <w:sz w:val="24"/>
          <w:szCs w:val="24"/>
          <w:lang w:val="ru-RU" w:eastAsia="en-CA"/>
        </w:rPr>
        <w:t xml:space="preserve"> Библии включает сотни тем, часто вызывающих споры и разногласия. Авторы Библии трактуют</w:t>
      </w:r>
      <w:r>
        <w:rPr>
          <w:rFonts w:eastAsia="Times New Roman" w:cs="Times New Roman" w:ascii="Times New Roman" w:hAnsi="Times New Roman"/>
          <w:b/>
          <w:bCs/>
          <w:color w:val="000000"/>
          <w:sz w:val="24"/>
          <w:szCs w:val="24"/>
          <w:lang w:val="ru-RU" w:eastAsia="en-CA"/>
        </w:rPr>
        <w:t xml:space="preserve"> их,</w:t>
      </w:r>
      <w:r>
        <w:rPr>
          <w:rFonts w:eastAsia="Times New Roman" w:cs="Times New Roman" w:ascii="Times New Roman" w:hAnsi="Times New Roman"/>
          <w:color w:val="000000"/>
          <w:sz w:val="24"/>
          <w:szCs w:val="24"/>
          <w:lang w:val="ru-RU" w:eastAsia="en-CA"/>
        </w:rPr>
        <w:t xml:space="preserve"> придерживаясь гармонии 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динства от книги Бытия до Откровения. Все они рассказывают одну и ту же историю: об искуплении человека Бог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айслер и Нике формулируют это следующим образ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терянный рай" Бытия становится "Возвращенным раем" Откровения. Если в книге Бытия врата к дереву жизни закрываются, то в Откровении они навек распахиваю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заметил Ф.Ф.Брюс, "понять назначение частей тела можно лишь рассматривая их в связи со всем телом. Любую часть Библии можно объяснить лишь в контексте всей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юс делает выв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первый взгляд. Библия - это собрание литературных произведений, главным образом древнееврейских. Заинтересовавшись обстоятельствами, при которых они были написаны, мы выясняем, что различные библейские документы составлялись через разные промежутки времени на протяжении около 1600 лет. Авторы писали их в разных странах, от Италии на западе до Месопотамии, а возможно даже Персии, на востоке. Состав этих авторов исключительно разнообразен. Их разделяли не только сотни лет и тысячи километров, но и социальные преграды. Среди них мы видим царей, пастухов, солдат, законодателей, рыбаков, государственных деятелей, придворных, священников, пророков, раввина, живущего изготовлением палаток, и врача нееврейского происхождения; кроме того, многие авторы не оставили нам ничего, кроме написанных ими фрагментов Библии, так что никаких сведений о них у нас нет. Сам текст Библии принадлежит к целому ряду литературных жанров. Среди них - исторические заметки, законы (гражданские, уголовные, этические, ритуальные, гигиенические), религиозная поэзия, дидактические трактаты, лирика, притчи и • аллегории, биографии, личная переписка, воспоминания и дневники -не говоря уж о чисто библейских жанрах пророчества и откров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это делает Библию не просто антологией, а единым целым. Антологию подбирает составитель, но такого составителя Библии не бы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0. О целостности Библии. Сравнение с Библиотекой западной литерату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ажды к нам домой пришел представитель подписного издания "Библиотека Западной Литературы", искавший распространителей для этой популярной серии книг. Он показал нам рекламный проспект серии, и рассказывал о ней в течение пяти минут. Но о Библии мы с ним проговорили полтора ча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предложил ему взять всего 10 писателей - из одного социального слоя, одного поколения, одного места, одного континента, пишущих на одном языке, - и всего одну спорную тему (Библия говорит на сотни спорных тем с гармонией и согласием). "Придут ли эти авторы к согласию?"- спросил я. "Нет!"- ответил он, поразмыслив. "Что же мы получим в итоге?" "Хаос",-ответил он немедлен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ва дня спустя он посвятил свою жизнь Иисусу (главному герою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 чему это все? А вот к чему. Любой, кто искренне ищет истину, должен, по крайней мере, внимательно рассмотреть такую уникальную кни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УНИКАЛЬНАЯ ПОПУЛЯРНОСТЬ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иблия достигла большего количества читателей и переведена на большее количество языков, чем любая другая книга. Это касается тиражей всей Библии, а также отрывков и отдельных книг из нее. Возможно, что в каком-то месяце или году было продано больше экземпляров какого-нибудь сочинения, чем Библии. И все же в целом не найдется книги, которая могла бы даже отдаленно соперничать со Священным Писанием по тиражу. Более того, первой напечатанной книгой в истории была именно Библия: именно ее латинский вариант, так называемую Вульгату, изготовил Гутенберг на своем печатном стан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ай Пикеринг пишет, что для удовлетворения спроса на Библии примерно 30 лет назад Британское и иностранные библейские общества должны были выпускать "по одному экземпляру каждые три секунды, круглосуточно, т.е. 22 в минуту, 1369 в час, 32876 экземпляров ежедневно в течение всего г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говорится в Кембриджской истории Библии, "ни одна книга никогда даже не приближалась к такой огромной и постоянной популярност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Разумеется, это не доказывает, что Библия есть Слово Божье. Однако все это реально показывает </w:t>
      </w:r>
      <w:r>
        <w:rPr>
          <w:rFonts w:eastAsia="Times New Roman" w:cs="Times New Roman" w:ascii="Times New Roman" w:hAnsi="Times New Roman"/>
          <w:i/>
          <w:iCs/>
          <w:color w:val="000000"/>
          <w:sz w:val="24"/>
          <w:szCs w:val="24"/>
          <w:lang w:val="ru-RU" w:eastAsia="en-CA"/>
        </w:rPr>
        <w:t>уникальность</w:t>
      </w:r>
      <w:r>
        <w:rPr>
          <w:rFonts w:eastAsia="Times New Roman" w:cs="Times New Roman" w:ascii="Times New Roman" w:hAnsi="Times New Roman"/>
          <w:color w:val="000000"/>
          <w:sz w:val="24"/>
          <w:szCs w:val="24"/>
          <w:lang w:val="ru-RU" w:eastAsia="en-CA"/>
        </w:rPr>
        <w:t xml:space="preserve">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УНИКАЛЬНОСТЬ ПЕРЕВОДОВ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иблия была одной из первых крупных книг, переведенных на иностранный язык (Септуагинта, греческий перевод древнееврейского текста Ветхого Завета, появилась примерно в 250 году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числу переводов, повторных переводов и пересказов у Библии нет соперников среди всех книг ми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итанская энциклопедия пишет, что "к 1966 году полный текст Библии был опубликован... на 240 языках и диалектах... отдельные книги Библии - еще на 739 языках, что в сумме .составляет 979 перевод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жду 1950 и 1960 годами над переводами Библии работало 3000 переводч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УНИКАЛЬНАЯ ЖИЗНЕСПОСОБНОСТЬ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иблия пережила 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иблия была написана на непрочном материале. В течение веков до изобретения печатного станка ее приходилось многократно переписывать. Но это не ухудшило ее стиля, не повредило точности, не уничтожило. По сравнению с памятниками античной литературы, до нас дошло больше рукописных копий Библии, чем любых 10 произведений классической литературы вместе взят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замечает Джон Уорик Монтгомери, "сомнения в итоговом тексте Нового Завета означают, что нам следует сбросить со счетов вс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лассическую древность, ибо ни один древний документ не дошел до нас в таком огромном количестве копий, как Новый Зав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ернард Рамм говорит о точности и многочисленности рукописей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еи хранили ее тщательнее, чем любые другие рукописи в истории. Они следили за каждой буквой, слогом, словом и абзацем Библии. В иудейском обществе существовали целые классы людей, единственной задачей которых был трехстадийный тщательный контроль за сохранением и размножением этих документов - класс писцов, законников, масоретов. Кто и когда пересчитывал буквы и слоги во всех сочинениях Платона или Аристотеля? Цицерона или Сене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Ли в своем труде "Величайшая книга мира" сравнивает Библию с сочинениями Шекспир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одной статье, помещенной в журнале </w:t>
      </w:r>
      <w:r>
        <w:rPr>
          <w:rFonts w:eastAsia="Times New Roman" w:cs="Times New Roman" w:ascii="Times New Roman" w:hAnsi="Times New Roman"/>
          <w:i/>
          <w:iCs/>
          <w:color w:val="000000"/>
          <w:sz w:val="24"/>
          <w:szCs w:val="24"/>
          <w:lang w:val="ru-RU" w:eastAsia="en-CA"/>
        </w:rPr>
        <w:t xml:space="preserve">Норт Америкам Ревью, </w:t>
      </w:r>
      <w:r>
        <w:rPr>
          <w:rFonts w:eastAsia="Times New Roman" w:cs="Times New Roman" w:ascii="Times New Roman" w:hAnsi="Times New Roman"/>
          <w:color w:val="000000"/>
          <w:sz w:val="24"/>
          <w:szCs w:val="24"/>
          <w:lang w:val="ru-RU" w:eastAsia="en-CA"/>
        </w:rPr>
        <w:t>проводится любопытное сравнение между сочинениями Шекспира и Священным Писанием. Из него явствует, что библейские рукописи сохранялись с гораздо большим тщанием, чем любые другие документы во времена печатного станка, когда появилось гораздо больше возможностей сохранения верного текста. Автор статьи указывает: "Не странно ли, что тексты Шекспира за 208 лет накопили гораздо больше разночтений и искажений, чем текст Нового Завета, которому уже перевалило за тысячу шестьсот лет, причем в течение полутора тысяч лет из этого срока он существовал только в рукописной форме?.. Не считая одного-двух десятков разночтений, текст любого стиха Нового Завета установлен общим согласием ученых, и споры относительно того или иного стиха относятся лишь к его истолкованию, а не к сомнениям относительно самих слов. В то же время в любой из тридцати семи пьес Шекспира вы обнаружите до сотни темных мест, до сих пор вызывающих разногласия, причем во многих случаях разночтения прямо влияют на смысл тех эпизодов, где они присутствую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иблия прошла через жестокие преследов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раги Библии преследовали ее, как никакую другую книгу. Ее сжигали, запрещали, объявляли вне закона от эпохи римских императоров до нынешних дн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идней Коллетт в книге "Все о Библии" пишет: "Вольтер, знаменитый французский антирелигиозник, умерший в 1778 году, говорил, что через сто лет после него христианство будет сметено с лица земли и уйдет в историю. Что же случилось на самом деле? В историю ушел Вольтер, а популярность Библии растет по всему миру, и Священное Писание приносит благословение повсюду, куда оно попадает. Например, Английский собор в Занзибаре построен на месте бывшего невольничьего рынка, и стол для причастия стоит там, где раньше помещался столб для порки. Мир изобилует подобными случаями... Кто-то верно отметил, что "скорее можно остановить плечом горящее колесо солнца на его огненном пути, чем прекратить шествие Библ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асаясь самоуверенного "пророчества" Вольтера об исчезновении христианства и Библии через сто лет, Гайслер и Нике указывают, что "всего через пятьдесят лет после смерти Вольтера Женевское библейское общество приступило к печатанию </w:t>
      </w:r>
      <w:r>
        <w:rPr>
          <w:rFonts w:eastAsia="Times New Roman" w:cs="Times New Roman" w:ascii="Times New Roman" w:hAnsi="Times New Roman"/>
          <w:color w:val="000000"/>
          <w:sz w:val="24"/>
          <w:szCs w:val="24"/>
          <w:lang w:eastAsia="en-CA"/>
        </w:rPr>
        <w:t xml:space="preserve">Библии на его собственном печатном станке в его доме". </w:t>
      </w:r>
      <w:r>
        <w:rPr>
          <w:rFonts w:eastAsia="Times New Roman" w:cs="Times New Roman" w:ascii="Times New Roman" w:hAnsi="Times New Roman"/>
          <w:color w:val="000000"/>
          <w:sz w:val="24"/>
          <w:szCs w:val="24"/>
          <w:lang w:val="ru-RU" w:eastAsia="en-CA"/>
        </w:rPr>
        <w:t>Какая насмешка истор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303 году от Р.Х. император Диоклетиан выпустил указ, который должен был привести к прекращению христианами молитв и к уничтожению </w:t>
      </w:r>
      <w:r>
        <w:rPr>
          <w:rFonts w:eastAsia="Times New Roman" w:cs="Times New Roman" w:ascii="Times New Roman" w:hAnsi="Times New Roman"/>
          <w:color w:val="000000"/>
          <w:sz w:val="24"/>
          <w:szCs w:val="24"/>
          <w:lang w:eastAsia="en-CA"/>
        </w:rPr>
        <w:t xml:space="preserve">Библии. </w:t>
      </w:r>
      <w:r>
        <w:rPr>
          <w:rFonts w:eastAsia="Times New Roman" w:cs="Times New Roman" w:ascii="Times New Roman" w:hAnsi="Times New Roman"/>
          <w:color w:val="000000"/>
          <w:sz w:val="24"/>
          <w:szCs w:val="24"/>
          <w:lang w:val="ru-RU" w:eastAsia="en-CA"/>
        </w:rPr>
        <w:t>Как пишет "Кембриджская история Библии", "...повсюду распространялось письмо императора, в котором приказывалось сносить церкви и сжигать Библии, людям именитым оно угрожало потерей всех гражданских прав за исповедание христианства, а за тайные молитвы в собственных домах император грозил тюрьм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нова насмешка истории - всего через 25 лет император Константин, преемник Диоклетиана, уже выпускает указ об изготовлении 50 экземпляров Библии за государственный счет. Об этом рассказывает римский историк Евсев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Жизнеспособность, живучесть Библии - поразительна. Опять же, это не доказывает, что она представляет из себя Слово Божье. Зато мы видим, какое выдающееся место она занимает в ряду других книг. Любой, кто ищет истину, не имеет права оставлять Библию без вним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иблия пережила всевозможную критик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en-CA"/>
        </w:rPr>
        <w:t>X</w:t>
      </w:r>
      <w:r>
        <w:rPr>
          <w:rFonts w:eastAsia="Times New Roman" w:cs="Times New Roman" w:ascii="Times New Roman" w:hAnsi="Times New Roman"/>
          <w:color w:val="000000"/>
          <w:sz w:val="24"/>
          <w:szCs w:val="24"/>
          <w:lang w:val="ru-RU" w:eastAsia="en-CA"/>
        </w:rPr>
        <w:t>. Л. Хейстингз, которого Цитирует Джон У. Ли, наглядно показал редкую способность Библии противостоять нападкам неверующих и скепт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ечение 1600 лет неверующие пытались сокрушить и опровергнуть эту книгу, но она продолжает стоять твердо, как скала. Популярность Библии растет, сегодня ее читают, любят и ценят, как никогда раньше. Все нападки неверующих причинили ей не больше вреда, чем удары сапожного молотка египетской пирамиде. Когда один из королей Франции намеревался начать преследование своих подданных-христиан, один престарелый муж совета и войны сказал ему: "Ваше величество, Церковь Господня - это наковальня, сокрушившая уже не один молот". Действительно, молоты неверующих уже много веков бьют по этой книге, но сами изнашиваются, а наковальня невредима. Если бы Библия не была Словом Божьим, она давно бы перестала существовать. Императоры и папы, короли и священники, князья и правители - все пытались разрушить ее, но они умирают, а Книга продолжает ж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ернард Рамм добавляет: "Тысячи раз раздавался погребальный звон по Библии, собирались похоронные процессии, высекались надписи на могильном камне и произносились надгробные речи. Но телу ее ни когда в могиле почему-то не лежало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 одну другую книгу в истории так не рубили на части, не рассекали ножами, не просеивали, не разбирали так придирчиво, не порочили. Какая философская, религиозная, психологическая книга, какое литературное произведение классических или нынешних времен подвергалось таким массированным нападениям, как Библия? Какая книга выстояла под таким огнем яда и скептицизма? С какой тщательностью и эрудицией критиковали каждую главу, каждую строчку, каждое положение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Библию до сих пор любят, читают, и изучают миллионы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то любили говорить о том, "что твердо установлено высшей критикой". Но время показывает несостоятельность этой, так называемой, "высшей критики". Взять, например, "документальную гипотезу". Одним из поводов к ее выдвижению было соображение, что Моисей не мог быть автором Пятикнижия, ибо, как было "установле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ысшей критикой", во времена Моисея еще не существовало письменности. Таким образом "доказывалось", что Пятикнижие было написано в более позднюю эпоху. Заработали умы критиков, они разработали детальную критическую систему, и дошли до того, что приписали авторство одного стиха трем разным лиц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коре, однако, была открыта, так называемая, "черная стелла". Клинопись на этой каменной плите содержала подробное изложение законов Хаммурапи. И нанесена она была не после времен Моисея, а до них, более того, за три века до Моисея, а может быть, и раньше. Письменность, таким образом, возникла задолго до Моисея, которого считали примитивным человеком, не знавшим азбу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пять шутка истории! "Документальную гипотезу" до сих пор разрабатывают, в то время как значительная часть ее исходных предпосылок оказалась несостоятельн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верить "высшей критике", то племени хеттов во времена Авраама не существовало, так как о них говорится только в Ветхом Завете. Хетты должны были быть мифической народностью. И что же? Снова ошибка. Археологи обнаружили сотни свидетельств, покрывающих более 1200 лет хеттской цивилизац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рл Радмахер, президент Западной консервативной баптистской семинарии, так пишет о своей встрече с Нельсоном Глеком, бывшим президентом Еврейской теологической семинарии в колледже "Хибрю юнион" в Цинциннати, одним из трех крупнейших археологов: "Во время своего выступления в Далласе Глек довольно сильно покраснел и сказал:</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Меня обвиняли в том, что я считаю Библию буквально и безоговорочно Боговдохновенной книгой. Я никогда этого не утверждал. Если я чему-то и учил, то лишь тому, что ни одно из моих археологических исследований не обнаружило ни одного свидетельства, которое противоречило бы какому бы то ни было положению </w:t>
      </w:r>
      <w:r>
        <w:rPr>
          <w:rFonts w:eastAsia="Times New Roman" w:cs="Times New Roman" w:ascii="Times New Roman" w:hAnsi="Times New Roman"/>
          <w:color w:val="000000"/>
          <w:sz w:val="24"/>
          <w:szCs w:val="24"/>
          <w:lang w:eastAsia="en-CA"/>
        </w:rPr>
        <w:t>Слова Божь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оберт Дик Уилсон, знавший более 45 языков и наречий, пришел к такому выво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гу добавить, что результатом сорока пяти лет изучения Библии, было постоянное укрепление веры в то. что Ветхий Завет является точным рассказом об истории израильского нар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пособность Библии противостоять критике уникальна. Во всей мировой литературе нет другой такой книги. Ищущий истину не может пройти мимо книги с такими качеств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УНИКАЛЬНОСТЬ БИБЛЕЙСКОГО УЧ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ро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бер Смит, чья личная библиотека насчитывала много тысяч томов, считал, что "независимо от вопроса об авторитетности и содержании книги, которую мы называем Библией, весь мир согласен, что во многих отношениях Библия - это наиболее замечательный том, который произвело человечество за пять тысяч лет существования письм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 единственный том, когда-либо написанный человеком или группой людей, в котором мы находим большое число пророчеств, относящихся к отдельным народам, к Израилю, ко всем племенам земли, к некоторым городам, и к приходу Того, Кто должен был стать Мессией. В античном мире было немало способов предсказания будущего. И однако во всем диапазоне греческой и латинской литературы, использующей слова "пророк" и "пророчество", мы не обнаружим ни одного конкретного предсказания крупных исторических событий, которые должны состояться в отдаленном будущем, ни одного пророчества о Спасителе, который должен родиться меж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гометанство (мусульманство) не может указать ни на одно пророчество о приходе Магомета (Мухаммеда), которое было бы сделано за сотни лет до его рождения. Точно так же ни один основатель какого бы то ни было культа в нашей стране не имеет в своем распоряжении ни одного древнего текста, конкретно предсказывающего его появл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 Первой книги Царств и до Второй книги Паралипоменон включительно, мы можем проследить за пятью веками истории народа Израиля. "Кембриджская история древности" (том 1, стр. 222) указыва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раильтяне, безусловно, были гениальными историками, и Ветхий Завет воплощает древнейшее из сохранившихся исторических опис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вестный археолог профессор Олбрайт так начинает свой классический труд "Библейский пери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родные предания древних евреев не имеют себе равных в созданной в них ясной картине племенных и семейных обычаев. В Египте и Вавилоне, в Ассирии и Финикии, в Греции и Риме мы напрасно будем искать хотя бы отдаленно похожей картины. Ничего подобного нет и в преданиях германских народов. То же можно сказать и об Индии и Китае, где древние исторические записи - литературные хранилища искаженных династических преданий, в которых нет ни малейшего намека на пастуха или крестьянина за образами полубога или царя, открывающими эти записи. Ни в древнейших индийских письменных памятниках, так называемых Пуранах, ни у первых греческих историков мы не найдем того факта, что как индо-арийцы, так и эллины когда-то были кочевниками, которые пришли на свои позднейшие земли с севера. Правда, ассирийцы смутно помнили, что их первые вожди, чьи имена сохранились безо всяких сведений об их деятельности, жили в шатрах, однако откуда они пришли, было давно позабыт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од народов" в книге Бытия, гл. 10, представляет собой поразительно точный исторический рассказ. Согласно Олбрайту, "он занимает совершенно уникальное место в древней литературе, не имея себе и отдаленно равных даже в литературе древних греков... "Свод народов" остается поразительно точным документом... мы видим в нем такое удивительно "современное" понимание национального и лингвистического положения в мире, несмотря на всю его сложность, что знание автором своего предмета продолжает поражать нынешних учен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Герои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ьюис С. Чейфер, основатель и бывший президент Далласской богословской семинарии, заметил, что "Библия - это не такая книга, которую человек захотел бы написать, если бы мог, и смог, если бы захоте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иблия не скрывает грехов своих героев. Почитайте современные биографии, и вы увидите, как они стараются затушевать, проглядеть или •игнорировать темные стороны людей. Большинство, скажем, гениальных писателей выводятся святыми. Библия поступает не так. Она просто повествует нам о том, как все обстояло на самом дел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суждение грехов народа Израиля - Втор. 9:24 Грехи патриархов - Быт. 12:11-13; 49:5-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ангелисты пишут о своих грехах и о грехах апостолов - Матф. 8:10-26; 26:31-56; Марк 6:52, 8:18: Лук. 8:24-25: 9:40-45; Иоан. 10:6; 16:32 Беспорядок в церквах - 1 Кор. 1:11; 5:1: 2 Кор. 2:4 и т.д. Многие спрашивают, например: "Зачем в Библии рассказывается о Давиде и Вирсавии? Что поделать, у Библии есть привычка рассказывать обо всем чистую прав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УНИКАЛЬНОСТЬ ВЛИЯНИЯ БИБЛИИ НА МИРОВУЮ ЛИТЕРАТУР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Величайшее произведение английской классики" Клеланд Макафи пишет: "Если бы все экземпляры Библии в каком-нибудь крупном городе были уничтожены, эту Книгу можно было бы в значительной мере восстановить за счет цитат на полках городской публичной библиотеки. Существуют монографии по практически всем крупным писателям, посвященные тому, насколько на этих писателей повлияла Библ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орик Филип Шафф в своей книге "Личность Христа" живо описывает эту уникальность Библии как книги о Спасите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т Иисус из Назарета, без денег и без оружия, завоевал больше миллионов, чем Александр Македонский, Цезарь, Магомет и Наполе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ез науки и учения Он пролил больше света на человеческие и Божественные предметы, чем все философы и ученые вместе взятые; без схоластического красноречия Он произносил такие слова Жизни, как никто до Него и после, и действие они имели такое, какого никогда не достигал ни один оратор или поэт; не написав ни одной строчки. Он привел в движение больше перьев, и вдохновил на большее число проповедей, речей, споров, ученых трудов, произведений искусства 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валебных песен, чем целая армия великих мужей древности и соврем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ернард Рамм добавляет, что "изучение Библии породило библиографические труды такой изощренности, какой нет равных ни в одной другой области знания или науке. От отцов Церкви, писавших в 95 году от Р.Х. до наших времен, протекает великая река справочников. вдохновленных Библией, - библейские словари, библейские энциклопедии, толковые словари, учебники библейской географии и библейские атласы. И это только начало! Мы можем затем упомянуть хотя бы обширные библиографии вокруг богословия, религиозного образования, гимнологии, миссионерства, библейских языков, истории церкви, религиозных биографий, книги религиозных обрядов, свидетельства. апологетические труды, и многое, многое другое. Количество книг вокруг Библии представляется бесконеч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еннет Скотт Латурет, бывший историк Йельского университета, пишет: "Свидетельством Его важности, того влияния, которое Он имел на историю, и, по всей видимости, непостижимой загадки Его бытия, стало то, что ничья другая жизнь на этой планете не породила такого огромного объема произведений среди столь многих народов, на стольких языках. И поток этих произведений не оскудевает, а напротив, набирает сил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АКЛЮЧЕНИЕ ОЧЕВИД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вышеизложенное не доказывает, что Библия есть Слово Божье. Однако из него мне ясна ее уникаль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стати: Библия была первой религиозной книгой, попавшей в космос (в виде микрофильма). Это была первая книга, прозвучавшая с Луны. (астронавты читали Бытие 1:1 - "В начале сотворил Бог..."). Подумать только, что Вольтер предсказывал гибель Библии к 1850 год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Это также одна из самых дорогих книг в мире, если не самая дорогая. Латинская Вульгата, отпечатанная Гутенбергом, сейчас стоит больше 100 тысяч долларов. Советский Союз продал Англии так называемый Синайский кодекс (древнюю </w:t>
      </w:r>
      <w:r>
        <w:rPr>
          <w:rFonts w:eastAsia="Times New Roman" w:cs="Times New Roman" w:ascii="Times New Roman" w:hAnsi="Times New Roman"/>
          <w:color w:val="000000"/>
          <w:sz w:val="24"/>
          <w:szCs w:val="24"/>
          <w:lang w:eastAsia="en-CA"/>
        </w:rPr>
        <w:t>копию Библии) за 510 тысяч долла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наконец, самая длинная в мире телеграмма представляла собой один из переводов Нового Завета, посланный из Нью-Йорка в Чика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ин профессор заметил в разговоре со мной: "Если вы умный человек, то при условии, что вы ищете истину, вы будете читать ту единственную книгу, которая привлекла к себе больше внимания, чем все остальные."</w:t>
      </w:r>
    </w:p>
    <w:p>
      <w:pPr>
        <w:pStyle w:val="Normal"/>
        <w:numPr>
          <w:ilvl w:val="0"/>
          <w:numId w:val="0"/>
        </w:numPr>
        <w:spacing w:lineRule="auto" w:line="240" w:before="280" w:after="280"/>
        <w:ind w:firstLine="480"/>
        <w:jc w:val="center"/>
        <w:outlineLvl w:val="1"/>
        <w:rPr>
          <w:rFonts w:ascii="Times New Roman" w:hAnsi="Times New Roman" w:eastAsia="Times New Roman" w:cs="Times New Roman"/>
          <w:b/>
          <w:b/>
          <w:bCs/>
          <w:color w:val="000000"/>
          <w:sz w:val="36"/>
          <w:szCs w:val="36"/>
          <w:lang w:val="ru-RU" w:eastAsia="en-CA"/>
        </w:rPr>
      </w:pPr>
      <w:bookmarkStart w:id="5" w:name="6"/>
      <w:r>
        <w:rPr>
          <w:rFonts w:eastAsia="Times New Roman" w:cs="Times New Roman" w:ascii="Times New Roman" w:hAnsi="Times New Roman"/>
          <w:b/>
          <w:bCs/>
          <w:color w:val="000000"/>
          <w:sz w:val="36"/>
          <w:szCs w:val="36"/>
          <w:lang w:val="ru-RU" w:eastAsia="en-CA"/>
        </w:rPr>
        <w:t>Глава 2. Как создавалась Библия</w:t>
      </w:r>
      <w:bookmarkEnd w:id="5"/>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МАТЕРИАЛЫ, ИСПОЛЬЗОВАВШИЕСЯ ПРИ СОЗДАНИИ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Материалы для пись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Папиру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чиной того, что до наших дней дошло сравнительно немного рукописных копий древних текстов, является непрочность материала, на котором они записывали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автографы, - пишет Ф. Ф. Брюс, - давно утрачены. Иначе и не могло быть, если они записаны на папирусе, который, как мы знаем, способен долго сохраняться лишь в исключительных услови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ирсоп Лейк указывает, что "трудно удержаться от вывода, что переписчики священных книг обычно уничтожали оригинал".</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Чаще всего древние рукописи создавались на папирусе, изготовлявшемся из тростника того же названия. Этот тростник рос в мелких озерах и реках Египта и Сирии. Большие партии папируса поступали через сирийский порт Библос. Возможно, что от этого названия произошло греческое слово "библос" - книги. Английское слово "</w:t>
      </w:r>
      <w:r>
        <w:rPr>
          <w:rFonts w:eastAsia="Times New Roman" w:cs="Times New Roman" w:ascii="Times New Roman" w:hAnsi="Times New Roman"/>
          <w:color w:val="000000"/>
          <w:sz w:val="24"/>
          <w:szCs w:val="24"/>
          <w:lang w:eastAsia="en-CA"/>
        </w:rPr>
        <w:t>paper</w:t>
      </w:r>
      <w:r>
        <w:rPr>
          <w:rFonts w:eastAsia="Times New Roman" w:cs="Times New Roman" w:ascii="Times New Roman" w:hAnsi="Times New Roman"/>
          <w:color w:val="000000"/>
          <w:sz w:val="24"/>
          <w:szCs w:val="24"/>
          <w:lang w:val="ru-RU" w:eastAsia="en-CA"/>
        </w:rPr>
        <w:t>" - бумага - происходит от греческого слова "папиру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чищенные стебли тростника разрезались на длинные узкие полосы. затем обрабатывались молотками и спрессовывались в два слоя. с перпендикулярным направлением волокон. После сушки желтоватая поверхность полировалась камнем. Плинии пишет о нескольких сортах папируса, и если более ранний папирус варьируется по толщине и качеству поверхности, то в эпоху Нового Царства листы папируса тонки и прозрач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арейший известный фрагмент папируса относится к 2400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ейшие рукописи создавались на папирусе, и до наших дней сохранились лишь в сухих районах - в песках Египта, или в пещерах типа Кумранских. где были обнаружены Свитки Мертвого мор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пирус широко использовался вплоть до 3 века после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Пергамен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 называются особым образом обработанные шкуры овец, коз, антилоп и других животных. Чтобы получить долговечный материал для письма, шкуры выбривали и выскабливали. Слово "пергамент" произошло от названия города Пергам в Малой Азии, так как в какой-то период именно там производился этот материал.</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Тонкий пергамент</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vellum</w:t>
      </w:r>
      <w:r>
        <w:rPr>
          <w:rFonts w:eastAsia="Times New Roman" w:cs="Times New Roman" w:ascii="Times New Roman" w:hAnsi="Times New Roman"/>
          <w:color w:val="000000"/>
          <w:sz w:val="24"/>
          <w:szCs w:val="24"/>
          <w:lang w:val="ru-RU" w:eastAsia="en-CA"/>
        </w:rPr>
        <w:t>) изготовлялся из телячьей кожи, и нередко окрашивался в фиолетовый цвет. На таком фиолетовом телячьем пергаменте дошли до нас некоторые списки (рукописные копии) Библии. Буквы при этом были золотыми или серебрян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ейшие рукописи на пергаменте относятся примерно к 1500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ругие материалы для письм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Черепки.</w:t>
      </w:r>
      <w:r>
        <w:rPr>
          <w:rFonts w:eastAsia="Times New Roman" w:cs="Times New Roman" w:ascii="Times New Roman" w:hAnsi="Times New Roman"/>
          <w:color w:val="000000"/>
          <w:sz w:val="24"/>
          <w:szCs w:val="24"/>
          <w:lang w:val="ru-RU" w:eastAsia="en-CA"/>
        </w:rPr>
        <w:t xml:space="preserve"> Неглазурованная обожженная глина использовалась для письма простым народом. Множество черепков для письма обнаружено в Египте и Палестине (Иов 2: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камнях писали с помощью "железного пер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Глиняные таблички.</w:t>
      </w:r>
      <w:r>
        <w:rPr>
          <w:rFonts w:eastAsia="Times New Roman" w:cs="Times New Roman" w:ascii="Times New Roman" w:hAnsi="Times New Roman"/>
          <w:color w:val="000000"/>
          <w:sz w:val="24"/>
          <w:szCs w:val="24"/>
          <w:lang w:val="ru-RU" w:eastAsia="en-CA"/>
        </w:rPr>
        <w:t xml:space="preserve"> Надписи на них наносились заостренным инструментом, после чего таблички высушивались для закрепления текста (Иер. 17:13; Иез. 4:1). Это был один из самых недорогих и долговечных способов письм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Восковые таблички.</w:t>
      </w:r>
      <w:r>
        <w:rPr>
          <w:rFonts w:eastAsia="Times New Roman" w:cs="Times New Roman" w:ascii="Times New Roman" w:hAnsi="Times New Roman"/>
          <w:color w:val="000000"/>
          <w:sz w:val="24"/>
          <w:szCs w:val="24"/>
          <w:lang w:val="ru-RU" w:eastAsia="en-CA"/>
        </w:rPr>
        <w:t xml:space="preserve"> По тонкому слою воска, нанесенному на деревянную дощечку, писали металлическим стил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нструменты для письм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Долото -</w:t>
      </w:r>
      <w:r>
        <w:rPr>
          <w:rFonts w:eastAsia="Times New Roman" w:cs="Times New Roman" w:ascii="Times New Roman" w:hAnsi="Times New Roman"/>
          <w:color w:val="000000"/>
          <w:sz w:val="24"/>
          <w:szCs w:val="24"/>
          <w:lang w:val="ru-RU" w:eastAsia="en-CA"/>
        </w:rPr>
        <w:t xml:space="preserve"> железный инструмент для нанесения надписей на камни.</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Металлическое стило -</w:t>
      </w:r>
      <w:r>
        <w:rPr>
          <w:rFonts w:eastAsia="Times New Roman" w:cs="Times New Roman" w:ascii="Times New Roman" w:hAnsi="Times New Roman"/>
          <w:color w:val="000000"/>
          <w:sz w:val="24"/>
          <w:szCs w:val="24"/>
          <w:lang w:val="ru-RU" w:eastAsia="en-CA"/>
        </w:rPr>
        <w:t xml:space="preserve"> трехгранный инструмент с уплощенной головкой, для нанесения надписей на глиняные и восковые таблички.</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Перо.</w:t>
      </w:r>
      <w:r>
        <w:rPr>
          <w:rFonts w:eastAsia="Times New Roman" w:cs="Times New Roman" w:ascii="Times New Roman" w:hAnsi="Times New Roman"/>
          <w:color w:val="000000"/>
          <w:sz w:val="24"/>
          <w:szCs w:val="24"/>
          <w:lang w:val="ru-RU" w:eastAsia="en-CA"/>
        </w:rPr>
        <w:t xml:space="preserve"> Перья изготовлялись из тростника, длина их составляла 15-40 см. Конец пера обрезался так, чтобы иметь форму долота и давать возможность проводить тонкие и толстые линии в зависимости от того, широкая или узкая сторона пера касалась бумаги. Тростниковые перья использовались с начала первого тысячелетия в Месопотамии, откуда, вероятно, и были позаимствованы. Использование птичьих перьев для письма началось в Греции в 3 веке до Р.Х. (Иер. 8: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ростниковое перо использовалось для письма по пергаменту и папирус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ернила обычно изготовлялись из угля, смолы и во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ИДЫ ДРЕВНИХ КНИГ</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Свитки</w:t>
      </w:r>
      <w:r>
        <w:rPr>
          <w:rFonts w:eastAsia="Times New Roman" w:cs="Times New Roman" w:ascii="Times New Roman" w:hAnsi="Times New Roman"/>
          <w:color w:val="000000"/>
          <w:sz w:val="24"/>
          <w:szCs w:val="24"/>
          <w:lang w:val="ru-RU" w:eastAsia="en-CA"/>
        </w:rPr>
        <w:t xml:space="preserve"> изготовлялись из склеенных один за другим листов папируса, наматываемых затем на палку. Размеры свитков ограничивались удобством использования. Текст обычно наносился только на одну сторону. Двусторонний свиток назывался по-гречески "опистограф" (Отк. 5:1). Некоторые свитки достигали в длину 40 с лишним метров. Средняя длина свитка составляла 6-10 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удивительно, что Каллимах, библиограф при Александрийской библиотеке, говорил, что "от больших книг - большие неудобств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Книги ("кодексы").</w:t>
      </w:r>
      <w:r>
        <w:rPr>
          <w:rFonts w:eastAsia="Times New Roman" w:cs="Times New Roman" w:ascii="Times New Roman" w:hAnsi="Times New Roman"/>
          <w:color w:val="000000"/>
          <w:sz w:val="24"/>
          <w:szCs w:val="24"/>
          <w:lang w:val="ru-RU" w:eastAsia="en-CA"/>
        </w:rPr>
        <w:t xml:space="preserve"> Чтобы облегчить чтение и делать книги не такими громоздкими, листы папируса, исписанные с двух сторон, складывали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месте. Гринли пишет, что основной причиной появления таких книг было христианст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нтичные авторы писали на свитках папируса вплоть до 3 века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ИДЬ! ПИСЬМ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Унциальное письмо</w:t>
      </w:r>
      <w:r>
        <w:rPr>
          <w:rFonts w:eastAsia="Times New Roman" w:cs="Times New Roman" w:ascii="Times New Roman" w:hAnsi="Times New Roman"/>
          <w:color w:val="000000"/>
          <w:sz w:val="24"/>
          <w:szCs w:val="24"/>
          <w:lang w:val="ru-RU" w:eastAsia="en-CA"/>
        </w:rPr>
        <w:t xml:space="preserve"> отличалось тщательно выписанными заглавными буквами. Его называли еще "книжным", "печатным" письмом. Ватиканская и Синайская рукописи Библии выполнены унциальным письмом.</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Минускульное письмо</w:t>
      </w:r>
      <w:r>
        <w:rPr>
          <w:rFonts w:eastAsia="Times New Roman" w:cs="Times New Roman" w:ascii="Times New Roman" w:hAnsi="Times New Roman"/>
          <w:color w:val="000000"/>
          <w:sz w:val="24"/>
          <w:szCs w:val="24"/>
          <w:lang w:val="ru-RU" w:eastAsia="en-CA"/>
        </w:rPr>
        <w:t xml:space="preserve"> вошло в употребление с девятого века. Оно было создано специально для переписывания книг и состояло из небольших связанных между собою бук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реческие рукописи не имеют промежутков между словами. До 900 г. от Р.Х. древнееврейский язык не записывал гласных звуков. Его реформа была проведена масорет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юс Метцгер так отвечал тем, кто находил непрерывно записанный текст трудным для восприя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следует, однако, думать, что такие двусмысленности часто встречались в греческом языке. В этом языке, как правило, с немногочисленными исключениями, исконно греческие слова могут оканчиваться только на гласную (или дифтонг) или на одну из трех согласных - "В", "П" или "С". Более того, даже для чтения непрерывный текст не представлял особых трудностей, поскольку в древности читали обычно вслух, даже в одиночестве. Таким образом, несмотря на отсутствие промежутков между словами, читающий произносил текст слог за слогом, быстро привыкая к непрерывному текс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ЕЛЕНИЕ БИБЛИИ</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Главы.</w:t>
      </w:r>
      <w:r>
        <w:rPr>
          <w:rFonts w:eastAsia="Times New Roman" w:cs="Times New Roman" w:ascii="Times New Roman" w:hAnsi="Times New Roman"/>
          <w:color w:val="000000"/>
          <w:sz w:val="24"/>
          <w:szCs w:val="24"/>
          <w:lang w:val="ru-RU" w:eastAsia="en-CA"/>
        </w:rPr>
        <w:t xml:space="preserve"> Деление на главы было впервые произведено в 586 г. до Р.Х., когда Пятикнижие было разбито на 154 главы (седарим), для группирован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олвека спустя оно было дальше разделено на 54 части (парашийот) и на 669 более</w:t>
      </w:r>
      <w:r>
        <w:rPr>
          <w:rFonts w:eastAsia="Times New Roman" w:cs="Times New Roman" w:ascii="Times New Roman" w:hAnsi="Times New Roman"/>
          <w:b/>
          <w:bCs/>
          <w:color w:val="000000"/>
          <w:sz w:val="24"/>
          <w:szCs w:val="24"/>
          <w:lang w:val="ru-RU" w:eastAsia="en-CA"/>
        </w:rPr>
        <w:t xml:space="preserve"> мелких</w:t>
      </w:r>
      <w:r>
        <w:rPr>
          <w:rFonts w:eastAsia="Times New Roman" w:cs="Times New Roman" w:ascii="Times New Roman" w:hAnsi="Times New Roman"/>
          <w:color w:val="000000"/>
          <w:sz w:val="24"/>
          <w:szCs w:val="24"/>
          <w:lang w:val="ru-RU" w:eastAsia="en-CA"/>
        </w:rPr>
        <w:t xml:space="preserve"> фрагментов, чтобы облегчить поиски ссылок. Это деление использовалось в ежегодном цикле чтен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Греки разделили Библию на части около 250 г. от Р.Х. Древнейшее деление на главы относится к 350 г. от Р.Х. и проделано на полях Ватиканского кодекса. Изменения в этом делении произведены не раньше </w:t>
      </w:r>
      <w:r>
        <w:rPr>
          <w:rFonts w:eastAsia="Times New Roman" w:cs="Times New Roman" w:ascii="Times New Roman" w:hAnsi="Times New Roman"/>
          <w:color w:val="000000"/>
          <w:sz w:val="24"/>
          <w:szCs w:val="24"/>
          <w:lang w:eastAsia="en-CA"/>
        </w:rPr>
        <w:t>XIII</w:t>
      </w:r>
      <w:r>
        <w:rPr>
          <w:rFonts w:eastAsia="Times New Roman" w:cs="Times New Roman" w:ascii="Times New Roman" w:hAnsi="Times New Roman"/>
          <w:color w:val="000000"/>
          <w:sz w:val="24"/>
          <w:szCs w:val="24"/>
          <w:lang w:val="ru-RU" w:eastAsia="en-CA"/>
        </w:rPr>
        <w:t xml:space="preserve"> века. Современное деление на главы (около 1227 года ) было проведено Стефаном Лангтоном (профессором Парижского университета, а затем - Архиепископом Кентерберийским).</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Стихи.</w:t>
      </w:r>
      <w:r>
        <w:rPr>
          <w:rFonts w:eastAsia="Times New Roman" w:cs="Times New Roman" w:ascii="Times New Roman" w:hAnsi="Times New Roman"/>
          <w:color w:val="000000"/>
          <w:sz w:val="24"/>
          <w:szCs w:val="24"/>
          <w:lang w:val="ru-RU" w:eastAsia="en-CA"/>
        </w:rPr>
        <w:t xml:space="preserve"> Первыми указателями на то, что Библия состоит из отдельных стихов, были пропуски между словами, иногда - буквы или цифры. Они применялись далеко не всеми. Первое общепринятое деление на стихи относится примерно к 900 г.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атинская Вульгата была первой Библией, где и Ветхий и Новый Заветы разбиты как на главы, так и на стихи.</w:t>
      </w:r>
    </w:p>
    <w:p>
      <w:pPr>
        <w:pStyle w:val="Normal"/>
        <w:numPr>
          <w:ilvl w:val="0"/>
          <w:numId w:val="0"/>
        </w:numPr>
        <w:spacing w:lineRule="auto" w:line="240" w:before="280" w:after="280"/>
        <w:ind w:firstLine="480"/>
        <w:jc w:val="center"/>
        <w:outlineLvl w:val="1"/>
        <w:rPr>
          <w:rFonts w:ascii="Times New Roman" w:hAnsi="Times New Roman" w:eastAsia="Times New Roman" w:cs="Times New Roman"/>
          <w:b/>
          <w:b/>
          <w:bCs/>
          <w:color w:val="000000"/>
          <w:sz w:val="36"/>
          <w:szCs w:val="36"/>
          <w:lang w:val="ru-RU" w:eastAsia="en-CA"/>
        </w:rPr>
      </w:pPr>
      <w:bookmarkStart w:id="6" w:name="7"/>
      <w:r>
        <w:rPr>
          <w:rFonts w:eastAsia="Times New Roman" w:cs="Times New Roman" w:ascii="Times New Roman" w:hAnsi="Times New Roman"/>
          <w:b/>
          <w:bCs/>
          <w:color w:val="000000"/>
          <w:sz w:val="36"/>
          <w:szCs w:val="36"/>
          <w:lang w:val="ru-RU" w:eastAsia="en-CA"/>
        </w:rPr>
        <w:t>Глава 3. Канон</w:t>
      </w:r>
      <w:bookmarkEnd w:id="6"/>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i/>
          <w:iCs/>
          <w:color w:val="000000"/>
          <w:sz w:val="24"/>
          <w:szCs w:val="24"/>
          <w:lang w:val="ru-RU" w:eastAsia="en-CA"/>
        </w:rPr>
        <w:t>ВВЕ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Значение слова "канон"</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Слово "канон" произошло от корня, обозначающего "тростник" (ср. древнееврейское "</w:t>
      </w:r>
      <w:r>
        <w:rPr>
          <w:rFonts w:eastAsia="Times New Roman" w:cs="Times New Roman" w:ascii="Times New Roman" w:hAnsi="Times New Roman"/>
          <w:color w:val="000000"/>
          <w:sz w:val="24"/>
          <w:szCs w:val="24"/>
          <w:lang w:eastAsia="en-CA"/>
        </w:rPr>
        <w:t>ganeh</w:t>
      </w:r>
      <w:r>
        <w:rPr>
          <w:rFonts w:eastAsia="Times New Roman" w:cs="Times New Roman" w:ascii="Times New Roman" w:hAnsi="Times New Roman"/>
          <w:color w:val="000000"/>
          <w:sz w:val="24"/>
          <w:szCs w:val="24"/>
          <w:lang w:val="ru-RU" w:eastAsia="en-CA"/>
        </w:rPr>
        <w:t>" и греческое "санон"). Поскольку тростник использовался в качестве мерного стержня, слово это в конце концов стало обозначать "стандар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риген называл каноном "правила веры, тот стандарт, по которому мы должны измерять и оценивать вещи..." </w:t>
      </w:r>
      <w:r>
        <w:rPr>
          <w:rFonts w:eastAsia="Times New Roman" w:cs="Times New Roman" w:ascii="Times New Roman" w:hAnsi="Times New Roman"/>
          <w:color w:val="000000"/>
          <w:sz w:val="24"/>
          <w:szCs w:val="24"/>
          <w:lang w:eastAsia="en-CA"/>
        </w:rPr>
        <w:t>Позднее это слово означало также "список" или "указател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отношению к Священному Писанию слово "канон" обозначает "официально принятый список кни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следует забывать, что церковь не создавала ни самого канона, ни книг, включенных в то, что мы называем Писанием. Церковь лишь признала книги, вдохновленные Богом при их написа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ак определялась принадлежность книг к канон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итерии, которыми пользовались отцы церкви при отборе книг для канона, нам в точности неизвестны. По всей видимости, существовало пять принципов для определения того, принадлежит ли та или иная книга Нового Завета к канону. Их приводят в своей работе Гайслер и Ни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Заслуживает ли книга доверия, была ли она вдохновлена Богом? (Несет ли она в себе повеления Госп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Пророческая ли это книга? Принадлежал ли ее автор Бо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Подлинная ли эта книга? (Отцы церкви были исключительно осторожны в выборе книг для включения в канон, и это лишь укрепляет доверие к каноническим книг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Несет ли она преображающую силу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Была ли она получена, собрана, прочтена и использована верующими в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тр считал труды Павла Священным Писанием, параллельным книгам Ветхого Завета (2 Пет. 3: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АНОН ВЕТХ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бстоятельства, вызвавшие необходимость в ветхозаветном кано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разрушением Иерусалима и храма в 70 году от Р.Х. система иудейских богослужений распалась. Евреи находились в рассеянии и нуждались в определении того, какие книги были надежным Словом Господа, поскольку существовало немало книг, не принадлежавших к Писанию, а народ был рассеян по всему свету. Евреи стали народом одной Книги. Именно эта Книга сохранила их единст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расцветом христианства в обращение вошло множество христианских книг. Евреям необходимо было отмежеваться от них, исключить из своего канона и не допускать к использованию в синагог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ребуется большая осторожность при отделении книг древнееврейского канона от многообразной религиозной литерату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ревнееврейский кан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 вы найдете список книг, принадлежащих к древнееврейскому канону Ветхого Завета. (Я взял его из своих конспектов, сделанных в семинарии, однако он приводится во многих источниках, прежде всего в современных изданиях еврейского Ветх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Закон (То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Быт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Исх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Леви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Чис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Второзако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Пророки (Небх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 Ранние проро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Иисус Нав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Книга Су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Книга Самуи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Книга Цар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 Поздние проро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Иса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Иерем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Иезекиил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Книга Двенадцати (малые пророки).</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Писания [Кетубхим или Аглография</w:t>
      </w:r>
      <w:r>
        <w:rPr>
          <w:rFonts w:eastAsia="Times New Roman" w:cs="Times New Roman" w:ascii="Times New Roman" w:hAnsi="Times New Roman"/>
          <w:color w:val="000000"/>
          <w:sz w:val="24"/>
          <w:szCs w:val="24"/>
          <w:lang w:val="ru-RU" w:eastAsia="en-CA"/>
        </w:rPr>
        <w:t xml:space="preserve"> (греч.)] А. Поэтические книг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Псалм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Притчи Солом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Книга Ио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 Пять свитков (Мегило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Песнь Песн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Книга Руф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Плач Иерем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Книга Есфир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Книга Екклесиа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Исторические книг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Книга Дании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Книга Ездры-Неем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Паралипомен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отя христианская церковь и придерживается того же самого ветхозаветного канона, он отличается от древнееврейского по числу книг. Мы делим книгу Самуила, книгу Царств и книгу Паралипоменон на две части каждую; евреи рассматривают книги малых пророков, как одну кни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личается также порядок книг. Протестантский Ветхий Завет располагает книги в тематическом порядке, а не в общепринят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Что свидетельствовал Христос о Ветхозаветном каноне</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Лука 24:44.</w:t>
      </w:r>
      <w:r>
        <w:rPr>
          <w:rFonts w:eastAsia="Times New Roman" w:cs="Times New Roman" w:ascii="Times New Roman" w:hAnsi="Times New Roman"/>
          <w:color w:val="000000"/>
          <w:sz w:val="24"/>
          <w:szCs w:val="24"/>
          <w:lang w:val="ru-RU" w:eastAsia="en-CA"/>
        </w:rPr>
        <w:t xml:space="preserve"> В верхней комнате Иисус сказал ученикам, что "надлежит исполниться всему, написанному о Мне в законе Моисеевом и в пророках и псалмах". Этими словами Он указал три части, на которые делилась древнееврейская Библия - Закон, Пророки и "Писания", названные им "Псалмами", видимо, потому, что Книга Псалмов - первая и самая длинная в этой третьей части.</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eastAsia="en-CA"/>
        </w:rPr>
        <w:t>Иоан. Ю'31-36; Лука 24:44.</w:t>
      </w:r>
      <w:r>
        <w:rPr>
          <w:rFonts w:eastAsia="Times New Roman" w:cs="Times New Roman" w:ascii="Times New Roman" w:hAnsi="Times New Roman"/>
          <w:color w:val="000000"/>
          <w:sz w:val="24"/>
          <w:szCs w:val="24"/>
          <w:lang w:eastAsia="en-CA"/>
        </w:rPr>
        <w:t xml:space="preserve"> </w:t>
      </w:r>
      <w:r>
        <w:rPr>
          <w:rFonts w:eastAsia="Times New Roman" w:cs="Times New Roman" w:ascii="Times New Roman" w:hAnsi="Times New Roman"/>
          <w:color w:val="000000"/>
          <w:sz w:val="24"/>
          <w:szCs w:val="24"/>
          <w:lang w:val="ru-RU" w:eastAsia="en-CA"/>
        </w:rPr>
        <w:t>Иисус не соглашался лишь с устной традицией фарисеев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7; Матф. 15), но не с их взглядами на древнееврейский канон. Нет ни каких свидетельств о Его спорах с евреями по поводу принадлежности той или иной книги Ветхого Завета к канону.</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 xml:space="preserve">Лука </w:t>
      </w:r>
      <w:r>
        <w:rPr>
          <w:rFonts w:eastAsia="Times New Roman" w:cs="Times New Roman" w:ascii="Times New Roman" w:hAnsi="Times New Roman"/>
          <w:i/>
          <w:iCs/>
          <w:color w:val="000000"/>
          <w:sz w:val="24"/>
          <w:szCs w:val="24"/>
          <w:lang w:eastAsia="en-CA"/>
        </w:rPr>
        <w:t>Il</w:t>
      </w:r>
      <w:r>
        <w:rPr>
          <w:rFonts w:eastAsia="Times New Roman" w:cs="Times New Roman" w:ascii="Times New Roman" w:hAnsi="Times New Roman"/>
          <w:i/>
          <w:iCs/>
          <w:color w:val="000000"/>
          <w:sz w:val="24"/>
          <w:szCs w:val="24"/>
          <w:lang w:val="ru-RU" w:eastAsia="en-CA"/>
        </w:rPr>
        <w:t>'</w:t>
      </w:r>
      <w:r>
        <w:rPr>
          <w:rFonts w:eastAsia="Times New Roman" w:cs="Times New Roman" w:ascii="Times New Roman" w:hAnsi="Times New Roman"/>
          <w:i/>
          <w:iCs/>
          <w:color w:val="000000"/>
          <w:sz w:val="24"/>
          <w:szCs w:val="24"/>
          <w:lang w:eastAsia="en-CA"/>
        </w:rPr>
        <w:t>JI</w:t>
      </w:r>
      <w:r>
        <w:rPr>
          <w:rFonts w:eastAsia="Times New Roman" w:cs="Times New Roman" w:ascii="Times New Roman" w:hAnsi="Times New Roman"/>
          <w:i/>
          <w:iCs/>
          <w:color w:val="000000"/>
          <w:sz w:val="24"/>
          <w:szCs w:val="24"/>
          <w:lang w:val="ru-RU" w:eastAsia="en-CA"/>
        </w:rPr>
        <w:t xml:space="preserve"> (</w:t>
      </w:r>
      <w:r>
        <w:rPr>
          <w:rFonts w:eastAsia="Times New Roman" w:cs="Times New Roman" w:ascii="Times New Roman" w:hAnsi="Times New Roman"/>
          <w:i/>
          <w:iCs/>
          <w:color w:val="000000"/>
          <w:sz w:val="24"/>
          <w:szCs w:val="24"/>
          <w:lang w:eastAsia="en-CA"/>
        </w:rPr>
        <w:t>u</w:t>
      </w:r>
      <w:r>
        <w:rPr>
          <w:rFonts w:eastAsia="Times New Roman" w:cs="Times New Roman" w:ascii="Times New Roman" w:hAnsi="Times New Roman"/>
          <w:i/>
          <w:iCs/>
          <w:color w:val="000000"/>
          <w:sz w:val="24"/>
          <w:szCs w:val="24"/>
          <w:lang w:val="ru-RU" w:eastAsia="en-CA"/>
        </w:rPr>
        <w:t xml:space="preserve"> Матф. 23'35):</w:t>
      </w:r>
      <w:r>
        <w:rPr>
          <w:rFonts w:eastAsia="Times New Roman" w:cs="Times New Roman" w:ascii="Times New Roman" w:hAnsi="Times New Roman"/>
          <w:color w:val="000000"/>
          <w:sz w:val="24"/>
          <w:szCs w:val="24"/>
          <w:lang w:val="ru-RU" w:eastAsia="en-CA"/>
        </w:rPr>
        <w:t xml:space="preserve"> "... от крови Авеля до крови Захарии". Здесь Иисус выступает свидетелем обширности канона Ветхого Завета. Авель, как всем известно, был первым мучеником (Бытие 4:8). Захария - последний мученик, называемый в Ветхом Завете древнееврейского канона. Он был побит камнями, когда пророчествовал перед народом "во дворе дома Господня" (2 Паралипоменон 24:21). Книга Бытия была первой в древнееврейском каноне, а Паралипоменон - последней. Иисус, по сути, сказал: от книги Бытия до книги Паралипоменон - или, в соответствии с нашим порядком, - от книги Бытия до книги Малах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видетельства небиблейских авто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амая ранняя информация о трехчастном делении Ветхого Завета содержится в прологе к книге Премудрости Иисуса, сына Сирахова (около 130 г. до Р.Х.). В прологе, написанном внуком автора, говорится: "Законы, Пророки и другие книги отцов". Существовало четкое трехчастное деление Ветхого Завет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осиф Флавий,</w:t>
      </w:r>
      <w:r>
        <w:rPr>
          <w:rFonts w:eastAsia="Times New Roman" w:cs="Times New Roman" w:ascii="Times New Roman" w:hAnsi="Times New Roman"/>
          <w:color w:val="000000"/>
          <w:sz w:val="24"/>
          <w:szCs w:val="24"/>
          <w:lang w:val="ru-RU" w:eastAsia="en-CA"/>
        </w:rPr>
        <w:t xml:space="preserve"> еврейский историк конца первого века от Р.Х., пис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ла наши свидетельствуют о крепости нашей веры в эти книги нашего народа, ибо за многие прошедшие века не нашлось такого, кто отважился бы прибавить к ним или сократить их, или изменить; но с самого рождения знает- любой иудей, что книги эти содержат Божественные истины, что следует держаться их, а при нужде и отдать за них свою жизнь. Ибо давно уже пленники наши, порою целыми толпами, да и не редко, претерпевают пытки и смерть на аренах, чтобы не произнести ни одного слова против законов наших и книг, в которых они записа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алмуд.</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Тоседота Яадаим</w:t>
      </w:r>
      <w:r>
        <w:rPr>
          <w:rFonts w:eastAsia="Times New Roman" w:cs="Times New Roman" w:ascii="Times New Roman" w:hAnsi="Times New Roman"/>
          <w:color w:val="000000"/>
          <w:sz w:val="24"/>
          <w:szCs w:val="24"/>
          <w:lang w:val="ru-RU" w:eastAsia="en-CA"/>
        </w:rPr>
        <w:t xml:space="preserve"> 3:5 пишет: "Евангелие и книги еретиков не делают рук нечистыми; но книги Сына Сирахова и все, написанное после них, не принадлежат канону".</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Седер Олам Рабба</w:t>
      </w:r>
      <w:r>
        <w:rPr>
          <w:rFonts w:eastAsia="Times New Roman" w:cs="Times New Roman" w:ascii="Times New Roman" w:hAnsi="Times New Roman"/>
          <w:color w:val="000000"/>
          <w:sz w:val="24"/>
          <w:szCs w:val="24"/>
          <w:lang w:val="ru-RU" w:eastAsia="en-CA"/>
        </w:rPr>
        <w:t xml:space="preserve"> 30 пишет: "Вплоть до этого времени (эпохи Александра Македонского) пророки пророчествовали Духом Свят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этого времени и далее склони ухо твое и слушай речения мудрых".</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Вавилонский Талмуд,</w:t>
      </w:r>
      <w:r>
        <w:rPr>
          <w:rFonts w:eastAsia="Times New Roman" w:cs="Times New Roman" w:ascii="Times New Roman" w:hAnsi="Times New Roman"/>
          <w:color w:val="000000"/>
          <w:sz w:val="24"/>
          <w:szCs w:val="24"/>
          <w:lang w:val="ru-RU" w:eastAsia="en-CA"/>
        </w:rPr>
        <w:t xml:space="preserve"> трактат "Синедрина" </w:t>
      </w:r>
      <w:r>
        <w:rPr>
          <w:rFonts w:eastAsia="Times New Roman" w:cs="Times New Roman" w:ascii="Times New Roman" w:hAnsi="Times New Roman"/>
          <w:color w:val="000000"/>
          <w:sz w:val="24"/>
          <w:szCs w:val="24"/>
          <w:lang w:eastAsia="en-CA"/>
        </w:rPr>
        <w:t>VII</w:t>
      </w: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eastAsia="en-CA"/>
        </w:rPr>
        <w:t>VIII</w:t>
      </w:r>
      <w:r>
        <w:rPr>
          <w:rFonts w:eastAsia="Times New Roman" w:cs="Times New Roman" w:ascii="Times New Roman" w:hAnsi="Times New Roman"/>
          <w:color w:val="000000"/>
          <w:sz w:val="24"/>
          <w:szCs w:val="24"/>
          <w:lang w:val="ru-RU" w:eastAsia="en-CA"/>
        </w:rPr>
        <w:t>, 24: "После поздних пророков Аггея, Захарии и Малахии, Дух Святой отошел от Израиля".</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Мелитон.</w:t>
      </w:r>
      <w:r>
        <w:rPr>
          <w:rFonts w:eastAsia="Times New Roman" w:cs="Times New Roman" w:ascii="Times New Roman" w:hAnsi="Times New Roman"/>
          <w:color w:val="000000"/>
          <w:sz w:val="24"/>
          <w:szCs w:val="24"/>
          <w:lang w:val="ru-RU" w:eastAsia="en-CA"/>
        </w:rPr>
        <w:t xml:space="preserve"> епископ Сардскии, составил древнейший список книг ветхозаветного канона, который можно датировать, примерно 170 г. от Р.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книге Евсевия "Церковная история" </w:t>
      </w:r>
      <w:r>
        <w:rPr>
          <w:rFonts w:eastAsia="Times New Roman" w:cs="Times New Roman" w:ascii="Times New Roman" w:hAnsi="Times New Roman"/>
          <w:color w:val="000000"/>
          <w:sz w:val="24"/>
          <w:szCs w:val="24"/>
          <w:lang w:eastAsia="en-CA"/>
        </w:rPr>
        <w:t>IV</w:t>
      </w:r>
      <w:r>
        <w:rPr>
          <w:rFonts w:eastAsia="Times New Roman" w:cs="Times New Roman" w:ascii="Times New Roman" w:hAnsi="Times New Roman"/>
          <w:color w:val="000000"/>
          <w:sz w:val="24"/>
          <w:szCs w:val="24"/>
          <w:lang w:val="ru-RU" w:eastAsia="en-CA"/>
        </w:rPr>
        <w:t>.26 сохранились его пояснения. Мелитон пишет, что получил этот надежный список во время своего путешествия в Сирию. Комментарии Мелитона содержатся в его письме к другу Анесимию: "Названия их таковы... пять книг Моисее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ытие, Исход, Числа, Левит, Второзаконие. Книга Иисуса Навина, книга Судей, книга Руфь. Четыре книги Царств, две Паралипоменон, Псалмы Давида, книга мудрости Соломоновой, книга Екклесиаста, Песнь Песней, книга Нова. Книги пророков: Исаии, Иеремии, двенадцати пророков в одной книге, Даниила, Иезекииля, ЕздрьГ.</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ак считает Ф.Ф.Брюс, "Мелитон, по-видимому, включил книгу Плач Иеремии в книгу Иеремии, а Неемии - в книгу Ездры (хотя несколько странно видеть Ездру в числе пророков). В этом случае его список включает все книги древнееврейского канона, расположенные в порядке, принятом в Септуагинте, кроме книги Есфири. Эта книга, видимо, не попала в список, полученный Мелитоном из своих источников в Сирии". </w:t>
      </w:r>
      <w:r>
        <w:rPr>
          <w:rFonts w:eastAsia="Times New Roman" w:cs="Times New Roman" w:ascii="Times New Roman" w:hAnsi="Times New Roman"/>
          <w:i/>
          <w:iCs/>
          <w:color w:val="000000"/>
          <w:sz w:val="24"/>
          <w:szCs w:val="24"/>
          <w:lang w:val="ru-RU" w:eastAsia="en-CA"/>
        </w:rPr>
        <w:t>Трехчастное деление</w:t>
      </w:r>
      <w:r>
        <w:rPr>
          <w:rFonts w:eastAsia="Times New Roman" w:cs="Times New Roman" w:ascii="Times New Roman" w:hAnsi="Times New Roman"/>
          <w:color w:val="000000"/>
          <w:sz w:val="24"/>
          <w:szCs w:val="24"/>
          <w:lang w:val="ru-RU" w:eastAsia="en-CA"/>
        </w:rPr>
        <w:t xml:space="preserve"> нынешнего еврейского текста (с одиннадцатью книгами в составе Писаний) присутствует в трактате Мишны "Баба Батра", написанном в 5 веке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овозаветные свидетельства канона Ветхого Завет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т Матфея 21:42; 22:29; 26:54, 5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 Луки 2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 Иоанна 2:22-26; 5:39; 10: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ия 17:2,11; 18:2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 Римлянам 1:2; 4:3; 9:17; 10:11; 11:2; 15:4; 16: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Коринфянам 15:3, 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алатам 3:8; 3:22; 4:3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Тимофею 5:18.</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en-CA"/>
        </w:rPr>
        <w:t xml:space="preserve">2 Тимофею 3:16. </w:t>
      </w:r>
      <w:r>
        <w:rPr>
          <w:rFonts w:eastAsia="Times New Roman" w:cs="Times New Roman" w:ascii="Times New Roman" w:hAnsi="Times New Roman"/>
          <w:color w:val="000000"/>
          <w:sz w:val="24"/>
          <w:szCs w:val="24"/>
          <w:lang w:val="ru-RU" w:eastAsia="en-CA"/>
        </w:rPr>
        <w:t>2 Петра 1:20,21:3: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раза "...как сказано в Писании..." (Иоан. 7:38), не содержащая более конкретных разъяснений, указывает на то, что, видимо, существовало всеобщее понимание отношения, в котором находилось Писание к различным книг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обор в Иавн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редко можно услышать от студентов, что они все знают о каноне. Они полагают, что еврейские вожди собрались на заседание, решили, какие книги им наиболее полезны и заставили своих последователей принять эти книги. Трудно представить себе точку зрения, более далекую от истины. (Правда, в наш космический век некоторые не думают о расстояни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местно процитировать здесь Ф.Ф.Брюса и Х.Х.Роул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Ф.Ф.Брюс: "Главной причиной вопросов о том, была ли часть "Писания" завершена ко времени жизни нашего Господа, является наличие записей о спорах между раввинами после падения Иерусалима в 70 г. от Р.Х. Споры эти касались книг. принадлежащих к Писаниям. Когда стала ясной неизбежносты разрушения города и храма. выдающийся раввин по имени Иоханан бен Заккай, принадлежащий к школе Гиллеля в партии фарисеев, получил от римских властей разрешение вновь собрать Синедрион для чисто духовных целей. Он занимался этим в городе Иавнея, между Иоппеей и Азотом (Ашдодом). Некоторые споры в Иавнее передавались из уст в уста и. наконец, были записаны в трудах раввинов. Среди прочего обсуждалось, следует ли включать в канон книгу Притчи Соломона, книгу Екклесиаста, Песнь Песней и книгу Есфирь. Возражения против них выдвигались по различным причинам; книга Есфирь не содержала имени Бога, а книгу Екклесиаста было нелегко увязать с догматами тогдашней церкви. Однако итогом дебатов в Иавнее стало твердое признание всех этих книг частью </w:t>
      </w:r>
      <w:r>
        <w:rPr>
          <w:rFonts w:eastAsia="Times New Roman" w:cs="Times New Roman" w:ascii="Times New Roman" w:hAnsi="Times New Roman"/>
          <w:color w:val="000000"/>
          <w:sz w:val="24"/>
          <w:szCs w:val="24"/>
          <w:lang w:eastAsia="en-CA"/>
        </w:rPr>
        <w:t>Священного Пис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Х.Роули пишет: "Вряд ли правильно говорить о соборе в Иавнее. Мы знаем, что там происходили дискуссии между раввинами, но в то же время ничего не известно о каких-либо официальных решениях. Вполне возможно, что дискуссии были неофициальными, что не помешало им утвердить и точнее определить еврейскую традиц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АПОКРИФИЧЕСКАЯ ЛИТЕРАТУРА ВЕТХ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ве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ово "апокрифический" происходит от греческого и означает "спрятанный, скрыты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о было впервые употреблено в 4 веке Иеронимом, назвавшим "апокрифами" ряд религиозных произвед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чему эти книги не являются канонически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иблейский словарь" Унгера приводит причины, по которым эти книги исключаются из кан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Они содержат исторические и географические неточности, а также множество анахронизм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Они учат ложным взглядам и поддерживают обряды, расходящиеся с Боговдохновенным Писа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В них выведены литературные типы и содержится искусственное ть сюжета и стиля, которых нет в Писа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Им недостает отличительных черт, которые делают подлинные Писания Божественными, - таких, как пророческая сила, поэтическое и религиозное чувст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раткое содержание отдельных кни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замечательной книге "Как мы получили нашу Библию" Ральф Эрл кратко описывает содержание каждой из этих книг. Я предпочел это высококачественное изложение составлению собственног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ервая книга Ездры (около 150 г. до Р.Х.) рассказывает о возвращении евреев в Палестину после вавилонского пленения. Немало материала в ней заимствовано из книг Паралипоменон, Ездры</w:t>
      </w:r>
      <w:r>
        <w:rPr>
          <w:rFonts w:eastAsia="Times New Roman" w:cs="Times New Roman" w:ascii="Times New Roman" w:hAnsi="Times New Roman"/>
          <w:b/>
          <w:bCs/>
          <w:color w:val="000000"/>
          <w:sz w:val="24"/>
          <w:szCs w:val="24"/>
          <w:lang w:val="ru-RU" w:eastAsia="en-CA"/>
        </w:rPr>
        <w:t xml:space="preserve"> и Неемии. </w:t>
      </w:r>
      <w:r>
        <w:rPr>
          <w:rFonts w:eastAsia="Times New Roman" w:cs="Times New Roman" w:ascii="Times New Roman" w:hAnsi="Times New Roman"/>
          <w:color w:val="000000"/>
          <w:sz w:val="24"/>
          <w:szCs w:val="24"/>
          <w:lang w:val="ru-RU" w:eastAsia="en-CA"/>
        </w:rPr>
        <w:t>однако автор добавляет к нему значительное количество легендарных свед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иболее интересна в этой книге история трех стражей, споривших о том, что сильнее всего на свете. Один из них сказал: "Вино", другой - "Царь", а третий - "Женщина и истина". Свои ответы они положили под подушку царю. Проснувшись, царь потребовал от трех стражей доказать их точку зрения. Единодушным решением стало: "Истина несет в себе высшую, недосягаемую силу". Зоровавель, которому принадлежал этот ответ, получил в награду право заново отстроить храм в Иерусалим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торая книга Ездры (100 г. от Р.Х.) - это апокалипсический труд. в котором содержится семь видений. Мартин Лютер был настолько смущен этими видениями, что, как рассказывают, выбросил эту книгу в реку Эльб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нига Товита (начало 2 века до Р.Х.) - это повесть, фарисейская по своему тону, и подчеркивающая необходимость соблюдать Закон Моисеев, употреблять лишь чистую пищу, совершать ритуальные омовения, жертвовать бедным, поститься и молиться. Ее идея, что милостыней можно искупить грех, явно противоречит Священному Писа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нига Юдифь (середина 2 века до Р.Х.) тоже отличается фарисейской позицией и литературностью. Ее героиня - прекрасная еврейская вдова Юдифь. Во время осады ее города она взяла с собой служанку, запаслась чистой еврейской едой и отправилась в палатку к предводителю вражеской армии. Он был очарован ее красотой и пустил ее к себе. К счастью, он быстро опьянел и погрузился в беспамятство. Тогда Юдифь отрубила ему голову его собственным мечом и бежала из лагеря вместе со служанкой, а голову унесла с собой в мешке для припасов. После того, как голова была вывешена на стене близлежащего города, оставшаяся без предводителя ассирийская армия была разби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обавления к книге Есфирь (около 100 г. до Р.Х.). Есфирь - единственная книга Ветхого Завета, где не упоминается имя Бога. Там рассказывается о том, что Есфирь и Мардохей постятся, но не говорится ничего об их молитвах. "Добавления" устраняют этот недостаток. В них содержатся длинные молитвы Есфири и Мардохея, а также два письма, якобы написанные Артаксеркс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нига Премудрости Соломоновой (около 40 г. от Р.Х) была написана, чтобы предохранить иудеев от скептицизма, материализма и идолопоклонства. Как и книга Притчей Соломоновых, она носит личный характер. В ней содержится немало благородных мысл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нига Премудрости Иисуса, сына Сирахова (около 180 г. до Р.Х.) написана на высоком уровне религиозной мудрости, и в этом отношении подобна канонической книге Притчей Соломоновых. В ней есть также целый ряд практических советов. Например, о послеобеденных речах говорится следующее (32: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вори кратко, пусть будет смысла в твоих речах много, а слов - мал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ействуй как муж, знающий больше, чем он говорит..." </w:t>
      </w:r>
      <w:r>
        <w:rPr>
          <w:rFonts w:eastAsia="Times New Roman" w:cs="Times New Roman" w:ascii="Times New Roman" w:hAnsi="Times New Roman"/>
          <w:color w:val="000000"/>
          <w:sz w:val="24"/>
          <w:szCs w:val="24"/>
          <w:lang w:eastAsia="en-CA"/>
        </w:rPr>
        <w:t>А также (3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товься к своим речам, и тогда будут тебя слушать". Джон Весли нередко пользовался этой книгой в своих проповедях. Ее и поныне широко используют в англиканских круг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нига Баруха (около 100 г. от Р.Х.) якобы написана Барухом, писцом Иеремии, в 582 г. до Р.Х. На самом деле она, по всей видимости, пытается истолковать разрушение Иерусалима в 70 г. от Р.Х. Эта книга призывает евреев воздерживаться от восстаний и повиноваться императору. Несмотря на эти призывы, уже в 132-135 г. от Р.Х. состоялось восстание против римского владычества под руководством Бар-Кохбы. В шестой главе книги Баруха содержится так называемое письмо Иеремии, где говорится о недопустимости идолопоклонства. Это предостережение, по-видимому, обращено к евреям Александрии в Егип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ша книга пророка Даниила состоит из 12 глав. В первом веке до Рождества Христова к ним была добавлена тринадцатая, история Сусанны. Она была прекрасной женой одного из иудейских вождей в Вавилоне, в чей дом часто приходили иудейские старейшины и судьи. Двое из них увлеклись Сусанной и попытались соблазнить ее. Когда она стала кричать, двое старцев сказали, что нашли ее в объятиях некоего юноши. Сусанну судили. Поскольку имелось два свидетеля обвинения, она была приговорена к смер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ако молодой человек по имени Даниил прервал заседание суда и устроил перекрестный допрос свидетелей. Он спросил каждого из них в отдельности, под каким в точности деревом в саду они обнаружи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санну и ее любовника. Когда они дали разные ответы, то Сусанну оправдали, а их предали смер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мерно в то же время добавлена глава 14 "Вил и дракон". Ее главной целью было показать пагубность идолопоклонства. В этой главе содержатся, в сущности, два рассказ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ервом рассказе царь Кир спросил Даниила, почему тот не поклоняется Вилу, ибо этот бог доказывает свое величие, ежедневно пожирая множество овец, муки и масла. Тогда Даниил посыпал пеплом пол храма, куда с вечера принесли жертвоприношения. Утром царь повел его в храм, чтобы тот увидел, как Вил за ночь съел всю принесенную пищу. Однако Даниил показал царю на пепле отпечатки ног жрецов и их домочадцев, которые тайно входили в храм под столом. Жрецы были умерщвлены, а храм разруш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ория дракона носит такой же легендарный характер. Вместе с книгой Товита, Юдифь и рассказом о Сусанне ее можно отнести к разряду древнееврейской прозы, имеющей мало отношения к религ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еснь трех еврейских детей" в Вульгате и Септуагинте следует за 23 стихом 3 главы книги пророка Даниила. В ней много заимствований из 148 Псалма, а обилием антифонов она напоминает Псалом 135; рефрен "Благословите... </w:t>
      </w:r>
      <w:r>
        <w:rPr>
          <w:rFonts w:eastAsia="Times New Roman" w:cs="Times New Roman" w:ascii="Times New Roman" w:hAnsi="Times New Roman"/>
          <w:color w:val="000000"/>
          <w:sz w:val="24"/>
          <w:szCs w:val="24"/>
          <w:lang w:eastAsia="en-CA"/>
        </w:rPr>
        <w:t>Господа... превознесите Его вовеки" повторяется 32 раз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Молитва Манассии была написана во времена Маккавеев (2 век до Р.Х.) и считается молитвой Манассии, жестокого царя Иудеи. Она явно навеяна словами из 2 книги Паралипоменон 33:19: "Молитва его, и то, что </w:t>
      </w:r>
      <w:r>
        <w:rPr>
          <w:rFonts w:eastAsia="Times New Roman" w:cs="Times New Roman" w:ascii="Times New Roman" w:hAnsi="Times New Roman"/>
          <w:b/>
          <w:bCs/>
          <w:color w:val="000000"/>
          <w:sz w:val="24"/>
          <w:szCs w:val="24"/>
          <w:lang w:val="ru-RU" w:eastAsia="en-CA"/>
        </w:rPr>
        <w:t>Бог</w:t>
      </w:r>
      <w:r>
        <w:rPr>
          <w:rFonts w:eastAsia="Times New Roman" w:cs="Times New Roman" w:ascii="Times New Roman" w:hAnsi="Times New Roman"/>
          <w:color w:val="000000"/>
          <w:sz w:val="24"/>
          <w:szCs w:val="24"/>
          <w:lang w:val="ru-RU" w:eastAsia="en-CA"/>
        </w:rPr>
        <w:t xml:space="preserve"> преклонился к нему... описаны в записях Хозая". Поскольку самой этой молитвы в Библии нет, какой-то книжник, очевидно, решил восполнить этот пробе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вая книга Маккавеев (1 век до Р.Х.) является, возможно, самой ценной из апокрифических книг. В ней описываются подвиги трех братьев Маккавеев - Иуды, Ионафана и Симона. Наряду с книгами Иосифа Флавия, она представляет собой один из самых важных источников по этому важному и богатому событиями периоду еврейской ист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торая книга Маккавеев - это не продолжение первой, но параллельный рассказ, в котором описываются только победы Иуды Маккавея. По общему мнению, она носит более легендарный характер, чем Первая книга Маккавее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ческие сведения об исключении апокрифов из кан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ейслер и Нике приводят десять свидетельств исключения апокрифов из канона уже в древнем мир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Иудейский философ Филон Александрийский (20 г. до Р.Х. - 40 г. от Р.Х.) обильно цитировал Ветхий Завет и даже признавал его деление на три части, но никогда не ссылался на апокрифы, как на Боговдохновенные книг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Иудейский историк Иосиф Флавий (30-100 г. от Р.Х.) недвусмысленно исключает апокрифы, насчитывая всего 22 книги в Ветхом Завете. Он также ни разу не цитировал эти книги в качестве Священного Пис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Ни Иисус, ни авторы Нового Завета ни разу не цитируют апокрифов, хотя сотни раз употребляют цитаты и делают ссылки практически почти на все канонические книги Ветх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Апокрифов не признавали еврейские книжники Иавнеи (90 г.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Ни один собор христианской церкви за первые четыре века после Рождества Христова не признавал Боговдохновенности апокриф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Против апокрифов выступали многие из отцов ранней церкви, например, Ориген, Кирилл Иерусалимский, Афанас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Иероним (340-420 от Р.Х.), знаменитый ученый и переводчик Вульгаты, отвергал апокрифы как часть канона. Об этом он спорил с Августином, находившимся по ту сторону Средиземного моря. Вначале он даже отказался переводить их на латынь, но впоследствии дал торопливые переводы некоторых из них. После его смерти, буквально "через его труп", апокрифические книги были перенесены в Вульгату из старой латинской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8. В период Реформации апокрифические книги отвергались многими римско-католическими богослов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9. Принадлежность апокрифов к канону отрицалась Лютером и его реформатор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0. Римско-католическая церковь признала апокрифические книги, принадлежащими к канону, лишь в 1546 году от Р.Х. в Тридентском Соборе, имевшем контрреформационный характер. Этот шаг имел явную полемическую окраск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АНОН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верка книг на принадлеж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 новозаветному канон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лавным фактором при определении Новозаветного канона была Богодухновенность, а решающим испытанием - апостольность той или иной книг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ейслер и Нике пишут об этом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терминологии Нового Завета церковь была возведена "на основании апостолов и пророков" (Еф. 2:20), которых Христос обещал ввести "во всю истину" (Иоан. 16:13) Духом Святым. Об Иерусалимской церкви говорилось, что она продолжает дух "учения апостолов и общения" (Деян. 2:42). Слово "апостольский" при определении принадлежности книги к канону не означает, что она была непременно написана одним из апостолов или под руководством апосто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местно согласиться с Гауссеном, Уорфилдом, Чарльзом Ходжем и большинством протестантов в том, что главным критерием каноничности было не просто авторство апостолов, но апостольская власть, апостольское одобрение, связанное с той или иной книг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 Б. Стоунхауз пишет, что апостольская власть, "которая проявляется в Новом Завете, нигде не отделяется от власти Господа. В Посланиях настойчиво повторяется, что церковь знает лишь одну абсолютную власть - власть самого Бога. Повсюду, где апостолы говорят, как облеченные властью, они лишь выступают исполнителями воли Божьей. Так, например, Павел, защищая свои апостольские права в Послании к Галатам 1, 2, прямо говорит о том, что эта власть дана ему Господом. Там, где он говорит о своем праве управлять жизнью церкви, он ссылае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власть Бога, даже если речь идет о собственных учениях Павла (1 Кор. 14:37; ср. с 1 Кор. 7: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динственным, кто в Новом Завете облечен полной и независимой властью, является Бо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анонические книги Нового Завет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Три причины,</w:t>
      </w:r>
      <w:r>
        <w:rPr>
          <w:rFonts w:eastAsia="Times New Roman" w:cs="Times New Roman" w:ascii="Times New Roman" w:hAnsi="Times New Roman"/>
          <w:color w:val="000000"/>
          <w:sz w:val="24"/>
          <w:szCs w:val="24"/>
          <w:lang w:val="ru-RU" w:eastAsia="en-CA"/>
        </w:rPr>
        <w:t xml:space="preserve"> по которым было необходимо определить Новозаветный кан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коло 140 г. от Р.Х. еретик Маркион разработал свой собственный канон и принялся за его распространение. Для борьбы с Маркионом церкви потребовалось определить, какой канон Нового Завета является подлин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ногие восточные церкви использовали для богослужений явно поддельные книги. Это диктовало необходимость соответствующих реш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303 году указом Диоклетиана было предписано уничтожить все священные книги христиан. Никто не хотел умирать просто за религиозные книги. Христиане хотели знать свой канон.</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амый ранний список новозаветных книг, полностью совпадающий с нынешним, приводится в 367 году </w:t>
      </w:r>
      <w:r>
        <w:rPr>
          <w:rFonts w:eastAsia="Times New Roman" w:cs="Times New Roman" w:ascii="Times New Roman" w:hAnsi="Times New Roman"/>
          <w:i/>
          <w:iCs/>
          <w:color w:val="000000"/>
          <w:sz w:val="24"/>
          <w:szCs w:val="24"/>
          <w:lang w:val="ru-RU" w:eastAsia="en-CA"/>
        </w:rPr>
        <w:t>Афанасием Александрийским</w:t>
      </w:r>
      <w:r>
        <w:rPr>
          <w:rFonts w:eastAsia="Times New Roman" w:cs="Times New Roman" w:ascii="Times New Roman" w:hAnsi="Times New Roman"/>
          <w:color w:val="000000"/>
          <w:sz w:val="24"/>
          <w:szCs w:val="24"/>
          <w:lang w:val="ru-RU" w:eastAsia="en-CA"/>
        </w:rPr>
        <w:t xml:space="preserve"> в поздравительном письме церкв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Вскоре после Афанасия список новозаветных канонических книг из 27 наименований приводится </w:t>
      </w:r>
      <w:r>
        <w:rPr>
          <w:rFonts w:eastAsia="Times New Roman" w:cs="Times New Roman" w:ascii="Times New Roman" w:hAnsi="Times New Roman"/>
          <w:i/>
          <w:iCs/>
          <w:color w:val="000000"/>
          <w:sz w:val="24"/>
          <w:szCs w:val="24"/>
          <w:lang w:val="ru-RU" w:eastAsia="en-CA"/>
        </w:rPr>
        <w:t>Иеронимом и Августином.</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Поликарп</w:t>
      </w:r>
      <w:r>
        <w:rPr>
          <w:rFonts w:eastAsia="Times New Roman" w:cs="Times New Roman" w:ascii="Times New Roman" w:hAnsi="Times New Roman"/>
          <w:color w:val="000000"/>
          <w:sz w:val="24"/>
          <w:szCs w:val="24"/>
          <w:lang w:val="ru-RU" w:eastAsia="en-CA"/>
        </w:rPr>
        <w:t xml:space="preserve"> (115 г.), </w:t>
      </w:r>
      <w:r>
        <w:rPr>
          <w:rFonts w:eastAsia="Times New Roman" w:cs="Times New Roman" w:ascii="Times New Roman" w:hAnsi="Times New Roman"/>
          <w:i/>
          <w:iCs/>
          <w:color w:val="000000"/>
          <w:sz w:val="24"/>
          <w:szCs w:val="24"/>
          <w:lang w:val="ru-RU" w:eastAsia="en-CA"/>
        </w:rPr>
        <w:t>Климент</w:t>
      </w:r>
      <w:r>
        <w:rPr>
          <w:rFonts w:eastAsia="Times New Roman" w:cs="Times New Roman" w:ascii="Times New Roman" w:hAnsi="Times New Roman"/>
          <w:color w:val="000000"/>
          <w:sz w:val="24"/>
          <w:szCs w:val="24"/>
          <w:lang w:val="ru-RU" w:eastAsia="en-CA"/>
        </w:rPr>
        <w:t xml:space="preserve"> и другие авторы ссылаются на книги Ветхого и Нового Заветов со словами "как сказано в этих Писаниях".</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устин Мученик</w:t>
      </w:r>
      <w:r>
        <w:rPr>
          <w:rFonts w:eastAsia="Times New Roman" w:cs="Times New Roman" w:ascii="Times New Roman" w:hAnsi="Times New Roman"/>
          <w:color w:val="000000"/>
          <w:sz w:val="24"/>
          <w:szCs w:val="24"/>
          <w:lang w:val="ru-RU" w:eastAsia="en-CA"/>
        </w:rPr>
        <w:t xml:space="preserve"> (100-165 гг.) в своей Первой Апологии пишет об евхаристии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 день, называемый воскресеньем, собираются в одно место на собрание все, кто живет в городах и селах, и читают там писания апостолов и пророков, сколько позволяет время. А когда чтец кончает, председатель собрания дает свои наставления, приглашая слушателей подражать всей этой добродете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иалогах с Трифоном он цитирует Священное Писание со словами "ибо написано". Видимо, и ему, и Трифону ясно к чему относится слово "написано".</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риной</w:t>
      </w:r>
      <w:r>
        <w:rPr>
          <w:rFonts w:eastAsia="Times New Roman" w:cs="Times New Roman" w:ascii="Times New Roman" w:hAnsi="Times New Roman"/>
          <w:color w:val="000000"/>
          <w:sz w:val="24"/>
          <w:szCs w:val="24"/>
          <w:lang w:val="ru-RU" w:eastAsia="en-CA"/>
        </w:rPr>
        <w:t xml:space="preserve"> (180 г). О значении его работ пишет Ф.Ф.Брюс:</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ажность свидетельств Иринея заключается в его связях с временем апостолов и с его экуменическими контактами. Ириней был воспитан в Малой Азии Поликарпом, учеником Иоанна. В 180г. он стал епископом Лионским. Его труды свидетельствуют о включении в канон четырехчастного Евангелия, Деяний Апостолов, Послания к Римлянам, 1 и 2 Посланий к Коринфянам, Послания к Галатам, 1 и 2 Посланий к Фессалоникийцам, 1 и 2 Посланий к Тимофею, Послания к Титу, 1 Послания Петра, 1 Послания, Иоанна, а также Откровения. В своем труде "Против ересей", </w:t>
      </w:r>
      <w:r>
        <w:rPr>
          <w:rFonts w:eastAsia="Times New Roman" w:cs="Times New Roman" w:ascii="Times New Roman" w:hAnsi="Times New Roman"/>
          <w:color w:val="000000"/>
          <w:sz w:val="24"/>
          <w:szCs w:val="24"/>
          <w:lang w:eastAsia="en-CA"/>
        </w:rPr>
        <w:t>III</w:t>
      </w:r>
      <w:r>
        <w:rPr>
          <w:rFonts w:eastAsia="Times New Roman" w:cs="Times New Roman" w:ascii="Times New Roman" w:hAnsi="Times New Roman"/>
          <w:color w:val="000000"/>
          <w:sz w:val="24"/>
          <w:szCs w:val="24"/>
          <w:lang w:val="ru-RU" w:eastAsia="en-CA"/>
        </w:rPr>
        <w:t>, 2, 8 он дает ясно понять, что к 180 г. по Р.Х. четырехчастное Евангелие стало настолько общепринятым среди христиан, что на него можно было ссылаться как на установленный факт, столь же очевидный, неизбежный и естественный, как четыре стороны света на компасе или четыре направления ветр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гнатий</w:t>
      </w:r>
      <w:r>
        <w:rPr>
          <w:rFonts w:eastAsia="Times New Roman" w:cs="Times New Roman" w:ascii="Times New Roman" w:hAnsi="Times New Roman"/>
          <w:color w:val="000000"/>
          <w:sz w:val="24"/>
          <w:szCs w:val="24"/>
          <w:lang w:val="ru-RU" w:eastAsia="en-CA"/>
        </w:rPr>
        <w:t xml:space="preserve"> (50-115 г.); "Я не стремлюсь повелевать вам, как Петр и Павел, ибо они были апостолы..."</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Церковные Соборы. О</w:t>
      </w:r>
      <w:r>
        <w:rPr>
          <w:rFonts w:eastAsia="Times New Roman" w:cs="Times New Roman" w:ascii="Times New Roman" w:hAnsi="Times New Roman"/>
          <w:color w:val="000000"/>
          <w:sz w:val="24"/>
          <w:szCs w:val="24"/>
          <w:lang w:val="ru-RU" w:eastAsia="en-CA"/>
        </w:rPr>
        <w:t xml:space="preserve"> них можно сказать примерно то же, что и в случае определения Ветхозаветного канона (см. главу 3, Собор в Иавн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Ф. Брюс пишет, что "когда наконец церковный собор - Гиппийский синод - в 393 г. перечислил 27 книг Нового Завета, он лишь подтвердил то влияние, которым эти книги уже пользовались, иными словами, констатировал их фактическое включение в канон. (Решение Гиппийского синода было подтверждено четыре года спустя Третьим вселенским собором в Карфаге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тех пор никто всерьез не оспаривал каноничности 27 книг, включаемых в Новый Завет как католиками, так и протестант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Апокрифы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ание Псевдо-Варнавы (ок. 70-79 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ание к Коринфянам (ок. 96 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яя проповедь, или так называемое Второе послание Климент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к. 120-140 г.). Пастырь гермасский (ок. 115-140). Дидахе, Учение двенадцати (100-120 г.). Апокалипсис Петра (ок. 150 г.). Деяния Павла и Феклы (170 г.). Послание к Лаодикийцам (4 век?). Евангелие от Евреев (65-100 г.). Послание Поликарпа Филиппийцам (ок. 108 г.). Семь посланий Игнатия (ок. 100 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ществует множество других новозаветных апокрифов.</w:t>
      </w:r>
    </w:p>
    <w:p>
      <w:pPr>
        <w:pStyle w:val="Normal"/>
        <w:numPr>
          <w:ilvl w:val="0"/>
          <w:numId w:val="0"/>
        </w:numPr>
        <w:spacing w:lineRule="auto" w:line="240" w:before="280" w:after="280"/>
        <w:ind w:firstLine="480"/>
        <w:jc w:val="center"/>
        <w:outlineLvl w:val="1"/>
        <w:rPr>
          <w:rFonts w:ascii="Times New Roman" w:hAnsi="Times New Roman" w:eastAsia="Times New Roman" w:cs="Times New Roman"/>
          <w:b/>
          <w:b/>
          <w:bCs/>
          <w:color w:val="000000"/>
          <w:sz w:val="36"/>
          <w:szCs w:val="36"/>
          <w:lang w:val="ru-RU" w:eastAsia="en-CA"/>
        </w:rPr>
      </w:pPr>
      <w:bookmarkStart w:id="7" w:name="8"/>
      <w:r>
        <w:rPr>
          <w:rFonts w:eastAsia="Times New Roman" w:cs="Times New Roman" w:ascii="Times New Roman" w:hAnsi="Times New Roman"/>
          <w:b/>
          <w:bCs/>
          <w:color w:val="000000"/>
          <w:sz w:val="36"/>
          <w:szCs w:val="36"/>
          <w:lang w:val="ru-RU" w:eastAsia="en-CA"/>
        </w:rPr>
        <w:t>Глава 4. Достоверность Библии</w:t>
      </w:r>
      <w:bookmarkEnd w:id="7"/>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ОСТОВЕРНОСТЬ И НАДеЖНОСТЬ ТЕКСТА Вве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этой части мы будем говорить не о Богодухновенности Писаний, а лишь об их исторической достовер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иблия должна выдерживать те же испытания на достоверность, что и любой исторический докумен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м "Введении в методологию истории английской литературы" С.Сандерс перечисляет и объясняет три основных принципа историографии. Это библиографическое испытание, испытание на внутренние свидетельства и на внешние свидетель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иблиографическая проверка надежности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иблиографическая проверка заключается в исследовании передачи текста, с помощью которой до нас доходят те или иные документы. Иными словами, за отсутствием оригиналов мы можем оценить надежность текста по числу дошедших до нас рукописей, а также по периоду времени, прошедшему между появлением оригинала и сохранившейся коп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Е. Питере указывает, что "говоря о традициях переписывания рукописей, мы видим, что из книг древности наиболее часто копировались и имели наибольшую популярность труды, составляющие христианский Новый Зав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РУКОПИСНЫЕ КОПИИ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астоящее время известно более 5300 греческих рукописей Нового Завета. Добавив более 10000 копий латинской Вульгаты и по меньшей мере 9300 других ранних рукописей, мы получим, что различные фрагменты Нового Завета существуют в настоящее время более чем в 24 тысячах рукописных экземпля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 один другой документ древности не переписывался так часто и не пользовался таким признанием. По сравнению с Новым Заветом, "Илиада" Гомера -следующий по количеству списков текст-дошла до нас в количестве, 643 рукописей. Первый полный текст Гомера, сохранившийся до наших дней, относится к 13 век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 следует таблица дошедших до нас списков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речески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Унициальным письмом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26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Минускулом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276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ля чтения вслух (лекционары)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214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пирусы 8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давние находки 4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го сохранившихся греческих списков Нового Завета 530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атинская Вульгата более 1000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фиопские более 200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авянские 410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рмянские 258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ирийские более 35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хаирские 10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рабские 7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аролатинские 5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нглосаксонские 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тские 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дийские 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аросирийские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сидские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ранкские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Уорик Монтгомери замечает, что "скептицизм по отношению к итоговым текстам Нового Завета означает, что следует отрицать существование всей классической древности от которой до нас не дошло ни одного столь библиографически надежного документа, как Новы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в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эр Фредерик Дж. Кеньон, занимавший должность директора и главного библиотекаря Британского музея, был, вероятно, самым авторитетным специалистом по рукописям в мире. Он пишет следующее: "...списки Нового Завета отличаются от рукописных копий произведений классических авторов в лучшую сторону не только своим числом. Ни в одном другом случае не прошло столь краткого периода времени между появлением оригинального произведения и датой наиболее древней из сохранившихся до наших дней рукописи. Книги Нового Завета были написаны в конце 1 века: наиболее древние из сохранившихся рукописей (не считая незначительных обрывков) изготовлены в 4 веке, т.е. на 250-30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ет поз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т период может показаться значительным, однако он ничтожен по сравнению с тем, что разделяет большинство древних классиков и наиболее ранние из сохранившихся списков их произведений. Считается, что мы располагаем по сути точным текстом всех семи сохранившихся пьес Софокла, однако наиболее древний надежный список, на котором основан этот текст, был составлен более 1400 лет спустя после смерти драматур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Библия и археология" Ф.Дж.Кеньон продолжает: "Таким образом, период между созданием Нового Завета и временем самых ранних из сохранившихся списков можно рассматривать как пренебрежимо малый. Тем самым снимается последнее основание для сомнения в том, что Писания дошли до нас практически в том же виде, в каком они были составлены. И подлинность, и общую цельность книг Нового Завета можно считать окончательно установленн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Хорт справедливо добавляет, что "по разнообразию и полноте рукописей, на которых он основан, текст Нового Завета занимает уникальное и недостижимое положение среди памятников древней письм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Х.Гринли отмечает, что "по числу сохранившихся списков Новый Завет резко превосходит все памятники древней литературы... наиболее ранний из сохранившихся списков Нового Завета гораздо ближе по времени к оригиналу, чем практически любое произведение древ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ОВЫЙ ЗАВЕТ ПО СРАВНЕНИЮ С ДРУГИМИ ПРОИЗВЕДЕНИЯМИ ДРЕВ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равнение рукописе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своей книге "Документы Нового Завета" Ф.Ф.Брюс живо сравнивает Новый Завет с древними историческими трудами: "Оценить богатство рукописных свидетельств Нового Завета можно, если сравнить их с сохранившимися списками других исторических трудов древности. "Галльские войны" Цезаря, написанные между 58 и 50 г. до Р.Х.. сохранились в большом количестве списков, но всего 9 или 10 из них отличаются достаточно высоким качеством, и самая ранняя из этих рукописей написана 900 лет спустя после смерти Цезаря. Из 142 книг "Римской истории" Ливия (59 г. до Р.Х. - 17 г. от Р.Х.)сохранилосьлишь 35, которые дошли до нас в лучшем случае в 20 списках различного происхождения, причем самый ранний из них (с отрывками из книг </w:t>
      </w:r>
      <w:r>
        <w:rPr>
          <w:rFonts w:eastAsia="Times New Roman" w:cs="Times New Roman" w:ascii="Times New Roman" w:hAnsi="Times New Roman"/>
          <w:color w:val="000000"/>
          <w:sz w:val="24"/>
          <w:szCs w:val="24"/>
          <w:lang w:eastAsia="en-CA"/>
        </w:rPr>
        <w:t>III</w:t>
      </w: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eastAsia="en-CA"/>
        </w:rPr>
        <w:t>VI</w:t>
      </w:r>
      <w:r>
        <w:rPr>
          <w:rFonts w:eastAsia="Times New Roman" w:cs="Times New Roman" w:ascii="Times New Roman" w:hAnsi="Times New Roman"/>
          <w:color w:val="000000"/>
          <w:sz w:val="24"/>
          <w:szCs w:val="24"/>
          <w:lang w:val="ru-RU" w:eastAsia="en-CA"/>
        </w:rPr>
        <w:t xml:space="preserve">) относится к 4 веку. Из 14 книг "Истории" Тацита (около 100 г. по Р.Х.) сохранилось лишь четыре с, половиной: из 16 книг его "Анналов" 10 сохранилось целиком и две - частично. Весь текст этих сохранившихся фрагментов двух великих исторических трудов Тацита основан полностью на двух списках, одном - </w:t>
      </w:r>
      <w:r>
        <w:rPr>
          <w:rFonts w:eastAsia="Times New Roman" w:cs="Times New Roman" w:ascii="Times New Roman" w:hAnsi="Times New Roman"/>
          <w:color w:val="000000"/>
          <w:sz w:val="24"/>
          <w:szCs w:val="24"/>
          <w:lang w:eastAsia="en-CA"/>
        </w:rPr>
        <w:t>IX</w:t>
      </w:r>
      <w:r>
        <w:rPr>
          <w:rFonts w:eastAsia="Times New Roman" w:cs="Times New Roman" w:ascii="Times New Roman" w:hAnsi="Times New Roman"/>
          <w:color w:val="000000"/>
          <w:sz w:val="24"/>
          <w:szCs w:val="24"/>
          <w:lang w:val="ru-RU" w:eastAsia="en-CA"/>
        </w:rPr>
        <w:t xml:space="preserve"> века, и одном - </w:t>
      </w:r>
      <w:r>
        <w:rPr>
          <w:rFonts w:eastAsia="Times New Roman" w:cs="Times New Roman" w:ascii="Times New Roman" w:hAnsi="Times New Roman"/>
          <w:color w:val="000000"/>
          <w:sz w:val="24"/>
          <w:szCs w:val="24"/>
          <w:lang w:eastAsia="en-CA"/>
        </w:rPr>
        <w:t>XI</w:t>
      </w:r>
      <w:r>
        <w:rPr>
          <w:rFonts w:eastAsia="Times New Roman" w:cs="Times New Roman" w:ascii="Times New Roman" w:hAnsi="Times New Roman"/>
          <w:color w:val="000000"/>
          <w:sz w:val="24"/>
          <w:szCs w:val="24"/>
          <w:lang w:val="ru-RU" w:eastAsia="en-CA"/>
        </w:rPr>
        <w:t>.</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се сохранившиеся списки его мелких работ (^Диалог об ораторах", "Агрикола", "Германия"), восходят к одной рукописи Х века. "История" Фукидида (около 460-400 г. до Р. </w:t>
      </w:r>
      <w:r>
        <w:rPr>
          <w:rFonts w:eastAsia="Times New Roman" w:cs="Times New Roman" w:ascii="Times New Roman" w:hAnsi="Times New Roman"/>
          <w:color w:val="000000"/>
          <w:sz w:val="24"/>
          <w:szCs w:val="24"/>
          <w:lang w:eastAsia="en-CA"/>
        </w:rPr>
        <w:t>X</w:t>
      </w:r>
      <w:r>
        <w:rPr>
          <w:rFonts w:eastAsia="Times New Roman" w:cs="Times New Roman" w:ascii="Times New Roman" w:hAnsi="Times New Roman"/>
          <w:color w:val="000000"/>
          <w:sz w:val="24"/>
          <w:szCs w:val="24"/>
          <w:lang w:val="ru-RU" w:eastAsia="en-CA"/>
        </w:rPr>
        <w:t>.) известна по восьми рукописям, самая ранняя из которых относится примерно к 900 г. от</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Р.Х., и нескольким обрывкам папируса, датирующимся началом христианской эры. То же самое справедливо по отношению к "Истории" Геродота (488-428 г. до Р.Х.). Однако ни один серьезный ученый не станет слушать утверждений о сомнительности трудов Геродота или Фукидида, базирующихся на том, что самые ранние списки их работ на 13 с лишним веков моложе оригина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Введение в текстологию Нового Завета" Гринли пишет о периоде времени, разделяющем автограф произведения и дошедшую до наших дней рукописную копию. Он говорит, что "старейшие из известных списков греческих классиков на тысячу лет или более того моложе, чем оригиналы. В случае латинских классиков этот период нес коль ко короче, и для произведений Виргилия достигает всего трех веков. Что же до Нового Завета, то два из наиболее важных списков были составлены самое позднее через 300 лет после завершения Нового Завета, а некоторые практически полные списки, как и обширные фрагменты частей Нового Завета, изготовлены всего через сто лет после написания оригина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ринли добавляет, что "коль скоро ученые с доверием относятся к трудам древних классиков, несмотря даже на то, что их самые старые списки изготовлены настолько позднее оригиналов, а число дошедших до нас списков иногда столь мало, -становится ясной достоверность текста Нового Завет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Брюс Метцгер в книге "Текст Нового Завета" проводит убедительное сравнение: "Книги многих древних авторов дошли до наших дней по самой тонкой ниточке, какую можно представить. Например, свод римской истории Велия Петеркула сохранился лишь в одном неполном списке, с которого и был издан, но даже этот список погиб в </w:t>
      </w:r>
      <w:r>
        <w:rPr>
          <w:rFonts w:eastAsia="Times New Roman" w:cs="Times New Roman" w:ascii="Times New Roman" w:hAnsi="Times New Roman"/>
          <w:color w:val="000000"/>
          <w:sz w:val="24"/>
          <w:szCs w:val="24"/>
          <w:lang w:eastAsia="en-CA"/>
        </w:rPr>
        <w:t>XVII</w:t>
      </w:r>
      <w:r>
        <w:rPr>
          <w:rFonts w:eastAsia="Times New Roman" w:cs="Times New Roman" w:ascii="Times New Roman" w:hAnsi="Times New Roman"/>
          <w:color w:val="000000"/>
          <w:sz w:val="24"/>
          <w:szCs w:val="24"/>
          <w:lang w:val="ru-RU" w:eastAsia="en-CA"/>
        </w:rPr>
        <w:t xml:space="preserve"> веке, после того, как был скопирован Беатом Ренаном в Амербахе. Даже "Анналы" знаменитого историка Тацита сохранились, если говорить о первых шести кнжах, лишь в одном-единственном списке </w:t>
      </w:r>
      <w:r>
        <w:rPr>
          <w:rFonts w:eastAsia="Times New Roman" w:cs="Times New Roman" w:ascii="Times New Roman" w:hAnsi="Times New Roman"/>
          <w:color w:val="000000"/>
          <w:sz w:val="24"/>
          <w:szCs w:val="24"/>
          <w:lang w:eastAsia="en-CA"/>
        </w:rPr>
        <w:t>IX</w:t>
      </w:r>
      <w:r>
        <w:rPr>
          <w:rFonts w:eastAsia="Times New Roman" w:cs="Times New Roman" w:ascii="Times New Roman" w:hAnsi="Times New Roman"/>
          <w:color w:val="000000"/>
          <w:sz w:val="24"/>
          <w:szCs w:val="24"/>
          <w:lang w:val="ru-RU" w:eastAsia="en-CA"/>
        </w:rPr>
        <w:t xml:space="preserve"> века. В 1870 году единственный известный список "Послания к Диогнету", раннего христианского сочинения, обычно входящего в труды отцов церкви, погиб при пожаре городской библиотеки в Страсбурге. С Новым Заветом положение другое: любого критика его текста смущает богатство дошедших до нас материалов".</w:t>
      </w:r>
    </w:p>
    <w:p>
      <w:pPr>
        <w:pStyle w:val="Normal"/>
        <w:spacing w:lineRule="auto" w:line="240" w:before="0" w:after="0"/>
        <w:ind w:firstLine="480"/>
        <w:jc w:val="both"/>
        <w:rPr/>
      </w:pPr>
      <w:r>
        <w:rPr/>
        <w:t>Ф.Ф.Брюс пишет: "Ни для одной группы произведений древней литературы не существует такого обилия достоверных текстов, как для Нового Завета".</w:t>
      </w:r>
    </w:p>
    <w:tbl>
      <w:tblPr>
        <w:tblW w:w="7689" w:type="dxa"/>
        <w:jc w:val="left"/>
        <w:tblInd w:w="-90" w:type="dxa"/>
        <w:tblLayout w:type="fixed"/>
        <w:tblCellMar>
          <w:top w:w="15" w:type="dxa"/>
          <w:left w:w="15" w:type="dxa"/>
          <w:bottom w:w="15" w:type="dxa"/>
          <w:right w:w="15" w:type="dxa"/>
        </w:tblCellMar>
      </w:tblPr>
      <w:tblGrid>
        <w:gridCol w:w="2634"/>
        <w:gridCol w:w="1845"/>
        <w:gridCol w:w="1311"/>
        <w:gridCol w:w="1047"/>
        <w:gridCol w:w="852"/>
      </w:tblGrid>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Авто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 xml:space="preserve">Время написания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Число спи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во врем.</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u w:val="single"/>
                <w:lang w:eastAsia="en-CA"/>
              </w:rPr>
              <w:t>списк.</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Цеэар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100-44 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000 ле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10</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Лив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59доР.Х.-17</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20</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Платон (Тетралог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427-347 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200 ле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7</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Тацит (Аннал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000 лет</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мен. 20</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Тацит (Малые труд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10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9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1</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Плиний Млад. (исто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61-113</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8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75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7</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Фукидид (Истор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460-400 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3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8</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Светонии (Жизнь Це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75-16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8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8</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Геродот(Истор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480-425 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3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8</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Гор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9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Софокл</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496-406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0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4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100</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Лукреции уме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55 или 53 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1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2</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Катулл</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54 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5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6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3</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Р.вриин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480-406 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5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9</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Демосфе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383-322 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4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200</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Аристотель</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384-322 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4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49</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Аристофан</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i/>
                <w:iCs/>
                <w:color w:val="000000"/>
                <w:sz w:val="24"/>
                <w:szCs w:val="24"/>
                <w:lang w:eastAsia="en-CA"/>
              </w:rPr>
              <w:t>450-385 до Р.Х.</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i/>
                <w:iCs/>
                <w:color w:val="000000"/>
                <w:sz w:val="24"/>
                <w:szCs w:val="24"/>
                <w:lang w:eastAsia="en-CA"/>
              </w:rPr>
              <w:t>1200</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u w:val="single"/>
                <w:lang w:eastAsia="en-CA"/>
              </w:rPr>
              <w:t>10</w:t>
            </w:r>
          </w:p>
        </w:tc>
      </w:tr>
    </w:tbl>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мечание: Все списки Демосфена сделаны с одной рукописи. Число списков работ Аристотеля (49) - общее число рукописей всехего труд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равнение текст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отмечает Брюс Метцгер, "из всех произведений греческой литературы лучше всего подходят для сравнения с Новым Заветом поэмы Гомера". Он добавляет, что "во всем диапазоне древнегреческой и римской литературы "Илиада" стоит сразу вслед за Новым Заветом по числу рукописных текстов, дошедших до наших дне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Далее Метцгер пишет: "В древние времена люди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заучивали Гомера наизусть так же, как позже они заучивали Писания. (2) Оба произве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льзовались огромным авторитетом и цитировались как буквари, по которым учились читать разные поколения школьников. (3) Вокруг обоих произведений выросла масса исследовательской литературьГ и комментариев. (4) К обоим были составлены словари. (5) Оба широко использовались как источник аллегорий. (6) В обоих случаях существует большое количество подражаний и дополнений (гимны Гомера и произведения вроде "Войны мышей и лягушек", с одной стороны, и апокрифы, с другой). (7) Гомер был переписан прозой. Евангелие от Иоанна было переложено Ноннием из Панополиса в эпический гекзаметр. (8) Рукописи Гомера и рукописи Библии были иллюстрированы. (9) Сцены из Гомера были изображены на фресках Помпе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ианские базилики украшались мозаиками и фресками на библейские темы".</w:t>
      </w:r>
    </w:p>
    <w:p>
      <w:pPr>
        <w:pStyle w:val="Normal"/>
        <w:spacing w:lineRule="auto" w:line="240" w:before="0" w:after="0"/>
        <w:ind w:firstLine="480"/>
        <w:jc w:val="both"/>
        <w:rPr/>
      </w:pPr>
      <w:r>
        <w:rPr/>
        <w:t>Э.Дж.Тернер указывает, что Гомер несомненно был самым читаемым автором древности.</w:t>
      </w:r>
    </w:p>
    <w:tbl>
      <w:tblPr>
        <w:tblW w:w="9480" w:type="dxa"/>
        <w:jc w:val="left"/>
        <w:tblInd w:w="-90" w:type="dxa"/>
        <w:tblLayout w:type="fixed"/>
        <w:tblCellMar>
          <w:top w:w="15" w:type="dxa"/>
          <w:left w:w="15" w:type="dxa"/>
          <w:bottom w:w="15" w:type="dxa"/>
          <w:right w:w="15" w:type="dxa"/>
        </w:tblCellMar>
      </w:tblPr>
      <w:tblGrid>
        <w:gridCol w:w="2750"/>
        <w:gridCol w:w="1896"/>
        <w:gridCol w:w="1901"/>
        <w:gridCol w:w="1641"/>
        <w:gridCol w:w="1292"/>
      </w:tblGrid>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Произведение</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Время написания</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Древнейший спис.</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Разница во врем.</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Число списк.</w:t>
            </w:r>
          </w:p>
        </w:tc>
      </w:tr>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Гомер ("Илиада") Новый Завет</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900 до Р.Х. 40-100 г.</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400 до Р.Х. 125г.</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500 лет</w:t>
            </w:r>
          </w:p>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2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643 24000</w:t>
            </w:r>
          </w:p>
        </w:tc>
      </w:tr>
    </w:tbl>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ейслер и Нике сравнивают разночтения в текстах Нового Завета и в текстах древних произведений: "На втором месте за Новым Заветом по числу сохранившихся списков стоит "Илиада" (643 списка). Как и Библия, она считалась "священной" книгой. Греческие рукописи обеих книг подвергались критике и изменениям. В Новом Завете около 20 тысяч стр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лее они пишут: "...в Илиаде около 15600 строк. Сомнению подвергается всего 40 строк (около 400 слов) Нового Завета, в то время как для Илиады эта цифра достигает 764 строк. Иными словами, текст Илиады искажен на пять процентов, а текст Нового Завета - всего на половину процен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ндийский национальный эпос "Махабхарата" дошел до нас в еще более искаженном виде. Он примерно в восемь раз длиннее Илиады и Одиссеи вместе взятых, и насчитывает около 250 тысяч строк. Из этого числа искажено около 26 тысяч (10 процент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енджамин Уорфилд в своем "Введении в текстологию Нового Завета" цитирует мнение Эзры Аббота, который считал, что 95% разночтений Нового Завета "...встречаются в исключительно малом количестве списков, хотя и существуют; что же до 95% остающихся разночтений, то они настолько незначительны, что их включение или исключение не приводит ни к какому существенному изменению смысла тех фрагментов, где они присутствую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подсчете разночтений Гейслер и Нике пишут следующее: "Заявление о существовании около 200000 разночтений в Новом Завете весьма двусмысленно, ибо они относятся лишь к 10 тысячам мест в Новом Завете. Если искажено правописание одного-единственного слова в 3 тысячах различных мест, мы считаем это тремя тысячами разночт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отя Филип Шафф имел дело с меньшим количеством списков, чем современные исследователи, в своем труде "Сравнение греческого Нов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вета с английским переводом" он заключил, что всего 400 из имевшихся 150 тысяч разночтении вели к сомнениям в смысле текста, а из них всего 95 имели существенное значение. Ни одно из разночтений, писал Шафф, не искажало "постулата веры или долга, который не был бы надежно подкреплен другими несомненными отрывками или всем духом новозаветных уч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Хорт, посвятивший изучению рукописей всю свою жизнь, пишет: "Доля слов, которые безо всякого сомнения принимаются всеми читателями, весьма высока и достигает по меньшей мере семи восьмых текста. Вся критика, таким образом, сосредоточивается на остающейся одной восьмой текста, где искажения сводятся в основном к переменам в порядке следования слов и другим сравнительно тривиальным вещ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верны принципы, которым следует это издание, то эту область критики можно резко сузить. Мы полностью признаем необходимость воздерживаться от окончательных решений в тех случаях, когда нельзя предпочесть одно из двух или большего количества разночтений. При этом, если отбросить чисто орфографические разночтения, слова, в значении которых можно сомневаться, составляют всего около одной шестнадцатой всего Нового Завета. В этой второй оценке доля сравнительно тривиальных разночтений неизмеримо больше, чем в первой. Таким образом, количество разночтений, которые можно в том или ином смысле считать существенными, составляет лишь ничтожную долю всех остающихся разночтений и вряд ли составляет более одной тысячной части всего тек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мментируя замечания Хорта, Гейслер и Нике пишут: "...лишь около одной восьмой всех вариантов имеют какой-то вес, поскольку большинство их представляет собой разночтения в орфографии или стиле. Таким образом, всего одна шестидесятая часть разночтений подымается над тривиальным уровнем и заслуживает названия "значительных". Математическая оценка показывает, что текст Нового Завета, следовательно, является "чистым" на 98,33%".</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Уорфилд смело заявляет, что, согласно фактам. Новый Завет практически целиком дошел до нас "без искажений или с ничтожными искажениями; и даже о самых искаженных списках можно сказать известными словами Ричарда Бентли, что "подлинный текст авторов Святого Писания достаточно точен; ...не искажен и не уничтожен ни один постулат веры или нравственности... даже при самом неумелом или злонамеренном выборе источника из числа сохранившихся материа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Шафф приводит цитаты из Трегеллеса и Скривнера: "В нашем распоряжении такое большое количество списков, помощь нам оказывает столько вариантов, что ни одной опечатки не приходится устранять путем догадок". (Трегеллес, "Греческий Новый Завет", изд-во "Протегоме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гатство наших запасов, - пишет Скривнер, - настолько велико, что оно не только не вызывает сомнений или смущения у подлинно изучающего Святое Писание, но и заставляет его полнее признать общую цельность Нового Завета перед лицом частичных разночтений. Что бы дал вдумчивый читатель Эсхила за такую помощь в преодолении темных мест, которые испытывают его терпение и омрачают удовольствие от чтения этого возвышенного поэ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Ф.Брюс в работе "Пергаменты и книги" пишет, что при отсутствии объективных текстуальных данных для исправления очевидных ошиб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кстолог должен прибегать к искусству исправления путем догадки - искусству, требующему жесточайшей самодисциплины. Исправление должно быть очевидно верным, а кроме того, объяснять, каким образом в текст вкралась ошибка. Иными словами, оно должно быть одновременно "возможным по существу" и "возможным с точки зрения процесса переписывания". Сомнительно, что в Новом Завете есть хотя бы одно разночтение, которое требует исправления путем догадки. Число сохранившихся списков настолько велико, что хотя бы один из многих тысяч свидетелей непременно должен донести до нас верный вариан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том, что варианты текстов не вредят христианскому учению, убедительно писал сэр Фредерик Кеньон, один из самых выдающихся специалистов по текстологии Нового Завета: "В заключение следует еще раз подчеркнуть следующее предостережение: ни один из основополагающих постулатов христианской веры не основан на спорном тек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Можно с полной ответственностью утверждать, что текст Библии по сути не дает повода для разногласий, что особенно верно в случае Нового Завета. Число списков Нового Завета, древних переводов и цитат из него в трудах ранних церковных авторов настолько велико, что мы практически уверены в правильном чтении всех сомнительных отрывков, сохранившихся в том или ином древнем источнике. </w:t>
      </w:r>
      <w:r>
        <w:rPr>
          <w:rFonts w:eastAsia="Times New Roman" w:cs="Times New Roman" w:ascii="Times New Roman" w:hAnsi="Times New Roman"/>
          <w:i/>
          <w:iCs/>
          <w:color w:val="000000"/>
          <w:sz w:val="24"/>
          <w:szCs w:val="24"/>
          <w:lang w:val="ru-RU" w:eastAsia="en-CA"/>
        </w:rPr>
        <w:t>Этого нельзя сказать ни о какой другой древней книге в мир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ченые вполне уверены, что они располагают практически верным текстом произведений главных греческих и римских авторов, скажем, Софокла, Фукидида, Цицерона или Виргилия. В то же время наши сведения об этих писателях основаны на крайне малом количестве рукописей, между тем, как насчитываются сотни и тысячи списков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лисон Арчер, отвечая на вопрос об объективных свидетельствах, показывает, что разночтения или ошибки в передаче текста не влияют на Божественное откровени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нимательное изучение вариантов (разночтений) в различных древних рукописях показывает, что ни один из них не влияет ни на одно из учений Писаний. Система духовной истины, содержащаяся в классическом древнееврейском тексте Ветхого Завета ни в малейшей степени не изменилась и не пострадала от обнаружения разночтений в более древних еврейских рукописях, обнаруженных в пещерах Мертвого моря и в других местах. Чтобы убедиться в этом, достаточно справиться с перечнем наиболее частых разночтений в издании еврейской Библии Рудольфа Киттеля. Большинство из них явно настолько незначительны, что они не влияют на принципиальное содержание каждого отры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енджамин Уорфилд писал: "Сравнивая нынешнее состояние текста Нового Завета с текстом любого другого древнего произведения, мы... должны констатировать его поразительную точность. Благодаря той тщательности, с которой переписывался Новый Завет (несомненно, основанной на подлинном благоговении перед его святыми словами), благодаря Божественному Провидению, возжелавшему во всех веках дать своей Церкви надежный и точный текст Писаний, Новый Завет не имеет соперников среди других древних произведений не только по чистоте своего текста, сохранившейся при всех переписываниях и употреблении, но и по богатству дошедших до нас свидетельств, исправляющих сравнительно немногочисленные ошиб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датели так называемого "Исправленного стандартного издания" Библии пишут: "Внимательному читателю будет ясно, что и в 1946 го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в 1881 или 1901, ни один постулат христианского учения не подвергся пересмотру по той простой причине, что ни одно из нескольких тысяч разночтений в рукописях не потребовало такого пересмот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Х.Стритер считает, что благодаря изобилию текстуального материала, касающегося Нового Завета, "степень уверенности в том, что... этот текст дошел до нас в надежном виде. исключительно высо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Истории Библии" Фредерик Кеньон продолжает: "Отрадно, в конце концов, обнаружить, что общим итогом всех новых находок рукописей и исследовательской работы стало укрепление доказательств подлинности Писаний и нашей уверенности в том, что мы располагаем цельным и истинным Словом Божи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Йельского университета Миллар Берроуз говорит: "Еще одним результатом сравнения греческого языка Нового Завета с языком папирусов стало укрепление уверенности в том, что сам текст Нового Завета был переведен правиль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ерроуз пишет также, что тексты Нового Завета "передавались с такой замечательной точностью, что не должно быть никаких сомнений, касающихся заключенного в них уч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следует логический вывод в том, что с точки зрения рукописных свидетельств Новый Завет по своей достоверности значительно превосходит любые другие памятники древ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ХРОНОЛОГИЯ ВАЖНЕЙШИХ РУКОПИСЕЙ НОВОГО ЗАВЕТ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Процесс датировки.</w:t>
      </w:r>
      <w:r>
        <w:rPr>
          <w:rFonts w:eastAsia="Times New Roman" w:cs="Times New Roman" w:ascii="Times New Roman" w:hAnsi="Times New Roman"/>
          <w:color w:val="000000"/>
          <w:sz w:val="24"/>
          <w:szCs w:val="24"/>
          <w:lang w:val="ru-RU" w:eastAsia="en-CA"/>
        </w:rPr>
        <w:t xml:space="preserve"> Возраст рукописей определяется, среди прочего, по следующим признак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Материал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Размер и форма бук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Пунктуац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Членение тек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Украш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Цвет черни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Фактура и цвет пергамент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Наиболее древний сохранившийся фрагмент Нового Завета представляет собой</w:t>
      </w:r>
      <w:r>
        <w:rPr>
          <w:rFonts w:eastAsia="Times New Roman" w:cs="Times New Roman" w:ascii="Times New Roman" w:hAnsi="Times New Roman"/>
          <w:b/>
          <w:bCs/>
          <w:color w:val="000000"/>
          <w:sz w:val="24"/>
          <w:szCs w:val="24"/>
          <w:lang w:val="ru-RU" w:eastAsia="en-CA"/>
        </w:rPr>
        <w:t xml:space="preserve"> рукопись Джона Ржйлянда</w:t>
      </w:r>
      <w:r>
        <w:rPr>
          <w:rFonts w:eastAsia="Times New Roman" w:cs="Times New Roman" w:ascii="Times New Roman" w:hAnsi="Times New Roman"/>
          <w:color w:val="000000"/>
          <w:sz w:val="24"/>
          <w:szCs w:val="24"/>
          <w:lang w:val="ru-RU" w:eastAsia="en-CA"/>
        </w:rPr>
        <w:t xml:space="preserve"> (130 г.), хранящуюся в библиотеке имени Джона Райланда в английском городе Манчестере. "Возраст этого списка, место его находки (Египет), не которое удаление от традиционного места написания (Малая Азия) - все это заставляет нас признать, что данный отрывок из Евангелия от Иоанна подтверждает общепринятое мнение о времени написания этого Евангелия, т.е. конец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юс Метцгер пишет о выдвигавшихся некогда аргументах критиков Евангелия: "Если бы этот небольшой отрывок был известен в середине прошлого века, он полностью опроверг бы мнение школы критиков Нового Завета, вдохновленной блестящим профессором Тюбингенского университета Фердинандом Кристианом Бауром и утверждавшей, что Евангелие от Иоанна было написано не ранее 160 г."</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eastAsia="en-CA"/>
        </w:rPr>
        <w:t>II</w:t>
      </w:r>
      <w:r>
        <w:rPr>
          <w:rFonts w:eastAsia="Times New Roman" w:cs="Times New Roman" w:ascii="Times New Roman" w:hAnsi="Times New Roman"/>
          <w:b/>
          <w:bCs/>
          <w:color w:val="000000"/>
          <w:sz w:val="24"/>
          <w:szCs w:val="24"/>
          <w:lang w:val="ru-RU" w:eastAsia="en-CA"/>
        </w:rPr>
        <w:t xml:space="preserve"> папирус Бодмера</w:t>
      </w:r>
      <w:r>
        <w:rPr>
          <w:rFonts w:eastAsia="Times New Roman" w:cs="Times New Roman" w:ascii="Times New Roman" w:hAnsi="Times New Roman"/>
          <w:color w:val="000000"/>
          <w:sz w:val="24"/>
          <w:szCs w:val="24"/>
          <w:lang w:val="ru-RU" w:eastAsia="en-CA"/>
        </w:rPr>
        <w:t xml:space="preserve"> (150-200 г.), находящийся в Бодмеровской библиотеке мировой литературы, содержит большую часть Евангелия от Иоан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мнению Брюса Метцгера, эта рукопись была "самым важным списком Нового Завета, открытым со времени приобретения папирусов Честера Битт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своей статье "О датировке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папируса Бодмера", помещенной в 1960 году в "Ученых записках Австрийской Академии Наук", Херберт Хунгер, директор коллекции папирусов венской Национальной Библиотеки, относит эту рукопись к еще более раннему периоду - к середине, если не к первой половине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век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Папирусы Честера Битти</w:t>
      </w:r>
      <w:r>
        <w:rPr>
          <w:rFonts w:eastAsia="Times New Roman" w:cs="Times New Roman" w:ascii="Times New Roman" w:hAnsi="Times New Roman"/>
          <w:color w:val="000000"/>
          <w:sz w:val="24"/>
          <w:szCs w:val="24"/>
          <w:lang w:val="ru-RU" w:eastAsia="en-CA"/>
        </w:rPr>
        <w:t xml:space="preserve"> (200 г.) хранятся в Музее Честера Битти в Дублине, а также в Мичиганском университете. Это собрание состоит из рукописей на папирусе, три из которых - крупные фрагменты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Библия и современная наука" сэр Фредерик Кеньон пиш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нечным результатом этого открытия - которое остается самым важным с момента обнаружения Синайского кодекса - было сужение временного промежутка между древними рукописями и традиционной датировкой произведений Нового Завета до такой степени, что этот промежуток перестал играть какую бы то ни было роль в спорах о подлинности Евангелия. Такого огромного количества древних списков нет ни для одной античной книги, и ни один непредвзятый исследователь не станет оспаривать подлинности дошедшего до нас текста Нового Завет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Слово диатессарон</w:t>
      </w:r>
      <w:r>
        <w:rPr>
          <w:rFonts w:eastAsia="Times New Roman" w:cs="Times New Roman" w:ascii="Times New Roman" w:hAnsi="Times New Roman"/>
          <w:color w:val="000000"/>
          <w:sz w:val="24"/>
          <w:szCs w:val="24"/>
          <w:lang w:val="ru-RU" w:eastAsia="en-CA"/>
        </w:rPr>
        <w:t xml:space="preserve"> означает "гармония четырех частей" и происходит от греческого выражения, буквально переводящегося как "через четыре". Четыре Евангелия были объединены Татианом около 160 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Церковной истории" Евсевий пишет: "...Их бывший наставник Татиан составил сочетание Евангелий, и дал ему имя "Диатессарон"... оно еще сохранилось в некоторых местах". Полагают, что Татиан, христианин ассирийского происхождения, был первым, составившим четырехчастное Евангелие; до наших дней дошли только небольшие фрагменты этой книги.</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Ватиканский кодекс</w:t>
      </w:r>
      <w:r>
        <w:rPr>
          <w:rFonts w:eastAsia="Times New Roman" w:cs="Times New Roman" w:ascii="Times New Roman" w:hAnsi="Times New Roman"/>
          <w:color w:val="000000"/>
          <w:sz w:val="24"/>
          <w:szCs w:val="24"/>
          <w:lang w:val="ru-RU" w:eastAsia="en-CA"/>
        </w:rPr>
        <w:t xml:space="preserve"> (325-350 гг.) находится в библиотеке Ватикана и содержит почти весь текст Библии.</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Синайский кодекс</w:t>
      </w:r>
      <w:r>
        <w:rPr>
          <w:rFonts w:eastAsia="Times New Roman" w:cs="Times New Roman" w:ascii="Times New Roman" w:hAnsi="Times New Roman"/>
          <w:color w:val="000000"/>
          <w:sz w:val="24"/>
          <w:szCs w:val="24"/>
          <w:lang w:val="ru-RU" w:eastAsia="en-CA"/>
        </w:rPr>
        <w:t xml:space="preserve"> (350 г.) хранится в Британском музее. Эта рукопись, содержащая почти весь текст Нового Завета и более половины текста Ветхого Завета, была открыта доктором Константином фон Тишендорфом в монастыре на горе Синай в 1844 году, передана монастырем в подарок русскому императору в 1859 г., а на Рождество 1933 года куплена у Советского Союза правительством и народом Великобритании за 100 тысяч фунтов стерлинг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разительна история открытия этой рукописи, о которой пишет Брюс Метцге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1844 году, когда ему еще не исполнилось тридцати, приват-доцент Лейпцигского университета Тишендорф отправился в продолжительное путешествие по Ближнему Востоку в поисках библейских рукописей. Во время посещения монастыря Св. Екатерины на горе Синай он случайно заметил какие-то листы пергамента, лежащие в корзине среди других бумаг, предназначенных для монастырской печи. Исследовав пергамент, он убедился, что имеет дело с копией Септуагинты, одного из вариантов Ветхого Завета, написанной древнегреческим письмом. Он извлек из</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рзины не больше не меньше как сорок три таких листа пергамента, причем мрнах между делом сообщил ему, что две таких корзины бумаг уже успели погибнуть в печке. Когда Тишендорфу показали другие фрагменты той же рукописи, содержавшие всю книгу Исаии. а также 1 и 2 книги Маккавеев, он не смог не сказать монахам, что рукописи эти слишком ценны, чтобы использовать их на топливо. Те сорок три листа. которые ему позволили увезти с собой, содержали фрагменты 1 книги Паралипоменон, книги пророка Иеремии, Неемии и книгу Есфирь: по возвращении в Европу он передал их библиотеке Леипцигского университета, где они хранятся и по сей день. В 1846 году он опубликовал их содержание, назвав рукописи кодексом Фредерика Августа, по имени своего государя и покровителя, короля Саксон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свой второй приезд в монастырь в 1853 году Тишендорф нс обнаружил никаких новых рукописей: восторги исследователя при первом посещении монастыря вызвали у монахов некоторое подозрение. В 1859 году он приехал в монастырь в третий раз, под покровительством Императора Александра Второго. Незадолго до отъезда ученый подарил отцу-настоятелю монастыря экземпляр "Септуагинты", опубликованный им в Лейпциге. "Настоятель заметил, что у него тоже есть копия "СептуагинтьГ, и извлек из шкафчика в своей келье рукопись, завернутую в красную ткань. Перед потрясенным ученым лежало сокровище, о встрече с которым он мог только мечтать. Скрывая свои чувства, Тишендорф попросил разрешения вечером взглянуть на рукопись поближе. Это разрешение ему дали. и возвратившийся к себе Тишендорф провел всю ночь за восторженным изучением рукописи. Как записал он в своем дневнике (который велся, как и положено дневнику ученого, на латыни), "спать казалось настоящим святотатством". Вскоре Тишендорф обнаружил, что документ содержал куда больше материала, чем он мог ожидать: там была не только большая часть Ветхого Завета, но и отлично сохранившийся Новый Завет с прибавлением двух раннехристианских работ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века: Послание Варнавы, которое было до тех пор доступно лишь в плохом латинском переводе, а также крупного фрагмента "Гермасского пастыря", известного лишь по своему названию".</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Александрийский кодекс</w:t>
      </w:r>
      <w:r>
        <w:rPr>
          <w:rFonts w:eastAsia="Times New Roman" w:cs="Times New Roman" w:ascii="Times New Roman" w:hAnsi="Times New Roman"/>
          <w:color w:val="000000"/>
          <w:sz w:val="24"/>
          <w:szCs w:val="24"/>
          <w:lang w:val="ru-RU" w:eastAsia="en-CA"/>
        </w:rPr>
        <w:t xml:space="preserve"> (400 г.) хранится в Британском Музее. Согласно Британской энциклопедии, он был написан по-гречески в Египте. Он содержит почти весь текст Библ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одекс Ефрема (400-410 г.) хранится в Национальной Библиотеке в Париже. Британская энциклопедия пишет, что "его принадлежность к </w:t>
      </w:r>
      <w:r>
        <w:rPr>
          <w:rFonts w:eastAsia="Times New Roman" w:cs="Times New Roman" w:ascii="Times New Roman" w:hAnsi="Times New Roman"/>
          <w:color w:val="000000"/>
          <w:sz w:val="24"/>
          <w:szCs w:val="24"/>
          <w:lang w:eastAsia="en-CA"/>
        </w:rPr>
        <w:t>V</w:t>
      </w:r>
      <w:r>
        <w:rPr>
          <w:rFonts w:eastAsia="Times New Roman" w:cs="Times New Roman" w:ascii="Times New Roman" w:hAnsi="Times New Roman"/>
          <w:color w:val="000000"/>
          <w:sz w:val="24"/>
          <w:szCs w:val="24"/>
          <w:lang w:val="ru-RU" w:eastAsia="en-CA"/>
        </w:rPr>
        <w:t xml:space="preserve"> веку и те сведения, которые он содержит, делают его важным источником текста определенных фрагментов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этой рукописи содержатся все книги Библии за исключением 2 Послания к Фессалоникийцам и 2 Послания Иоанн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Кодекс Безы</w:t>
      </w:r>
      <w:r>
        <w:rPr>
          <w:rFonts w:eastAsia="Times New Roman" w:cs="Times New Roman" w:ascii="Times New Roman" w:hAnsi="Times New Roman"/>
          <w:color w:val="000000"/>
          <w:sz w:val="24"/>
          <w:szCs w:val="24"/>
          <w:lang w:val="ru-RU" w:eastAsia="en-CA"/>
        </w:rPr>
        <w:t xml:space="preserve"> (позже 450 г.) хранится в библиотеке Кембриджского университета и содержит Евангелия и Деяния Апостолов не только по-гречески, но и по латыни.</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Вашингтонский кодекс</w:t>
      </w:r>
      <w:r>
        <w:rPr>
          <w:rFonts w:eastAsia="Times New Roman" w:cs="Times New Roman" w:ascii="Times New Roman" w:hAnsi="Times New Roman"/>
          <w:color w:val="000000"/>
          <w:sz w:val="24"/>
          <w:szCs w:val="24"/>
          <w:lang w:val="ru-RU" w:eastAsia="en-CA"/>
        </w:rPr>
        <w:t xml:space="preserve"> или Фресриканский (около 450-550 гг.) содержит текст четырех Евангелий.</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Кларомонтанскмй кодекс</w:t>
      </w:r>
      <w:r>
        <w:rPr>
          <w:rFonts w:eastAsia="Times New Roman" w:cs="Times New Roman" w:ascii="Times New Roman" w:hAnsi="Times New Roman"/>
          <w:color w:val="000000"/>
          <w:sz w:val="24"/>
          <w:szCs w:val="24"/>
          <w:lang w:val="ru-RU" w:eastAsia="en-CA"/>
        </w:rPr>
        <w:t xml:space="preserve"> (500-510 г.) - двуязычная рукопись. содержащая Послания Пав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РАЗЛИЧНЫЕ ВАРИАНТЫ РУКОПИСЕЙ КАК ПОДТВЕРЖДЕНИЕ ИХ ДОСТОВЕР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чность и надежность текстов подтверждается также различными древними вариантами. Как правило, древняя литература редко переводилась на другие язы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момента своего зарождения христианство было миссионерской вер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ейшие варианты Нового Завета были составлены миссионерами, которые стремились облегчить распространение христианской веры среди говоривших на сирийском, латинском и коптском язык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ирийские и латинские варианты (переводы) Нового Завета появились около 150 г., т.е. через весьма небольшой промежуток времени после оригина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ществует более 9000 рукописных копий различных вариантов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ирийские перево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есирийский вариант содержит четыре Евангелия, переписанных примерно в 4 веке. Следует заметить, что сирийским языком обычно называют язык арамейских христиан. Эта рукопись написана своеобразным вариантом арамейского пись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еодор из Молсуетский писал (5 век): "Оно было переведено на язык сирийце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ерсия</w:t>
      </w:r>
      <w:r>
        <w:rPr>
          <w:rFonts w:eastAsia="Times New Roman" w:cs="Times New Roman" w:ascii="Times New Roman" w:hAnsi="Times New Roman"/>
          <w:b/>
          <w:bCs/>
          <w:color w:val="000000"/>
          <w:sz w:val="24"/>
          <w:szCs w:val="24"/>
          <w:lang w:val="ru-RU" w:eastAsia="en-CA"/>
        </w:rPr>
        <w:t xml:space="preserve"> "Пешитта"</w:t>
      </w:r>
      <w:r>
        <w:rPr>
          <w:rFonts w:eastAsia="Times New Roman" w:cs="Times New Roman" w:ascii="Times New Roman" w:hAnsi="Times New Roman"/>
          <w:color w:val="000000"/>
          <w:sz w:val="24"/>
          <w:szCs w:val="24"/>
          <w:lang w:val="ru-RU" w:eastAsia="en-CA"/>
        </w:rPr>
        <w:t xml:space="preserve"> означает "простая". Это стандартный сирийский текст, составленный в 150-250 г. До наших дней дошло более 350 списков этой версии, изготовленных в 5 веке.</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Палестино-сирийскнй вариант.</w:t>
      </w:r>
      <w:r>
        <w:rPr>
          <w:rFonts w:eastAsia="Times New Roman" w:cs="Times New Roman" w:ascii="Times New Roman" w:hAnsi="Times New Roman"/>
          <w:color w:val="000000"/>
          <w:sz w:val="24"/>
          <w:szCs w:val="24"/>
          <w:lang w:val="ru-RU" w:eastAsia="en-CA"/>
        </w:rPr>
        <w:t xml:space="preserve"> Большинство ученых относят его к 5 веку (400-450 г.).</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Вариант Филоксена</w:t>
      </w:r>
      <w:r>
        <w:rPr>
          <w:rFonts w:eastAsia="Times New Roman" w:cs="Times New Roman" w:ascii="Times New Roman" w:hAnsi="Times New Roman"/>
          <w:color w:val="000000"/>
          <w:sz w:val="24"/>
          <w:szCs w:val="24"/>
          <w:lang w:val="ru-RU" w:eastAsia="en-CA"/>
        </w:rPr>
        <w:t xml:space="preserve"> (508 г.) - это новый перевод Нового Завета на новый сирийский язык, выполненный Поликарпом для Филоксена, епископа Мабугского.</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Вариант гаркельский -</w:t>
      </w:r>
      <w:r>
        <w:rPr>
          <w:rFonts w:eastAsia="Times New Roman" w:cs="Times New Roman" w:ascii="Times New Roman" w:hAnsi="Times New Roman"/>
          <w:color w:val="000000"/>
          <w:sz w:val="24"/>
          <w:szCs w:val="24"/>
          <w:lang w:val="ru-RU" w:eastAsia="en-CA"/>
        </w:rPr>
        <w:t xml:space="preserve"> перевод, выполненный Фомой из Гаркеля в 616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Латинские переводы</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Старый латинский перевод.</w:t>
      </w:r>
      <w:r>
        <w:rPr>
          <w:rFonts w:eastAsia="Times New Roman" w:cs="Times New Roman" w:ascii="Times New Roman" w:hAnsi="Times New Roman"/>
          <w:color w:val="000000"/>
          <w:sz w:val="24"/>
          <w:szCs w:val="24"/>
          <w:lang w:val="ru-RU" w:eastAsia="en-CA"/>
        </w:rPr>
        <w:t xml:space="preserve"> Есть свидетельства, относящиеся к периоду от 4 века до 13 века, что уже в </w:t>
      </w:r>
      <w:r>
        <w:rPr>
          <w:rFonts w:eastAsia="Times New Roman" w:cs="Times New Roman" w:ascii="Times New Roman" w:hAnsi="Times New Roman"/>
          <w:color w:val="000000"/>
          <w:sz w:val="24"/>
          <w:szCs w:val="24"/>
          <w:lang w:eastAsia="en-CA"/>
        </w:rPr>
        <w:t>III</w:t>
      </w:r>
      <w:r>
        <w:rPr>
          <w:rFonts w:eastAsia="Times New Roman" w:cs="Times New Roman" w:ascii="Times New Roman" w:hAnsi="Times New Roman"/>
          <w:color w:val="000000"/>
          <w:sz w:val="24"/>
          <w:szCs w:val="24"/>
          <w:lang w:val="ru-RU" w:eastAsia="en-CA"/>
        </w:rPr>
        <w:t xml:space="preserve"> веке "...по Северной Африке и Европе ходил перевод Нового Завета на латынь..."</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Африканский старолатинский перевод.</w:t>
      </w:r>
      <w:r>
        <w:rPr>
          <w:rFonts w:eastAsia="Times New Roman" w:cs="Times New Roman" w:ascii="Times New Roman" w:hAnsi="Times New Roman"/>
          <w:color w:val="000000"/>
          <w:sz w:val="24"/>
          <w:szCs w:val="24"/>
          <w:lang w:val="ru-RU" w:eastAsia="en-CA"/>
        </w:rPr>
        <w:t xml:space="preserve"> (Баббиенский кодекс) относится к 400 г. По свидетельству Метцгера, "Е.А.Лоу обнаружил палеографические доказательства того, что эта рукопись скопирована с папируса 2 век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Корбиенский кодекс</w:t>
      </w:r>
      <w:r>
        <w:rPr>
          <w:rFonts w:eastAsia="Times New Roman" w:cs="Times New Roman" w:ascii="Times New Roman" w:hAnsi="Times New Roman"/>
          <w:color w:val="000000"/>
          <w:sz w:val="24"/>
          <w:szCs w:val="24"/>
          <w:lang w:val="ru-RU" w:eastAsia="en-CA"/>
        </w:rPr>
        <w:t xml:space="preserve"> (400-500 г.) содержит четыре Евангел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декс верцеленский (360 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декс палатинский (5 век).</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Латинская Вульгата</w:t>
      </w:r>
      <w:r>
        <w:rPr>
          <w:rFonts w:eastAsia="Times New Roman" w:cs="Times New Roman" w:ascii="Times New Roman" w:hAnsi="Times New Roman"/>
          <w:color w:val="000000"/>
          <w:sz w:val="24"/>
          <w:szCs w:val="24"/>
          <w:lang w:val="ru-RU" w:eastAsia="en-CA"/>
        </w:rPr>
        <w:t xml:space="preserve"> (что означает "общая" или "народная"). Иероним, который был секретарем Дамаса, епископа Римского, выполнил поручение последнего отредактировать латинский перевод Библии в период между 366 и 384 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птские (египетские) вариант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Ф. Брюс пишет, что первый египетский перевод Нового Завета появился, по всей видимости, в 3 или 4 веке.</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Сахидский вариант.</w:t>
      </w:r>
      <w:r>
        <w:rPr>
          <w:rFonts w:eastAsia="Times New Roman" w:cs="Times New Roman" w:ascii="Times New Roman" w:hAnsi="Times New Roman"/>
          <w:color w:val="000000"/>
          <w:sz w:val="24"/>
          <w:szCs w:val="24"/>
          <w:lang w:val="ru-RU" w:eastAsia="en-CA"/>
        </w:rPr>
        <w:t xml:space="preserve"> Начало 3 век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Бохаирский вариант.</w:t>
      </w:r>
      <w:r>
        <w:rPr>
          <w:rFonts w:eastAsia="Times New Roman" w:cs="Times New Roman" w:ascii="Times New Roman" w:hAnsi="Times New Roman"/>
          <w:color w:val="000000"/>
          <w:sz w:val="24"/>
          <w:szCs w:val="24"/>
          <w:lang w:val="ru-RU" w:eastAsia="en-CA"/>
        </w:rPr>
        <w:t xml:space="preserve"> Редактор (Родалф Кассер) издания этого варианта относит его примерно к 4 век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реднеегипетский вариант. 4 или 5 ве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ругие древние варианты</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Армянский</w:t>
      </w:r>
      <w:r>
        <w:rPr>
          <w:rFonts w:eastAsia="Times New Roman" w:cs="Times New Roman" w:ascii="Times New Roman" w:hAnsi="Times New Roman"/>
          <w:color w:val="000000"/>
          <w:sz w:val="24"/>
          <w:szCs w:val="24"/>
          <w:lang w:val="ru-RU" w:eastAsia="en-CA"/>
        </w:rPr>
        <w:t xml:space="preserve"> (400 г. или несколько позже). Этот вариант, видимо, был переводом греческой Библии константинопольского происхождения. </w:t>
      </w:r>
      <w:r>
        <w:rPr>
          <w:rFonts w:eastAsia="Times New Roman" w:cs="Times New Roman" w:ascii="Times New Roman" w:hAnsi="Times New Roman"/>
          <w:b/>
          <w:bCs/>
          <w:color w:val="000000"/>
          <w:sz w:val="24"/>
          <w:szCs w:val="24"/>
          <w:lang w:val="ru-RU" w:eastAsia="en-CA"/>
        </w:rPr>
        <w:t>Готский.</w:t>
      </w:r>
      <w:r>
        <w:rPr>
          <w:rFonts w:eastAsia="Times New Roman" w:cs="Times New Roman" w:ascii="Times New Roman" w:hAnsi="Times New Roman"/>
          <w:color w:val="000000"/>
          <w:sz w:val="24"/>
          <w:szCs w:val="24"/>
          <w:lang w:val="ru-RU" w:eastAsia="en-CA"/>
        </w:rPr>
        <w:t xml:space="preserve"> Четвертый век.</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Грузинский.</w:t>
      </w:r>
      <w:r>
        <w:rPr>
          <w:rFonts w:eastAsia="Times New Roman" w:cs="Times New Roman" w:ascii="Times New Roman" w:hAnsi="Times New Roman"/>
          <w:color w:val="000000"/>
          <w:sz w:val="24"/>
          <w:szCs w:val="24"/>
          <w:lang w:val="ru-RU" w:eastAsia="en-CA"/>
        </w:rPr>
        <w:t xml:space="preserve"> Пятый век.</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Эфиопский.</w:t>
      </w:r>
      <w:r>
        <w:rPr>
          <w:rFonts w:eastAsia="Times New Roman" w:cs="Times New Roman" w:ascii="Times New Roman" w:hAnsi="Times New Roman"/>
          <w:color w:val="000000"/>
          <w:sz w:val="24"/>
          <w:szCs w:val="24"/>
          <w:lang w:val="ru-RU" w:eastAsia="en-CA"/>
        </w:rPr>
        <w:t xml:space="preserve"> Шестой век.</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Нубийский.</w:t>
      </w:r>
      <w:r>
        <w:rPr>
          <w:rFonts w:eastAsia="Times New Roman" w:cs="Times New Roman" w:ascii="Times New Roman" w:hAnsi="Times New Roman"/>
          <w:color w:val="000000"/>
          <w:sz w:val="24"/>
          <w:szCs w:val="24"/>
          <w:lang w:val="ru-RU" w:eastAsia="en-CA"/>
        </w:rPr>
        <w:t xml:space="preserve"> Шестой ве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видетельства ранних отцов церкви о достоверности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ишет Британская энциклопедия, "изучивший все рукописи и варианты Нового Завета текстолог еще не исчерпал всех возможностей ознакомления с текстом. Сочинения ранних отцов церкви нередко содержат отрывки текстов, отличающиеся от той или иной рукописи... эти свидетельства, особенно когда они подтверждают прочтения, установленные по другим источникам, должны приниматься в расчет текстологами перед тем, как делать свои заключ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Харольд Гринли пишет, что цитаты из Писания в работах древних христианских авторов "столь многочисленны, что по ним можно было бы практически восстановить текст Нового Завета, не обращаясь к его рукопися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юс Метцгер подчеркивает вышесказанное по отношению к комментариям, проповедям и т.д., когда пишет, что "в самом деле, эти цитаты столь обширны, что в случае гибели всех остальных источников текста Нового Завета по одним таким цитатам можно было бы восстановить практически весь Новый Зав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эр Дэйвид Дэлримпл начал изучать роль Писания в древних христианских сочинениях, когда ему задали следующий вопр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положим, что Новый Завет был бы уничтожен, а все его списки погибли к концу третьего века. Можно ли было бы восстановить его по сочинениям отцов церкви второго и третьего ве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продолжительных исследований Дэлримпл пришел к следующему отве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згляните на эти книги. Вы помните вопрос о Новом Завете и отцах церкви? Он возбудил мое любопытство, и поскольку у меня в распоряжении имелись все существующие работы отцов церкви второго и третьего веков, я приступил к соответствующим изысканиям. На данный момент мне удалось отыскать весь Новый Завет за исключением одиннадцати стихов".</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Предостережение.</w:t>
      </w:r>
      <w:r>
        <w:rPr>
          <w:rFonts w:eastAsia="Times New Roman" w:cs="Times New Roman" w:ascii="Times New Roman" w:hAnsi="Times New Roman"/>
          <w:color w:val="000000"/>
          <w:sz w:val="24"/>
          <w:szCs w:val="24"/>
          <w:lang w:val="ru-RU" w:eastAsia="en-CA"/>
        </w:rPr>
        <w:t xml:space="preserve"> В "Библейском справочнике" Джозеф Ангус определяет известные недостатки сочинений отцов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Цитаты иногда не отличаются дословной точн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Некоторые переписчики были склонны совершать ошибки или вносить в текст сознательные изменения.</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Климент Римский</w:t>
      </w:r>
      <w:r>
        <w:rPr>
          <w:rFonts w:eastAsia="Times New Roman" w:cs="Times New Roman" w:ascii="Times New Roman" w:hAnsi="Times New Roman"/>
          <w:color w:val="000000"/>
          <w:sz w:val="24"/>
          <w:szCs w:val="24"/>
          <w:lang w:val="ru-RU" w:eastAsia="en-CA"/>
        </w:rPr>
        <w:t xml:space="preserve"> (95 г.). Ориген в своей книге "О началах" (кн. 2, часть третья) называет его учеником апостоло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Тертуллиан в труде "Против ересей" (гл. 23) пишет, что Климент был назначен к своему служению </w:t>
      </w:r>
      <w:r>
        <w:rPr>
          <w:rFonts w:eastAsia="Times New Roman" w:cs="Times New Roman" w:ascii="Times New Roman" w:hAnsi="Times New Roman"/>
          <w:color w:val="000000"/>
          <w:sz w:val="24"/>
          <w:szCs w:val="24"/>
          <w:lang w:eastAsia="en-CA"/>
        </w:rPr>
        <w:t>Петр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риней в книге "Против ересей" (кн. 3, гл. 3) говорит, что "проповеди апостольские еще звучали в ушах его (Климента), и учение апостолов было у него перед глаз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приводит цитаты из:</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ея 1 Поел. к Коринфянам</w:t>
      </w:r>
    </w:p>
    <w:p>
      <w:pPr>
        <w:pStyle w:val="Normal"/>
        <w:spacing w:lineRule="auto" w:line="240" w:before="0" w:after="0"/>
        <w:ind w:firstLine="480"/>
        <w:jc w:val="both"/>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Марка 1 Поел. Пет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и Послания к Еврея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ий Апостолов Послания к Титу</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гнатий</w:t>
      </w:r>
      <w:r>
        <w:rPr>
          <w:rFonts w:eastAsia="Times New Roman" w:cs="Times New Roman" w:ascii="Times New Roman" w:hAnsi="Times New Roman"/>
          <w:color w:val="000000"/>
          <w:sz w:val="24"/>
          <w:szCs w:val="24"/>
          <w:lang w:val="ru-RU" w:eastAsia="en-CA"/>
        </w:rPr>
        <w:t xml:space="preserve"> (70-110 г.), епископ Антиохийский, погиб мученической смертью. Он хорошо знал апостолов и был учеником Поликарпа. Его семь посланий содержат цитаты из Матфея, Иоанна, Деяний Апостолов, Послания к Римлянам, 1 Послания к Коринфянам, Послания к Ефесянам, Послания к Филиппийцам, Послания к Галатам, Послания к Колоссянам, Послания Иакова, 1 и 2 Послания к Фессалоникийцам, 1 и 2 Послания к Тимофею и 1 Послания Петр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Поликарп</w:t>
      </w:r>
      <w:r>
        <w:rPr>
          <w:rFonts w:eastAsia="Times New Roman" w:cs="Times New Roman" w:ascii="Times New Roman" w:hAnsi="Times New Roman"/>
          <w:color w:val="000000"/>
          <w:sz w:val="24"/>
          <w:szCs w:val="24"/>
          <w:lang w:val="ru-RU" w:eastAsia="en-CA"/>
        </w:rPr>
        <w:t xml:space="preserve"> (70-156 г.) принял мученическую смерть в возрасте 86 лет. Он был епископом Смирнским и учеником апостола Иоан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угие отцы церкви, цитировавшие Новый Завет, включают Варнаву (около 70 г.), Гермаса (ок. 95 г.), Татиана (ок. 170 г.) и Иринея (ок. 170 г.).</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Климент Александрийский</w:t>
      </w:r>
      <w:r>
        <w:rPr>
          <w:rFonts w:eastAsia="Times New Roman" w:cs="Times New Roman" w:ascii="Times New Roman" w:hAnsi="Times New Roman"/>
          <w:color w:val="000000"/>
          <w:sz w:val="24"/>
          <w:szCs w:val="24"/>
          <w:lang w:val="ru-RU" w:eastAsia="en-CA"/>
        </w:rPr>
        <w:t xml:space="preserve"> (150-212 г.) приводит 2400 цитат из всех книг Нового Завета, кроме трех.</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Тертуллиан</w:t>
      </w:r>
      <w:r>
        <w:rPr>
          <w:rFonts w:eastAsia="Times New Roman" w:cs="Times New Roman" w:ascii="Times New Roman" w:hAnsi="Times New Roman"/>
          <w:color w:val="000000"/>
          <w:sz w:val="24"/>
          <w:szCs w:val="24"/>
          <w:lang w:val="ru-RU" w:eastAsia="en-CA"/>
        </w:rPr>
        <w:t xml:space="preserve"> (160-220 г.) был пресвитером церкви в Карфагене. Он цитирует Новый Завет более 7000 раз, причем 3800 цитат из этого числа взяты из Евангелий.</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пполит</w:t>
      </w:r>
      <w:r>
        <w:rPr>
          <w:rFonts w:eastAsia="Times New Roman" w:cs="Times New Roman" w:ascii="Times New Roman" w:hAnsi="Times New Roman"/>
          <w:color w:val="000000"/>
          <w:sz w:val="24"/>
          <w:szCs w:val="24"/>
          <w:lang w:val="ru-RU" w:eastAsia="en-CA"/>
        </w:rPr>
        <w:t xml:space="preserve"> (170-235 г.) ссылается на Новый Завет более 1300 раз.</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устин Мученик</w:t>
      </w:r>
      <w:r>
        <w:rPr>
          <w:rFonts w:eastAsia="Times New Roman" w:cs="Times New Roman" w:ascii="Times New Roman" w:hAnsi="Times New Roman"/>
          <w:color w:val="000000"/>
          <w:sz w:val="24"/>
          <w:szCs w:val="24"/>
          <w:lang w:val="ru-RU" w:eastAsia="en-CA"/>
        </w:rPr>
        <w:t xml:space="preserve"> (133 г.) боролся с еретиком Маркионом.</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Ориген</w:t>
      </w:r>
      <w:r>
        <w:rPr>
          <w:rFonts w:eastAsia="Times New Roman" w:cs="Times New Roman" w:ascii="Times New Roman" w:hAnsi="Times New Roman"/>
          <w:color w:val="000000"/>
          <w:sz w:val="24"/>
          <w:szCs w:val="24"/>
          <w:lang w:val="ru-RU" w:eastAsia="en-CA"/>
        </w:rPr>
        <w:t xml:space="preserve"> (185-253 или 254). Этот горячий проповедник Евангелия написал более 6000 работ, в которых содержится более 18000 цитат из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иприан (ум. 258 г.), епископ Карфагенский, использует около 740 цитат из Ветхого Завета и 1030 из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справедливо заключают Гейслер и Нике, "здесь достаточно краткого подсчета, чтобы убедиться, что еще до Никейского собора (325 г.) Новый Завет цитировался около 32 тысяч раз, причем эта цифра далеко неполна. Более того, она не включает цитат, приводимых авторами 4 века. Добавив только число ссылок на Новый Завет у одного автора - Евсевия, - который писал в эпоху Никейского собора и до него, мы доведем общее число цитат более чем до 36 тысяч".</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 вышеперечисленным авторам можно добавить Августина, Лайтанция, Иоанна Златоуста, Иеронима, Гая Романа, Афанасия, Амвросия Миланского, Кирилла Александрийского, Ефрема Сирина, Хилария из Пуатье, Григория Нисского и д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ео Джеганэи пишет о цитировании Нового Завета отцами церкви следующее: "Среди значительного количества неопубликованных материалов, оставленных Дином Бергоном после своей смерти, следует отметить его указатель цитат из Нового Завета, употреблявшихся отцами церкви. Он состоит из шестнадцати пухлых томов, хранящихся в Британском Музее и содержащих 86 тысяч 489 цита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ЦИТАТЫ НОВОГО ЗАВЕТА У ДРЕВНИХ ОТЦОВ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Сюда таблицу со стр. 18 документа </w:t>
      </w:r>
      <w:r>
        <w:rPr>
          <w:rFonts w:eastAsia="Times New Roman" w:cs="Times New Roman" w:ascii="Times New Roman" w:hAnsi="Times New Roman"/>
          <w:color w:val="000000"/>
          <w:sz w:val="24"/>
          <w:szCs w:val="24"/>
          <w:lang w:eastAsia="en-CA"/>
        </w:rPr>
        <w:t>D</w:t>
      </w: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eastAsia="en-CA"/>
        </w:rPr>
        <w:t>dav</w:t>
      </w: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eastAsia="en-CA"/>
        </w:rPr>
        <w:t>text</w:t>
      </w: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eastAsia="en-CA"/>
        </w:rPr>
        <w:t>lib</w:t>
      </w:r>
      <w:r>
        <w:rPr>
          <w:rFonts w:eastAsia="Times New Roman" w:cs="Times New Roman" w:ascii="Times New Roman" w:hAnsi="Times New Roman"/>
          <w:color w:val="000000"/>
          <w:sz w:val="24"/>
          <w:szCs w:val="24"/>
          <w:lang w:val="ru-RU" w:eastAsia="en-CA"/>
        </w:rPr>
        <w:t>\добавка\Неоспоримые свидетельства.</w:t>
      </w:r>
      <w:r>
        <w:rPr>
          <w:rFonts w:eastAsia="Times New Roman" w:cs="Times New Roman" w:ascii="Times New Roman" w:hAnsi="Times New Roman"/>
          <w:color w:val="000000"/>
          <w:sz w:val="24"/>
          <w:szCs w:val="24"/>
          <w:lang w:eastAsia="en-CA"/>
        </w:rPr>
        <w:t>doc</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СЕГО: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19368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1352</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14035</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870 664</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3628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дтверждение достоверности рукописей лекционар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м вопросом исследователи занимались крайне недостаточно. И в то же время второй по значению группой греческих рукописей Нового Завета являются лекциона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юс Метцгер следующим образом описывает происхождение лекционаров: "Следуя обычаю, принятому в синагогах, согласно 'которому отрывки из Законов и Пророков читались на службе каждый день субботний, христианская церковь также приняла практику чт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рывков из книг Нового Завета на церковных собраниях. Развилась целая система таких отрывков из Евангелий и Посланий, а затем возник обычай располагать их в определенном порядке, согласно воскресеньям и другим церковным праздникам христианского г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тцгер пишет далее, что каталогизировано 2135 таких собраний отрывков, большинство из которых до сих пор ждет текстологического анализ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аролд Гринли, сообщает, что "наиболее древние отрывки из лекционаров относятся к шестому веку, в то время как полные списки - к восьмому веку и поз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екционары обычно были весьма консервативны. В них использовался древнейший текст, что делает их текстологически незаменим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иблиографические доказательства достоверности Ветх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лучае Ветхого Завета мы не располагаем такими обильными рукописными свидетельствами, как с Новым Заветом. Вплоть до недавнего открытия свитков Мертвого моря, наиболее древний список Ветхого Завета на иврите относился к 900 г. от Р.Х. Это соответствует промежутку времени между оригиналом и списком в 1300 лет (еврейский Ветхий Завет был завершен около 400" г. до Р.Х.). На первый взгляд Ветхий Завет может показаться не более достоверным, чем любой другой образчик древней литерату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ещерах Мертвого моря было обнаружено значительное число рукописей, отнесенных учеными к эпохе до Рождества Христо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равнивая и анализируя известные факты, мы обнаруживаем убедительнейшие причины считать дошедшие до нас рукописи Ветхого Завета исключительно достоверными. Мы видим, как писал об этом сэр Фредерик Кеньон, что "христианин может взять в руки всю Библию целиком и без страха и сомнения сказать, что он держит истинное Слово Божье, без потерь передававшееся от одного поколения к другому в течение многих ве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ля того, чтобы убедиться в уникальной достоверности Писания, следует прежде всего изучить ту огромную тщательность, с которой переписчики копировали рукописи Ветхого Завет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Талмудисты</w:t>
      </w:r>
      <w:r>
        <w:rPr>
          <w:rFonts w:eastAsia="Times New Roman" w:cs="Times New Roman" w:ascii="Times New Roman" w:hAnsi="Times New Roman"/>
          <w:color w:val="000000"/>
          <w:sz w:val="24"/>
          <w:szCs w:val="24"/>
          <w:lang w:val="ru-RU" w:eastAsia="en-CA"/>
        </w:rPr>
        <w:t xml:space="preserve"> (100-500 г.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ечение этого периода огромные усилия были потрачены на систематизирование гражданских и ортодоксальных законов древних евреев. Талмудисты разработали весьма изощренную систему переписывания синагогальных свитко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Сэмюел Дейвидсон описывает пункты устава талмудистов, касающиеся Ветхого Завета. Эти подробные установления (здесь будет использована нумерация, принятая Гейслером и Никсом) заключались в следующем: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Синагогальный свиток должен быть написан на шкурах чистых животных. 2. Эти шкуры выделываются для синагоги евреем. 3. Они скрепляются вместе сухожилиями чистых животных. 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каждом куске пергамента должно находиться определенное количество столбцов, постоянное на продолжении всей рукописи. 5. Длина каждого столбца не должна быть менее 48 и более 60 строк, каждая строка должна содержать 30 букв. 6. Все слова в рукописи должны располагаться по линейке, и если три слова написаны неровно, то рукопись считается негодной. 7. Чернила должны быть только черными, а не красными, зелеными или какого бы то ни было иного цвета, и приготовлены согласно определенному рецепту. 8. Переписчик не должен ни в чем отклоняться от оригинала, представляющего собой аутентичную копию. 9. Ни одного слова, ни одной буквы, даже йоты не должно писать по памяти, не смотря на лежащую перед ним рукопись... 10. Между любыми двумя согласными должно оставаться пространство, равное толщине волоса или нити. 11. Между любыми двумя абзацами должно оставаться пространство шириной в девять согласных, а, 12. между книгами - шириной в три строки. 13. Пятая книга Моисеева должна оканчиваться полной строкой, хотя с другими книгами это необязательно. 14. Кроме того, переписчик должен работать в полной традиционной еврейской одежде, 15. вымыв все свое тело, 16. не начинать писать имени Бога, только что обмакнув перо в чернила, и, наконец, 17. если царь обратится к нему, когда он пишет это имя, писец должен не обратить на него никакого вним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эвидсон добавляет, что "свитки, в которых не выполнены эти правила, должны были закапываться в землю или сжигаться, либо передаваться в школы для использования в качестве учебн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чему до нас дошло сравнительно мало древних рукописей Ветхого Завета? Учитывая строгость и точность правил для переписчиков, само отсутствие древних списков доказывает надежность тех, что сохранились до наших дн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лисон Арчер сравнивает расхождения в списках древнееврейского текста Ветхого Завета с разночтениями такого памятника дохристианской литературы, как египетская Книга Мертвых. Он приходит к выводу, что рукописи Ветхого Завета отличаются поразительным единообразием, и пишет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смотря на то, что два списка книги Исаии, обнаруженные в 1 Кумранской пещере близ Мертвого моря в 1947 году, были на тысячу лет старше, чем наиболее древняя из ранее известных рукописей (980 г. от Р.Х.), более 95% из текста дословно совпало с канонической древнееврейской Библией, дошедшей до наших дней. Остающиеся 5% разночтений заключались преимущественно в описках и расхождениях в правописании. Даже те, обнаруженные близ Мертвого моря отрывки из Второзакония и книги Самуила, которые указывали на существование группы рукописей, отличных от тех, что послужили источником нынешнего еврейского текста, не содержали никаких расхождений в постулатах веры или учениях, и никоим образом не влияли на содержание откров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лмудисты были настолько уверены в точности изготовленных рукописных копий, что считали новый список равносильным оригинал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редерик Кеньон в книге "Наша Библия и древние рукописи" останавливается на этой уверенности, приводившей к уничтожению более древних списков. "Та же исключительная тщательность, с которой относились к переписыванию рукописей, лежит в основе исчезновения более древних копий. Когда рукопись копировалась с точностью, предписанной Талмудом, а затем должным образом проверялась, он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читалась подлинной, обладающей такой же ценностью, как любая другая копия. Если все копии были одинаково "подлинными", возраст не </w:t>
      </w:r>
      <w:r>
        <w:rPr>
          <w:rFonts w:eastAsia="Times New Roman" w:cs="Times New Roman" w:ascii="Times New Roman" w:hAnsi="Times New Roman"/>
          <w:b/>
          <w:bCs/>
          <w:color w:val="000000"/>
          <w:sz w:val="24"/>
          <w:szCs w:val="24"/>
          <w:lang w:val="ru-RU" w:eastAsia="en-CA"/>
        </w:rPr>
        <w:t>давал одному списку преимущества над другим,</w:t>
      </w:r>
      <w:r>
        <w:rPr>
          <w:rFonts w:eastAsia="Times New Roman" w:cs="Times New Roman" w:ascii="Times New Roman" w:hAnsi="Times New Roman"/>
          <w:color w:val="000000"/>
          <w:sz w:val="24"/>
          <w:szCs w:val="24"/>
          <w:lang w:val="ru-RU" w:eastAsia="en-CA"/>
        </w:rPr>
        <w:t xml:space="preserve"> и даже напротив: возраст был определенным недостатком, ибо со временем любая рукопись истиралась или повреждалась. Поврежденная или несовершенная копия немедленно признавалась негодной к использова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 каждой синагоге имелась так называемая "гениэа", специальный шкафчик, куда помещались поврежденные рукописи; уже в нашу эпоху из этих хранилищ были извлечены некоторые из наиболее древних сохранившихся рукописей. Таким образом, согласно еврейской традиции, более новым спискам отдавалось предпочтение перед более древними, поскольку они были совершеннее и не содержали дефектов. Более древние списки, заточенные в "генизу", естественным образом разрушились - иногда от отсутствия ухода, а иногда намеренно закапывались, когда в "генизе" становилось слишком мало ме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довательно, отсутствие древнейших списков еврейской Библии не должно ни удивлять нас, ни беспокоить. Если к вышеупомянутым причинам мы добавим частые преследования евреев (сопровождавшиеся уничтожением их собственности), исчезновение древних рукописей объяснится вполне удовлетворительно, а за оставшимися следует признать, что они содержат именно то, что должны содержать - т.е. масоретский текст Библии".</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Масоретский период</w:t>
      </w:r>
      <w:r>
        <w:rPr>
          <w:rFonts w:eastAsia="Times New Roman" w:cs="Times New Roman" w:ascii="Times New Roman" w:hAnsi="Times New Roman"/>
          <w:color w:val="000000"/>
          <w:sz w:val="24"/>
          <w:szCs w:val="24"/>
          <w:lang w:val="ru-RU" w:eastAsia="en-CA"/>
        </w:rPr>
        <w:t xml:space="preserve"> (500-900 г.)</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Масореты (от слова</w:t>
      </w:r>
      <w:r>
        <w:rPr>
          <w:rFonts w:eastAsia="Times New Roman" w:cs="Times New Roman" w:ascii="Times New Roman" w:hAnsi="Times New Roman"/>
          <w:b/>
          <w:bCs/>
          <w:color w:val="000000"/>
          <w:sz w:val="24"/>
          <w:szCs w:val="24"/>
          <w:lang w:val="ru-RU" w:eastAsia="en-CA"/>
        </w:rPr>
        <w:t xml:space="preserve"> масора,</w:t>
      </w:r>
      <w:r>
        <w:rPr>
          <w:rFonts w:eastAsia="Times New Roman" w:cs="Times New Roman" w:ascii="Times New Roman" w:hAnsi="Times New Roman"/>
          <w:color w:val="000000"/>
          <w:sz w:val="24"/>
          <w:szCs w:val="24"/>
          <w:lang w:val="ru-RU" w:eastAsia="en-CA"/>
        </w:rPr>
        <w:t xml:space="preserve"> т.е. "традиция") взяли на себя огромный труд по редактированию и стандартизации текста. Центр масоретского движения находился в Тивериаде. Завершенная ими редакция носит название "масоретского" текста. Этот итоговый текст содержит точки, обозначающие гласные звуки, чтобы обеспечить правильное произношение. Масоретский текст - это текст современной еврейской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сореты отличались строгой дисциплиной и обращались с текстом "с величайшим уважением, которое можно представить. Они разработали сложную систему, позволявшую бороться с ошибками переписчиков. Например, они подсчитывали количество каждой из букв алфавита в каждой из книг, они нашли буквы, стоящие посередине Пятикнижия и всей еврейской Библии. Делали они и более подробные подсчеты. "Подсчитано было едва ли не все, что можно было подсчитать", пишет Уилер Робинсон. Они разработали также мнемонические приемы, облегчавшие запоминание различных цельных отрывков тек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комментирует сэр Фредерик Кеньон, "помимо записывания разнообразных вариантов, традиций и догадок, масореты предприняли целый ряд подсчетов, не входяних в сферу общепринятой текстологии. Они пронумеровали стихи, слова и буквы каждой книги. Они высчитали, какое слово и какая буква находятся посредине каждой книги. Они пронумеровали стихи, содержавшие все буквы алфавита или определенное число букв, и т.д. Мы можем справедливо счесть эту работу тривиальной, однако она обеспечила кропотливое внимание к точности передачи текста. Кроме того. подсчеты эти были выражением, пусть и чрезмерным, уважения к Священному Писанию, и само по себе это не заслуживает ничего, кроме похвалы. Масоретов действитель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лновало, чтобы ни одна точка, ни одна черточка, ни одна буква и ни один фрагмент буквы Закона не пропали или не потеряли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ейский историк Иосиф Флавий пишет: "Мы на деле доказали свое преклонение перед нашими собственными Писаниями. Ибо во все долгие века, прошедшие до наших дней, никто не отважился ни добавить, ни убрать, ни изменить в них ни одного слога. С рождения крепок любой иудей в вере, что Писания эти содержат повеления Господа, и, повинуясь им, с радостью готов он отдать за них и жизнь свою. Вновь и вновь претерпевают пленники пытки и гибель на аренах, чтобы не сказать ни единого слова против Законов и священных кни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сиф далее сравнивает иудеев и греков по их уважению к Писаниям и к древней литературе, соответственно. "Какой грек готов претерпеть столько за такое же дело? Даже во имя спасения всех книг своего народа от уничтожения он не примет ни малейшего себе вреда. Ибо для греков их книги - всего лишь рассказы, возникшие благодаря вольному воображению авторов, и оценивая таким образом даже труды древних историков, они вполне правы, ибо видят, как иные из их современников отваживаются описывать события, в которых они не участвовали, не беря на себя труда обратиться к тем, кто действительно знает о происходивш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Цитаты и комментарии о достоверности Ветх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их блестящих комментариях Роберт Дик Уилсон говорит о том, что надежность и достоверность Священного Писания распространяется и на Ветхозаветные времена: "В 144 случаях древнегреческой транслитерации египетского, вавилонского и моавитского языков и в 40 случаях противоположной транслитерации (в общей сложности в 184 случаях), факты показывают, что за период от 2300 до 3900 лет собственные имена в еврейской Библии передавались с чрезвычайной точностью. То, что первые писцы копировали эти имена так близко к верным филологическим принципам, является замечательным доказательством тщательности и учености этих переписчиков. Более того, передача еврейского текста переписчиками в течение такого большого количества веков - это явление небывалое в истории литератур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Уилсон добавляет к этому следующее: "В период с 2000 г. до Р.Х. по 400 г. по Р.Х. жило около сорока царей. Все они появляются в Библии в хронологическом порядке, причем со ссылками на царей той же страны и царей других стран... трудно представить себе более надежное доказательство точности ветхозаветных записей, чем эта коллекция царей. С точки зрения математики, вероятность того, что эта точность случайна, составляет один шанс из 750.000.000.000.000.000.000.00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 этих свидетельств Уилсон делает следующий выв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возможно отрицать доказательств того, что исходные документы передавались от поколения к поколению в течение 2000 лет практически с абсолютной точностью. И то, что 2000'лет назад с такой же точностью переписывались оригиналы этих документов, не просто возможно, но, как мы показали, более чем вероятно. Об этом говорят аналогии с вавилонскими документами, которые имеются в нашем распоряжении, в виде как оригиналов, так и списков, разделенных промежутком 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сколько тысяч лет, а также десятками папирусов, которые при сравнении с современными изданиями классиков показывают, что за 2000 лет в текст вкрадывались лишь незначительные изменения. Еще одно веское доказательство носит научный и очевидный характер - это та точность, с которой в древнееврейском тексте переданы имена царей и многочисленные иностранные терми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Ф.Брюс подчеркивает, что "состоящий из согласных текст древнееврейской Библии, который отредактировали масореты, дошел до них с поразительной точностью от времен почти тысячелетней дав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ильям Грин заключает, что "можно смело утверждать, что ни один другой древний труд не переписывался с такой точн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воря о точности передачи текста Ветхого Завета, Аткинсон, заместитель директора библиотеки Кембриджского университета, называет ее "едва ли не чу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вви Акиба (2 век от Р.Х.), один из подвижников сохранения текста Библии, говорил, согласно некоторым источникам, что "точная передача текста ("масорет") есть стена, защищающая Тор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ревнееврейский текст</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Каирский кодекс</w:t>
      </w:r>
      <w:r>
        <w:rPr>
          <w:rFonts w:eastAsia="Times New Roman" w:cs="Times New Roman" w:ascii="Times New Roman" w:hAnsi="Times New Roman"/>
          <w:color w:val="000000"/>
          <w:sz w:val="24"/>
          <w:szCs w:val="24"/>
          <w:lang w:val="ru-RU" w:eastAsia="en-CA"/>
        </w:rPr>
        <w:t xml:space="preserve"> (895 г.) хранится в Британском музее. Он был изготовлен масоретской семьей Моисея бен Ашера; содержит тексты как древних, так и новых пророков.</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Ленинградский кодекс</w:t>
      </w:r>
      <w:r>
        <w:rPr>
          <w:rFonts w:eastAsia="Times New Roman" w:cs="Times New Roman" w:ascii="Times New Roman" w:hAnsi="Times New Roman"/>
          <w:color w:val="000000"/>
          <w:sz w:val="24"/>
          <w:szCs w:val="24"/>
          <w:lang w:val="ru-RU" w:eastAsia="en-CA"/>
        </w:rPr>
        <w:t xml:space="preserve"> пророков (916 г.) содержит книги Исаии, Иеремии, Иезекииля и двенадцати малых пророко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Наиболее древней полной рукописью Ветхого Завета является </w:t>
      </w:r>
      <w:r>
        <w:rPr>
          <w:rFonts w:eastAsia="Times New Roman" w:cs="Times New Roman" w:ascii="Times New Roman" w:hAnsi="Times New Roman"/>
          <w:i/>
          <w:iCs/>
          <w:color w:val="000000"/>
          <w:sz w:val="24"/>
          <w:szCs w:val="24"/>
          <w:lang w:val="ru-RU" w:eastAsia="en-CA"/>
        </w:rPr>
        <w:t>Вавилонско-Петрополитский кодекс,</w:t>
      </w:r>
      <w:r>
        <w:rPr>
          <w:rFonts w:eastAsia="Times New Roman" w:cs="Times New Roman" w:ascii="Times New Roman" w:hAnsi="Times New Roman"/>
          <w:color w:val="000000"/>
          <w:sz w:val="24"/>
          <w:szCs w:val="24"/>
          <w:lang w:val="ru-RU" w:eastAsia="en-CA"/>
        </w:rPr>
        <w:t xml:space="preserve"> (1008 г.), хранящийся в Ленинграде. Он был изготовлен по исправленному тексту Равви Аарона бен Моисея бен Ашера до 1000 г. по Р.Х.</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Алеппский кодекс</w:t>
      </w:r>
      <w:r>
        <w:rPr>
          <w:rFonts w:eastAsia="Times New Roman" w:cs="Times New Roman" w:ascii="Times New Roman" w:hAnsi="Times New Roman"/>
          <w:color w:val="000000"/>
          <w:sz w:val="24"/>
          <w:szCs w:val="24"/>
          <w:lang w:val="ru-RU" w:eastAsia="en-CA"/>
        </w:rPr>
        <w:t xml:space="preserve"> (900 г. или несколько позже) - одна из наиболее ценных рукописей Ветхого Завета. Одно время он считался потерянным, но в 1958 году был обнаружен вновь, правда в несколько поврежденном виде.</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Кодекс Британского Музея</w:t>
      </w:r>
      <w:r>
        <w:rPr>
          <w:rFonts w:eastAsia="Times New Roman" w:cs="Times New Roman" w:ascii="Times New Roman" w:hAnsi="Times New Roman"/>
          <w:color w:val="000000"/>
          <w:sz w:val="24"/>
          <w:szCs w:val="24"/>
          <w:lang w:val="ru-RU" w:eastAsia="en-CA"/>
        </w:rPr>
        <w:t xml:space="preserve"> (950 г.) содержит отрывки из начальной части Библии - от книги Бытия до Второзакония включительно.</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Рейхлинский кодекс пророков</w:t>
      </w:r>
      <w:r>
        <w:rPr>
          <w:rFonts w:eastAsia="Times New Roman" w:cs="Times New Roman" w:ascii="Times New Roman" w:hAnsi="Times New Roman"/>
          <w:color w:val="000000"/>
          <w:sz w:val="24"/>
          <w:szCs w:val="24"/>
          <w:lang w:val="ru-RU" w:eastAsia="en-CA"/>
        </w:rPr>
        <w:t xml:space="preserve"> (1105 г.) был изготовлен масоретом бен Нафт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витки Мертвого моря, как доказательство надежности Ветхозаветных Пис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ин из самых серьезных вопросов библейской текстологии был впервые задан сэром Фредериком Кеньоном. "Является ли этот древнееврейский текст, который мы называем масоретским, и который, как мы показали, восходит к тексту, составленному около 100 г. от Р.Х., точным воспроизведением того древнееврейского текста, который был написан авторами книг Ветх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итки Мертвого моря дают на этот вопрос недвусмысленный положительный отв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ед открытием свитков Мертвого моря еще имелось место для сомнений в точности дошедших до нас списков по сравнению с текст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века, поскольку нынешние тексты были результатами многократного переписыв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Что же такое свитки Мертвого мор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итки эти состоят примерно из 40 тысяч отрывков текста, по которым было восстановлено более 500 кни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реди них - множество не относящихся к Библии книг и отрывков, проливающих свет на жизнь религиозной общины в Кумране. Такие работы, как "Документы садокитов", "Устав общины" и "Наставление к послушанию" помогают нам понять цель и ежедневную жизнь в Кумране. В некоторых пещерах были найдены ценные комментарии к Священному Писа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были найдены свитки Мертвого мор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десь мне хотелось бы процитировать Ральфа Эрла, который живо и полно описывает историю открытия свитков Мертвого мор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ория этого открытия стала одной из самых захватывающих легенд современности. В феврале или марте 1947 года некий бедуинский мальчик-пастух по имени Мухаммед искал потерявшуюся козу. Бросив камень в расщелину скалы на западном берегу Мертвого моря, милях в восьми к югу от Иерихона, он, к своему удивлению, услышал звук бьющейся глиняной посуды. Он залез в расщелину и обнаружил потрясающее зрелище. На полу пещеры стояло множество больших сосудов, в которых находились обернутые в льняное полотно кожаные свитки. Поскольку сосуды были тщательно запечатаны, свитки сохранились в отличном состоянии почти 1900 лет (Они были помещены в пещеру, очевидно, в 68 г. п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ять свитков из числа найденных в пещере 1, как ее стали называть, были приобретены архиепископом сирийского православного монастыря в Иерусалиме. Еще три свитка купил профессор Сукеник из Еврейского университета в Иерусалим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крытие свитков поначалу не произвело никакой сенсации. В ноябре 1947 года, через два дня после покупки трех свитков и двух сосудов, профессор Сукеник записал в своем дневнике: "Возможно, что это одна из величайших находок в истории Палестины, находка, на которую едва можно было надеяться". Однако эти слова в то время не были опубликован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К счастью, в феврале 1948 года архиепископ, не владевший Древнееврейским языком, позвонил в Американский институт востоковедения в Иерусалиме, чтобы сообщить о свитках. По удачному совпадению, исполняющим обязанности директора института в то время был молодой ученый по имени Джон Тревер, отлично владевший искусством любительской фотографии. Он усердно и тщательно псрефотографировал каждую колонку свитка книги Исаии, длиной в 7 метров 30 сантиметров и шириной в 25 сантиметров. Он сам проявил пластинки и послал несколько отпечатков авиапочтой в университет Джонса Хопкинса доктору У.Ф.Олбрайту, общепризнанному старейшине американских археологов - специалистов по Библии. В своем ответе, также посланном авиапочтой, Олбрайт писал: "От всего сердца поздравляю с величайшим открытием древних рукописей, сделанным в наши дни! ...</w:t>
      </w:r>
      <w:r>
        <w:rPr>
          <w:rFonts w:eastAsia="Times New Roman" w:cs="Times New Roman" w:ascii="Times New Roman" w:hAnsi="Times New Roman"/>
          <w:color w:val="000000"/>
          <w:sz w:val="24"/>
          <w:szCs w:val="24"/>
          <w:lang w:eastAsia="en-CA"/>
        </w:rPr>
        <w:t xml:space="preserve">Какая абсолютно невероятная находка! </w:t>
      </w:r>
      <w:r>
        <w:rPr>
          <w:rFonts w:eastAsia="Times New Roman" w:cs="Times New Roman" w:ascii="Times New Roman" w:hAnsi="Times New Roman"/>
          <w:color w:val="000000"/>
          <w:sz w:val="24"/>
          <w:szCs w:val="24"/>
          <w:lang w:val="ru-RU" w:eastAsia="en-CA"/>
        </w:rPr>
        <w:t>К</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счастью, не может быть и тени сомнения в подлинности</w:t>
      </w:r>
      <w:r>
        <w:rPr>
          <w:rFonts w:eastAsia="Times New Roman" w:cs="Times New Roman" w:ascii="Times New Roman" w:hAnsi="Times New Roman"/>
          <w:b/>
          <w:bCs/>
          <w:color w:val="000000"/>
          <w:sz w:val="24"/>
          <w:szCs w:val="24"/>
          <w:lang w:val="ru-RU" w:eastAsia="en-CA"/>
        </w:rPr>
        <w:t xml:space="preserve"> этих</w:t>
      </w:r>
      <w:r>
        <w:rPr>
          <w:rFonts w:eastAsia="Times New Roman" w:cs="Times New Roman" w:ascii="Times New Roman" w:hAnsi="Times New Roman"/>
          <w:color w:val="000000"/>
          <w:sz w:val="24"/>
          <w:szCs w:val="24"/>
          <w:lang w:val="ru-RU" w:eastAsia="en-CA"/>
        </w:rPr>
        <w:t xml:space="preserve"> рукописей". Он отнес находку примерно к 100 году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ревер приводит еще одну цитату из Олбрайта: "Несомненно, что шрифт этих рукописей древнее, чем в Нэшском папирусе... Я предпочел бы датировать их примерно 100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начение свитков Мертвого мор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ейшие списки полного древнееврейского текста Библии относились к 900 г. от Р.Х. и позже. Как можно было не сомневаться в точности передачи их текста со времен Христа, т.е. с 32 г.? Благодаря археологии и свиткам Мертвого моря, у нас появилась необходимая уверенность. Один из обнаруженных свитков представляет собой полный древнееврейский текст книги Исаии. Ученые-палеографы относят его примерно к 125 г. до Р.Х. Эта рукопись более чем на 100лет старше любой из ранее известн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Главное значение этого открытия в том, что текст свитка Исаии (125 г. до Р.Х.) оказался практически идентичным масоретскому тексту (916 г. от Р.Х.), что доказывает поразительную точность, с которой в течение 1000 лет с лишним переписывалась Библия.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 166 слов в 53 главе Исаии под вопросом находится всего 17 букв. Десять разночтений из этого числа носят орфографический характер, и не влияют на смысл. Еще четыре буквы относятся к незначительным стилистическим вариациям (таким, как наличие союзов). Наконец, оставшиеся три буквы образуют слово "свет", добавленное в стихе 11 и не слишком меняющее смысл текста. Более того, в пользу присутствия этого слова говорит Септуагинта. Таким образом, в главе, состоящей из 166 слов, обнаружилось лишь одно слово из трех букв, почти не меняющее смысл отрывка, - и это после тысячи лет переписывания тек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Ф.Брюс пишет: "Неполный свиток книги Исаии, обнаруженный одновременно с первым в 1 Кумранской пещере и получивший название "Исаия Б", обнаруживает еще более тесное сходство с масоретским тексто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Глисон Арчер указывает, что списки книги Исаии, которыми пользовалась Кумранская община, "оказались дословно идентичными современному тексту Библии более чем на 95%. Оставшиеся </w:t>
      </w:r>
      <w:r>
        <w:rPr>
          <w:rFonts w:eastAsia="Times New Roman" w:cs="Times New Roman" w:ascii="Times New Roman" w:hAnsi="Times New Roman"/>
          <w:i/>
          <w:iCs/>
          <w:color w:val="000000"/>
          <w:sz w:val="24"/>
          <w:szCs w:val="24"/>
          <w:lang w:val="ru-RU" w:eastAsia="en-CA"/>
        </w:rPr>
        <w:t>5%</w:t>
      </w:r>
      <w:r>
        <w:rPr>
          <w:rFonts w:eastAsia="Times New Roman" w:cs="Times New Roman" w:ascii="Times New Roman" w:hAnsi="Times New Roman"/>
          <w:color w:val="000000"/>
          <w:sz w:val="24"/>
          <w:szCs w:val="24"/>
          <w:lang w:val="ru-RU" w:eastAsia="en-CA"/>
        </w:rPr>
        <w:t xml:space="preserve"> состоят главным образом из очевидных описок и расхождений в правописа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иллар Барроуз, которого мы цитируем по Гейслеру и Никсу, заключает: "Настоящее чудо, что на протяжении примерно тысячи лет этот текст претерпел так мало изменений. Как я писал в своей первой статье об этом свитке, "в этом заключается его главное значение, поддерживающее верность масоретской традиц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ептуагинта, как свидетельство подлинности древнееврейского текста Библ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Рассеяным по всему свету евреям требовалось Писание на наиболее распространенном языке той эпохи. Септуагинта (это слово означает "70" и обычно сокращается е помощью римских цифр </w:t>
      </w:r>
      <w:r>
        <w:rPr>
          <w:rFonts w:eastAsia="Times New Roman" w:cs="Times New Roman" w:ascii="Times New Roman" w:hAnsi="Times New Roman"/>
          <w:color w:val="000000"/>
          <w:sz w:val="24"/>
          <w:szCs w:val="24"/>
          <w:lang w:eastAsia="en-CA"/>
        </w:rPr>
        <w:t>LXX</w:t>
      </w:r>
      <w:r>
        <w:rPr>
          <w:rFonts w:eastAsia="Times New Roman" w:cs="Times New Roman" w:ascii="Times New Roman" w:hAnsi="Times New Roman"/>
          <w:color w:val="000000"/>
          <w:sz w:val="24"/>
          <w:szCs w:val="24"/>
          <w:lang w:val="ru-RU" w:eastAsia="en-CA"/>
        </w:rPr>
        <w:t xml:space="preserve"> - это название, которое было дано греческому переводу древнееврейских Писаний, выполненному при египетском фараоне Птолемее Филадельфе (285-246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Ф.Ф.Брюс дает интересную версию происхождения этого названия. Говоря о письме, написанном якобы около 250 г. до Р.Х. (на самом деле, видимо, чуть раньше 100 г. до Р.Х.) Аристеем, придворным фараона Птолемея, своему брату Филократу, Брюс пишет: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толемей был известным Покровителем литературы. Именно при нем была основана великая Александрийская библиотека, которая на протяжении 900 лет оставалась одним из культурных чудес света. В письме идет речь о том, что Деметрий из Фалерума, о котором пишется, что он был библиотекарем Птолемея, заинтересовал фараона еврейскими законами и посоветовал ему послать делегацию к первосвященнику Елеазару в Иерусалим. Первосвященник выбрал в качестве переводчиков по шесть старейшин из каждого из двенадцати колен Израилевых и послал их в Александрию, вручив им особо точный и красивый пергамент с текстом Торы. Старейшинам оказали королевский прием. Доказав свою мудрость в спорах, они поселились в доме на острове Фарос (на котором располагался знаменитый маяк), где за семьдесят два дня завершили труд по переводу Пятикнижия на греческий язык, после обсуждений и сравнений разработав взаимно согласованный текс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кст Септуагинты весьма близок к масоретскому тексту (916 г.), дошедшему до наших дней. Это помогает удостовериться в точности передачи Библии в течение 1300 лет. Наибольшие расхождения между Септуагинтой и масоретским текстом наблюдаются в книге пророка Иерем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ептуагинта, а также цитаты из Писаний в апокрифических книгах (Книга Премудрости Иисуса, сына Сирахова, Книга Праздников и др.) свидетельствуют, что современный древнееврейский текст практически не отличается от текста 300 г. до Р.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 своей исключительно полезной книге "Общее введение в Библию" Гейслер и Нике перечисляют четыре важные заслуги Септуагинты.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Находясь в пользовании у евреев Александрии, она сокращала разрыв между народами, говорившими по-древнееврейски и по-гречески. 2. Септуагинта послужила мостом через историческую пропасть между Ветхим Заветом евреев и грекояэычными христианами. которые использовали ее со своим Новым Заветом. 3. Она послужила прецедентом для миссионеров, стремившихся переводить Писания на различные языки и диалекты. 4. Совпадение текста Септуагинты с текстом еврейской Библии имеет огромное текстологическое зна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Ф.Брюс приводит несколько причин, по которым евреи потеряли интерес к Септуагин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О 1 века от Р.Х. и далее она была принята христианами в качестве их версии Ветхого Завета и ' широко использовалась для распространения и защиты христианской ве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Другой причиной, по которой евреи потеряли интерес к Септуагинте, было то, что приблизительно в 100 г. от Р.Х. еврейские ученые установили стандартный древнееврейский текст Пис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амаритянский текс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т текст, содержащий Пятикнижие, важен для определения разночтений. Брюс отмечает, что "расхождения между самаритянским текстом и масоретским (916 г. от Р.Х.) достаточно незначительны по сравнению с широкой областью совпад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аргум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укописные копии, относящиеся примерно к 500 г.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 слово означает главным образом "толкование". Таргумы представляют собой пересказ Ветх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пленения евреев их язык уступил место халдейскому, и у народа появилась нужда в Писаниях на разговорном язы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лавными таргумами являются: (1) Таргум Онкеласа (60 г. до Р.Х.) написан, как считают некоторые ученые, Онкеласом, учеником великого еврейского книжника Гиллеля. Он содержит древнееврейский текст Пятикнижия. (2) Таргум Ионафана бен Уэиеля (30 г. до Р.Х.?) содержит исторические книги Библии и книги проро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Ф.Брюс дает более интересную версию происхождения таргумо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бычай сопровождать публичное чтение Писаний в синагогах устным пересказом на разговорном арамейском языке весьма распространился в заключительные столетия дохристианской эры. Естественно, что по мере того, как древнееврейский язык становился все менее и менее знакомым простому народу в качестве разговорного языка, возникла необходимость в общедоступном пересказе текста Писаний на языке, который был известен народу и давал возможность понимать читаемое. Служитель, на которого возлагалась эта роль, назывался </w:t>
      </w:r>
      <w:r>
        <w:rPr>
          <w:rFonts w:eastAsia="Times New Roman" w:cs="Times New Roman" w:ascii="Times New Roman" w:hAnsi="Times New Roman"/>
          <w:b/>
          <w:bCs/>
          <w:color w:val="000000"/>
          <w:sz w:val="24"/>
          <w:szCs w:val="24"/>
          <w:lang w:val="ru-RU" w:eastAsia="en-CA"/>
        </w:rPr>
        <w:t>метургемян</w:t>
      </w:r>
      <w:r>
        <w:rPr>
          <w:rFonts w:eastAsia="Times New Roman" w:cs="Times New Roman" w:ascii="Times New Roman" w:hAnsi="Times New Roman"/>
          <w:color w:val="000000"/>
          <w:sz w:val="24"/>
          <w:szCs w:val="24"/>
          <w:lang w:val="ru-RU" w:eastAsia="en-CA"/>
        </w:rPr>
        <w:t xml:space="preserve"> (переводчик), а сам пересказ назывался таргум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тургеману... не позволялось читать свой пересказ по свитку, чтобы собрание ошибочно не подумало, что он читает подлинные Писания. Очевидно, для вящей точности было установлено впоследствии и такое правило, по которому за один раз позволялось переводить не более одного стиха из Пятикнижия и трех стихов из Проро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течением времени эти таргумы были записа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акова ценность таргум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Библия, Слово Божье" Дж.Андерсон говорит об их ценности следующее: "Огромная ценность древнейших таргумов заключается в том, что они подтверждают подлинность древнееврейского текста, доказывая, что в эпоху появления таргумов он был тем же самым, что и в наши д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ишна (200 г.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 слово означает "объяснение, учение". Мишна - это собрание еврейских преданий и устных законов, написанное на иврите и нередко называемое Вторым Закон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Цитаты из Писаний в Мишне весьма близки к масоретскому тексту и служат добавочным доказательством его надеж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Гема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лестинская 200 г. от Р.Х.; Вавилонская 500 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 книги - собрание написанных на арамейском языке комментариев к Мишне, также свидетельствующих о надежности масоретского текста Библии. Мишна вместе с Вавилонской Гемарой составляет так называемый Вавилонский Талмуд, а Мишна с палестинской Гемарой - Палестинский Талму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ишна + Вавилонская Гемара = Вавилонский Талмуд. Мишна + Палестинская Гемара = Палестинский Талму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Мидраш</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00 г. до Р.Х. - 300 г.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а книга состоит из ученых исследований древнееврейского текста Ветхого Завета. Цитаты, приводимые в Мидраше, в основном соответствуют масоретскому тексту.</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Гексапла</w:t>
      </w:r>
      <w:r>
        <w:rPr>
          <w:rFonts w:eastAsia="Times New Roman" w:cs="Times New Roman" w:ascii="Times New Roman" w:hAnsi="Times New Roman"/>
          <w:color w:val="000000"/>
          <w:sz w:val="24"/>
          <w:szCs w:val="24"/>
          <w:lang w:val="ru-RU" w:eastAsia="en-CA"/>
        </w:rPr>
        <w:t xml:space="preserve"> (шестикратна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готовленное Оригеном (185-254 г.) собрание Писаний, записанное в шесть колонок, и содержащее тексты Септуагинты, переводов Акиллы, Теодация, Симмаха, древнееврейского текста еврейскими буквами и греческими букв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месте с работами Иосифа Флавия, Филона, а также садокитскими документами (свитки религиозной общины в Кумране близ Мертвого моря) Гексапла "свидетельствует о том, что в период с 40 по 100 г. существовал текст Библии, весьма близкий к масоретско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НУТРЕННИЕ ДОКАЗАТЕЛЬСТВА ПОДЛИННОСТИ ПИС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еобходимость осторожности в крити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внутренних свидетельствах достоверности Писания Джон Уарик Монтгомери пишет, что литературоведы до сих пор следуют заповеди Аристотеля, провозгласившего, что "критик, покуда у него нет доказательств обратного, обязан признавать правоту за документом, а не за самим соб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довательно, "нужно прислушаться к тому, что говорит сам документ, подвергающийся анализу, и не думать об ошибках или подлоге до тех пор, пока автор сам не скомпрометирует себя противоречиями или известными фактическими неточност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орн развивает эту мысль, когда пишет: "Подумайте, как много требуется для того, чтобы превратить обнаруженное "затруднение" в оружие против целого учения. Разумеется, для этого требуется куда больше, чем простое наличие противоречия. Во-первых, мы должны быть уверены, что верно поняли данный отрывок и смысл, в котор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потребляются в нем слова или числа. Во-вторых, нужна уверенность в том, что мы располагаем всем доступным материалом по этому вопросу. В-третьих, что никакие дальнейшие открытия, текстологические изыскания и археологические находки не прольют больше на этот вопрос никакого дополнительного с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рудности не составляют опровержений, - добавляет Роберт Хорн. - Нерешенные проблемы - необязательно ошибки. Эта точка зрения не означает, что область затруднений следует сужать до минимума, однако необходимо видеть их в перспективе. Затруднения следует преодолевать, проблемы существуют для того, чтобы заставлять нас искать более четкие объяснения. Однако вплоть до того времени, когда у нас в распоряжении будет полное и окончательное освещение всех существующих проблем, мы не имеем права утверждать: "Вот доказанная ошибка, неоспоримое возражение в адрес непогрешимой Библии". Общеизвестно, какое бесчисленное количество "возражений" было полностью опровергнуто с начала нашего 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Ценность первичных источн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вторы цитируемых ниже книг были живыми свидетелями описываемого или получили свои сведения от таких свидетел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а 1:1-4. "Как уже многие начали составлять повествования о совершенно известных между нами событиях, как передали нам то бывшие с самого начала очевидцами и служителями Слова, - то рассудилось и мне, по тщательном исследовании всего сначала, по порядку описать тебе, достопочтенный Феофил, чтобы ты узнал твердое основание того учения, в котором был наставл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Петра 1:16. "Ибо мы возвестили вам силу и пришествие Господа нашего Иисуса Христа, не хитросплетенным басням последуя, но бывши очевидцами Его велич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Иоанна 1:3. "...О том, что мы видели и слышали, возвещаем вам, чтобы и вы имели общение с нами; а наше общение - с Отцем и Сыном Его Иисусом Христ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ия 2:22. "Мужи Израильские! выслушайте слова сии: Иисуса Назорея, Мужа, засвидетельствованного вам от Бога силами и чудесами и знамениями, которые Бог сотворил чрез Него среди вас, как и сами знае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н 19:35. "И видевший засвидетельствовал, и истинно свидетельство его; он знает, что говорит истину, дабы вы повери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а 3:1. "В пятнадцатый же год правления Тиверия кесаря, когда Понтий Пилат начальствовал в Иудее, Ирод был четвертовластником в Галилее, Филипп, брат его, четвертовластником в Итурее и Трахонитской области, а Писаний четвертовластником в Авилин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26:24-26. "Когда он так защищался, Фест громким голосом сказал: безумствуешь ты, Павел! большая ученость доводит тебя до сумасшествия. Нет, достопочтенный Фест, сказал он, я не безумствую, но говорю слова истины и здравого смысла: ибо знает об этом царь, пред которым и говорю смело; я отнюдь не верю, чтобы от него было что-нибудь из сего скрыто, ибо это не в углу происходи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Ф. Брюс, профессор кафедры изучения и толкования Библии в Манчестерском университете, пишет о ценности Нового Завета в качес 1ве первоисточни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ейшие проповедники Благой Вести знали ценность... свидетельств очевидцев и постоянно к ним обращались. "Мы свидетели этих событий". - утверждали они с полной уверенностью. Более того, в те давние годы было бы далеко не так легко, как похоже, полагают некоторые авторы, придумать слова и поступки Иисуса Христа. Многие из Его учеников еще были в живых и могли вспомнить, что происходило на самом деле, а что - н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обавим, что проповедникам тех времен приходилось иметь дело не только с дружелюбно настроенными свидетелями, но и с противниками, которые тоже знали основные факты служения и смерти Иисуса. Учени ки Христа не могли себе позволить никаких неточностей, не говоря уж о намеренном искажении фактов, ибо немедленно нашлись бы охотники их разоблачить. Напротив, одной из сильных сторон исходных апостольских проповедей было то, что они с уверенностью апеллировали к знанию слушающих, и не только говорили апостолы: "Мы свидетели этих событий", но и "...как и сами знаете..." (Деян. 2:22). А если кто и отклонился бы от фактов любым ощутимым образом, его исправили бы враждебно настроенные свидетели, которые могли находиться среди слушател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лноценный первоисточни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вый Завет с точки зрения современной науки должен рассматриваться как полноценный первоисточник, относящийся к 1 веку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НСЕРВАТИВНАЯ ДАТИРОВК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ослания Павла</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50-66 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Хибер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т Матфея</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70-80 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Хэррисон)</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т Марка</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50-60 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Харнак)</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58-65 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Т.У.Мэнсон)</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т Луки</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начало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60-х г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Хэррисон)</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т Иоанна</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80-100 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Хэррис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ЛЬНАЯ (либеральная) ДАТИРОВК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ослания Павла</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50-100 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Кюммел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т Матфея</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80-100 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Кюммел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т Марка</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70 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Кюммел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т Луки</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70-90 г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Кюммел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т Иоанна</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170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Баур)</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90-100 г.</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Кюммел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Фоксуэл Олбрайт, один из крупнейших библейских археологов в мире, пис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уже можем с полной уверенностью утверждать, что более нет никаких серьезных оснований для отнесения какой бы то ни было книги Нового Завета к периоду позже 80 г. по Р.Х., т.е. на два поколения раньше. чем 130-150 г., дата, на которой настаивают современные радикальные критики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у же мысль он подчеркивает в интервью журналу "Христианство сегодня" 18 января 1963 года: "По моему мнению, все книги Нового Завета написаны крещенными евреями между сороковыми и восьмидесятыми годами 1 века от Р.Х., а вполне вероятно, что и между 50 и 75 г.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лбрайт приходит к следующему заключению: "Благодаря открытиям в Кумране стало ясно, что Новый Завет действительно представляет собой учение Христа и его прямых последователей между примерно 25 и 80 г. от Р.Х., т.е. именно то, чем его ранее считали верующ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ногие ученые "вольной" (либеральной) школы вынуждены пересматривать свою датировку Нового Завета в пользу более ранних дат. Доктор Джон Робинсон в своей новой книге "Пересмотр датировки Нового Завета" приходит к поразительным выводам. Его исследования показали, что весь' текст Нового Завета был написан до падения Иерусалима, т.е. до 70 г. п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НЕШНИЕ СВИДЕТЕЛЬСТВА ПОДЛИННОСТИ ПИС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дтверждения подли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дкрепляются ли свидетельства достоверности, содержащиеся в самих документах, другими историческими источник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ными словами, какие имеются, помимо самой анализируемой литературы, доказательства ее точности, надежности и подли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ложительные свидетельства небиблейских авторо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своей "Истории церкви" </w:t>
      </w:r>
      <w:r>
        <w:rPr>
          <w:rFonts w:eastAsia="Times New Roman" w:cs="Times New Roman" w:ascii="Times New Roman" w:hAnsi="Times New Roman"/>
          <w:color w:val="000000"/>
          <w:sz w:val="24"/>
          <w:szCs w:val="24"/>
          <w:lang w:eastAsia="en-CA"/>
        </w:rPr>
        <w:t>III</w:t>
      </w:r>
      <w:r>
        <w:rPr>
          <w:rFonts w:eastAsia="Times New Roman" w:cs="Times New Roman" w:ascii="Times New Roman" w:hAnsi="Times New Roman"/>
          <w:color w:val="000000"/>
          <w:sz w:val="24"/>
          <w:szCs w:val="24"/>
          <w:lang w:val="ru-RU" w:eastAsia="en-CA"/>
        </w:rPr>
        <w:t xml:space="preserve">.39 </w:t>
      </w:r>
      <w:r>
        <w:rPr>
          <w:rFonts w:eastAsia="Times New Roman" w:cs="Times New Roman" w:ascii="Times New Roman" w:hAnsi="Times New Roman"/>
          <w:i/>
          <w:iCs/>
          <w:color w:val="000000"/>
          <w:sz w:val="24"/>
          <w:szCs w:val="24"/>
          <w:lang w:val="ru-RU" w:eastAsia="en-CA"/>
        </w:rPr>
        <w:t>Бвсевий</w:t>
      </w:r>
      <w:r>
        <w:rPr>
          <w:rFonts w:eastAsia="Times New Roman" w:cs="Times New Roman" w:ascii="Times New Roman" w:hAnsi="Times New Roman"/>
          <w:color w:val="000000"/>
          <w:sz w:val="24"/>
          <w:szCs w:val="24"/>
          <w:lang w:val="ru-RU" w:eastAsia="en-CA"/>
        </w:rPr>
        <w:t xml:space="preserve"> сохранил записи Папия, епископа Гираполиса (130 г.), которые Палий записал со слов Старшего (апостола Иоан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говорил еще старший так: "Марк, бывший толкователем Петра, точно записывал все, что он (Петр) упоминал, все слова и дела Христа, но не в хронологическом порядке. Ибо не был он ни слушателем, ни товарищем Господу; лишь после, как я уже сказал, он следовал за Петром, который приспособлял свои проповеди к обстоятельствам, потому как не ставил задачи собрать все речения Господа. Так что Марк не ошибался, записывая таким образом речи Петра по мере их произнесения; главным для него было не пропустить ничего из услышанного, и не вставить в свои записи ничего ложного".</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Папш</w:t>
      </w:r>
      <w:r>
        <w:rPr>
          <w:rFonts w:eastAsia="Times New Roman" w:cs="Times New Roman" w:ascii="Times New Roman" w:hAnsi="Times New Roman"/>
          <w:color w:val="000000"/>
          <w:sz w:val="24"/>
          <w:szCs w:val="24"/>
          <w:lang w:val="ru-RU" w:eastAsia="en-CA"/>
        </w:rPr>
        <w:t xml:space="preserve"> говорит также о Евангелии от Матфея: "Матфей записывал речения на еврейском (т.е. арамейском) языке".</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риней,</w:t>
      </w:r>
      <w:r>
        <w:rPr>
          <w:rFonts w:eastAsia="Times New Roman" w:cs="Times New Roman" w:ascii="Times New Roman" w:hAnsi="Times New Roman"/>
          <w:color w:val="000000"/>
          <w:sz w:val="24"/>
          <w:szCs w:val="24"/>
          <w:lang w:val="ru-RU" w:eastAsia="en-CA"/>
        </w:rPr>
        <w:t xml:space="preserve"> епископ Лиона (180 г.) был учеником Поликарпа, епископа Смирны, а также апостола Иоанна, ив 156 г. принявшего мученическую смерть. Ириней пише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Настолько тверда основа под этими Евангелиями, что даже сами еретики свидетельствуют о них, и, пользуясь этими (текстами), каждый</w:t>
      </w:r>
      <w:r>
        <w:rPr>
          <w:rFonts w:eastAsia="Times New Roman" w:cs="Times New Roman" w:ascii="Times New Roman" w:hAnsi="Times New Roman"/>
          <w:b/>
          <w:bCs/>
          <w:color w:val="000000"/>
          <w:sz w:val="24"/>
          <w:szCs w:val="24"/>
          <w:lang w:val="ru-RU" w:eastAsia="en-CA"/>
        </w:rPr>
        <w:t xml:space="preserve"> из них</w:t>
      </w:r>
      <w:r>
        <w:rPr>
          <w:rFonts w:eastAsia="Times New Roman" w:cs="Times New Roman" w:ascii="Times New Roman" w:hAnsi="Times New Roman"/>
          <w:color w:val="000000"/>
          <w:sz w:val="24"/>
          <w:szCs w:val="24"/>
          <w:lang w:val="ru-RU" w:eastAsia="en-CA"/>
        </w:rPr>
        <w:t xml:space="preserve"> пытается создать свое собственное учение". ("Против ересей", </w:t>
      </w:r>
      <w:r>
        <w:rPr>
          <w:rFonts w:eastAsia="Times New Roman" w:cs="Times New Roman" w:ascii="Times New Roman" w:hAnsi="Times New Roman"/>
          <w:color w:val="000000"/>
          <w:sz w:val="24"/>
          <w:szCs w:val="24"/>
          <w:lang w:eastAsia="en-CA"/>
        </w:rPr>
        <w:t>III</w:t>
      </w:r>
      <w:r>
        <w:rPr>
          <w:rFonts w:eastAsia="Times New Roman" w:cs="Times New Roman" w:ascii="Times New Roman" w:hAnsi="Times New Roman"/>
          <w:color w:val="000000"/>
          <w:sz w:val="24"/>
          <w:szCs w:val="24"/>
          <w:lang w:val="ru-RU" w:eastAsia="en-CA"/>
        </w:rPr>
        <w:t>).</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етыре Евангелия стали такой неоспоримой реальностью христианского мира, что Ириней говорит о четырехчастности Евангелия как о столь же общеизвестном и установленном факте, как четыре основных направлениях компа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бо поскольку есть четыре стороны света, в котором мы живем, и четыре главных ветра, и поскольку Церковь рассеяна по всей земле, а Евангелие есть столп и основание Церкви и дыхание жизни, то и оно должно естественно иметь четыре столпа, дыша бессмертием со всех четырех сторон, и возжигая заново жизнь людей. И очевидно, что Слово, зодчий всех вещей, восседающий на херувимах и связывающий весь мир в одно целое, явившись к людям, дал нам Евангелие в четырехчастном виде, соединив его Духом Святым в одно цело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ей обнародовал свое Евангелие, - продолжает Ириней, - среди евреев на их родном языке, а Петр и Павел проповедовали Евангелие в Риме, и основали церковь там. После их ухода (т.е. смерти, которую подавляющее большинство исследователей традиционно относят к временам преследования христиан Нероном, т.е. к 64 г.) Марк, ученик и переводчик Петра, сам записал для нас основы проповедей своего учителя. Лука, последователь Павла, собрал в книгу проповеди своего наставника. После них Иоанн, ученик Господа, который возлежал у Его груди (это ссылка на Иоан. 13:25 и 21:20) сам составил Евангелие, когда проживал в Ефесе, в Азии".</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Климент Римский</w:t>
      </w:r>
      <w:r>
        <w:rPr>
          <w:rFonts w:eastAsia="Times New Roman" w:cs="Times New Roman" w:ascii="Times New Roman" w:hAnsi="Times New Roman"/>
          <w:color w:val="000000"/>
          <w:sz w:val="24"/>
          <w:szCs w:val="24"/>
          <w:lang w:val="ru-RU" w:eastAsia="en-CA"/>
        </w:rPr>
        <w:t xml:space="preserve"> (ок. 95 г.) использовал Писание как надежный и подлинный документ.</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гнатий</w:t>
      </w:r>
      <w:r>
        <w:rPr>
          <w:rFonts w:eastAsia="Times New Roman" w:cs="Times New Roman" w:ascii="Times New Roman" w:hAnsi="Times New Roman"/>
          <w:color w:val="000000"/>
          <w:sz w:val="24"/>
          <w:szCs w:val="24"/>
          <w:lang w:val="ru-RU" w:eastAsia="en-CA"/>
        </w:rPr>
        <w:t xml:space="preserve"> (70-110 г.), епископ Антиохии, был замучен за свою веру в Христа. Он знал всех апостолов и был учеником Поликарпа, наставником которого был апостол Иоан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правочни ке "Кто есть кто в истории церкви" Элджин Мойер пишет, что Игнатий сам говорил, что скорее умрет за Христа, чем станет повелителем всего мира. "Бросьте меня зверям, чтобы через них я смог разделить участь Господа". По историческим сведениям, его действительно бросили на растерзание диким зверям в римском Колизее. Его "Послания" были написаны во время путешествия из Антиохии навстречу мученической гибе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ра Игнатия покоилась на точности Библии, и уже этим он свидетельствует о своем отношении к Писанию. Он располагал обширными материалами и свидетельствами, которые доказывали надежность и достоверность Библии.</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Поликарп</w:t>
      </w:r>
      <w:r>
        <w:rPr>
          <w:rFonts w:eastAsia="Times New Roman" w:cs="Times New Roman" w:ascii="Times New Roman" w:hAnsi="Times New Roman"/>
          <w:color w:val="000000"/>
          <w:sz w:val="24"/>
          <w:szCs w:val="24"/>
          <w:lang w:val="ru-RU" w:eastAsia="en-CA"/>
        </w:rPr>
        <w:t xml:space="preserve"> (70-156 г.), ученик Иоанна, претерпел мученическую смерть в возрасте 86 лет из-за своей самоотверженной преданности Христу и Писанию. Смерть Поликарпа показывает его веру в точность Писания. Примерно в 155 г., во время правления Антонина Пия, местные власти в Смирне начали преследовать христиан. Было замучено несколько сподвижников Поликарпа. Как главу Церкви его тоже приговорили к казни. Когда же Поли карпу предложили отречься и тем самым сохранить жизнь, он, как говорят, ответил: "Восемьдесят шесть лет служил я Ему, и Он не сделал мне никакого зла. Как же я могу поносить своего Царя, который спас меня?" Его сожгли заживо, и так он принял мученическую смерть за веру" Поликарп, безусловно, знал достаточно свидетельств истины.</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осиф Флавий,</w:t>
      </w:r>
      <w:r>
        <w:rPr>
          <w:rFonts w:eastAsia="Times New Roman" w:cs="Times New Roman" w:ascii="Times New Roman" w:hAnsi="Times New Roman"/>
          <w:color w:val="000000"/>
          <w:sz w:val="24"/>
          <w:szCs w:val="24"/>
          <w:lang w:val="ru-RU" w:eastAsia="en-CA"/>
        </w:rPr>
        <w:t xml:space="preserve"> иудейский истори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ница между Иосифом Флавием и Библией в описании крещения Иоанном Предтечеъ состоит в том, что Иосиф отрицает, что Иоан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естил ради искупления грехов, в то время как Библия (Марк 1:4) утверждает обратное. Иосиф Флавий пишет также, что Иоанн был казнен по политическим мотивам, а не потому, что осуждал брак Ирода с Иродиадой. Как указывает Брюс, вполне возможно, что Ирод, поместив Иоанна в темницу, преследовал двоякую цель. Что же до расхождений в толковании крещения, то, по мнению Брюса, Евангелие дает более правдоподобный рассказ с точки зрения "историко-религиозной". Более того. Евангелие написано раньше, чем книги Иосифа Флавия, и поэтому отличается большей точностью. В то же время в общих чертах рассказ Иосифа Флавия подтверждает библейское описа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сиф Флавий упоминает Иоанна Крестителя. Стиль, которым написан отрывок, исключает всякую возможность влияния христианства. В нем мы читаем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этого некоторые евреи подумали, что армия Ирода погибла от руки Бога, и что это было справедливой карой за казнь Иоанна, называвшегося Крестителем. Ибо Ирод казнил его, хотя тот был праведным мужем, призывавшим евреев к добродетели, справедливости по отношению Друг к Другу, почтительности к Богу и единению в крещении. Он учил, что крещение угодно Господу, если принимать его не для искупления определенных грехов, но для очищения тела, когда душа уже очищена праведностью. И когда другие собрались вокруг него, ибо были тронуты его словами. Ирод испугался, что его власть убеждения людей, будучи столь великой, может повести к бунту, так как они, казалось, были готовы во всем слушать его совета. И вот он решил, что лучше будет схватить его и казнить до того, как вызовет он волнения в народе, чем сожалеть о беспорядках после того, как бунт уже произойдет. Из-за этих подозрений Ирода Иоанн был в цепях послан в Махаир, крепость, о которой мы говорили выше, и там умерщвлен. Евреи верили, что во имя отмщения за него погибла армия Ирода, ибо Бог хотел наказать этого царя".</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Татиан</w:t>
      </w:r>
      <w:r>
        <w:rPr>
          <w:rFonts w:eastAsia="Times New Roman" w:cs="Times New Roman" w:ascii="Times New Roman" w:hAnsi="Times New Roman"/>
          <w:color w:val="000000"/>
          <w:sz w:val="24"/>
          <w:szCs w:val="24"/>
          <w:lang w:val="ru-RU" w:eastAsia="en-CA"/>
        </w:rPr>
        <w:t xml:space="preserve"> (ок. 170 г.) расположил Писания в определенном порядке, создав первую "гармонию Евангелий" под названием Диатессарон ("из четырех част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АРХЕОЛОГИЧЕСКИЕ ОТКРЫ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льсон Глюк, известный еврейский археолог, писал: "Можно категорически утверждать, что ни одно археологическое открытие еще никогда не противоречило данным Библии". Он продолжает эту мысль, когда пишет о "почти невероятно точной исторической памяти Библии, в особенности явной, когда она усилена археологическими свидетельств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ильям Ф.Олбрайт, один из самых знаменитых археологов, заявля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т никакого сомнения, что археология продолжает подтверждать практически полное соответствие библейских преданий историческим факт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пишет далее: "Чрезмерный скептицизм, с которым относились к Библии известные исторические школы 18 и 19 века, в некоторых своих частях до сих пор иногда дает о себе знать. Однако время опровергает его все больше и больше. Одно за другим делаются откры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дтверждающие точность бесчисленных подробностей и укрепляющие признание Библии как исторического источни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Уарик Монтгомери пишет о типичном затруднении многих современных ученых: "Томас Дробена, сотрудник Американского института исследований Святой Земли, предостерегал, что расхождения между археологией и Библией почти всегда касаются датировки. А это - самая зыбкая область современной археологии, в которой серьезный анализ фактов нередко заменяется псевдонаучной предвзятостью и рассуждениями по методу порочного кру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Х.Х.Роули, которого мы цитируем по книге Д.Ф.Уайэмана "Откровение И Библия", заявляет: "Современные ученые относятся к историям патриархов с гораздо большим уважением, чем их предшественники. Но дело здесь не в том, что сегодня мы исходим из более консервативных предпосылок, а лишь в наличии достоверных свидетель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рилл Унгер подчеркивает: "Та роль, которую играет в исследованиях как Нового, так и Ветхого Завета археология, и которая заключается в ускорении научных изысканий, уравновешивании критических теорий, иллюстрировании, прояснении, дополнении и доказательствах подлинности исторических и культурных подробностей, представляет собой едва ли не самое яркое обещание будущих успехов в изучении Священного Пис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иллар Барроуэ из Йельского университета отмечает: "Археология во многих случаях опровергла взгляды современных критиков, показав, что эти взгляды основаны на ложных допущениях и искусственных схемах исторического развития. Вклад археологии совершенно реален и его не следует преуменьш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Ф.Брюс пишет: "Если подозрения в неточности Луки опровергаются какими-то свидетельствами типа надписей, то законно будет считать, что археология подтверждает данные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ченый добавляет, что "по большей части услуга, которую оказала археология исследователям Нового Завета, состоит в прояснении обстоятельств того времени, так что мы можем читать записи с большим пониманием, более полно сознавая их ценность. А обстоятельства эти принадлежат 1 веку. Новозаветные, рассказы просто не вписываются в контекст 2 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тоги вышесказанному подводит Меррил Унгер: "Ветхозаветная археология заново открыла целые народы, воскресила важные племена и самым поразительным образом заполнила исторические пробелы, неизмеримо обогатив наши знания фона, на котором разворачивались библейские собы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Олбрайт продолжает: "По мере того, как на критическое изучение Библии все больше и больше влияют обширные новые материалы но древнему Ближнему Востоку, можно ожидать неуклонного роста уважения к историческому значению тех отрывков и подробностей в Ветхом и Новом Заветах, которые сейчас являются предметом пренебрежения или недовер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арроуэ раскрывает причины, по которым так распространено чрезмерное неверие: "Неоправданный скептицизм многих богословов либеральной школы вызван не тщательной оценкой доступных данных, но предубеждением против сверхъестественн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Йельский археолог дополняет это мнение: "В целом, однако, работа археологов безусловно укрепила доверие к надежности библейских материалов. Не один археолог обнаружил, что его уважение к Библии укрепилось после раскопок в Палести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общем и целом, полученные на сегодняшний день археологические свидетельства, в особенности дополнительные, и более старые рукописи книг Библии, усиливают наше доверие к точности, с которой библейский текст передавался через век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эр Фредерик Кеньон говорит: "Вполне законно можно утверждать, таким образом, что по отношению к той части Ветхого Завета, против которой была прежде всего направлена сокрушительная критика второй половины </w:t>
      </w:r>
      <w:r>
        <w:rPr>
          <w:rFonts w:eastAsia="Times New Roman" w:cs="Times New Roman" w:ascii="Times New Roman" w:hAnsi="Times New Roman"/>
          <w:color w:val="000000"/>
          <w:sz w:val="24"/>
          <w:szCs w:val="24"/>
          <w:lang w:eastAsia="en-CA"/>
        </w:rPr>
        <w:t>XIX</w:t>
      </w:r>
      <w:r>
        <w:rPr>
          <w:rFonts w:eastAsia="Times New Roman" w:cs="Times New Roman" w:ascii="Times New Roman" w:hAnsi="Times New Roman"/>
          <w:color w:val="000000"/>
          <w:sz w:val="24"/>
          <w:szCs w:val="24"/>
          <w:lang w:val="ru-RU" w:eastAsia="en-CA"/>
        </w:rPr>
        <w:t xml:space="preserve"> века, археологические свидетельства восстановили авторитетность текста, а также увеличили его ценность, сделав его более понятным за счет новых знаний об историческом фоне и обстоятельствах. Археология еще не сказала своего последнего слова; но даже те результаты, которые уже достигнуты, подтверждают то, что говорит вера, т.е. то, что Библия может только выиграть от расширения наших зн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рхеологи получилиогромное количество данных, подтверждающих правильность масоретского текст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Бернард Рамм пишет о так называемой "печати Иеремии": "Археология также располагает свидетельствами, подчеркивающими точность масоретского текста. "Печать Иеремии" - это печать для маркировки смоляных пробок винных бутылей, относящаяся к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или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веку от Р.Х. На ней написаны слова из книги Иеремии 48:11, в общем совпадающие с масоретским текстом. Эта печать "...говорит о той точности, с которой передавался текст от времени изготовления печати до эпохи, когда были изготовлены рукописи". Более того, масоретский текст, дошедший до наших дней, подтверждается так называемым "папирусом Робертса"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век до Р.Х.) и "Нэшским папирусом" (Олбрайт датирует его, самое позднее, 100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Олбрайт подчеркивает несомненность того, "что состоящий из согласных букв текст древнееврейской Библии, не будучи совершенно непогрешимым, все же сохранился с точностью, которой, видимо, нет равных в истории любого другого памятника ближневосточной письменности... Яркий свет, который был пролит на библейскую поэзию открытием угаритской литературы, гарантирует относительную древность написания этой поэзии, а также поразительную точность, с которой она сохранила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связи между точностью Писаний и археологическими открытиями Олбрайт пишет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держание нашего Пятикнижия, вообще говоря, гораздо древнее, чем последняя редакция; новые открытия продолжают подтверждать историческую точность или литературную древность одной подробности в библейских текстах за другой... Следовательно, лишь в избытке критического пыла можно отрицать влияние и авторство Моисея в отношении Пятикниж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лбрайт комментирует высказывания критиков прошлых лет: "До последнего времени среди историков Библии было модно рассматривать патриархальные саги книги Бытия как искусственные создания израильских писцов эпохи Разделенного' Царства или как сказки, которые распевали изобретательные рапсоды вокруг израильск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стров в течение веков после оккупации страны. Можно отыскать известных ученых, утверждавших, что любой стих книги Бытия от 11 до 50 отражает позднее изобретение или по крайней мере проецирует события и условия жизни Царства в отдаленное прошлое, о котором, как полагали, писателям более поздней эпохи ничего не было известн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Ныне положение в корне изменилось, продолжает исследователь. "Археологические открытия, сделанные с 1925 года, опровергли эти взгляды. Кроме считанных твердокаменных ученых старшего поколения, вряд ли найдется хотя бы один историк Библии, на которого не произвели бы глубокого впечатления быстро накапливающиеся данные, подтверждающие, насколько, по существу, историчны предания патриархов. По преданиям книги Бытия предки Израиля состояли в тесном родстве с полукочевниками Трансиордании, Сирии, бассейна реки Евфрат и Северной Аравии в последние века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тысячелетия до Р.Х. и первые века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тысячелет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Миллар Барроуз продолжает: "Для точной оценки положения следует различать два вида подтверждений: общие и частные. Общие подтверждения связаны с совместимостью и не обязаны содержать окончательного обоснования конкретных подробностей. Многие из обсуждавшихся ранее пояснений и иллюстраций можно рассматривать также как общие подтверждения. Картина соответствует раме; мелодия и аккомпанемент находятся в гармонии друг с другом. Сила таких доказательств возрастает по мере их накопления. Чем больше мы обнаруживаем соответствий между библейской картиной прошлого и археологическими находками, тем сильнее наше впечатление общей подлинности, даже если</w:t>
      </w:r>
      <w:r>
        <w:rPr>
          <w:rFonts w:eastAsia="Times New Roman" w:cs="Times New Roman" w:ascii="Times New Roman" w:hAnsi="Times New Roman"/>
          <w:b/>
          <w:bCs/>
          <w:color w:val="000000"/>
          <w:sz w:val="24"/>
          <w:szCs w:val="24"/>
          <w:lang w:val="ru-RU" w:eastAsia="en-CA"/>
        </w:rPr>
        <w:t xml:space="preserve"> эти</w:t>
      </w:r>
      <w:r>
        <w:rPr>
          <w:rFonts w:eastAsia="Times New Roman" w:cs="Times New Roman" w:ascii="Times New Roman" w:hAnsi="Times New Roman"/>
          <w:color w:val="000000"/>
          <w:sz w:val="24"/>
          <w:szCs w:val="24"/>
          <w:lang w:val="ru-RU" w:eastAsia="en-CA"/>
        </w:rPr>
        <w:t xml:space="preserve"> соответствия - косвенного характера. Легенда</w:t>
      </w:r>
      <w:r>
        <w:rPr>
          <w:rFonts w:eastAsia="Times New Roman" w:cs="Times New Roman" w:ascii="Times New Roman" w:hAnsi="Times New Roman"/>
          <w:b/>
          <w:bCs/>
          <w:color w:val="000000"/>
          <w:sz w:val="24"/>
          <w:szCs w:val="24"/>
          <w:lang w:val="ru-RU" w:eastAsia="en-CA"/>
        </w:rPr>
        <w:t xml:space="preserve"> или</w:t>
      </w:r>
      <w:r>
        <w:rPr>
          <w:rFonts w:eastAsia="Times New Roman" w:cs="Times New Roman" w:ascii="Times New Roman" w:hAnsi="Times New Roman"/>
          <w:color w:val="000000"/>
          <w:sz w:val="24"/>
          <w:szCs w:val="24"/>
          <w:lang w:val="ru-RU" w:eastAsia="en-CA"/>
        </w:rPr>
        <w:t xml:space="preserve"> вымысел в таком случае непременно бы выдали себя анахронизмами и несоответстви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оказательства из Царства Эбл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ажной находкой для исследователей Библии стали недавно обнаруженные археологами таблички царства Эблы. Это открытие было сделано в северной</w:t>
      </w:r>
      <w:r>
        <w:rPr>
          <w:rFonts w:eastAsia="Times New Roman" w:cs="Times New Roman" w:ascii="Times New Roman" w:hAnsi="Times New Roman"/>
          <w:b/>
          <w:bCs/>
          <w:color w:val="000000"/>
          <w:sz w:val="24"/>
          <w:szCs w:val="24"/>
          <w:lang w:val="ru-RU" w:eastAsia="en-CA"/>
        </w:rPr>
        <w:t xml:space="preserve"> Сирии</w:t>
      </w:r>
      <w:r>
        <w:rPr>
          <w:rFonts w:eastAsia="Times New Roman" w:cs="Times New Roman" w:ascii="Times New Roman" w:hAnsi="Times New Roman"/>
          <w:color w:val="000000"/>
          <w:sz w:val="24"/>
          <w:szCs w:val="24"/>
          <w:lang w:val="ru-RU" w:eastAsia="en-CA"/>
        </w:rPr>
        <w:t xml:space="preserve"> двумя профессорами Римского университ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оло Маттиа, археологом, и Джованни Петинато, специалистом по надписям. Раскопки в Тел Мардих начались в 1964 году. В 1968 году была обнаружена статуя царя Иббит-Лима. В надписи на статуе упоминалась богиня Иштар, "ярко сияющая в Эбле". В царстве Эбла в момент его расцвета в 2300 г. до Р.Х. жило 260000 человек. Оно было разрушено в 2250 г. до Р.Х. Нарамсином, внуком Саргона Велик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1974 года было обнаружено более 17000 табличек эпохи царства Эб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йдет еще немало времени до завершения серьезных исследований связи между царством Эбла и библейским миром. Однако найденные материалы уже сейчас стали важным в кладом в библейские исследов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оронники, так называемой, "документальной гипотезы" в свое время утверждали, что в период, описываемый в Моисеевых повествованиях (1400 г. до Р.Х., через 1000 лет после царства Эбла), не существовало никакого понятия о письменности. (См. книгу автора, "Новые неоспоримые свидетельства", стр. 63). Находки в Эбле показали, что в тех же местах, где жили Моисей и патриархи, за тысячу лет до них законы, обычаи и события фиксировались в письменном вид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лее изощренные критики утверждали, что помимо того, что письменности во времена Моисея не существовало, законы и религиозные обычаи в Пятикнижии слишком сложны, для того чтобы Моисей мог быть их автором. Израильтяне, по мнению этих критиков, были в то время слишком примитивны, и столь подробные законы не могли быть написаны раньше первой половины Персидского периода (538-331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ако таблички, найденные в Эбле, содержат изощренные описания юридических процедур и законов. Многие из них весьма сходны с кодексом Второзакония (см., например. Втор. 22:22-30), который критики относили к весьма позднему перио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ще один пример важности этих находок относится к 14 главе книги Бытия, которая в течение долгих лет считалась исторически ненадежной. Победа Авраама над Кедорлаомером и месопотамскими царями считалась вымыслом, а пять городов Равнины (Содом, Гоморра, Адма, Севоим и Сигор) - легендарн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архивах Эблы, однако, были обнаружены ссылки на все эти пять городов, а на одной табличке они перечислены в том же порядке, что в книге Бытия 14. Содержание табличек отражает культуру патриархального периода и описывает - как и книга Бытия - процветание этой области до катастрофы, о которой повествуется в Быт. 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имеры археологических подтверждений Ветхого Завет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 xml:space="preserve">Книга Бытия возводит родословную Израиля к Месопотамии. </w:t>
      </w:r>
      <w:r>
        <w:rPr>
          <w:rFonts w:eastAsia="Times New Roman" w:cs="Times New Roman" w:ascii="Times New Roman" w:hAnsi="Times New Roman"/>
          <w:color w:val="000000"/>
          <w:sz w:val="24"/>
          <w:szCs w:val="24"/>
          <w:lang w:val="ru-RU" w:eastAsia="en-CA"/>
        </w:rPr>
        <w:t>Археологические находки подтверждают этот факт. Олбрайт пишет, что "нельзя всерьез сомневаться в том, что еврейские предания верно прослеживают родословную патриархов прямо до долины Балих в северо-западной Месопотамии". Библейские данные здесь совпадают с археологией, со свидетельствами об миграции древних обитателей Месопотамии.</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Согласно Писанию, до строительства Вавилонской башни "на всей земле был один язык и одно наречие"</w:t>
      </w:r>
      <w:r>
        <w:rPr>
          <w:rFonts w:eastAsia="Times New Roman" w:cs="Times New Roman" w:ascii="Times New Roman" w:hAnsi="Times New Roman"/>
          <w:color w:val="000000"/>
          <w:sz w:val="24"/>
          <w:szCs w:val="24"/>
          <w:lang w:val="ru-RU" w:eastAsia="en-CA"/>
        </w:rPr>
        <w:t xml:space="preserve"> (Быт. 11:1). После того, как башня была разрушена. Бог смешал язык всей земли (Быт. 11:9). Многие современные лингвисты считают подобное происхождение языков мира вполне вероятным. Альфредо Тромбетти говорил, что может доказать общее происхождение</w:t>
      </w:r>
      <w:r>
        <w:rPr>
          <w:rFonts w:eastAsia="Times New Roman" w:cs="Times New Roman" w:ascii="Times New Roman" w:hAnsi="Times New Roman"/>
          <w:b/>
          <w:bCs/>
          <w:color w:val="000000"/>
          <w:sz w:val="24"/>
          <w:szCs w:val="24"/>
          <w:lang w:val="ru-RU" w:eastAsia="en-CA"/>
        </w:rPr>
        <w:t xml:space="preserve"> всех</w:t>
      </w:r>
      <w:r>
        <w:rPr>
          <w:rFonts w:eastAsia="Times New Roman" w:cs="Times New Roman" w:ascii="Times New Roman" w:hAnsi="Times New Roman"/>
          <w:color w:val="000000"/>
          <w:sz w:val="24"/>
          <w:szCs w:val="24"/>
          <w:lang w:val="ru-RU" w:eastAsia="en-CA"/>
        </w:rPr>
        <w:t xml:space="preserve"> языков. Такого же мнения держался Макс Мюллер. А Отто Йесперсен прямо считал, что язык был непосредственно дан первым людям Богом.</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В родословной Исава упоминаются хорреяне</w:t>
      </w:r>
      <w:r>
        <w:rPr>
          <w:rFonts w:eastAsia="Times New Roman" w:cs="Times New Roman" w:ascii="Times New Roman" w:hAnsi="Times New Roman"/>
          <w:color w:val="000000"/>
          <w:sz w:val="24"/>
          <w:szCs w:val="24"/>
          <w:lang w:val="ru-RU" w:eastAsia="en-CA"/>
        </w:rPr>
        <w:t xml:space="preserve"> (Быт. 36:20). Некогда считалось, что этот народ жил в пещерах, так как слово"пещера" звучало одинаково на древнееврейском и на хорреянском языке. Недавние открытия, однако, показали, что это был сильный и воинственный народ, обитавший на Ближнем Востоке во времена патриархов.</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Во время раскопок Иерихона</w:t>
      </w:r>
      <w:r>
        <w:rPr>
          <w:rFonts w:eastAsia="Times New Roman" w:cs="Times New Roman" w:ascii="Times New Roman" w:hAnsi="Times New Roman"/>
          <w:color w:val="000000"/>
          <w:sz w:val="24"/>
          <w:szCs w:val="24"/>
          <w:lang w:val="ru-RU" w:eastAsia="en-CA"/>
        </w:rPr>
        <w:t xml:space="preserve"> (1930-1936) Гарстанг сделал такое поразительное открытие, что счел нужным засвидетельствовать его специальным документом, подписанным им самим и еще двумя членами экспедиции. Он пишет об этом открытии следующее: "Что же до главного факта, то в нем, таким образом, не остается никаких сомнений: стены города упали в направлении наружу, причем полностью, так чт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падающие могли вскарабкаться по их обломкам и пройти в город". Почему этот факт столь необычен? Дело в том, что стены городов не падают наружу, они падают вовнутрь. И тем не менее, в книге Иисуса Навина мы читаем: "...и обрушилась стена города до своего основания, и народ пошел в город, каждый с своей стороны и взяли город" (Иис. Нав. 6:19). Эти стены упали именно наружу.</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Несомненно исторической оказалась родословная Авраама,</w:t>
      </w:r>
      <w:r>
        <w:rPr>
          <w:rFonts w:eastAsia="Times New Roman" w:cs="Times New Roman" w:ascii="Times New Roman" w:hAnsi="Times New Roman"/>
          <w:color w:val="000000"/>
          <w:sz w:val="24"/>
          <w:szCs w:val="24"/>
          <w:lang w:val="ru-RU" w:eastAsia="en-CA"/>
        </w:rPr>
        <w:t xml:space="preserve"> хотя до сих пор не вполне ясно, относятся ли упоминаемые имена к личностям или городам. Ясно, однако, что Авраам - историческая, реально существовавшая личность. Как можно прочесть у Берроуза, "все указывает на то, что мы имеем дело с конкретным историческим персонажем. Мы уже отмечали, что хотя он и не упомянут ни в одном археологическом источнике, имя "Авраам" встречается в вавилонских записях именно того периода, когда он жил".</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Даже если не обнаружится конкретных археологических доказательств подлинности книг библейских патриархов, обычаи, описанные в этих книгах, соответствуют времени, в которое жили патриархи, и географической области.</w:t>
      </w:r>
      <w:r>
        <w:rPr>
          <w:rFonts w:eastAsia="Times New Roman" w:cs="Times New Roman" w:ascii="Times New Roman" w:hAnsi="Times New Roman"/>
          <w:color w:val="000000"/>
          <w:sz w:val="24"/>
          <w:szCs w:val="24"/>
          <w:lang w:val="ru-RU" w:eastAsia="en-CA"/>
        </w:rPr>
        <w:t xml:space="preserve"> Большое количество свидетельств было обнаружено во время раскопок в Нузу и Мари. Ценные данные о древнееврейской поэзии были получены в Угарите. Законы Моисеевы были найдены в кодексах хеттов, ассирийцев, шумеров и эшуннитов. Из этих документов мы видим, как жили древние евреи по сравнению с окружающим миром и, как говорит Олбрайт, "перед лицом этих свидетельств все остальные могут показаться незначительн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деланные на сегодняшний день открытия заставили ученых, независимо от их религиозной принадлежности, признать историчность повествований, относящихся к патриархам.</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Юлий Вельхаузен, известный исследователь Библии,</w:t>
      </w:r>
      <w:r>
        <w:rPr>
          <w:rFonts w:eastAsia="Times New Roman" w:cs="Times New Roman" w:ascii="Times New Roman" w:hAnsi="Times New Roman"/>
          <w:color w:val="000000"/>
          <w:sz w:val="24"/>
          <w:szCs w:val="24"/>
          <w:lang w:val="ru-RU" w:eastAsia="en-CA"/>
        </w:rPr>
        <w:t xml:space="preserve"> живший в </w:t>
      </w:r>
      <w:r>
        <w:rPr>
          <w:rFonts w:eastAsia="Times New Roman" w:cs="Times New Roman" w:ascii="Times New Roman" w:hAnsi="Times New Roman"/>
          <w:color w:val="000000"/>
          <w:sz w:val="24"/>
          <w:szCs w:val="24"/>
          <w:lang w:eastAsia="en-CA"/>
        </w:rPr>
        <w:t>XIX</w:t>
      </w:r>
      <w:r>
        <w:rPr>
          <w:rFonts w:eastAsia="Times New Roman" w:cs="Times New Roman" w:ascii="Times New Roman" w:hAnsi="Times New Roman"/>
          <w:color w:val="000000"/>
          <w:sz w:val="24"/>
          <w:szCs w:val="24"/>
          <w:lang w:val="ru-RU" w:eastAsia="en-CA"/>
        </w:rPr>
        <w:t xml:space="preserve"> веке, считал, что упоминание о сосуде для омовения, изготовленном из бронзовых зеркал, является позднейшей вставкой в обрядовые законы Моисея в гораздо более позднего периода (500 г. до Р.Х.). Эта точка зрения лишена достаточных оснований. Бронзовые зеркала были обнаружены археологами при раскопках так называемого Имперского периода истории Египта (1500-1400 г. до Р.Х.), т.е. во времена Моисея и Исхода (1500-1400 г. до Р.Х.).</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Генри М.Моррис отмечает:</w:t>
      </w:r>
      <w:r>
        <w:rPr>
          <w:rFonts w:eastAsia="Times New Roman" w:cs="Times New Roman" w:ascii="Times New Roman" w:hAnsi="Times New Roman"/>
          <w:color w:val="000000"/>
          <w:sz w:val="24"/>
          <w:szCs w:val="24"/>
          <w:lang w:val="ru-RU" w:eastAsia="en-CA"/>
        </w:rPr>
        <w:t xml:space="preserve"> "Полное согласование археологических материалов с Библией, конечно, до сих пор наталкивается на известные трудности. В то же время ни одна из них не серьезна настолько, чтобы представляться неразрешимой при дальнейших исследованиях. При этом исключительно важно, что при всем богатстве материала, подтверждающего библейскую историю этих периодов, на сегодня не обнаружено ни одной неоспоримой находки, которая говорила бы о какой бы то ни было ошибке Священного Пис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имеры из Нового Завет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Надежность Луки в качестве историка не подлежит никакому сомнению.</w:t>
      </w:r>
      <w:r>
        <w:rPr>
          <w:rFonts w:eastAsia="Times New Roman" w:cs="Times New Roman" w:ascii="Times New Roman" w:hAnsi="Times New Roman"/>
          <w:color w:val="000000"/>
          <w:sz w:val="24"/>
          <w:szCs w:val="24"/>
          <w:lang w:val="ru-RU" w:eastAsia="en-CA"/>
        </w:rPr>
        <w:t xml:space="preserve"> Согласно Унгеру, именно этого евангелиста в наибольшей степени касаются археологические подтверждения достоверности Нового Завета. По словам ученого: "среди историков сейчас господствует мнение, что Деяния Апостолов написаны Лукой, относятся к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веку 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ставляют собой труд добросовестного историка, с большой ответственностью относившегося к своим источника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дним из самых знаменитых археологов мира был сэр Уильям Рамзи. Получив образование в Германии в середине </w:t>
      </w:r>
      <w:r>
        <w:rPr>
          <w:rFonts w:eastAsia="Times New Roman" w:cs="Times New Roman" w:ascii="Times New Roman" w:hAnsi="Times New Roman"/>
          <w:color w:val="000000"/>
          <w:sz w:val="24"/>
          <w:szCs w:val="24"/>
          <w:lang w:eastAsia="en-CA"/>
        </w:rPr>
        <w:t>XIX</w:t>
      </w:r>
      <w:r>
        <w:rPr>
          <w:rFonts w:eastAsia="Times New Roman" w:cs="Times New Roman" w:ascii="Times New Roman" w:hAnsi="Times New Roman"/>
          <w:color w:val="000000"/>
          <w:sz w:val="24"/>
          <w:szCs w:val="24"/>
          <w:lang w:val="ru-RU" w:eastAsia="en-CA"/>
        </w:rPr>
        <w:t xml:space="preserve"> века, он был твердо убежден, что Деяния Апостолов были написаны не ранее, чем через полтора века после рождения Христа. В своей работе, однако, ему пришлось заняться изучением топографии Малой Азии и в связи с этим исследовать произведения Луки. Результатом этих исследований стали обширные доказательства, заставившие ученого полностью переменить свои взгляды. Вот что он сам писал об этом: "Честно должен сказать, что я начал эти исследования безо всякой предвзятости по отношению к тому выводу, который сейчас постараюсь доказать читателю. Напротив, я даже был настроен против него, поскольку некогда был убежден в правильности теории Тюбингена - теории блестящей и на первый взгляд неисчерпывающей. В то время у меня не было возможности тщательно изучить этот вопрос. Однако не та к давно мне пришлось соприкоснуться с Деяниями Апостолов в качестве источника сведений по топографии, памятникам древности и обществу Малой Азии. Постепенно я все больше и больше убеждался в восхитительной истинности этого повествования по отношению к мельчайшим подробностям. Начав с убеждения, что эта книга была, в основном, написана во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веке, и не может служить свидетельством условий жизни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века, я постепенно нашел в ней верного союзника во многих трудных исследованиях, где испытывался недостаток данн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воря об историческом даре Луки, Рамзи приходит к следующему выводу, сделанному после 30 лет работы: "Лука является первоклассным историком; мы говорим не только о том, что все его фактические свидетельства достойны доверия... этот автор заслуживает того, чтобы быть поставленным в ряд с величайшими историками ми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мзи добавляет также, что историческая работа Луки не имеет себе равных по достоверност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Рамзи удалось окончательно и бесповоротно опровергнуть некоторые исторические взгляды. В свете археологических открытий Новый Завет отражает условия второй половины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века от Р.Х., а не какого-либо более позднего времени. Этот вывод имеет огромное историческое значение. Во всех упоминаниях внешних фактов автор Деяний был столь тщателен и точен, как может быть только современни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когда имелось мнение, что Лука был совсем неправ, когда описывал события, сопутствовавшие Рождеству Христову (Лук. 2:1-3). Критики уверяли, что в то время не было переписей, что Квириний в те годы не был правителем Сирии, и что жители не должны были возвращаться к месту своего рож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жде всего, археологические открытия показывают, что римляне вели постоянный учет налогоплательщиков, а также каждые 14 лет проводили переписи населения, начатые еще при императоре Августе (либо в 23-22 г., либо в 9-8 г. до Р.Х.). Именно эту последнюю упоминает Лу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лее, есть свидетельства, что Квириний был правителем Сирии в 7 г. до Р.Х. Об этом говорится в надписи, обнаруженной в Антиохии. После этого открытия мы можем думать, что он занимал пост дважды - вначале в 7 г. до Р.Х., а затем в 6 г. от Р.Х. (эту дату упоминает Иосиф Флав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конец, что до учета налогоплательщиков, то в Египте был обнаружен папирус, содержащий инструкции по проведению перепис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ем говорится следующее: "В связи с предстоящей переписью населения необходимо, чтобы все, кто по той или иной причине живет вне собственного дома, были готовы немедленно вернуться под власть своих правительств, чтобы всей семьей зарегистрироваться для переписи и сохранить за собой возделываемые земли, принадлежащие 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рхеологи вначале сомневались в том, что, как подразумевалось у Луки, Листра и Дервия были расположены в Ликаонии, а Икония -нет (Деян. 14:6). Действительно, римские авторы, например, Цицерон, писали, что Икония была расположена в Ликаонии. Таким образом, археологи начали считать Деяния Апостолов ненадежным источником. Однако в 1910 году сэр Уильям Рамзи обнаружил памятник, из которого явствовало, что Икония была фригийским городом. Эта находка была подтверждена дальнейшими открытиям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Среди других исторических ссылок в книгах Луки - упоминание Писания, который был четвертовластником в Авилении в начале служения Иоанна Крестителя в 27 г. по</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Р.Х. (Лук. 3:1). Единственный Писаний, известный историкам, был убит в 36 г. до Р.Х. Однако в надписи, обнаруженной близ Дамаска, говорится о "вольноотпущеннике Лисания четвертовластника". Эта надпись относится к периоду между 14 и 29 год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м Послании к Римлянам, написанном в Коринфе, Павел упоминает городского казначея Эраста (Рим. 16:23). При раскопках в Коринфе в 1929 году на мостовой была обнаружена надпись: "Эраст, смотритель общественных зданий, построил эту мостовую за свой собственный счет". Согласно Брюсу, эта мостовая вероятнее всего существовала уже в первом веке, а построивший ее Эраст - то самое лицо, о котором упоминается у Пав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оринфе была обнаружена также отрывочная надпись, некогда, как полагают, гласившая: "Еврейская синагога". Вероятнее всего, она была выбита над входом в синагогу, где проповедовал Павел (Деян. 18:4-7). В другой коринфской надписи упоминается "мясной рынок", о котором говорится у Павла в 1 Послании к Коринфянам (10: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археологические исследования помогли обнаружить большинство древних городов, упоминающихся в Деяниях Апостолов. В результате этих находок можно точно установить маршрут странствий Пав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а пишет о мятеже в Ефесе и о народном собрании "на зрелище", т.е. в открытом театре (Деян. 19:23 и далее). Факты соответствуют его рассказу. В одной из найденных надписей говорится о серебряных статуях Артемиды (Дианы), которые должны быть установлены "в театре во время всеобщего народного собрания". Раскопки обнаружили, что в Ефесе действительно имелся открытый театр на 25 тысяч мес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а пишет также о мятеже, вспыхнувшем в Иерусалиме, когда Павел, якобы, ввел неиудея в храм (Деян. 21:28). В обнаруженных надписях на латинском и греческом языках говорится, что "ни один иностранец не должен заходить за барьер, ограждающий храм и окружающую его землю. Кто же будет пойман за этим, сам навлечет на себя свою смерть". Лука вновь оказывается пра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мнению подвергалось также использование Лукой некоторых слов. Например, он пишет о Филиппах как о "части" или "районе" Македон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Так, по крайней мере, переводилось употребленное им греческое слово. Ф.Хорт считал, что Лука совершает ошибку, т.к. </w:t>
      </w:r>
      <w:r>
        <w:rPr>
          <w:rFonts w:eastAsia="Times New Roman" w:cs="Times New Roman" w:ascii="Times New Roman" w:hAnsi="Times New Roman"/>
          <w:color w:val="000000"/>
          <w:sz w:val="24"/>
          <w:szCs w:val="24"/>
          <w:lang w:eastAsia="en-CA"/>
        </w:rPr>
        <w:t>meris</w:t>
      </w:r>
      <w:r>
        <w:rPr>
          <w:rFonts w:eastAsia="Times New Roman" w:cs="Times New Roman" w:ascii="Times New Roman" w:hAnsi="Times New Roman"/>
          <w:color w:val="000000"/>
          <w:sz w:val="24"/>
          <w:szCs w:val="24"/>
          <w:lang w:val="ru-RU" w:eastAsia="en-CA"/>
        </w:rPr>
        <w:t xml:space="preserve"> переводится как "часть", а не "район". Археологические раскопки, однако, показали, что это слово использовалось для обозначения частей района. Таким образом наука вновь подтвердила точность евангельского авто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у обвиняли и в неточном употреблении других слов. Скажем, он, как считалось, не должен был называть правителей Филипп "преторами". По высокоученому мнению, этот город управляется двумя "дуумвирами". Но и здесь Лука, как обычно, оказался прав. Археологические открытия показали, что управители римских колоний носили именно титул "прето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выбор слова "проконсул" для Галлиона (Деян. 18:12) подтверждается найденной в Дельфах надписью, где упоминается "Люций Юний Галлион, мой друг и проконсул Ахай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авителя Мальты Публия евангелист Лука называет "начальником острова", (Деян. 28:7) буквально по-гречески "главным мужем острова". Точно так он именуется и в некоторых обнаруженных при раскопках надпис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ово "политарх" (в русском переводе "городской начальник"), как называет Лука представителей городских властей в Фессалониках, не встречается в классической литературе. Это словоупотребление также считали ошибкой Луки, покуда не были обнаружены многочисленные надписи (на сегодняшний день 19), где упоминается этот титул. Интересно, что в 5 из них речь идет именно о Фессалоника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 1945 году близ Иерусалима было обнаружено два оссуария (хранилища для костей) с надписями, которые их открыватель Э.Л.Сукеник назвал "первыми упоминаниями о христианстве". Оссуарии были обнаружены в гробнице, используемой до 50 г. от Р.Х. Помимо этих греческих надписей, "лесоус иоу" и "лесоус алоф", на</w:t>
      </w:r>
      <w:r>
        <w:rPr>
          <w:rFonts w:eastAsia="Times New Roman" w:cs="Times New Roman" w:ascii="Times New Roman" w:hAnsi="Times New Roman"/>
          <w:b/>
          <w:bCs/>
          <w:color w:val="000000"/>
          <w:sz w:val="24"/>
          <w:szCs w:val="24"/>
          <w:lang w:val="ru-RU" w:eastAsia="en-CA"/>
        </w:rPr>
        <w:t xml:space="preserve"> них</w:t>
      </w:r>
      <w:r>
        <w:rPr>
          <w:rFonts w:eastAsia="Times New Roman" w:cs="Times New Roman" w:ascii="Times New Roman" w:hAnsi="Times New Roman"/>
          <w:color w:val="000000"/>
          <w:sz w:val="24"/>
          <w:szCs w:val="24"/>
          <w:lang w:val="ru-RU" w:eastAsia="en-CA"/>
        </w:rPr>
        <w:t xml:space="preserve"> было начертано четыре креста. По-видимому, первая надпись - это молитва Христу о помощи, а вторая - о воскресении человека, чьи кости покоились в оссуа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удивительно, что Э.М.Блэйклок, профессор классической филологии в Оклендском университете, приходит к выводу о том, что "Лука - совершенный историк, занимающий почетное место в ряду великих греческих писателей".</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Гаввафа.</w:t>
      </w:r>
      <w:r>
        <w:rPr>
          <w:rFonts w:eastAsia="Times New Roman" w:cs="Times New Roman" w:ascii="Times New Roman" w:hAnsi="Times New Roman"/>
          <w:color w:val="000000"/>
          <w:sz w:val="24"/>
          <w:szCs w:val="24"/>
          <w:lang w:val="ru-RU" w:eastAsia="en-CA"/>
        </w:rPr>
        <w:t xml:space="preserve"> Так по-еврейски назывался суд, где Пилат судил Христа (Иоан. 19:13). По-русски это слово означает "мощеное место", ("Каменный помост"). В течение веков не удавалось обнаружить документов, где упоминался бы этот су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Ф.Олбрайт в книге "Археология Палестины" показал, что речь идет о суде в башне Антония, где размещалось римское военное командование в Иерусалиме. Эта башня, погребенная во время перестройки города при Адриане, была обнаружена лишь сравнительно недавно.</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Купальня в Вифезде -</w:t>
      </w:r>
      <w:r>
        <w:rPr>
          <w:rFonts w:eastAsia="Times New Roman" w:cs="Times New Roman" w:ascii="Times New Roman" w:hAnsi="Times New Roman"/>
          <w:color w:val="000000"/>
          <w:sz w:val="24"/>
          <w:szCs w:val="24"/>
          <w:lang w:val="ru-RU" w:eastAsia="en-CA"/>
        </w:rPr>
        <w:t xml:space="preserve"> еще одно место, упоминающееся лишь в Новом Завете - также была, в конце концов, обнаружена. С достаточной уверенностью можно говорить, что эта купальня была расположена в северо-восточной части Старого Города (называвшейся Безета или "Новая Лужайка") в первом веке по Р.Х. Остатки его были обнаружены близ церкви Св. Анны при раскопках в 1888 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АКЛЮ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пытавшись доказать, что Писание не исторично и ненадежно, я пришел к выводу о его исторической достоверности. Если считать ненадежной Библию, то следует отбросить и почти всю литературу древ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не постоянно приходится сталкиваться с людьми, которые стремятся судить светскую литературу по одним меркам, а Библию - по другим. Этот подход в корне неправилен. И к светской литературе, и к религиозной исследователь должен подходить с одинаковыми методами провер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делавший это. я думаю, может взять в руки Библию и сказать: "Священное Писание - это достоверная и исторически надежная кни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у главу уместно будет завершить словами Вальтера Скотта, который выразил свое благоговение перед Писанием в следующих строк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сей величественный т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ем тайна тайн, и чудо в н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лажен, кого сподобил Бо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кусить величье этих стр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ою познать с бессмертьем связь, Страшась, надеясь и молясь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горе смертным тем, кто зде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падал в сомненье или спесь.</w:t>
      </w:r>
    </w:p>
    <w:p>
      <w:pPr>
        <w:pStyle w:val="Normal"/>
        <w:numPr>
          <w:ilvl w:val="0"/>
          <w:numId w:val="0"/>
        </w:numPr>
        <w:spacing w:lineRule="auto" w:line="240" w:before="280" w:after="280"/>
        <w:ind w:firstLine="480"/>
        <w:jc w:val="center"/>
        <w:outlineLvl w:val="1"/>
        <w:rPr/>
      </w:pPr>
      <w:bookmarkStart w:id="8" w:name="9"/>
      <w:r>
        <w:rPr>
          <w:rFonts w:eastAsia="Times New Roman" w:cs="Times New Roman" w:ascii="Times New Roman" w:hAnsi="Times New Roman"/>
          <w:b/>
          <w:bCs/>
          <w:color w:val="000000"/>
          <w:sz w:val="36"/>
          <w:szCs w:val="36"/>
          <w:lang w:val="ru-RU" w:eastAsia="en-CA"/>
        </w:rPr>
        <w:t xml:space="preserve">ЧАСТЬ </w:t>
      </w:r>
      <w:r>
        <w:rPr>
          <w:rFonts w:eastAsia="Times New Roman" w:cs="Times New Roman" w:ascii="Times New Roman" w:hAnsi="Times New Roman"/>
          <w:b/>
          <w:bCs/>
          <w:color w:val="000000"/>
          <w:sz w:val="36"/>
          <w:szCs w:val="36"/>
          <w:lang w:eastAsia="en-CA"/>
        </w:rPr>
        <w:t>II</w:t>
      </w:r>
      <w:r>
        <w:rPr>
          <w:rFonts w:eastAsia="Times New Roman" w:cs="Times New Roman" w:ascii="Times New Roman" w:hAnsi="Times New Roman"/>
          <w:b/>
          <w:bCs/>
          <w:color w:val="000000"/>
          <w:sz w:val="36"/>
          <w:szCs w:val="36"/>
          <w:lang w:val="ru-RU" w:eastAsia="en-CA"/>
        </w:rPr>
        <w:t>. ЕСЛИ НЕ СЫН БОЖИЙ, ТО КТО?</w:t>
      </w:r>
      <w:bookmarkEnd w:id="8"/>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т раздел исключительно важен, поскольку он связан с личностью Иисуса Христа. Кто Он? Действительно ли Он - Сын Божий? Без ответа на эти вопросы не обойтись. Если Он, - действительно. Тот, кем называл Себя, то есть Мессия и Сын Божий, то вечное отношение человека к Богу будет связано с его отношением к Иисусу в мире. Эти заметки покажут вам, что Иисус был Спасителем, а не просто знаменитостью.</w:t>
      </w:r>
    </w:p>
    <w:p>
      <w:pPr>
        <w:pStyle w:val="Normal"/>
        <w:numPr>
          <w:ilvl w:val="0"/>
          <w:numId w:val="0"/>
        </w:numPr>
        <w:spacing w:lineRule="auto" w:line="240" w:before="280" w:after="280"/>
        <w:ind w:firstLine="480"/>
        <w:jc w:val="center"/>
        <w:outlineLvl w:val="1"/>
        <w:rPr>
          <w:rFonts w:ascii="Times New Roman" w:hAnsi="Times New Roman" w:eastAsia="Times New Roman" w:cs="Times New Roman"/>
          <w:b/>
          <w:b/>
          <w:bCs/>
          <w:color w:val="000000"/>
          <w:sz w:val="36"/>
          <w:szCs w:val="36"/>
          <w:lang w:val="ru-RU" w:eastAsia="en-CA"/>
        </w:rPr>
      </w:pPr>
      <w:bookmarkStart w:id="9" w:name="10"/>
      <w:r>
        <w:rPr>
          <w:rFonts w:eastAsia="Times New Roman" w:cs="Times New Roman" w:ascii="Times New Roman" w:hAnsi="Times New Roman"/>
          <w:b/>
          <w:bCs/>
          <w:color w:val="000000"/>
          <w:sz w:val="36"/>
          <w:szCs w:val="36"/>
          <w:lang w:val="ru-RU" w:eastAsia="en-CA"/>
        </w:rPr>
        <w:t>Глава 5. Иисус - историческая личность</w:t>
      </w:r>
      <w:bookmarkEnd w:id="9"/>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 есть историческое лиц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диспуте, организованном студенческим объединением одного из университетов на Среднем Западе США, моим оппонентом была кандидатка на выборах в Конгресс от отделения Прогрессивной рабочей партии (Марксистской) в Нью-Йорке. В своем вступительном слове она сказала: "Современные ученые практически полностью разоблачили миф об историчности Христа..." Я не поверил своим ушам, хотя, правда, и был ей благодарен за эти слова, потому что вскоре 2500 студентов убедились, что своих домашних заданий по истории эта дама явно не готовила. Случилось так, что при мне были нижеследующие заметки, которые я и использовал для своего ответа. Если кто и проповедует теорию о том, что Христос был мифом, то уж точно не историки - может быть, горсточка экономист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справедливо замечал Ф.Ф.Брюс, профессор библиоведения в Манчестерском университете: "никому не возбраняется играть в теорию мифичности Христа, но занимающиеся этим противоречат историческим свидетельствам. Для непредубежденного специалиста существование Христа столь же несомненно, как Юлия Цезаря. Теории "мифа о Христе" распространяются людьми, от истории далеки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то Бетц заключает, что "ни один серьезный исследователь не отваживается утверждать, что Христа не существовало в ист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ХРИСТИАНСКИЕ ИСТОЧНИКИ, ПОДТВЕРЖДАЮЩИЕ ИСТОРИЧНОСТЬ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вадцать семь различных новозаветных документ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Монтгомери задает следующий вопр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же, таким образом, известно историкам об Иисусе Христе? Прежде всего то, что для получения Его точного портрета можно целиком полагаться на документы Нового Завета. Известно и то, что этого портрета нельзя уничтожить никакими умственными построениями, включая направленный против Христа образ мыслей, философствование или литературные ухищр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тцы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ликарп, Евсебий, Ириней, Игнатий, Иустин Мученик, Ориген и д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АКИЕ СУЩЕСТВУЮТ ДОКАЗАТЕЛЬСТВА ИСТОРИЧНОСТИ ХРИСТА ПОМИМО БИБЛИИ?</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Корнелий Тацит</w:t>
      </w:r>
      <w:r>
        <w:rPr>
          <w:rFonts w:eastAsia="Times New Roman" w:cs="Times New Roman" w:ascii="Times New Roman" w:hAnsi="Times New Roman"/>
          <w:color w:val="000000"/>
          <w:sz w:val="24"/>
          <w:szCs w:val="24"/>
          <w:lang w:val="ru-RU" w:eastAsia="en-CA"/>
        </w:rPr>
        <w:t xml:space="preserve"> (род. 52-54 г. от Р.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Римский историк. В 112 г. был губернатором Азии. Зять Юлия Агриколы, в 80-84 г. </w:t>
      </w:r>
      <w:r>
        <w:rPr>
          <w:rFonts w:eastAsia="Times New Roman" w:cs="Times New Roman" w:ascii="Times New Roman" w:hAnsi="Times New Roman"/>
          <w:i/>
          <w:iCs/>
          <w:color w:val="000000"/>
          <w:sz w:val="24"/>
          <w:szCs w:val="24"/>
          <w:lang w:val="ru-RU" w:eastAsia="en-CA"/>
        </w:rPr>
        <w:t>-</w:t>
      </w:r>
      <w:r>
        <w:rPr>
          <w:rFonts w:eastAsia="Times New Roman" w:cs="Times New Roman" w:ascii="Times New Roman" w:hAnsi="Times New Roman"/>
          <w:color w:val="000000"/>
          <w:sz w:val="24"/>
          <w:szCs w:val="24"/>
          <w:lang w:val="ru-RU" w:eastAsia="en-CA"/>
        </w:rPr>
        <w:t xml:space="preserve"> наместника Британии. Описывая правление Нерона, Тацит пишет о смерти Христа и о христианах в Рим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Но ни все оправдания, какие можно получить от людей, ни все богатства, которые этот правитель мог расточить, ни все жертвы, какие приносил он богам, не могли снять с Нерона тягостное обвинение в том, что он, как считали, приказал устроить пожар Рима. Чтобы подавить эти слухи, он обвинил в поджоге и покарал самыми изощренными пытками людей, которых* обычно называли христианами и ненавидели за их чудовищные преступления. Христос, по имени которого они так назывались, был казнен Понтием Пилатом, прокуратором Иудеи во время правления Тиберия: однако пагубный сей предрассудок, исчезнув на время, вспыхнул вновь, причем не только в Иудее, где возникло это зло, но также и в Риме". Анналы </w:t>
      </w:r>
      <w:r>
        <w:rPr>
          <w:rFonts w:eastAsia="Times New Roman" w:cs="Times New Roman" w:ascii="Times New Roman" w:hAnsi="Times New Roman"/>
          <w:color w:val="000000"/>
          <w:sz w:val="24"/>
          <w:szCs w:val="24"/>
          <w:lang w:eastAsia="en-CA"/>
        </w:rPr>
        <w:t>XV</w:t>
      </w:r>
      <w:r>
        <w:rPr>
          <w:rFonts w:eastAsia="Times New Roman" w:cs="Times New Roman" w:ascii="Times New Roman" w:hAnsi="Times New Roman"/>
          <w:color w:val="000000"/>
          <w:sz w:val="24"/>
          <w:szCs w:val="24"/>
          <w:lang w:val="ru-RU" w:eastAsia="en-CA"/>
        </w:rPr>
        <w:t>.4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Тацит упоминает христиан также в отрывке из своей "Истории", где речь идет о сожжении Иерусалимского храма в 70 г. от Р.Х.; этот отрывок сохранился у Сульпиция Севера ("Хроники"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30.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Лукиан из Самосат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атирик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века, с презрением относившийся к Христу и христианам. Он связывал их с палестинскими синагогами и писал о Христе, что Он "...был распят в Палестине за то, что основал этот новый культ... Более того, их первый законодатель убедил их в том, что все они братья друг другу, после того, как все они окончательно согрешили, отказавшись от греческих богов, начав молиться этому распятому софисту и живя согласно его законам". ("Перегр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иан также несколько раз упоминает христиан в своей книге "Лжепророк Александр", в главах 25 и 29.</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Иосиф Флавий</w:t>
      </w:r>
      <w:r>
        <w:rPr>
          <w:rFonts w:eastAsia="Times New Roman" w:cs="Times New Roman" w:ascii="Times New Roman" w:hAnsi="Times New Roman"/>
          <w:color w:val="000000"/>
          <w:sz w:val="24"/>
          <w:szCs w:val="24"/>
          <w:lang w:val="ru-RU" w:eastAsia="en-CA"/>
        </w:rPr>
        <w:t xml:space="preserve"> (род. 37 г. от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ейский историк. В 19 лет стал фарисеем. В 66 г., будучи командующим еврейской армией в Галилее, был взят в плен и после этого жил и находился на службе при штате римской армии. Он пишет о Христе в отрывке, подлинность которого в свое время жарко оспаривала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коло этого времени жил Иисус, мудрый человек, если только справедливо назвать его человеком, ибо он совершал чудеса и был учителем мужей, радостно принимающих истину. Он привлек к себ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множество евреев и язычников. Он был Христос, и когда Пилат по наущению начальствующих среди нас, осудил его на распятие то любившие его сначала не отказались от него, ибо он явился к ним живым на третий день, согласно предсказаниям пророков, говоривших и об этих и о десяти тысячах других чудес, связанных с ним. Племя же христиан, получивших от него свое имя, живо и до сего дня". </w:t>
      </w:r>
      <w:r>
        <w:rPr>
          <w:rFonts w:eastAsia="Times New Roman" w:cs="Times New Roman" w:ascii="Times New Roman" w:hAnsi="Times New Roman"/>
          <w:i/>
          <w:iCs/>
          <w:color w:val="000000"/>
          <w:sz w:val="24"/>
          <w:szCs w:val="24"/>
          <w:lang w:val="ru-RU" w:eastAsia="en-CA"/>
        </w:rPr>
        <w:t xml:space="preserve">Древности, </w:t>
      </w:r>
      <w:r>
        <w:rPr>
          <w:rFonts w:eastAsia="Times New Roman" w:cs="Times New Roman" w:ascii="Times New Roman" w:hAnsi="Times New Roman"/>
          <w:i/>
          <w:iCs/>
          <w:color w:val="000000"/>
          <w:sz w:val="24"/>
          <w:szCs w:val="24"/>
          <w:lang w:eastAsia="en-CA"/>
        </w:rPr>
        <w:t>XVIII</w:t>
      </w:r>
      <w:r>
        <w:rPr>
          <w:rFonts w:eastAsia="Times New Roman" w:cs="Times New Roman" w:ascii="Times New Roman" w:hAnsi="Times New Roman"/>
          <w:i/>
          <w:iCs/>
          <w:color w:val="000000"/>
          <w:sz w:val="24"/>
          <w:szCs w:val="24"/>
          <w:lang w:val="ru-RU" w:eastAsia="en-CA"/>
        </w:rPr>
        <w:t xml:space="preserve">.33 </w:t>
      </w:r>
      <w:r>
        <w:rPr>
          <w:rFonts w:eastAsia="Times New Roman" w:cs="Times New Roman" w:ascii="Times New Roman" w:hAnsi="Times New Roman"/>
          <w:color w:val="000000"/>
          <w:sz w:val="24"/>
          <w:szCs w:val="24"/>
          <w:lang w:val="ru-RU" w:eastAsia="en-CA"/>
        </w:rPr>
        <w:t xml:space="preserve">(начало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ществует арабский текст этого отрывка. Он звучит так: "В то время был мудрый человек, называвшийся Иисусом. Был Он праведен и известен добродетелью. И многие из числа евреев и других народов стали Его учениками. Пилат приговорил Его к смерти на кресте. И те, кто стал Его учениками, не отвергли Его учения. По их словам. Он явился к ним живым через три дня после распятия; потому и был Он, возможно, тем Мессией, о Котором говорили пророки, описывая чуде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нный отрывок взят из арабской рукописи под названием "Китаб аль-унван аль-мукаллал би-хагаг аль-марифа", что в переводе звучит как "Книга истории, ведомая всеми добродетелями мудрости, увенчанная многими философиями и благословенная истиной позн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укопись эта составлена епископом Апапием в Х веке и содержит главу, начинающуюся словами: "Во многих ученых книгах нашли мы упоминания о дне распятия Христа". За этим следует список, а также цитаты из некоторых древних трудов. Некоторые из них известны современным исследователям, другие до наших дней не дошл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У Иосифа Флавия мы находим также упоминание Иакова, брата Христа. В "Древностях" </w:t>
      </w:r>
      <w:r>
        <w:rPr>
          <w:rFonts w:eastAsia="Times New Roman" w:cs="Times New Roman" w:ascii="Times New Roman" w:hAnsi="Times New Roman"/>
          <w:color w:val="000000"/>
          <w:sz w:val="24"/>
          <w:szCs w:val="24"/>
          <w:lang w:eastAsia="en-CA"/>
        </w:rPr>
        <w:t>XX</w:t>
      </w:r>
      <w:r>
        <w:rPr>
          <w:rFonts w:eastAsia="Times New Roman" w:cs="Times New Roman" w:ascii="Times New Roman" w:hAnsi="Times New Roman"/>
          <w:color w:val="000000"/>
          <w:sz w:val="24"/>
          <w:szCs w:val="24"/>
          <w:lang w:val="ru-RU" w:eastAsia="en-CA"/>
        </w:rPr>
        <w:t xml:space="preserve"> 9:1 он описывает деятельность первосвященника Ан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младший Анна, который, как уже было сказано, стал первосвященником, имел смелый характер и немалую отвагу; он принадлежал к партии Саддукеев, которые в своих суждениях строже всех других евреев, как мы уже показали выше. И поскольку у Анны был такой характер, он рассудил, что по смерти Феста у него появилась возможность, покуда Альбин был в отъезде, созвать совет судей, пред которым предстал брат Иисуса, так называемого Христа, по имени Иаков, и некоторые другие. Обвинив их в нарушении законов, он присудил их к побитию камнями".</w:t>
      </w:r>
    </w:p>
    <w:p>
      <w:pPr>
        <w:pStyle w:val="Normal"/>
        <w:spacing w:lineRule="auto" w:line="240" w:before="280" w:after="28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етоний (120 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ще один римский историк, судебный чиновник при императоре Адриане, хроникер императорского дома. Он пишет: "Поскольку евреи постоянно устраивали беспорядки по наущению Хрестуса (вариант имени Христа); он выслал их из Рима". "Жизнь Клавдия", 25.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етоний пишет также: "Нерон подверг наказанию христиан, людей, поддавшихся новому вредному суеверию". "Жизнь Цезарей", 26.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линий Младш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авитель Вифинии в Малой Азии (112г.), Плиний писал императору Траяну, спрашивавшему, как ему обращаться с христиан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объяснил, что казнит подряд мужчин, женщин, детей обоего пола. Казни были так многочисленны, что Плиний начал сомневаться в т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следует подвергать смерти всех обнаруженных христиан, и полагал, что казнить надо только некоторых. Он заставлял христиан поклоняться статуям Траяна, а также "поносить Христа, на что настоящий христианин никогда не пойд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ом же письме он писал о подсудимых христиан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и утверждают, однако, что вся их вина или заблуждение состояли в том, что они имели привычку собираться по определенным дням засветло, и распевать различные гимны Христу как Богу, а также приносить торжественную клятву, не призывавшую ни к каким злым целям, но лишь к тому, чтобы никогда не обманывать, не воровать, не изменять супругам, не лгать и не отступать от данной клятвы, когда наступит время выполнять ее". "Письма" Х.9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ертулли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Юрист и богослов из Карфагена, защищавший христианство перед римскими властями в Африке. Он упоминает спор между Тиберием и Понтием Пилато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те дни, когда имя Христа входило в мир, Тиберий сам получил сведения об истинности Божественности Христа, и поставил этот вопрос на рассмотрение Сената, будучи сам настроен в пользу Христа. Сенат, поскольку члены его были врагами христианства, отверг это предложение. Однако император держался своего мнения и пригрозил покарать всех тех, кто обвинял христиан". ("Апология", </w:t>
      </w:r>
      <w:r>
        <w:rPr>
          <w:rFonts w:eastAsia="Times New Roman" w:cs="Times New Roman" w:ascii="Times New Roman" w:hAnsi="Times New Roman"/>
          <w:color w:val="000000"/>
          <w:sz w:val="24"/>
          <w:szCs w:val="24"/>
          <w:lang w:eastAsia="en-CA"/>
        </w:rPr>
        <w:t>V</w:t>
      </w:r>
      <w:r>
        <w:rPr>
          <w:rFonts w:eastAsia="Times New Roman" w:cs="Times New Roman" w:ascii="Times New Roman" w:hAnsi="Times New Roman"/>
          <w:color w:val="000000"/>
          <w:sz w:val="24"/>
          <w:szCs w:val="24"/>
          <w:lang w:val="ru-RU" w:eastAsia="en-CA"/>
        </w:rPr>
        <w:t>.2). Некоторые историки сомневаются в подлинности этого отрывка. См. также о Иустине Мученике в "Апологии" 1.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к Талл, уроженец Самар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им из первых авторов-неевреев, упомянувших Христа, был Талл, писавший около 52 г. по Р.Х. К сожалению, его работы не сохранились, и мы знаем о них лишь по цитатам у других авторов. Одним из них был Юлий Африкан, христианский богослов, писавший около 221 г. Он упоминает работы Талла в весьма интересном нижеследующем отрыв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ретьем томе своей "истории" Талл объясняет эту тьму затмением солнца, что, по моему мнению, неразумно" потому что солнечное затмение не могло совпасть с полнолунием, а Христос был распят в период пасхального полнолу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сюда видно, что евангельский рассказ о тьме, покрывшей землю во время распятия Христа, был хорошо известен, и требовал от неверующих, которые были его свидетелями, объяснения естественными причин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 xml:space="preserve">Флегон, историк </w:t>
      </w:r>
      <w:r>
        <w:rPr>
          <w:rFonts w:eastAsia="Times New Roman" w:cs="Times New Roman" w:ascii="Times New Roman" w:hAnsi="Times New Roman"/>
          <w:b/>
          <w:bCs/>
          <w:color w:val="000000"/>
          <w:sz w:val="24"/>
          <w:szCs w:val="24"/>
          <w:lang w:eastAsia="en-CA"/>
        </w:rPr>
        <w:t>I</w:t>
      </w:r>
      <w:r>
        <w:rPr>
          <w:rFonts w:eastAsia="Times New Roman" w:cs="Times New Roman" w:ascii="Times New Roman" w:hAnsi="Times New Roman"/>
          <w:b/>
          <w:bCs/>
          <w:color w:val="000000"/>
          <w:sz w:val="24"/>
          <w:szCs w:val="24"/>
          <w:lang w:val="ru-RU" w:eastAsia="en-CA"/>
        </w:rPr>
        <w:t xml:space="preserve"> 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оники" Флегона утеряны, однако небольшой отрывок из этой работы, подтверждающий наступление тьмы над землей во время распятия, также упоминается у Юлия Африкана. После вышеупомянутой цитаты Юлий цитирует Флегона, писавшего, что "во время правления императора Тиберия солнечное затмение совпало с полнолу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легон упоминается также Оригеном в работе "Против Цельс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илопон пишет: "Что же до этой тьмы, ...то Флегон вспоминает о ней в своих "Олимпиадах" (как называлась его история). Он пишет далее, что Флегон упоминает о затмении во время распятия Господа Христа, и ни о каком ином; ясно, что из источников, имевшихся в его распоряжении, он не знал ни о каком подобном затмении в предыдущие годы... и это доказывается самим историческим отчетом об императоре Тибер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исьмо Мары Бар-Серапион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Ф.Ф.Брюс отмечает, что в Британском</w:t>
      </w:r>
      <w:r>
        <w:rPr>
          <w:rFonts w:eastAsia="Times New Roman" w:cs="Times New Roman" w:ascii="Times New Roman" w:hAnsi="Times New Roman"/>
          <w:b/>
          <w:bCs/>
          <w:color w:val="000000"/>
          <w:sz w:val="24"/>
          <w:szCs w:val="24"/>
          <w:lang w:val="ru-RU" w:eastAsia="en-CA"/>
        </w:rPr>
        <w:t xml:space="preserve"> музее</w:t>
      </w:r>
      <w:r>
        <w:rPr>
          <w:rFonts w:eastAsia="Times New Roman" w:cs="Times New Roman" w:ascii="Times New Roman" w:hAnsi="Times New Roman"/>
          <w:color w:val="000000"/>
          <w:sz w:val="24"/>
          <w:szCs w:val="24"/>
          <w:lang w:val="ru-RU" w:eastAsia="en-CA"/>
        </w:rPr>
        <w:t xml:space="preserve"> хранится "...интересная рукопись, представляющая собой текст письма, написанного позднее 73 г. от Р.Х. - насколько позднее, остается неясным. Это письмо было отправлено сирийцем по имени Мара Бар-Серапион своему сыну Серапиону. Автор письма в то время находился в тюрьме, но писал сыну. чтобы ободрить его в поисках мудрости, и указывал, что немилость судьбы падает на тех, кто преследует мудрых людей. В виде примера он приводит гибель Сократа, Пифагора и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выиграли афиняне, казнив Сократа? Голод и чума обрушились на них в наказание за их преступление. Что выиграли жители Самоса. предав сожжению дом Пифагора? В одно мгновение пески покрыли их землю. А что выиграли евреи, казнив своего мудрого Царя? Не вскоре ли после этого погибло их царство? Бог справедливо отомстил за этих трех мудрых мужей: голод поразил Афины, море затопило Самое, а евреи. потерпевшие поражение и изгнанные из своей страны, живут в полном рассеянии. Но Сократ не погиб навеки - он продолжал жить в учении Платона. Пифагор не погиб навеки - он продолжал жить в статуе Геры. Не навеки погиб и мудрый Царь: Он продолжал жить в Своем уч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устин Мучени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коло 150 г. по Р.Х. Иустин Мученик, обращаясь в своей "Защите христианства" к императору Антонину Пию, отсылал его к докладу Пилата, который, как считал Иустин, должен был сохраниться в императорских архивах. "Слова "они пронзили мне руки и ноги" - пишет он - суть описание гвоздей, пронзивших Его руки и ноги на кресте; после того, как Он был распят. Его палачи бросили жребий о Его одеждах, и разделили их между собой; об истинности этого вы можете узнать из "Деяний", записанных при Понтии Пилате. Далее он добавля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верить то. что Он сотворял эти чудеса, легко можно по "Деяниям" Понтия Пила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лгин Мойер, в справочнике "Кто был кем в истории церкви", описывает Иустина ка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илософа, мученика, апологета, уроженца Флавии Неапольской. Он получил хорошее образование и, видимо, располагал достаточными средствами для того, чтобы проводить жизнь в путешествиях и ученых занятиях. В своем страстном поиске истины он последовательно увлекался стоицизмом, учением Аристотеля. Пифагора и Платона, но ненавидел эпикурейство. В молодости познакомился с иудейством, но не проявил к этой религии особого интереса. Учение Платона было ему наиболее близко, и он уже надеялся вскоре достичь цели своей философии - узреть Бога, - когда однажды, во время одинокой прогулки по бере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ря, молодой философ встретил почтенного старика-христианина с мягкими и достойными манерами, с приятным лицом. Этот скромный христианин поколебал его веру в человеческую мудрость, указав на еврейских пророков: "мужей живших в древности более глубокой, чем все эти уважаемые философы, и предсказавших в своих писаниях и учениях приход Христа..." Усердный платоник последовал совету старика и стал верующим христианином. Он говорил, что "только эту философию я нахожу свободной от недостатков и ведущей к спасению". После своего обращения, происшедшего в ранней зрелости, он всем сердцем посвятил себя защите и распространению христианской религ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врейские Талмуды</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Тол 'дот Иешу.</w:t>
      </w:r>
      <w:r>
        <w:rPr>
          <w:rFonts w:eastAsia="Times New Roman" w:cs="Times New Roman" w:ascii="Times New Roman" w:hAnsi="Times New Roman"/>
          <w:color w:val="000000"/>
          <w:sz w:val="24"/>
          <w:szCs w:val="24"/>
          <w:lang w:val="ru-RU" w:eastAsia="en-CA"/>
        </w:rPr>
        <w:t xml:space="preserve"> В этой книге Иисуса называют "Бен Пандер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Вавилонский Талмуд.</w:t>
      </w:r>
      <w:r>
        <w:rPr>
          <w:rFonts w:eastAsia="Times New Roman" w:cs="Times New Roman" w:ascii="Times New Roman" w:hAnsi="Times New Roman"/>
          <w:color w:val="000000"/>
          <w:sz w:val="24"/>
          <w:szCs w:val="24"/>
          <w:lang w:val="ru-RU" w:eastAsia="en-CA"/>
        </w:rPr>
        <w:t xml:space="preserve"> Приводит слова Амориана: "...и повесили Его в канун Пасх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алмуде Христос именуется "Бен Пандера" (или "Бен Пантере"), а также "Иешу Бен Пандера". Многие ученые видят в "Пандере" видоизмененное греческое "партенос" ("дева"), т.е. Бен Пандера в таком случае означает "Сын Девы". Еврейский ученый Иосиф Клаузнер писал, что "незаконное рождение Иисуса - широко распространенная идея среди еврее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Большую историческую ценность имеют комментарии из книги </w:t>
      </w:r>
      <w:r>
        <w:rPr>
          <w:rFonts w:eastAsia="Times New Roman" w:cs="Times New Roman" w:ascii="Times New Roman" w:hAnsi="Times New Roman"/>
          <w:i/>
          <w:iCs/>
          <w:color w:val="000000"/>
          <w:sz w:val="24"/>
          <w:szCs w:val="24"/>
          <w:lang w:val="ru-RU" w:eastAsia="en-CA"/>
        </w:rPr>
        <w:t>"Бараи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чером накануне Пасхи они повесили Иешу (из Назарета). В течение сорока дней перед этим ходил перед ним вестник, возвещавший, что его, Иешу из Назарета, намерены побить камнями за то, что он занимался колдовством, обманывал и сводил Израиль с пути истинного. Пусть имеющий сказать нечто в его защиту выйдет наперед и защитит его. Но не было обнаружено ничего в его защиту, и накануне Пасхи его повесили". (Вавилонский "Синедрион"). "Канун Пасх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книге </w:t>
      </w:r>
      <w:r>
        <w:rPr>
          <w:rFonts w:eastAsia="Times New Roman" w:cs="Times New Roman" w:ascii="Times New Roman" w:hAnsi="Times New Roman"/>
          <w:i/>
          <w:iCs/>
          <w:color w:val="000000"/>
          <w:sz w:val="24"/>
          <w:szCs w:val="24"/>
          <w:lang w:val="ru-RU" w:eastAsia="en-CA"/>
        </w:rPr>
        <w:t>"Амоа Улла",</w:t>
      </w:r>
      <w:r>
        <w:rPr>
          <w:rFonts w:eastAsia="Times New Roman" w:cs="Times New Roman" w:ascii="Times New Roman" w:hAnsi="Times New Roman"/>
          <w:color w:val="000000"/>
          <w:sz w:val="24"/>
          <w:szCs w:val="24"/>
          <w:lang w:val="ru-RU" w:eastAsia="en-CA"/>
        </w:rPr>
        <w:t xml:space="preserve"> написанной Уллой, учеником раввина Йоуханана, жившим в Палестине в конце </w:t>
      </w:r>
      <w:r>
        <w:rPr>
          <w:rFonts w:eastAsia="Times New Roman" w:cs="Times New Roman" w:ascii="Times New Roman" w:hAnsi="Times New Roman"/>
          <w:color w:val="000000"/>
          <w:sz w:val="24"/>
          <w:szCs w:val="24"/>
          <w:lang w:eastAsia="en-CA"/>
        </w:rPr>
        <w:t>III</w:t>
      </w:r>
      <w:r>
        <w:rPr>
          <w:rFonts w:eastAsia="Times New Roman" w:cs="Times New Roman" w:ascii="Times New Roman" w:hAnsi="Times New Roman"/>
          <w:color w:val="000000"/>
          <w:sz w:val="24"/>
          <w:szCs w:val="24"/>
          <w:lang w:val="ru-RU" w:eastAsia="en-CA"/>
        </w:rPr>
        <w:t xml:space="preserve"> века, добавляе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ы полагаете, что у Иешу из Назарета было право оспаривать свой приговор? Он был обманщик, и Тот, кто Милосерден, сказал: "Не щади его и не скрывай". С Иешу - другое дело, ибо он был рядом с гражданскими властям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Еврейские власти не отрицали, что Христос совершал знамения и чудеса (Матф. 9:34; 12:24: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3:22), однако приписывали их колдовств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алмуде, - замечает Иосиф Клаузнер, - пишется о повешении, а не о распятии, ибо этот ужасный вид казни был известен иудейским книжникам лишь из римской судебной практики, а не из иудейской системы законов. Даже апостол Павел (Гал. 3:13) считает, что слова из Второзакония (21:23) "проклят всяк висящий на древе" применимы к Хрис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инедрионе" упоминаются также ученики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лаузнер цитирует содержащиеся в "Мишне" слова раввина Шимеона бен Аззая о Христе: "Я нашел в Иерусалиме генеалогический свиток, где был записан этот Такой-То, незаконнорожденный сын изменившей муж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следователь отмечает, что "в современных изданиях "Мишны" за этими словами идет фраза: "в подтверждение слов раввина Йехошу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торый в той же "Мишне" говорит: "Кто есть незаконнорожденный? Любой, чьи родители подлежат смерти по Бет Дину."). Здесь речь явно идет об Иисус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 раннем варианте "Бараиты", где главным действующим лицом является раввин Элиеэер, Христос упоминается по имени. Скобки внутри цитаты указывают разночтения между "Бараитой" и "Тосефтой". Вот слова Элиеэ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ответил: "Акиба, ты напомнил мне! Однажды я проходил по верхнему рынку (вар. "по улице") Сефориса, и встретил одного из учеников Иисуса из Назарета, именем Иаков Кефар Секания (вар. "Сакканина"). И сказал он мне: "По вашим законам, нельзя строить храма за деньги блудницы. А что же строить на них - неужто уборную для первосвященника?" Я ему ничего не ответил, и он продолжил: "Так учил меня Иисус из Назарета (вар. "Иешу бен Пантере"): "Собраны они на деньги блудницы, и вернутся к ним", - разумея, что из праха они возникли, и станут прахом. Сказанное пришлось мне по душе, и из-за этого меня арестовали за прегрешение против Закона: "Пусть лежит твоя дорога подальше от этих мест" и "не подходи к дверям его дома" - не греши против власт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лаузнер, по книге которого мы цитировали данный отрывок, так комментирует его содержа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сомненно, что слова "один из учеников Иисуса из Назарета", а также "так учил меня Иисус из Назарета" в данном отрывке - раннего происхождения и большой ' важности по отношению к рассказу. Их изначальный характер нельзя оспаривать на основании некоторых расхождений в других вариантах; так, "Иешу бен Пантере" или "Иешу бен Пандера" вместо "Иисус из Назарета" встречаются в вариантах просто потому, что долгие годы имя "Пантере" или "Пандера" было широко известно среди евреев в качестве имени предполагаемого отца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ританская энциклопед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оследнем издании "Британской энциклопедии" личности Иисуса Христа посвящено 20000 слов - больше, чем Аристотелю, Цицерону, Александру Македонскому, Юлию Цезарю, Будде, Конфуцию, Магомету или Наполеон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многочисленных светских свидетельствах жизни Христа она пиш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 независимые друг от друга рассказы доказывают, что в древности даже противники христианства никогда не сомневались в историчности Иисуса, которая впервые подверглась сомнению, причем на весьма шатком основании, лишь в конце 18, в течение 19 и в начале 20 веков".</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val="ru-RU" w:eastAsia="en-CA"/>
        </w:rPr>
      </w:pPr>
      <w:bookmarkStart w:id="10" w:name="11"/>
      <w:r>
        <w:rPr>
          <w:rFonts w:eastAsia="Times New Roman" w:cs="Times New Roman" w:ascii="Times New Roman" w:hAnsi="Times New Roman"/>
          <w:b/>
          <w:bCs/>
          <w:color w:val="000000"/>
          <w:sz w:val="36"/>
          <w:szCs w:val="36"/>
          <w:lang w:val="ru-RU" w:eastAsia="en-CA"/>
        </w:rPr>
        <w:t>Глава 6. Иисус - Сын Божий</w:t>
      </w:r>
      <w:bookmarkEnd w:id="10"/>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следующий план поможет вам эффективно использовать материалы данной глав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ЯМЫЕ УТВЕРЖДЕНИЯ ИИСУСА О СВОЕЙ БОЖЕСТВ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су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собственные сло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позволял поклоняться себе как Бо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дтверждение Его слов други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СВЕННЫЕ СВИДЕТЕЛЬСТВА ИИСУСА О СВОЕЙ БОЖЕСТВ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щение грехов Неизменность Жизнь Право суд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БОЖЕСТВЕННЫЕ ИМЕ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го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ын Бож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ын Человеческ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вва, Отец</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ЯМЫЕ УТВЕРЖДЕНИЯ ХРИСТА О СВОЕЙ БОЖЕСТВ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ведени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чевидно, что вопрос о том,</w:t>
      </w:r>
      <w:r>
        <w:rPr>
          <w:rFonts w:eastAsia="Times New Roman" w:cs="Times New Roman" w:ascii="Times New Roman" w:hAnsi="Times New Roman"/>
          <w:b/>
          <w:bCs/>
          <w:color w:val="000000"/>
          <w:sz w:val="24"/>
          <w:szCs w:val="24"/>
          <w:lang w:val="ru-RU" w:eastAsia="en-CA"/>
        </w:rPr>
        <w:t xml:space="preserve"> кем</w:t>
      </w:r>
      <w:r>
        <w:rPr>
          <w:rFonts w:eastAsia="Times New Roman" w:cs="Times New Roman" w:ascii="Times New Roman" w:hAnsi="Times New Roman"/>
          <w:color w:val="000000"/>
          <w:sz w:val="24"/>
          <w:szCs w:val="24"/>
          <w:lang w:val="ru-RU" w:eastAsia="en-CA"/>
        </w:rPr>
        <w:t xml:space="preserve"> был Христос, не менее важен, чем Его деятельность". У нас есть полное право задать этот вопрос. Кто же есть Христос? Какова Его лич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льберт Уэллс писал о поразительной способности Христа "привлекать к Себе внимание и всегда быть центром разворачивающихся событ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несходство с другими религиозными вождями видно невооруженным глазом. Как отмечал Томас Шульц:</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Никто</w:t>
      </w:r>
      <w:r>
        <w:rPr>
          <w:rFonts w:eastAsia="Times New Roman" w:cs="Times New Roman" w:ascii="Times New Roman" w:hAnsi="Times New Roman"/>
          <w:b/>
          <w:bCs/>
          <w:color w:val="000000"/>
          <w:sz w:val="24"/>
          <w:szCs w:val="24"/>
          <w:lang w:val="ru-RU" w:eastAsia="en-CA"/>
        </w:rPr>
        <w:t xml:space="preserve"> из признанных</w:t>
      </w:r>
      <w:r>
        <w:rPr>
          <w:rFonts w:eastAsia="Times New Roman" w:cs="Times New Roman" w:ascii="Times New Roman" w:hAnsi="Times New Roman"/>
          <w:color w:val="000000"/>
          <w:sz w:val="24"/>
          <w:szCs w:val="24"/>
          <w:lang w:val="ru-RU" w:eastAsia="en-CA"/>
        </w:rPr>
        <w:t xml:space="preserve"> религиозных вождей, ни Моисей, ни Павел, ни Будда, ни Конфуций или кто-нибудь иной, никогда не претендовал на звание Бога. Единственное исключение - Иисус Христос. Христос - единственный религиозный деятель в истории, не только заявивший, что Он - Бог, но и сумевший убедить в этом значительную часть челове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мог "человек" заставить других поверить, что Он - Бог? Выслушаем сначала Дж.Мелда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учение, решительное и окончательное, стояло выше проповедей Моисея и пророков. Он ничего не добавлял к нему, ничего не изменял, не имел никаких "задних мыслей", никогда не "предполагал", не "догадывался". Его абсолютная уверенность в Своих словах так непохожа на подход учителей, которые были людьми, и на их человеческие уч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обавим к этому свидетельство Фост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однако, главной причиной, перевесившей все другие, причиной, которая непосредственно привела к постыдной казни Учителя из Галилеи, были Его невероятные притязания на то, что Он, Сын простого плотника, выросший среди стружек и опилок в мастерской Своего отца, на самом деле был Богом во пло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жно, конечно, рассудить и так, что Иисус представлен в Библии Богом потому, что Евангелия были написаны Его учениками, которые хотели создать Ему вечный памятник. Но сбросить со счетов Библию мало - в таком случае надо закрыть глаза и на все исторические свидетельства, о которых шла речь выш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Робинсон пишет следующее: "...исторически объективный подход к этому вопросу показывает, что даже согласно светской истории Иисус жил на земле, и Ему поклонялись как Богу. Он основал церковь, которая молится Ему уже 1900 лет. Он изменил весь ход истории челове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рк (14:61-6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Он молчал и не отвечал ничего. Опять первосвященник спросил Его и сказал Ему: Ты ли Христос, Сын Благословенного? Иисус сказал: 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ы узрите Сына Человеческого, сидящего одесную силы и грядущего на облаках небесных. Тогда первосвященник, разодрав одежды свои, сказ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что нам еще свидетелей? Вы слышали богохульство; как вам кажется? Они же все признали Его повинным смер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дья Гэйнор, уважаемый нью-йоркский юрист, в своей речи по поводу суда над Иисусом считает, что единственным обвинением, предъявленным Христу верховным судом (Синедрионом) было обвинение в богохульстве. По его мнению, "все четыре Евангелия свидетельствуют о том, что "преступлением", за которое Иисус был осужден, являлось богохульство: ...Иисус говорил о Своей сверхъестественной силе, а это - по отношению к человеку - рассматривалось как богохульство. Иоанн (10:33) говорит о том, что Иисуса обвиняли в "делании Себя Богом", а не в Его словах по поводу Храм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Что до вопросов фарисеев, то, как пишет А.Т.Робертсон, "Иисус принимает вызов, признавая, что считает Себя всеми тремя - Мессией, Сыном Божьим и Сыном Человеческим. "Ты говоришь" по-гречески - всего лишь идиоматический эквивалент простого "да" (ср. "Я" в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4:62 и "Ты сказал" в Матф. 26:6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менно после ответа Христа первосвященник разодрал свои одежды. Значение этого поступка объясняет Х.Б. Суит: "Закон запрещал первосвященнику раздирать свои одежды в знак личной скорби (Левит 10:6, 21:10), однако, исполняя обязанности судьи, он должен был, согласно традиции, именно так выражать свой ужас перед богохульными словами, произнесенными в его присутствии. Вполне очевидно облегчение растерявшегося судьи. Даже если надежных свидетельств обвинения не предвиделось, нужда в них отпала: Подсудимый Сам дал показания против Себ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ановится ясно, что мы имеем дело с необычным судебным процессом. Об этом пишет адвокат Ирвин Линт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реди судебных процессов резко выделяется этот суд, на котором предметом разбирательства служат не действия обвиняемого, а его личность. И обвинения, предъявленные Христу, и Его свидетельство, вернее, само поведение на суде, где Он был приговорен, и допрос римским наместником, и надпись на Его кресте во время казни - все это связано с вопросом о настоящей личности и достоинстве Христа. Что вы думаете о Христе? Чей Он Сын?" (Матф. 22: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что читаем мы по этому поводу у Фрэнка Моррисона, бывшего скептика: "Иисуса из Назарета приговорили к смерти не по показаниям Его обвинителей, ног по Его собственным, данным под присягой свидетельств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иларии Фельдер в своей книге "Христос и Его критики" добавля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го исследования судебного процесса над Иисусом достаточно, чтобы твердо убедить нас в том, что Спаситель свидетельствовал перед Своими судьями о Своей подлинной Божеств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ыдающийся адвокат Саимон Гринлиф, одно время преподававший в Гарвардском юридическом институте, пишет о суде над Иисус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рудно представить себе какое-либо иное основание для защиты Иисуса перед любым судом, кроме Его сверхчеловеческого происхождения. Вряд ли найдется юрист, который строил бы Его защиту на каких-то иных предпосылк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отя синоптические Евангелия приводят разные версии ответов Иисуса на вопросы Его судей, по существу все эти ответы, как показывает Моррисон, не отличаются друг от дру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 ответы на самом деле идентичны. Формула "Ты сказал" или "Ты говоришь" для современного уха звучит уклончиво, но евреи - современники Христа - воспринимали ее совсем по-другому. "Ты говоришь" было традиционным ответом образованного еврея на вопрос, подразумевавший серьезный или печальный ответ. Вежливость запрещала употреблять прямое "да" и "н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ля того, чтобы окончательно убедиться в значении ответов Христа, С.Дж.Монтефиоре анализирует Его слова, следующие за признанием в Своей Божественной сущности. "Два выражения: "Сын Человеческий" (которое так часто употребляет Христос) и "одесную силы"... (своеобразное древнееврейское название Божества) показывают, что этот ответ находится в полном согласии с духом Христа и Его манерой выражать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совершенно ясно, что именно это свидетельство о Себе хотел сказать Христос. Мы видим также, что евреи поняли Его ответ именно как утверждение о Его Божественности. В этом случае у нас две возможности: либо слова Христа были чистым богохульством, либо Он был Богом. Судьи, очевидно, имели свое четкое мнение - настолько четкое, что они распяли Его, а затем хулили/ибо Он "уповал на Бога" и сказал: "Я Божий Сын" (Матф. 27:4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видим, что Иисуса распяли именно за то, что Он называл Себя Сыном Божьим. Это подтверждается анализом Его показаний на суде. Согласно Его словам:</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1. Он</w:t>
      </w:r>
      <w:r>
        <w:rPr>
          <w:rFonts w:eastAsia="Times New Roman" w:cs="Times New Roman" w:ascii="Times New Roman" w:hAnsi="Times New Roman"/>
          <w:color w:val="000000"/>
          <w:sz w:val="24"/>
          <w:szCs w:val="24"/>
          <w:lang w:val="ru-RU" w:eastAsia="en-CA"/>
        </w:rPr>
        <w:t xml:space="preserve"> был Сыном Благословенн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Он был Тем, Кто будет сидеть по правую сторону силы. 3. Он был Сыном Человеческим, Который вознесется на облака небесны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Чайлдс Робинсон делает вывод о том, что "каждое из этих трех утверждений носит мессианский характер, а все вместе они производят неотразимое действ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ершель Хоббс подчеркивает следующе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Члены Синедриона восприняли все три утверждения Христа, объединив их в одном вопросе: "Ты ли Сын Божий?" Сам этот вопрос, подразумевая утвердительный ответ, был, по сути дела, риторическим. Немудрено, что Христос просто ответил: "Вы говорите". Таким образом, Он заставил их признать, кто Он еще до того, как Ему был вынесен формальный смертный приговор. </w:t>
      </w:r>
      <w:r>
        <w:rPr>
          <w:rFonts w:eastAsia="Times New Roman" w:cs="Times New Roman" w:ascii="Times New Roman" w:hAnsi="Times New Roman"/>
          <w:color w:val="000000"/>
          <w:sz w:val="24"/>
          <w:szCs w:val="24"/>
          <w:lang w:eastAsia="en-CA"/>
        </w:rPr>
        <w:t>My</w:t>
      </w:r>
      <w:r>
        <w:rPr>
          <w:rFonts w:eastAsia="Times New Roman" w:cs="Times New Roman" w:ascii="Times New Roman" w:hAnsi="Times New Roman"/>
          <w:color w:val="000000"/>
          <w:sz w:val="24"/>
          <w:szCs w:val="24"/>
          <w:lang w:val="ru-RU" w:eastAsia="en-CA"/>
        </w:rPr>
        <w:t xml:space="preserve"> драя стратегия! Истязатели Христа послали Его на смерть, как бы и сами согласившись с Его утверждениями о Его Божеств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судьям, нужды в других показаниях после слов Христа уже не было. Таким образом Он был осужден на основе Своих собственных слов. Судьи могли сказать, что нашли Сына Божьего виновным в преступлении, каравшемся смер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оберт Андерсон пиш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т более убедительных показаний в пользу обвиняемого, чем исходящие от недоброжелательных свидетелей. Действия врагов Христа подтверждают, что Он действительно провозглашал Себя Богом. Следует помнить, что древние евреи были отнюдь не диким племенем, но весьма культурным и глубоко религиозным народом. Именно на основе этого обвинения за Его смерть единогласно выступил синедрион - верховный государственный совет, составленный из наиболее уважаемых религиозных вождей, включая людей вроде Гамалиила и его великого ученика - Савла из Тар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дующий отрывок из книги Хиларина Фелдера показывает, какую ответственность, по сути, возложили на себя фарисеи, когда вынесли приговор Хрис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удив Спасителя за богохульство на основании Его собственного признания, эти судьи официально, под присягой доказали, что Иисус считал Себя не только теократическим Царем-Мессией, не только Человеком - Сыном Божьим, но и Божественным Мессией, Истинным Сыном Бога. Именно после этого признания Он был предан смер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результате нашего исследования мы можем с уверенностью заключить, что Иисус провозглашал Себя Божеством, причем в понятной для всех форме. Его утверждения были сочтены богохульством, 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елигиозные вожди приговорили Его за них к распятию, поскольку Он "сделал Себя Сыном Божиим" (Иоан. 19: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РУГИЕ УТВЕРЖДЕНИЯ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Равенство с Отцом</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 xml:space="preserve">Иоан. </w:t>
      </w:r>
      <w:r>
        <w:rPr>
          <w:rFonts w:eastAsia="Times New Roman" w:cs="Times New Roman" w:ascii="Times New Roman" w:hAnsi="Times New Roman"/>
          <w:i/>
          <w:iCs/>
          <w:color w:val="000000"/>
          <w:sz w:val="24"/>
          <w:szCs w:val="24"/>
          <w:lang w:eastAsia="en-CA"/>
        </w:rPr>
        <w:t>IO</w:t>
      </w:r>
      <w:r>
        <w:rPr>
          <w:rFonts w:eastAsia="Times New Roman" w:cs="Times New Roman" w:ascii="Times New Roman" w:hAnsi="Times New Roman"/>
          <w:i/>
          <w:iCs/>
          <w:color w:val="000000"/>
          <w:sz w:val="24"/>
          <w:szCs w:val="24"/>
          <w:lang w:val="ru-RU" w:eastAsia="en-CA"/>
        </w:rPr>
        <w:t>'30-ЗЗ.</w:t>
      </w:r>
      <w:r>
        <w:rPr>
          <w:rFonts w:eastAsia="Times New Roman" w:cs="Times New Roman" w:ascii="Times New Roman" w:hAnsi="Times New Roman"/>
          <w:color w:val="000000"/>
          <w:sz w:val="24"/>
          <w:szCs w:val="24"/>
          <w:lang w:val="ru-RU" w:eastAsia="en-CA"/>
        </w:rPr>
        <w:t xml:space="preserve"> Провозглашал ли Себя Иисус Богом в другие минуты Своей жизни? Евреи отвечали на этот вопрос утвердительно, как мы можем увидеть из следующего отры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и Отец - одно. Тут опять Иудеи схватили каменья, чтобы побить Его. Иисус отвечал им: много добрых дел показал Я вам от Отца Мо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 которое из них хотите побить Меня камнями? Иудеи сказали Ему в ответ: не за доброе дело хотим побить Тебя камнями, но за богохульство и за то, что Ты, будучи человек, делаешь Себя Бого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Слова Христа в начале этого отрывка еще усиливаются, если мы обратимся к греческому оригиналу Евангелия. А.Т.Робертсон указывает, что</w:t>
      </w:r>
      <w:r>
        <w:rPr>
          <w:rFonts w:eastAsia="Times New Roman" w:cs="Times New Roman" w:ascii="Times New Roman" w:hAnsi="Times New Roman"/>
          <w:b/>
          <w:bCs/>
          <w:color w:val="000000"/>
          <w:sz w:val="24"/>
          <w:szCs w:val="24"/>
          <w:lang w:val="ru-RU" w:eastAsia="en-CA"/>
        </w:rPr>
        <w:t xml:space="preserve"> "одно</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hen</w:t>
      </w:r>
      <w:r>
        <w:rPr>
          <w:rFonts w:eastAsia="Times New Roman" w:cs="Times New Roman" w:ascii="Times New Roman" w:hAnsi="Times New Roman"/>
          <w:color w:val="000000"/>
          <w:sz w:val="24"/>
          <w:szCs w:val="24"/>
          <w:lang w:val="ru-RU" w:eastAsia="en-CA"/>
        </w:rPr>
        <w:t>) здесь стоит в среднем, а не в мужском роде (</w:t>
      </w:r>
      <w:r>
        <w:rPr>
          <w:rFonts w:eastAsia="Times New Roman" w:cs="Times New Roman" w:ascii="Times New Roman" w:hAnsi="Times New Roman"/>
          <w:color w:val="000000"/>
          <w:sz w:val="24"/>
          <w:szCs w:val="24"/>
          <w:lang w:eastAsia="en-CA"/>
        </w:rPr>
        <w:t>heis</w:t>
      </w:r>
      <w:r>
        <w:rPr>
          <w:rFonts w:eastAsia="Times New Roman" w:cs="Times New Roman" w:ascii="Times New Roman" w:hAnsi="Times New Roman"/>
          <w:color w:val="000000"/>
          <w:sz w:val="24"/>
          <w:szCs w:val="24"/>
          <w:lang w:val="ru-RU" w:eastAsia="en-CA"/>
        </w:rPr>
        <w:t xml:space="preserve">), и таким образом означает не одну личность (ср. </w:t>
      </w:r>
      <w:r>
        <w:rPr>
          <w:rFonts w:eastAsia="Times New Roman" w:cs="Times New Roman" w:ascii="Times New Roman" w:hAnsi="Times New Roman"/>
          <w:color w:val="000000"/>
          <w:sz w:val="24"/>
          <w:szCs w:val="24"/>
          <w:lang w:eastAsia="en-CA"/>
        </w:rPr>
        <w:t>heis</w:t>
      </w:r>
      <w:r>
        <w:rPr>
          <w:rFonts w:eastAsia="Times New Roman" w:cs="Times New Roman" w:ascii="Times New Roman" w:hAnsi="Times New Roman"/>
          <w:color w:val="000000"/>
          <w:sz w:val="24"/>
          <w:szCs w:val="24"/>
          <w:lang w:val="ru-RU" w:eastAsia="en-CA"/>
        </w:rPr>
        <w:t xml:space="preserve"> в Гал. 3:28), но одну суть мироздания". Он добавляет, что "это четкое утверждение - наиболее ясное из всех слов Христа об отношениях между Отцом и Сыном (Им Самим). Оно вызывают у фарисеев бешеную яр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чевидно, что слышавшие это утверждение не сомневались в том, что Иисус провозглашает Себя перед ними Богом. Таким образом, иудеи могли воспринять слова Христа только как богохульство, и вознамерились взять Его осуждение в свои собственные руки. Законы гласили, что виновного в богохульстве следовало побивать камнями (Лев. 24:16). Эти люди, однако, не собирались допустить полагавшегося в таком случае судебного процесса, не намеревались подготовить обвинительных материалов для передачи властям, чтобы те предприняли необходимые действия. В своем гневе они вознамерились стать судьями и палачами в одном лице, причем слово "опять" явно относится к их предыдущей попытке побить камнями своего Спасителя (Иоан. 8:5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 их ответа убедительно следует, что Иисусу грозила смерть не за Его добрые дела, но за "богохульство". Они хорошо понимали Его учение, но взяли ли они на себя труд задуматься над истинностью Его утверждений о Его Божественности?</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оан. 5:17-18.</w:t>
      </w:r>
      <w:r>
        <w:rPr>
          <w:rFonts w:eastAsia="Times New Roman" w:cs="Times New Roman" w:ascii="Times New Roman" w:hAnsi="Times New Roman"/>
          <w:color w:val="000000"/>
          <w:sz w:val="24"/>
          <w:szCs w:val="24"/>
          <w:lang w:val="ru-RU" w:eastAsia="en-CA"/>
        </w:rPr>
        <w:t xml:space="preserve"> "Иисус же говорил им: Отец Мой доныне делает, и Я делаю. И еще более искали убить Его Иудеи за то, что Он не только нарушал субботу, но и Отцем Своим называл Бога, делая Себя равным Бо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нтересные мысли в связи с этим приводит А.Т.Робертсон в своей книге "Слова и картины Нового Зав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недвусмысленно говорит "Отец Мой" , а не "Отец наш", заявляя тем самым о Своих особых отношениях с Отцом. Говоря, что "Отец Мой доныне делает" ... Иисус утверждает, что в Своих делах Он равен Богу, тем самым оправдывая совершенное Им исцеление в суббо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дует также отметить, что евреи никогда не называли Бога "Отец мой", а уж если употребляли такую фразу, то непременно добавляли к н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ебесах". Иисус, однако, этого не делает. Говоря о Боге как о Своем Отце он выдвигает утверждение, очевидное для любого евре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подразумевает также, что покуда Бог "делает". Он, Его Сын, "делает" тоже. Опять же, для евреев это означало, что Он называет Себя Сыном Божьим. Подобное утверждение лишь усилило их ненависть к Иисусу. Их прежнее желание преследовать и наказать Его сменяется растущим убеждением, что Его следует предать смер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Я есмь"</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оан. 8:18:</w:t>
      </w:r>
      <w:r>
        <w:rPr>
          <w:rFonts w:eastAsia="Times New Roman" w:cs="Times New Roman" w:ascii="Times New Roman" w:hAnsi="Times New Roman"/>
          <w:color w:val="000000"/>
          <w:sz w:val="24"/>
          <w:szCs w:val="24"/>
          <w:lang w:val="ru-RU" w:eastAsia="en-CA"/>
        </w:rPr>
        <w:t xml:space="preserve"> "Иисус сказал</w:t>
      </w:r>
      <w:r>
        <w:rPr>
          <w:rFonts w:eastAsia="Times New Roman" w:cs="Times New Roman" w:ascii="Times New Roman" w:hAnsi="Times New Roman"/>
          <w:b/>
          <w:bCs/>
          <w:color w:val="000000"/>
          <w:sz w:val="24"/>
          <w:szCs w:val="24"/>
          <w:lang w:val="ru-RU" w:eastAsia="en-CA"/>
        </w:rPr>
        <w:t xml:space="preserve"> им:</w:t>
      </w:r>
      <w:r>
        <w:rPr>
          <w:rFonts w:eastAsia="Times New Roman" w:cs="Times New Roman" w:ascii="Times New Roman" w:hAnsi="Times New Roman"/>
          <w:color w:val="000000"/>
          <w:sz w:val="24"/>
          <w:szCs w:val="24"/>
          <w:lang w:val="ru-RU" w:eastAsia="en-CA"/>
        </w:rPr>
        <w:t xml:space="preserve"> истинно, истинно говорю вам: прежде нежели был Авраам. Я есм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сказал им: "Истинно, истинно говорю вам..." После двойного "Аминь", самой сильной клятвы, наш Господь говорит неизреченное имя Божественного Существа. Иудеи понимают, что Он имеет в виду и в ужасе пытаются побить Его камн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восприняли иудеи эти слова Христа? Генри Олфорд пишет, что "любое беспристрастное толкование этих слов приводит к тому, что мы видим в них провозглашение безначального, вечного существования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рвин Винсент в своей книге "Изучение слов Нового Завета" рассматривает слова Христа как "формулу абсолютного, вневременного Я ЕСМ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ратившись к Ветхому Завету, можно найти в нем ссылки, которые помогут лучше понять значение слов "Я ЕСМЬ". Эту работу проделал А.Г.Камбел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 таких параллельных мест Ветхого Завета, как Исх. 3:14, Втор. 32:39 и Ис. 43:10 ясно, что Иисус не выдвигает никакой новой идеи. Евреи были хорошо знакомы с понятием об Иегове Ветхого Завета как о вечно существующем Боге. Новым было лишь то, что Иисус применял это определение по отношению к Самому Себ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реакции окружавших Христа евреев мы видим, что они поняли Его слова как притязание на абсолютную Божественность. Такое понимание заставило их, в исполнение Моисеева закона о наказании за богохульство, едва не побить Христа камнями (Лев. 24:13-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мбелл добавляет к вышеприведенному отрывку из своей книги следующее толкование, предназначенное для тех, кто незнаком с иудейской традици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начение выражения "Я ЕСМЬ" как формулы, предназначенной выразить полную Божественность Христа, становится ясным и в свете того, что Иисус не пытается его объяснять. Не пытается Он и убедить евреев, что те неверно Его поняли. Более того, те же слова Он повторяет еще несколько раз по самым различным повод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 требует такого же почитания, как Бог</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оан. 5:23-24.</w:t>
      </w:r>
      <w:r>
        <w:rPr>
          <w:rFonts w:eastAsia="Times New Roman" w:cs="Times New Roman" w:ascii="Times New Roman" w:hAnsi="Times New Roman"/>
          <w:color w:val="000000"/>
          <w:sz w:val="24"/>
          <w:szCs w:val="24"/>
          <w:lang w:val="ru-RU" w:eastAsia="en-CA"/>
        </w:rPr>
        <w:t xml:space="preserve"> "Дабы все чтили Сына, как чтут Отца. Кто не чтит Сына. тот не чтит и Отца, пославшего Его. Истинно, истинно говорю в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ушающий слово Мое и верующий в Пославшего Меня имеет жизнь вечную и на суд не приходит, но перешел от смерти в жизн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 заключительной части этого отрывка Иисус бросает предупреждение тем, кто обвиняет Его в богохульстве. Он говорит</w:t>
      </w:r>
      <w:r>
        <w:rPr>
          <w:rFonts w:eastAsia="Times New Roman" w:cs="Times New Roman" w:ascii="Times New Roman" w:hAnsi="Times New Roman"/>
          <w:b/>
          <w:bCs/>
          <w:color w:val="000000"/>
          <w:sz w:val="24"/>
          <w:szCs w:val="24"/>
          <w:lang w:val="ru-RU" w:eastAsia="en-CA"/>
        </w:rPr>
        <w:t xml:space="preserve"> им, </w:t>
      </w:r>
      <w:r>
        <w:rPr>
          <w:rFonts w:eastAsia="Times New Roman" w:cs="Times New Roman" w:ascii="Times New Roman" w:hAnsi="Times New Roman"/>
          <w:color w:val="000000"/>
          <w:sz w:val="24"/>
          <w:szCs w:val="24"/>
          <w:lang w:val="ru-RU" w:eastAsia="en-CA"/>
        </w:rPr>
        <w:t>что преследуя Его, они, в сущности, преследуют Отца, и что именно Отец приходит в гнев от их обращения с Его Сын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видим также, что Иисус заявляет о Своем праве получать такие же почести, как Бог. А из этого следует, как мы уже сказали, что бесчестить Христа - это то же самое, что бесчестить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ордсворт, английский поэт, которого мы здесь цитируем по книге Дж.С.Райля "Мысли, проясняющие Евангелие", заметил: "Говорящие о своей преданности единому Богу не почитают Его как следует, если не почитают Сына так же, как они почитают От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нать Меня</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оан. 8:19.</w:t>
      </w:r>
      <w:r>
        <w:rPr>
          <w:rFonts w:eastAsia="Times New Roman" w:cs="Times New Roman" w:ascii="Times New Roman" w:hAnsi="Times New Roman"/>
          <w:color w:val="000000"/>
          <w:sz w:val="24"/>
          <w:szCs w:val="24"/>
          <w:lang w:val="ru-RU" w:eastAsia="en-CA"/>
        </w:rPr>
        <w:t xml:space="preserve"> "Тогда сказали Ему: где Твои Отец? Иисус отвечал: вы не знаете ни Меня, ни Отца Моего; если бы вы знали Меня, то знали бы и Отца Мо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 Меня веруйте"</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оан. 14:1.</w:t>
      </w:r>
      <w:r>
        <w:rPr>
          <w:rFonts w:eastAsia="Times New Roman" w:cs="Times New Roman" w:ascii="Times New Roman" w:hAnsi="Times New Roman"/>
          <w:color w:val="000000"/>
          <w:sz w:val="24"/>
          <w:szCs w:val="24"/>
          <w:lang w:val="ru-RU" w:eastAsia="en-CA"/>
        </w:rPr>
        <w:t xml:space="preserve"> "Да не смущается сердце ваше; веруйте в Бога и в Меня веруйте". Меррил Тенни так объясняет эти сло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был обречен на смерть, ту самую смерть, которой подвластен любой человек. И все же Он дерзко требует, чтобы в Него верили. Он стал ключом к дверям человеческой судьбы. Он ясно сказал, что от Его трудов зависит людское будущее. Он обещал подготовить место для них, и вернуться, чтобы взять их с Соб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идевший Меня..."</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оан. 14:9.</w:t>
      </w:r>
      <w:r>
        <w:rPr>
          <w:rFonts w:eastAsia="Times New Roman" w:cs="Times New Roman" w:ascii="Times New Roman" w:hAnsi="Times New Roman"/>
          <w:color w:val="000000"/>
          <w:sz w:val="24"/>
          <w:szCs w:val="24"/>
          <w:lang w:val="ru-RU" w:eastAsia="en-CA"/>
        </w:rPr>
        <w:t xml:space="preserve"> "Иисус сказал ему: столько времени Я с вами, и ты не знаешь Меня, Филипп? видевший Меня видел Отца; как же ты говориш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кажи нам От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Говорю вам..."</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Матф. 5:20, 22, 26,28ч др.</w:t>
      </w:r>
      <w:r>
        <w:rPr>
          <w:rFonts w:eastAsia="Times New Roman" w:cs="Times New Roman" w:ascii="Times New Roman" w:hAnsi="Times New Roman"/>
          <w:color w:val="000000"/>
          <w:sz w:val="24"/>
          <w:szCs w:val="24"/>
          <w:lang w:val="ru-RU" w:eastAsia="en-CA"/>
        </w:rPr>
        <w:t xml:space="preserve"> В Писании мы видим Иисуса, Который учит и говорит от Своего собственного лица. Таким образом Его слова как бы исходят непосредственно с небес. Вместо того, чтобы говорить, как пророки: "Так говорит Господь", Иисус повторяет: "Истинно, истинно говорю в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ишет Карл Шеффран и Генри Крайслер, "Он никогда не колебался, никогда не извинялся. У Него не было нужды противоречить Своим собственным словам, изменять их или брать обратно. Он произносил недвусмысленные речи Бога (Иоан. 3:34). Он сказал: "Небо и земля прейдут, но слова Мои не прейдут" (Марк. 13: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клонение, предназначенное только для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сть на колени в знак преклонения есть величайший знак почитания и восторга перед Богом (Иоан. 4:20-22; Деян. 8:27). Поклонение в духе и истине (Иоан. 4:24). "Господу Богу твоему поклоняйся" (Матф. 4:10; Лук. 4: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 получал Божественные почести и принимал 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от подошел прокаженный и, кланяясь Ему, сказал: Господи! если хочешь, можешь меня очистить" (Матф. 8: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порожденный, исцелившись, поклоняется Иисусу (Иоан. 9:35-3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ченики "поклонились Ему и сказали: истинно Ты Сын Божий" (Матф. 14: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том говорит Фоме: подай перст твой сюда и посмотри руки Мо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дай руку твою и вложи в ребра Мои; и не будь неверующим, но верующим. Фома сказал Ему в ответ: Господь мой и Бог мой! Иисус говорит ему: ты поверил, потому что увидел Меня: блаженны не видевшие и уверовавшие" (Иоан. 20:27-2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тличие Иисуса от друг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тник Корнилий падает к ногам Петра, "поклоняясь", ему, но Петр подымает его, "говоря: встань; я тоже человек" (Деян. 10:25-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н пишет в Откровении, что он увидев ангела "пал к ногам его, чтобы поклониться ему", но ангел сказал ему, что он лишь "сослужитель тебе и братьям твоим" и велел ему поклоняться Богу (Отк. 19: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видим, что Иисусу поклонялись, как Богу, и что Он принимал это поклонение. В связи с этим Тиссен пишет в своих "Лекциях по систематическому богословию", стр. 65: "Либо Иисус обманывает других или Самого Себя, либо действительно является Бог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ДТВЕРЖДЕНИЕ ЕГО СЛОВ ДРУГИ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авел</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Филиппинцам 2:9-11.</w:t>
      </w:r>
      <w:r>
        <w:rPr>
          <w:rFonts w:eastAsia="Times New Roman" w:cs="Times New Roman" w:ascii="Times New Roman" w:hAnsi="Times New Roman"/>
          <w:color w:val="000000"/>
          <w:sz w:val="24"/>
          <w:szCs w:val="24"/>
          <w:lang w:val="ru-RU" w:eastAsia="en-CA"/>
        </w:rPr>
        <w:t xml:space="preserve"> "Посему и Бог превознес Его и дал Ему имя выше всякого имени, 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Титу 2:13.</w:t>
      </w:r>
      <w:r>
        <w:rPr>
          <w:rFonts w:eastAsia="Times New Roman" w:cs="Times New Roman" w:ascii="Times New Roman" w:hAnsi="Times New Roman"/>
          <w:color w:val="000000"/>
          <w:sz w:val="24"/>
          <w:szCs w:val="24"/>
          <w:lang w:val="ru-RU" w:eastAsia="en-CA"/>
        </w:rPr>
        <w:t xml:space="preserve"> "Ожидая блаженного упования и явления славы великого Бога и Спасителя нашего Иисуса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Лук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Лука 3:22.</w:t>
      </w:r>
      <w:r>
        <w:rPr>
          <w:rFonts w:eastAsia="Times New Roman" w:cs="Times New Roman" w:ascii="Times New Roman" w:hAnsi="Times New Roman"/>
          <w:color w:val="000000"/>
          <w:sz w:val="24"/>
          <w:szCs w:val="24"/>
          <w:lang w:val="ru-RU" w:eastAsia="en-CA"/>
        </w:rPr>
        <w:t xml:space="preserve"> "И Дух Святый нисшел на Него в телесном виде, как голубь, и был глас с небес, глаголющий: Ты Сын Мой возлюбленный; в Тебе Мое благовол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етр</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амое, по-видимому, знаменитое утверждение Петра мы находим в </w:t>
      </w:r>
      <w:r>
        <w:rPr>
          <w:rFonts w:eastAsia="Times New Roman" w:cs="Times New Roman" w:ascii="Times New Roman" w:hAnsi="Times New Roman"/>
          <w:i/>
          <w:iCs/>
          <w:color w:val="000000"/>
          <w:sz w:val="24"/>
          <w:szCs w:val="24"/>
          <w:lang w:val="ru-RU" w:eastAsia="en-CA"/>
        </w:rPr>
        <w:t>Матф. 16:15-17:</w:t>
      </w:r>
      <w:r>
        <w:rPr>
          <w:rFonts w:eastAsia="Times New Roman" w:cs="Times New Roman" w:ascii="Times New Roman" w:hAnsi="Times New Roman"/>
          <w:color w:val="000000"/>
          <w:sz w:val="24"/>
          <w:szCs w:val="24"/>
          <w:lang w:val="ru-RU" w:eastAsia="en-CA"/>
        </w:rPr>
        <w:t xml:space="preserve"> "Он говорит им: а вы за кого почитаете Меня? Симон же Петр отвечая сказал: Ты - Христос, Сын Бога Живого. Тогда Иисус сказал Ему в ответ: блажен ты, Симон, сын Ионин, потому что не плоть и кровь открыли тебе это, но Отец Мой, сущий на небес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Шеффран и Крайслер, комментируя, пишут, что "вместо того, чтобы упрекнуть Петра за его дерзость, как всегда делал Христос, сталкиваясь с ошибками, Иисус благословляет Петра за его признание в вере. В течение всего Своего служения Иисус принимал молитвы и поклонение как нечто, полагающееся Ему по прав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етр вновь говорит о своей вере в </w:t>
      </w:r>
      <w:r>
        <w:rPr>
          <w:rFonts w:eastAsia="Times New Roman" w:cs="Times New Roman" w:ascii="Times New Roman" w:hAnsi="Times New Roman"/>
          <w:i/>
          <w:iCs/>
          <w:color w:val="000000"/>
          <w:sz w:val="24"/>
          <w:szCs w:val="24"/>
          <w:lang w:val="ru-RU" w:eastAsia="en-CA"/>
        </w:rPr>
        <w:t>Деян. 2'</w:t>
      </w:r>
      <w:r>
        <w:rPr>
          <w:rFonts w:eastAsia="Times New Roman" w:cs="Times New Roman" w:ascii="Times New Roman" w:hAnsi="Times New Roman"/>
          <w:i/>
          <w:iCs/>
          <w:color w:val="000000"/>
          <w:sz w:val="24"/>
          <w:szCs w:val="24"/>
          <w:lang w:eastAsia="en-CA"/>
        </w:rPr>
        <w:t>J</w:t>
      </w:r>
      <w:r>
        <w:rPr>
          <w:rFonts w:eastAsia="Times New Roman" w:cs="Times New Roman" w:ascii="Times New Roman" w:hAnsi="Times New Roman"/>
          <w:i/>
          <w:iCs/>
          <w:color w:val="000000"/>
          <w:sz w:val="24"/>
          <w:szCs w:val="24"/>
          <w:lang w:val="ru-RU" w:eastAsia="en-CA"/>
        </w:rPr>
        <w:t>6:</w:t>
      </w:r>
      <w:r>
        <w:rPr>
          <w:rFonts w:eastAsia="Times New Roman" w:cs="Times New Roman" w:ascii="Times New Roman" w:hAnsi="Times New Roman"/>
          <w:color w:val="000000"/>
          <w:sz w:val="24"/>
          <w:szCs w:val="24"/>
          <w:lang w:val="ru-RU" w:eastAsia="en-CA"/>
        </w:rPr>
        <w:t xml:space="preserve"> "Итак твердо знай, весь дом Израилев, что Бог соделал Господом и Христом Сего Иисуса, Которого вы распя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Фома</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Иоан. 20:28:</w:t>
      </w:r>
      <w:r>
        <w:rPr>
          <w:rFonts w:eastAsia="Times New Roman" w:cs="Times New Roman" w:ascii="Times New Roman" w:hAnsi="Times New Roman"/>
          <w:color w:val="000000"/>
          <w:sz w:val="24"/>
          <w:szCs w:val="24"/>
          <w:lang w:val="ru-RU" w:eastAsia="en-CA"/>
        </w:rPr>
        <w:t xml:space="preserve"> "Фома неверующий" оставил следующее свидетельство о своем преклонении перед Христом: "Фома сказал Ему в ответ: Господь мой и Бог м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Стотт в "Основах христианства" анализирует восклицание Фом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воскресенье после праздника Пасхи Фома неверующий сидел с другими учениками в комнате на втором этаже, когда появился Христос. Он предложил Фоме ощупать Его раны, и Фома, потрясенный случившимся чудом, восклицает: Господь мой и Бог мой! (Иоан. 20:26-29). Иисус принимает эти титулы. Он упрекает Фому в неверии, но не в преклонении перед Н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Автор "Послания к Евреям"</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Евр. 1:8.</w:t>
      </w:r>
      <w:r>
        <w:rPr>
          <w:rFonts w:eastAsia="Times New Roman" w:cs="Times New Roman" w:ascii="Times New Roman" w:hAnsi="Times New Roman"/>
          <w:color w:val="000000"/>
          <w:sz w:val="24"/>
          <w:szCs w:val="24"/>
          <w:lang w:val="ru-RU" w:eastAsia="en-CA"/>
        </w:rPr>
        <w:t xml:space="preserve"> "А о Сыне": "престол Твой, Боже, в век века: жезл царствия Твоего - жезл правот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мас Шульц пишет: что "здесь употребляется звательный падеж... "престол Твой, о Боже", а не именительный, т.е. "Бог есть Твой престол" или "Твой престол - это Бог". Мы вновь сталкиваемся с убедительным доказательством того, что Иисус Христос в Писании именуется Бог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тефан</w:t>
      </w:r>
    </w:p>
    <w:p>
      <w:pPr>
        <w:pStyle w:val="Normal"/>
        <w:spacing w:lineRule="auto" w:line="240" w:before="0" w:after="0"/>
        <w:ind w:firstLine="480"/>
        <w:jc w:val="both"/>
        <w:rPr/>
      </w:pPr>
      <w:r>
        <w:rPr>
          <w:rFonts w:eastAsia="Times New Roman" w:cs="Times New Roman" w:ascii="Times New Roman" w:hAnsi="Times New Roman"/>
          <w:i/>
          <w:iCs/>
          <w:color w:val="000000"/>
          <w:sz w:val="24"/>
          <w:szCs w:val="24"/>
          <w:lang w:val="ru-RU" w:eastAsia="en-CA"/>
        </w:rPr>
        <w:t>Деян. 7'</w:t>
      </w:r>
      <w:r>
        <w:rPr>
          <w:rFonts w:eastAsia="Times New Roman" w:cs="Times New Roman" w:ascii="Times New Roman" w:hAnsi="Times New Roman"/>
          <w:i/>
          <w:iCs/>
          <w:color w:val="000000"/>
          <w:sz w:val="24"/>
          <w:szCs w:val="24"/>
          <w:lang w:eastAsia="en-CA"/>
        </w:rPr>
        <w:t>J</w:t>
      </w:r>
      <w:r>
        <w:rPr>
          <w:rFonts w:eastAsia="Times New Roman" w:cs="Times New Roman" w:ascii="Times New Roman" w:hAnsi="Times New Roman"/>
          <w:i/>
          <w:iCs/>
          <w:color w:val="000000"/>
          <w:sz w:val="24"/>
          <w:szCs w:val="24"/>
          <w:lang w:val="ru-RU" w:eastAsia="en-CA"/>
        </w:rPr>
        <w:t>9:</w:t>
      </w:r>
      <w:r>
        <w:rPr>
          <w:rFonts w:eastAsia="Times New Roman" w:cs="Times New Roman" w:ascii="Times New Roman" w:hAnsi="Times New Roman"/>
          <w:color w:val="000000"/>
          <w:sz w:val="24"/>
          <w:szCs w:val="24"/>
          <w:lang w:val="ru-RU" w:eastAsia="en-CA"/>
        </w:rPr>
        <w:t xml:space="preserve"> "И побивали камнями Стефана, который молился и говорил: Господи Иисусе! приими дух м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ефан просил Христа в точности о том же, о чем Сам Иисус просил Бога, находясь на кресте. Это значит, что Христос для Стефана был Бог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аклю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Бидервулф сделал весьма подходящее в данном случае заключение из разобранных нами свидетельств. Он пишет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читать Новый Завет и не увидеть, что Иисус считал Себя не просто человеком, - это то же самое, что в безоблачный полдень посмотреть на небо и не увидеть на нем солн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ведем также слова "возлюбленного ученика" Иоан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ного сотворил Иисус пред учениками Своими и других чудес, о которых не написано в книге сей; сие же написано, дабы вы у веровали, что Иисус есть Христос, Сын Божий, и, веруя, имели жизнь во имя Его" (Иоан. 20:30-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СВЕННЫЕ СВИДЕТЕЛЬСТВА ХРИСТА О СВОЕЙ БОЖЕСТВ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многих случаях Иисус косвенно указал на Свою Божественную сущность. Ниже приведены соответствующие ссылки на Писания. Эта таблица включает и несколько прямых утверждений Иисуса о Своей Божественности.</w:t>
      </w:r>
    </w:p>
    <w:p>
      <w:pPr>
        <w:pStyle w:val="Normal"/>
        <w:spacing w:lineRule="auto" w:line="240" w:before="0" w:after="0"/>
        <w:ind w:firstLine="480"/>
        <w:jc w:val="both"/>
        <w:rPr>
          <w:rFonts w:ascii="Times New Roman" w:hAnsi="Times New Roman" w:eastAsia="Times New Roman" w:cs="Times New Roman"/>
          <w:b/>
          <w:b/>
          <w:bCs/>
          <w:color w:val="000000"/>
          <w:sz w:val="24"/>
          <w:szCs w:val="24"/>
          <w:lang w:eastAsia="en-CA"/>
        </w:rPr>
      </w:pPr>
      <w:r>
        <w:rPr>
          <w:rFonts w:eastAsia="Times New Roman" w:cs="Times New Roman" w:ascii="Times New Roman" w:hAnsi="Times New Roman"/>
          <w:b/>
          <w:bCs/>
          <w:color w:val="000000"/>
          <w:sz w:val="24"/>
          <w:szCs w:val="24"/>
          <w:lang w:eastAsia="en-CA"/>
        </w:rPr>
        <w:t>ИИСУС - БОГ</w:t>
      </w:r>
    </w:p>
    <w:tbl>
      <w:tblPr>
        <w:tblW w:w="7275" w:type="dxa"/>
        <w:jc w:val="left"/>
        <w:tblInd w:w="-90" w:type="dxa"/>
        <w:tblLayout w:type="fixed"/>
        <w:tblCellMar>
          <w:top w:w="15" w:type="dxa"/>
          <w:left w:w="15" w:type="dxa"/>
          <w:bottom w:w="15" w:type="dxa"/>
          <w:right w:w="15" w:type="dxa"/>
        </w:tblCellMar>
      </w:tblPr>
      <w:tblGrid>
        <w:gridCol w:w="1995"/>
        <w:gridCol w:w="2733"/>
        <w:gridCol w:w="2547"/>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Иегова</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Общий титул</w:t>
            </w:r>
          </w:p>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или действие</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b/>
                <w:bCs/>
                <w:color w:val="000000"/>
                <w:sz w:val="24"/>
                <w:szCs w:val="24"/>
                <w:lang w:eastAsia="en-CA"/>
              </w:rPr>
              <w:t>Иисус</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с. 40:28</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Творец</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оан. 1:3</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с. 45:22,43:1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Спаситель</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оан. 4:42</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 Цар. 2:6</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Воскресающ. мертвы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оан. 5:2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оиль 3:1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Суди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оан. 5:27, Матф. 25:3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с. 60:19-20</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Свет</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оан. 8:12</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сх. 3:1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Я есмь</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оан. 8:58, 18:5-6</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Пс. 22: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Пасту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оан. 10:1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с. 42:8, 48:11</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Слава Божь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оан. 17:1,5</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с. 41:4, 44:6</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Первый и Последний</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Отк. 1:17:2:8</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Осия 13:1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скупитель</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Отк. 5:9</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с. 62:5, Ос. 2:16</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Жених</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Отк. 21:2; Матф. 25:1</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Пс. 17: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Твердыня, камень</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1 Кор. 10:4</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ер. 31:34</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Прощающий грехи</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Map. 2:7, 10</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Пс. 148:2</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Его хвалят ангелы</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Евр. 1:6</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Во всем Ветх. Зав.</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Ему молятся</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Деян. 7:59</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Пс. 148:5</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Творец ангелов</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Кол. 1:16</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с. 45:23</w:t>
            </w:r>
          </w:p>
        </w:tc>
        <w:tc>
          <w:tcPr>
            <w:tcW w:w="2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Исповедание как Господа</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8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t>Фил. 2:11</w:t>
            </w:r>
          </w:p>
        </w:tc>
      </w:tr>
    </w:tbl>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у таблицу мы позаимствовали из книги "Христос - тема Библии", под ред. Нормана Гейслера, иэд-во Мооди Пресс, 196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которые из этих утверждений, по нашему мнению, нуждаются в дополнительных пояснениях, которым и посвящен настоящий разде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н утверждал, что обладает властью прощать грех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2:5, Лук. 7:4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еврейским законам отпускать грехи мог исключительно Бог. И действительно, в Евангелии от Марка (2:7) недовольные Христом книжники вопрошают: "Что Он так богохульствует? кто может прощать грехи, кроме одного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Евангелии от Матфея (9:5-6) Иисус исцеляет паралитика, отпустив ему грехи. И вновь на Него нападают религиозные вожд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этих стихах Иисус спрашивает их, что легче сказа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рощаются тебе грехи" или "встань и ходи". Согласно "Комментарию Уиклиффа", "ответить на этот вопрос невозможно. Любое из этих утверждений произнести одинаково легко, но для того, чтобы они не оставались пустыми словами, нужна Божественная власть. Самозванец, разумеется, в попытке избежать разоблачения, выбрал бы первое. Иисус исцелил больного, чтобы люди узнали, что Он обладает</w:t>
      </w:r>
      <w:r>
        <w:rPr>
          <w:rFonts w:eastAsia="Times New Roman" w:cs="Times New Roman" w:ascii="Times New Roman" w:hAnsi="Times New Roman"/>
          <w:b/>
          <w:bCs/>
          <w:color w:val="000000"/>
          <w:sz w:val="24"/>
          <w:szCs w:val="24"/>
          <w:lang w:val="ru-RU" w:eastAsia="en-CA"/>
        </w:rPr>
        <w:t xml:space="preserve"> властью </w:t>
      </w:r>
      <w:r>
        <w:rPr>
          <w:rFonts w:eastAsia="Times New Roman" w:cs="Times New Roman" w:ascii="Times New Roman" w:hAnsi="Times New Roman"/>
          <w:color w:val="000000"/>
          <w:sz w:val="24"/>
          <w:szCs w:val="24"/>
          <w:lang w:val="ru-RU" w:eastAsia="en-CA"/>
        </w:rPr>
        <w:t>устранять причины болез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 этом книжники и фарисеи обвинили Его в богохульстве. "Обвинение книжников и фарисеев... состояло в том, что Он присвоил Себе полномочия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Е.Джефферсон подчеркивает, что "...Он отпускал грехи и говорил, как обладающий властью, когда самые закоренелые грешники каялись у Его ног, ибо получали от Него авторитетное утверждение о прощ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Л.С. Чейфера мы читаем, что "ни у кого на земле нет ни власти, ни права прощать грехи. Никто не может прощать грехов, кроме Того, перед Которым согрешили все. Прощая грехи, что Иисус несомненно мог делать. Он выходил из рамок человеческих полномочий. Поскольку никто, кроме Бога, не может прощать грехов, мы ясно видим, что прощающий грехи Иисус - Бог и принадлежит веч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прощал не только грехи перед Самим Собой, но и грехи, совершенные одним человеком против другого, - вещь до того времени неслыханная. Как напоминает Джон Стотт, "мы можем прощать других за вред, причиненный нам самим, но грехи против Бога может прощать только Он Сам". Именно это и делает Христ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видим, таким образом, что власть отпускать грехи, которой обладал Иисус, "есть высшее выражение власти, принадлежащей исключительно Бо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еизменность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ьюис С.Чейфер отмечает, что "Христос обладает неизменностью Божества, в то время как все в мире подлежит изменению" (Евр. 13:8 и Мал. 3: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 называл Себя "ЖИЗН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Евангелии от Иоанна (14:6) Христос говорит: "Я есмь... жизнь". Разбирая эти слова, МеррилТенни пишет, что Иисус "не говорит, что знает путь, истину и жизнь, или учит им. Он объявляет Себя не представителем некоего нового мировоззрения, но главным ключом ко всем тайнам бы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 Нем заключается жизн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идетельство сие состоит в том, что Богдаровал нам жизнь вечную, и сия жизнь в Сыне Его. Имеющий Сына (Божия) имеет жизнь: не имеющий Сына Божия не имеет жизни" (1 Иоан. 5:11-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 этой жизни пишет Джон Стотт в "Основах христиан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язь Его последователей с Ним Самим Иисус уподоблял той, что есть между ветвями и виноградной лозой. Он провозгласил, что Бог дал Ему власть над всей плотью, и что Он должен дать многим людям жизнь. столько же жизни, сколько Бог дал Е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 облечен вла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Отец) дал Ему власть производить и суд, потому что Он есть Сын Человеческий" (Иоан. 5:2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возглашая, что Он будет судить мир, Иисус говорил, что Сам воскресит мертвых, соберет перед Собой народы и будет вершить суд над миром, восседая на троне славы. Одни после этого суда наследуют небеса, другие - а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МЕНА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егова. Имя, священное для еврее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лее точная передача имени Иегова - Яхв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чное значение этого имени остается неясным. - пишет Герберт Ф.Стивенсон. - В древнееврейском языке оно первоначально состояло из четырех согласных - ЙХВХ, известных богословам под названием "тетраграмматон", четырехбуквие. К этим согласным затем добавлялись гласные слова Адонай, за исключением тех случаев, когда Адонай непосредственно следовало за тетраграмматоном: в таком контексте употреблялись гласные слова Элохим. Евреи считали имя Бога слишком священным, чтобы произносить, так что при чтениях Писаний о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меняли его словом Адонаи. Иегова для них было воистину "непроизносимым имен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 чистого благоговения перед этим именем евреи отказались произносить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желание произносить это имя, - пишет Л.С.Чейфер в "Систематическом богословии", - можно рассматривать как обыкновенный предрассудок. На самом деле, однако, при всей неуклюжести этой практики, при всей путанице, которая из-за нее возникла, она была попыткой усилить поклонение Богу и несомненно служила усилению представления о невыразимой природе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ейская Энциклопедия" под ред. Зингера, Фанка и Вагналлса, 1904, указывает, что перевод слова Иегова словом Господь можно возвести к Септуагинте. "О произношении "Шем ха Метораш", т.е. "собственного имени" Иегова достоверной информации не имеется". Начиная с эллинистического периода, употребление этого имени ограничивалось Храм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 книг"Сифре""Мишна Тамид" и "Сота" явствует, что священникам позволялось произносить это имя лишь при богослужениях в Храме. В других местах предписывалось употреблять "нарицательное имя Адона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ейская Энциклопедия" далее цитирует Филона Александрийского и Иосифа Флав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илон: "Эти четыре буквы могут упоминаться или слышаться лишь святыми, чьи уши и языки очищены мудростью, нигде, никогда и никем и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сиф: "Моисей просил Бога сообщить ему Свое имя и его произношение, чтобы призывать Его по имени во время обрядов, и Бог дал ему Свое имя, до тех пор неизвестное никому из смертных, но я совершу грех, если назову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 говорит о Себе как о Иегов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С.Робертсон приводит следующую цитату из Скотчм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ождествление Господа нашего Иисуса Христа с Господом Ветхого Завета означает недвусмысленную доктрину Его Божеств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хве (Исх. 3:14) значит прежде всего "Сущий" или "Я есть Тот, кто Я есть", и провозглашает самосуществование Божества (Библейский словарь Унг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айслер и Шеффран отмечают следующее: "Он провозгласил Свое право на завет Иеговы. В восьмой главе Евангелия от Иоанна мы читаем: "если не уверуете, что это Я, то умрете во грехах ваших" (ст. 24), "...когда вознесете Сына Человеческого (на крест), тогда узнаете, что это Я и что ничего не делаю от Себя..." (ст. 28). "...истинно, истинно говорю вам: прежде нежели был Авраам, Я семь" (ст. 58). Его употребление выражения "Я (есмь, есть)" заставляет вспомнить о стихе из Исх. (3:14). где Бог раскрывает Себя перед Моисеем: "Я есмь Сущий (Иегова). И сказал: так скажи сынам Иэраилевым: Сущий послал меня к вам". Таким образом, имя Бога по-древнееврейски есть ЯХВЕ, т.е. Сущ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Матф. (13:14-15) Христос отождествляет Себя с "Господом" (Адонаем) Ветхого Завета (Ис. 6:8-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ларк Пиннок в книге "Свидетельствуйте о Господе" отмечает, что "в Его учении повторяется многозначительная фраза Я ЕСМЬ - и по форм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о содержанию говорящая о том, что Он считал Себя Богом" (Исх 3" 14-Иоан. 4:26, 6:35, 8:12, 10:9, 11:25).</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 Евангелии от Иоанна (12:41) говорится, что Христос явился Исаие (Ис. 6:1). Как отметил Уильям С.Робинсон, Исаия пишет также о приходе Христа: "...приготовьте путь Господу..." (Ис. 40:3). Христос поддержал самаритян, когда те сказали: "...сами... узнали, что Он истинно Спаситель мира, Христос" (Иоан. 4:42). Согласно Ветхому Завету, это может означать лишь Бога Иегову. В</w:t>
      </w:r>
      <w:r>
        <w:rPr>
          <w:rFonts w:eastAsia="Times New Roman" w:cs="Times New Roman" w:ascii="Times New Roman" w:hAnsi="Times New Roman"/>
          <w:b/>
          <w:bCs/>
          <w:color w:val="000000"/>
          <w:sz w:val="24"/>
          <w:szCs w:val="24"/>
          <w:lang w:val="ru-RU" w:eastAsia="en-CA"/>
        </w:rPr>
        <w:t xml:space="preserve"> Осии</w:t>
      </w:r>
      <w:r>
        <w:rPr>
          <w:rFonts w:eastAsia="Times New Roman" w:cs="Times New Roman" w:ascii="Times New Roman" w:hAnsi="Times New Roman"/>
          <w:color w:val="000000"/>
          <w:sz w:val="24"/>
          <w:szCs w:val="24"/>
          <w:lang w:val="ru-RU" w:eastAsia="en-CA"/>
        </w:rPr>
        <w:t xml:space="preserve"> (13:4) говорится: "Я - Господь Бог твой от земли Египетской, - и ты не должен знать другого бога, кроме Меня, и нет Спасителя, кроме Мен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ын Бож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иларин Фелдер пишет о вынужденном признании Густава Далман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Мы видим, что Иисус нигде не провозглашает Себя Сыном Божьим в смысле этического или религиозного отношения к Богу - отношения, доступного для других людей и даже обязательного для них... Иисус безошибочно давал людям понять, что Он не просто один из Сынов Божьих, но</w:t>
      </w:r>
      <w:r>
        <w:rPr>
          <w:rFonts w:eastAsia="Times New Roman" w:cs="Times New Roman" w:ascii="Times New Roman" w:hAnsi="Times New Roman"/>
          <w:b/>
          <w:bCs/>
          <w:color w:val="000000"/>
          <w:sz w:val="24"/>
          <w:szCs w:val="24"/>
          <w:lang w:val="ru-RU" w:eastAsia="en-CA"/>
        </w:rPr>
        <w:t xml:space="preserve"> единственный</w:t>
      </w:r>
      <w:r>
        <w:rPr>
          <w:rFonts w:eastAsia="Times New Roman" w:cs="Times New Roman" w:ascii="Times New Roman" w:hAnsi="Times New Roman"/>
          <w:color w:val="000000"/>
          <w:sz w:val="24"/>
          <w:szCs w:val="24"/>
          <w:lang w:val="ru-RU" w:eastAsia="en-CA"/>
        </w:rPr>
        <w:t xml:space="preserve"> Сын Бож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Ф.Стивенсон комментирует, что ^действительно, "сынами Бога" называли людей (Ос. 1:10) и ангелов (Быт. 6:2; Иов 1:6; 38:7) в Ветхом Завете. В Новом Завете, однако, имя "Сын Божий" употребляется нашим Господом и по отношению к Нему в совершенно другом смысле. Во всех случаях оно означает, что Он есть единственный, единородный Сын, равный Отцу и вечный, как Отец".</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Неоднократное употребление слова "Сын", противопоставленного "Отцу", показавает, что Иисус недвусмысленно подчеркивал Свое единосущие Отцу, а также формулирует истину Троицы (Иоан. 10:33-38, 3:35, 5:19-27, 6:27, 14:13;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3:32; Матф. 23:9-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похвалил Петра, когда тот в Кесарии Филипповой познал, что Христос - Сын Божий: "Ты - Христос, Сын Бога Живого. Тогда Иисус сказал ему в ответ: блажен ты, Сим^н, сын Ионии, потому что не плоть и кровь открыли тебе это, но Отец Мой, сущий на небесах" (Матф. 16:16-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елдер пишет следующее об отношениях между Христом и Богом-Отцом: "При всех частых упоминаниях Своего Отца и Своих отношений с Ним, Иисус неизменно употребляет выражение "Отец Мой". В то же время призывая внимание учеников к тому, что все они подобны детям Господним, он употребляет столь же четкую характеристику "Отец ваш". Он никогда не уподобляет Себя ученикам или вообще людям, используя естественный оборот речи "Отец наш".</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в тех случаях, когда Христос объединяет Себя с учениками пред лицом Бога, - продолжает Фелдер, - и когда следовало бы ожидать собирательного выражения "Отец наш". Он все равно говорит "Отец Мой". Например (Матф. 26:29): "...отныне не буду пить от плода сего виноградного до того дня, когда буду пить с вами новое вино в Царстве Отца Моего"; "И Я пошлю обетование Отца Моего на вас..."(Лук. 24:49); "приидите, благословенные Отца Моего, наследуйте Царство, уготованное вам от создания мира..." (Матф. 25:34). Таким образом, мы видим один из путей, которым Иисус недвусмысленно отделяет Свое Божественное сыновство от того, что отпущено ученикам и вообще людя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Скотчмер заключает, что "Его ученики и Его враги,</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воспитанные в еврейской вере, понимали, что настоящим значением слов "Сын Божий" было "Божество". Иисус называет Бога "Отцом" 104 раз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ын Человечески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исус называет Себя Сыном Человеческим в трех определенных текст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Говоря о Своем земном служ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Матф. 8:2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Матф. 9: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Матф. 11: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Матф. 16: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Лук. 19: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Лук. 22:4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Предсказывая Свои страд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Матф. 12:4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Матф. 17:9, 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Матф. 20: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В Своем учении о втором пришеств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Матф. 13:4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Матф. 24:27,3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Матф. 25: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Лук. 18: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Лук. 21:3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ивенсон считает имя "Сын Человеческий" особенно значимым, поскольку Господь столь часто называл Себя именно так. Во всем Новом Завете это имя произносит только Он Сам, за исключением тех случаев, когда Его слова цитируют, обращаясь к Нему с вопросами (Иоан. 12:34), да еще одного случая, когда Стефан, принимая мученическую смерть, в восторге восклицает: "Вот, я вижу небеса отверстые и Сына Человеческого, стоящего одесную Бога" (Деян. 7:56). Евреи понимали, что за этим именем явно стоит мессианский смысл (Иоан. 12: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чевидно, что Иисус верил - в Нем исполняются пророчества Ветхого Завета о Мессии, - пишут Крайслер и Шеффран. - Говоря о Себе, Он постоянно использует имя "Сын Человеческий" из видения Даниила (Дан. 7:13-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Евангелии от Марка 14:61-64 Иисус приводит слова из Дан. 7:13-14и Пс. 109:1 в приложении к Себе, как нечто, что должно сбыться на глазах Его слушател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оясняет С.Дж.Монтефиоре: "Если Иисус говорил эти слова, вряд ли можно думать, что Он проводил различие между Собой, Сыном Человеческим и Мессией. Сын Человеческий - это непременно Мессия, и оба они воплотились в Н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лее Монтефиоре приводит цитату из профессора Пи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мя "Сын Человеческий" употребляется Иисусом в первом лице единственного числа, и это может смутить читателя. Однако совершенно очевидно, что Христос отождествляет с Сыном Человеческим именно Себя. Вряд ли Он мог, утверждая Свое тождество с Мессией, тут же подразумевать Свое отличие от Сына Человеческого. При этом имя "Сы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еловеческий" - необязательно эквивалент Мессии. В то же время, даже если эти сущности отличны одна от другой, Христос осознавал, что обе они воплотились в Нем - точно так же, как Он одновременно был Мессией и Слугой Яхве" ("Мессия и Сын Человеческий", 192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Авва - Отец</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книге "Сбежавший мир" Майкл Грин пишет, что Христос "считал, что находится с Богом в особых, ни для кого ранее небывалых отношениях. Иисус выражал эти отношения, часто, особенно в молитвах, используя арамейское слово "Авва". Никто до Него во всей истории Израиля не обращался таким образом к Богу... Разумеется, евреи по традиции молились Богу, называя Его Отцом, но при этом они употребляли слово "Абхину", форму обращения к Богу за милосердием и прощением. Когда Иисус называет Бога "Авва", Он не просит прощения, но лишь использует интимное слово для обращения к Кому-то Близкому. Вот почему Он разделял Свое собственное отношение к Богу-Отцу с отношением других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нтересно, что даже Давид, столь близкий Отцу, никогда не разговаривал с Ним, как с Отцом, говоря лишь "как отец... так Господь..." (Пс. 102: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Христос нередко использовал обращение "Отец" в Своих молитвах. "Фарисеи, разумеется, понимали, что это означало, и обвинили Его в богохульстве (Иоан. 5:18): ведь Он "... Отцем Своим называл Бога, делая Себя равным Богу". И действительно, если Он на самом деле не был равен Богу, Его слова были богохульством".</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val="ru-RU" w:eastAsia="en-CA"/>
        </w:rPr>
      </w:pPr>
      <w:bookmarkStart w:id="11" w:name="12"/>
      <w:r>
        <w:rPr>
          <w:rFonts w:eastAsia="Times New Roman" w:cs="Times New Roman" w:ascii="Times New Roman" w:hAnsi="Times New Roman"/>
          <w:b/>
          <w:bCs/>
          <w:color w:val="000000"/>
          <w:sz w:val="36"/>
          <w:szCs w:val="36"/>
          <w:lang w:val="ru-RU" w:eastAsia="en-CA"/>
        </w:rPr>
        <w:t>Глава 7. Три варианта: Бог, обманщик или безумец?</w:t>
      </w:r>
      <w:bookmarkEnd w:id="11"/>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следующий план поможет вам эффективно использовать материалы, представленные в этой глав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 считал Себя Бог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м. гл. 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ри возмож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ыл ли Он обманщи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ыл ли Он безумц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ыл ли Он Бог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опрос: Кто такой Иисус из Назар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ля самого Иисуса было чрезвычайно важно, кем Его считают. К.С.Льюис, профессор Кембриджского университета, в прошлом неверующий, пис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хочу здесь доказать, что не стоит повторять глупостей, которые часто приходится слышать насчет Иисуса, вроде того, что "я готов принять Его как великого учителя жизни, но в то, что Он был Богом, верить отказываюсь". Именно этого говорить и не стоит. Какой великий учитель жизни, будучи просто человеком, стал бы говорить то, что говорил Христос? В таком случае он был бы или сумасшедшим - не лучше больного, выдающего себя за вареное яйцо - или настоящим дьяволом. От выбора никуда не деться. Либо этот человек был и остается Сыном Божьим, либо он был умалишенным, а то и ху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жно не слушать Его, считая слабоумным, - продолжает Льюис, - можно оплевывать Его и убить Его, считая дьяволом, а можно и пасть к Его ногам, называя Его Господом Богом. Не будем только нести всякой покровительственной чуши, что Он был великий моральный учитель. Такого выбора Он нам не оставил, да и не хотел оставля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слова настолько неотделимы от Него Самого, - пишет Ф.Дж.А.Хорт, - что лишаются смысла, если рассматривать их как отвлеченные истины, изреченные Божественным провидением или пророком. Сам Иисус - главный, хотя и не окончательный предмет всех Его речей. Уберите из них Его Самого - и они рассыплются в пр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слова Кеннета Скотта Латуретта, знаменитого историка христианства, работавшего в Йельском университете: "Иисус замечателен не только Своим учением, хотя само по себе оно - достаточная заслуга. Главное - это сочетание учения с Его личностью, их неразрывная связ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юбой вдумчивый читатель Евангелия должен ясно видеть, что Иисус считал Свое учение неотделимым от Самого Себя. Он был не только великим учителем. При всей важности Его слов о Царстве Божием, о человеческом поведении и о Боге, их невозможно отделять от Самого Иисуса, считавшего, что лишь такое соединение обеспечит успех Его уче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читать ли Иисуса Христа Бог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считал Себя Богом - сомневаться в этом невозможно. Его утверждения либо истинны, либо ложны, и об этом стоит серьезно подумать. На вопрос Иисуса Своим ученикам - "А вы за кого Меня почитаете?" - должны ответить и м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утверждения Иисуса истинны, то Он - Бог, и мы уже не имеем права выбора. Мы должны либо принять, либо отвергнуть Его владычеств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редположим сначала, что Его утверждение о том, что Он - Бог, ложно. В таком случае у нас есть всего две возможности. Либо Он знал, что Его слова не отвечают истине, либо не знал. Мы рассмотрим оба </w:t>
      </w:r>
      <w:r>
        <w:rPr>
          <w:rFonts w:eastAsia="Times New Roman" w:cs="Times New Roman" w:ascii="Times New Roman" w:hAnsi="Times New Roman"/>
          <w:i/>
          <w:iCs/>
          <w:color w:val="000000"/>
          <w:sz w:val="24"/>
          <w:szCs w:val="24"/>
          <w:lang w:val="ru-RU" w:eastAsia="en-CA"/>
        </w:rPr>
        <w:t xml:space="preserve">эти </w:t>
      </w:r>
      <w:r>
        <w:rPr>
          <w:rFonts w:eastAsia="Times New Roman" w:cs="Times New Roman" w:ascii="Times New Roman" w:hAnsi="Times New Roman"/>
          <w:color w:val="000000"/>
          <w:sz w:val="24"/>
          <w:szCs w:val="24"/>
          <w:lang w:val="ru-RU" w:eastAsia="en-CA"/>
        </w:rPr>
        <w:t>варианта, исследовав при этом все свидетель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ыл ли Христос обманщи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Иисус говорил о Своей Божественности, зная, что никаким Богом Он не был, то мы имеем дело с обманщиком. Более того. Он еще и лицемерил, поскольку учил других честности любой ценой, а Сам занимался мошенничеством в Своих проповедях и в жиз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более того - Он был сущим дьяволом, поскольку призывал других доверить Ему свою судьбу в вечности. Если Его притязания не имели под собой основания, и Он об этом знал, то Он был невероятным грешни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наконец. Он оказался бы и глупцом - ведь именно за то, что Он называл Себя Богом, Его и распял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4:61-64. "Но Он молчал и не отвечал ничего. Опять первосвященник спросил Его и сказал Ему: Ты ли Христос, Сын Благословенного? Иисус сказал: Я; и вы узрите Сына Человеческого, сидящего одесную силы и грядущего на облаках небесных. Тогда первосвященник, разодрав одежды свои, сказал: на что еще нам свидетелей? Вы слышали богохульство; как вам кажется? Они же все признали Его повинным смер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 19:7. "Иудеи отвечали ему: мы имеем закон, и по закону нашему Он должен умереть, потому что сделал Себя Сыном Божи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вестный противник христианства, философ-атеист Дж.С.Мил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ис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жизни и учении Христа есть печать выдающейся личности в сочетании с глубокой проницательностью, что ставит Его в первые ряды высших гениев, которыми гордится человеческий род. Если же вспомнить, что эта гениальность сочеталась с качествами одного из величайших преобразователей нравственности, принявшего за свое служение мученическую смерть, то религия сделала совсем неплохой выбор, указав на этого человека, как на идеального представителя и наставника человечества. Даже в наши дни и даже неверующему трудно было бы представить лучшее реальное воплощение абстрактной праведности, чем жизнь, стремящаяся к тому, чтобы ее одобрил Христ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Лекки, крупнейший британский историк, известный своим упорным неприятием организованного христианства, в своей книге "История европейской нравственности от Августа до Карла Великого" пис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лько христианству было суждено явить миру идеального героя, Который сквозь все перемены, случившиеся на протяжении восемнадцати веков, воодушевлял людей на вдохновенную любовь. Который сумел повлиять на все эпохи, народы, темпераменты и условия. Который являл не только высочайший пример добродетели, но и побуждал других следовать ей... Простое описание трех лет Его деятельности сделало больше для возрождения и смягчения человечества, чем все умствования философов и призывы моралистов, вместе взяты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орик христианства Филип Шафф пишет: "Если показания Христа на суде - не истина, то они либо богохульны, либо безумны. Первая гипотеза сразу же отпадает благодаря моральной чистоте и благородству Христа, которые проявлялись в любом Его слове и деле, которые признаны всем человечеством. Точно так же исключается и самообман, невозможный в таком важном вопросе при столь ясном и глубоком во всех отношениях разуме. Ни простой фанатик, ни сумасшедший не смог бы всегда сохранять равновесие разума, безмятежно преодолевать все невзгоды и гонения, словно солнце над облаками, всегда давать самые мудрые ответы на каверзные вопросы, спокойно и в полном сознании предсказать Свою смерть на кресте. Свое воскресение на третий день, излияние Святого Духа, основание Своей церкви, разрушение Иерусалима - причем все эти предсказания в точности исполнились! Человек столь необычный, столь цельный, столь неизменно последовательный, столь совершенный, столь человечный и в то же время столь недосягаемо возвышающийся над любым человеческим величием, не может быть ни мошенником, ни созданием вымысла. В таком случае, как верно сказано кем-то, поэт был бы более великим, чем его герой. Придумать Иисуса мог бы лишь некто, кто превышал бы Его своим велич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угой своей книге, "Личность Христа" Шафф пишет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полагать здесь обман - настолько противно как нравственности, так и здравому смыслу, что эта версия мгновенно опровергает саму себя. Иудеи, распявшие Христа, придумали ее, чтобы себя обелить, но никто не защищал ее всерьез, и любой ученый, обладающий чувством собственного достоинства, посчитает непорядочным в наши дни открыто встать на ее сторону. Логика, здравый смысл, наш жизненный опыт - все это восстает против идеи о самозванце, который, будучи человеком порочным, лживым и себялюбивым, от начала до конца сумел выдавать себя за самого чистого и благородного человека, известного истории, играя свою роль столь последовательно и убедительно. Как мог он задумать и исполнить свой благодетельный план, отмеченный небывалым величием духа, как мог он пожертвовать собственной жизнью ради своих высоких помыслов, вопреки сильнейшим предрассудкам своего народа и своей эпох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Живший подобно Иисусу, учивший подобно Ему и погибший Его смертью никак не мог быть обманщиком. Какие еще у нас есть возмож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ыл ли Иисус безумц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немыслимо представить себе Иисуса в роли лжеца, не мог ли Он просто ошибаться, считая Себя Богом? В конце концов, любой может впасть в искреннее заблуж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следует только забывать, что представить себя Богом, к тому же в обществе, где строго соблюдается вера в единственного Бога, а потом заявить соотечественникам, что их судьба в вечности зависит от того, поверят ли они в Него, как в Бога, - это уже не просто фантазия, это в полном смысле слова сумасшествие. Насколько похож Иисус Христос на такого умалишенн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замечает К.С.Льюис: "нелегко найти более убедительное объяснение жизни, учению и влиянию Христа, чем дает само христианство. Никто не сумел увязать глубину и чистоту Его нравственного учения с той буйной манией величия, которая лежала бы в основе Его проповеди о Боге, если бы Он Сам действительно не был Богом. Поэтому одна нехристианская гипотеза сменяет другую с неутолимой плодовитостью непоним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полеон, которого мы цитируем по книге Вернона Граундса "Причины нашей надежды", говори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знаю людей - и могу вам сказать, что Христос не был человеком. Поверхностный ум усматривает сходство между Иисусом и основателями империй, или богами иных религий. Такого сходства не существует. Бесконечная пропасть отделяет христианство от всех иных религий. Все в Христе поражает меня. Его дух повергает меня в трепет, Его воля далеко превосходит мою. Невозможно сравнить Его ни с одним другим человеком в мире. Он - существо самодовлеющее. Его мысли и чувства, провозглашаемые Им истины. Его способы убеждать людей - всего этого не объяснить ни человеческим устройством, ни природой вещей. Чем ближе я подхожу к Нему, чем тщательней Его изучаю, тем яснее вижу Его превосходство во всем. Его подавляющее величие. Религия Его - это откровение разума, который никак не мог быть человеческим... Ни в ком, кроме Него самого, не отыскать подражания Его жизни или ее образца... Я тщетно искал в истории кого-либо сходного с Иисусом Христом или учения, сравнимого с Евангелием. Ни история, ни человечество, ни минувшие века, ни природа не смогли дать мне ничего, что я мог бы поставить рядом с Евангелием или использовать для его объяснения. Поражает все, что связано с Христ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Чэннинг, принадлежавший к унитарианской церкви, пис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Иисуса в чем и можно обвинить, то не в экстравагантном, фанатичном самообольщении. Где в Его жизни можно такое обнаружить? Неужели в спокойной властности Его суждений? Или в мягком, здравом и благодетельном духе Его религии? Или в бесхитростной простоте языка, каким Он говорит о Своей высшей власти и благородных истинах религии? Или в благоразумии и знании человеческой природы, которыми отличаются Его суждения и обращение с людьми из разных слоев общества? Фанатизм, состояние болезненного воодушевления, никак не согласуется с тем поразительным фактом, что Иисус, говоривший о своей власти в будущем мире и всегда обращавший умы людей к небесам, никогда не давал воли Своему воображению и не возбуждал воображения Своих учеников живыми картинами этого невидимого Царства. Истина в том, что при всей замечательности характера Христа, Он выделялся вс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ишь спокойствием и самообладанием, пронизывающими все стороны Его деятельности. Каким спокойным было Его благочестие! Попробуйте найти хотя бы одно бурное, страстное выражение Его религиозных чувств. Разве молитва "Отче наш" дышит лихорадочным восторгом?.. При всей искренности и глубине Его выдающегося великодушия, даже в нем Он остается тихим и спокойным. Сострадая другим. Он никогда не терял самообладания, никогда не поддавался соблазну торопиться с лихорадочными и восторженными благодеяниями, но творил добро с тем спокойствием и постоянством, которые отмечают Божественное прови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ключим наш анализ словами историка Филипа Шаффа: "Разум, чистый, словно небо, бодрящий, как горный воздух, острый и всепроникаюЩий, будто меч, неизменно здоровый и живой, всегда готовый к действию и всегда полный самообладания - разве мог такой разум поддаться такому решительному и серьезнейшему заблуждению относительно Своего собственного характера и служения? Какая нелепая выдум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 - Бо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 кем же, по-вашему, был Иисус Христос? Этот вопрос - не простое упражнение на сообразительность. Нельзя разделаться с ним, объявив Иисуса великим учителем жизни. Такое решение несостоятельно. Либо Он обманщик, либо умалишенный, либо Господь. Апостол Иоанн подчеркивал, что его Евангелие написано, "дабы вы уверовали, что Иисус есть Христос, Сын Божий", и, более того, для того, чтобы вы, "веруя, имели жизнь во имя Его" (Иоан. 20: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доступные нам доказательства говорят о том, что Иисус - это Господь Бог. Таким образом, для выбора из трех вышеупомянутых возможностей - обманщик, безумец. Бог - достаточно нравственной честности.</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val="ru-RU" w:eastAsia="en-CA"/>
        </w:rPr>
      </w:pPr>
      <w:bookmarkStart w:id="12" w:name="13"/>
      <w:r>
        <w:rPr>
          <w:rFonts w:eastAsia="Times New Roman" w:cs="Times New Roman" w:ascii="Times New Roman" w:hAnsi="Times New Roman"/>
          <w:b/>
          <w:bCs/>
          <w:color w:val="000000"/>
          <w:sz w:val="36"/>
          <w:szCs w:val="36"/>
          <w:lang w:val="ru-RU" w:eastAsia="en-CA"/>
        </w:rPr>
        <w:t>Глава 8. Что было бы, если,</w:t>
      </w:r>
      <w:bookmarkEnd w:id="12"/>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i/>
          <w:iCs/>
          <w:color w:val="000000"/>
          <w:sz w:val="24"/>
          <w:szCs w:val="24"/>
          <w:lang w:val="ru-RU" w:eastAsia="en-CA"/>
        </w:rPr>
        <w:t>Вве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должен был Себя вести Бог, воплотившийся в чело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ладал ли Иисус свойствами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ля того, чтобы найти ответ на эти вопросы, попробуем уяснить, зачем нужно было Богу воплощаться в человека. Воспользуемся аналогией, связанной с муравьями. Представьте себе тракториста, вспахивающего поле. Он замечает на этом поле муравейник, который погибнет при следующем заходе трактора. Будучи любителем муравьев, он бежит к муравейнику предупредить его обитателей об опасности. Сначала он кричит им о ней, но они продолжают свою работу. Он пытается говорить языком знаков, пробует все другие мыслимые способы, но - безуспешно. Почему? Потому что не может установить с ними связь, контакт. Как же это сделать наилучшим образом? Ясно, что муравьи лучше всего вас поймут, если вы сумеете превратиться в одного из н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им же способом Бог может лучше всего связаться с нами? Очевидно, что ему следует воплотиться в человека, и достичь нас непосредствен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перь можно подумать и об ответе на наш главный вопрос. Если Бог, действительно, воплотился в человека, то какой же это будет человек? У него, очевидно, будут все атрибуты Бога, он появится на свет необычным образом и будет вершить чудесные дела. Он будет безгрешен и оставит по себе долгую всеобщую память. Все, что будет окружать этого необыкновенного человека, тоже будет необычным. По моему убеждению. Бог пришел на землю через Иисуса Христа, в Котором проявились как атрибуты Бога, так и свойства, которых следует ожидать от Богочело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этой главе мы разберем философский вопрос, который можно кратко сформулировать словами "ЕСЛИ... ТО..." Я впервые встретил такой подход к Христу в книге Б.Рамма "Свидетельства протестантской веры о Христе", в главе "Подтверждение христианства сверхъестественной природой его основател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Нижеследующий план поможет вам ориентироваться в материале, содержащемся в данном разде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СЛИ БОГ СТАЛ ЧЕЛОВЕКОМ, ТО МЫ ВПРАВЕ ОЖИДАТЬ, ЧТО ЕМУ БУДУТ СВОЙСТВЕН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Чудесное рож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Безгреш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Чудотворные способ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Острое ощущение своего отличия от других люде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5.</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Умение прои "юсить величайшие слова в истор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6.</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Долгое влияние на множество люде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7.</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Удовлетворение духовного голода в человек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8.</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Победа над смер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сли Бог стал человеком, мы вправе ожидать, что Он появится на свет необыкновенным образ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Это положение подтверждается фактом непорочного зачатия Христа. </w:t>
      </w:r>
      <w:r>
        <w:rPr>
          <w:rFonts w:eastAsia="Times New Roman" w:cs="Times New Roman" w:ascii="Times New Roman" w:hAnsi="Times New Roman"/>
          <w:b/>
          <w:bCs/>
          <w:color w:val="000000"/>
          <w:sz w:val="24"/>
          <w:szCs w:val="24"/>
          <w:lang w:val="ru-RU" w:eastAsia="en-CA"/>
        </w:rPr>
        <w:t>СВИДЕТЕЛЬСТВА О НЕПОРОЧНОМ ЗАЧАТ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е свидетельства содержатся прежде всего в Евангелиях от Матфея и от Луки. Исследовать их надежность и согласие Друг с другом, таким образом, становится первоочередной задачей при анализе чудесного рождения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де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порочное зачатие Христа должно соответствовать ветхозаветным пророчествам, говорящим о появлении на свет Ме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вое из таких пророчеств находим в Книге Бытия 3:15, где Бог говорит, что "семя женщины" будет поражать змея в голову. Следовательно, Спаситель должен прийти из женского семени, а не из мужского, как следовало бы из биолог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лее ясное пророчество содержится в Книге Исаии 7:14, где говорится, что "Дева во чреве примет, и родит Сына, и нарекут имя Е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ммануил". Характерно, что речь здесь идет о девственнице, под которой, по логике вещей, имеется в виду женщина из Быт. 3: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отя точное значение этого слова иногда оспаривается, - пишет Генри Моррис, - оно всегда употребляется в смысле .девственница", причем в некоторых случаях - это единственно возможное значение. Ученые, которые переводили Ветхий Завет на греческий язык при создании Септуагинты, использовали в Ис. 7:14 обычное греческое слово для обозначения девственницы. То же самое делал Матфей, когда цитировал это пророчество (Матф. 1:23), исполнившееся с рождением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ом же стихе Ис. 7:14 рождение Мессии называется "знамением", которое даст "Сам Господь". Уже в силу этого оно никак не может быть обыкновенным рождением. Мы видим, следовательно, что евангельское непорочное зачатие находится в согласии с более ранними Писани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адеж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ывод о надежности евангельских рассказов можно сделать на основании их исторической точности. Последняя же доказывае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ременем, к которому евангелисты относят рождение Христа и связанные с ним события, а также самими описаниями этих событий. В свое время Луку обвиняли в неточной датировке рождения Христа во время переписи, проведенной Квиринием. Считалось, что Квириний стал наместником лишь в 8 г. от Р.Х., и его перепись могла состояться лишь после рождения Христа и смерти Ирода. Многие ученые, однако, полагают теперь, что Квириний провел на посту наместника два срока, причем первый - с 10 по 7 г. до Р.Х. Его первая перепись, следовательно, была проведена приблизительно одновременно с рождением Иисуса, незадолго до смерти Ирода в 4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огласие между свидетельств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инность фактов удостоверяется согласием между свидетельскими показани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замечает Орр, рассказы Матфея и Луки написаны с разных точек зрения и опираются на различные источники, однако сходятся в главн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Иисус, зачатый Святым Духом, был рожден девой Марией, обрученной с Иосифом, которому была известна вся ее истор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ходство и различия между Евангели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итики говорят о различиях между Евангелиями. Для меня куда важнее их сходство, а также пронизывающее их тонкое чувство гармонии. Тщательное изучение Писаний раскрывает куда более многочисленные совпадения, чем кажется на первый взгляд. Вот, например, список двенадцати пунктов, которые находятся буквально на поверхности евангельских рассказов, но сообщают все главные подробности рождения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Иисус родился в последние дни Ирода (Матф. 2:1,13; Лук. 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Он был зачат Святым Духом (Матф. 1:18,20, Лук. 1: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Мать Его была девственницей (Матф. 1:18,20,23; Лук. 1:29,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Она была обручена с Иосифом (Матф. 1:18; Лук. 1:27, 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Иосиф был потомком Давида (Матф. 1:16,20; Лук. 1:27, 2: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Иисус родился в Вифлееме (Матф. 2:1; Лук. 2:4,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По Божьему указанию Он был наречен Иисусом (Матф. 1:21; Лук. 1: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8. Его провозгласили Спасителем (Матф. 1:21; Лук. 2: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9. Иосиф знал, что Мария была беременна от Духа Святого (Матф. 1:18-20; Лук. 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0. Однако он взял Марию в жены и принял все отцовские обязанности по отношению к Младенцу (Матф. 1:20,24,25; Лук. 2:5 и дал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1. Благовещение и рождение Христа сопровождались откровениями и знамениями (Матф. 1:20; Лук. 1:26-27 и д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1 После рождения Иисуса Иосиф и Мария поселились в Назарете (Матф. 2:23; Лук. 2:3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им из кажущихся расхождений между двумя Евангелиями являются родословные Христа, приводимые Матфеем и Лукой. Однако первый дает родословную Иосифа, а второй - Марии. Поскольку Иосиф был потомком Иехонии, у Иисуса, казалось бы, не было законного пра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трон (Иер. 22:30, 2 Цар. 24; речь там идет о том же Иехонии, что и у Матф. 1:11). В то же время родословная Марии не в ключаетИехонию, и в силу того, что Иосиф не был отцом Иисуса, у Христа - "семени" женщины, т.е. Марии - право на трон имелось (Лук. 3:2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видетельства Марка, Иоанна и Пав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итики нередко ссылаются на то, что из всех авторов Нового Завета о непорочном рождении Иисуса пишут только Матфей и Лука. Из этого делается вывод о несущественности догмата о непорочном рождении для новозаветного уч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вечая таким критикам, Уильям Робинсон, почетный профессор истории богословия в Колумбийской семинарии, указывает, что "если Матфей и Лука прямо говорят о фактах, то Павел и Иоанн пишут о них в неявном вид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оберт Громацкий подчеркивает, что молчание "нельзя считать неверием или незнанием учения. Разве апостолы записывали все, что они знали и проповедовали? (Иоан. 20:30). Более того, молчание - это аргумент весьма коварный для скептика. Если Павел ничего не говорит о земном отце Иисуса, полагает ли он, что у Него вообще не было отца-человека? Принято считать молчание знаком согласия. Не верь Павел и его соратники в непорочное зачатие, они непременно начали бы исправлять более ранние рассказы о появлении на свет Христа. Молчание - это такой аргумент, который в споре могут использовать обе стороны. Поэтому на нем нельзя основывать ни подтверждений, ни отриц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сутствие у Марка описания рождения Христа, приведенного в первом и третьем Евангелиях, заставляет некоторых утверждать, что Марку, якобы, ничего не было известно о рождении Иисуса. При этом подчеркивается, что рассказ Марка, будучи самым ранним по времени, использовался Матфеем и Лукой. В то же время имеются надежные сведения о том, что Марк, будучи переводчиком апостола Петра, составил свое Евангелие, записав его рассказы. Оно отражает, таким образом, лишь то, что Петр считал необходимым включать в свои публичные проповеди, подобные тем, что произносил Павел перед афинским ареопагом, в Иерусалиме, Антиохии и Рим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чевидно, что рождение Иисуса вряд ли было подходящей темой для обсуждения в подобных собраниях, особенно при жизни Марии, которую многие слушатели могли даже знать лично. Речь в них шла прежде всего об учении Христа, о Его знамениях, и главное - о Его страданиях, занимающих столь важное место в Новом Заве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всей видимости, Иоанн намекает на чудесное рождение Христа, когда использует слово "единородны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неоднократно называет Себя "единородным Сыном Божьим", - отмечает Джон Р.Райс. - В человеческой генеалогии слово "единородный" означает роль отца в зачатии и появлении ребенка. Оно относится к физическому рождению. Иисус настаивал, что Его физическим отцом был не Иосиф, а Бог. Одно и то же греческое слово "моногенес" шесть раз употребляется в Новом Завете по отношению к Иисусу, а дважды Он называет Себя "единородным Сыном Божиим" и Сам. Примечательно, что Христос не просто говорит о Боге, как о Своем Отце, но и считает Себя единственным из рожденных, кто был зачат Богом. Кроме Него, никто и никогда не рождался от девственницы. 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йствительно был ЕДИ НОродным Сыном Божиим. И если в духовном смысле можно сказать, что все христиане возродились "к упованию живому" (1 Пет. 1:3), то физически Сыном Божьим бы был только Иисус. Он ясно говорил об этом, когда отрицал, что Его Отцом был кто-либо из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одословная Христа в Евангелии от Иоанна как бы начинается "с самого начала" и поэтому не включает непорочного рождения. "В начале было Слово... И Слово стало плотью" (Иоан. 1:1, 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же до апостола Павла, то он хорошо знал Луку, который много раз сопровождал его в путешествиях, был с ним в Риме. Лука - главный источник сведений о непорочном зачатии Иисуса, и Павел несомненно знал об этом чуде. В противном случае он вряд ли говорил бы о нашем Спасителе именно такими словами, как "Господь послал нам Своего Сына, рожденного от женщины". (Клемент ф. Роджер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ЧЕСКИЕ СВИДЕТЕЛЬСТВА О НЕПОРОЧНОМ ЗАЧАТИИ ИЗ НЕБИБЛЕЙСКИХ ИСТОЧН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рем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льшое значение имеет также время написания Евангелий. Они относятся к такому раннему периоду, что мифы о рождении Христа не успели бы возникнуть перед написанием Нового Завета. Посмотрим, существуют ли доказательства того, что уже первые христиане знали о непорочном зачатии. В связи с этим возникает два вопро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Могла ли история о непорочном зачатии возникнуть и распространиться столь стремительно, если она не была основана на факт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Если Евангелия не являются историческими документами, получили ли бы они такое всеобщее признание с самых первых лет христианств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аже если бы Новый Завет не сказал ни слова по этому поводу, - указывает Грэшем Мэйкан, - хватило бы исторических документов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века, чтобы убедиться в широкой распространенности веры в непорочное зачатие уже задолго до конца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столе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 например, одна из раннехристианских сект - эбиониты - возражала против церковной интерпретации Исаии 7:14 и считала, что Исаия, говоря о деве, зачавшей сына, имел в виду молодую женщину. Для нас здесь важно то, что церковь в целом, очевидно, уже верила в непорочное зачат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оме эбионитов и нескольких гностических сект, - свидетельствует Джеймс Орр, - никто из первых христиан не отрицал чудесного рождения Христа от Девы Марии как неотделимой части их общей веры в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что мы знаем о верованиях в начале второго века, - пишет Аристид, - указывает на то, что девственность Марии уже была частью христианской ве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видетельства отцов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ажные свидетельства, связанные с историей идеи непорочного зачатия, принадлежат отцам церкви. В 110 году Игнатий писал в своем "Послании к Ефесянам": "И был Господь наш Иисус Христос... зачат в чреве Марии... Святым Дух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вственность Марии, и Тот, Кто родился у нее - это таинства, о которых говорят по всему миру... свершенные чудом Господн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помним здесь, что Игнатий был учеником апостола Иоан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вновь убеждаемся, - констатирует Клемент Ф.Роджерс, - что это верование во времена Игнатия не представляло из себя ничего нового. Известно, например, о нападках на веру христиан в непорочное зачатие. Одним из таких критиков был современник апостола Иоанна Керннф. Рассказывали, что Иоанн, встретившись с ним однажды в общественных банях, вскричал: "Бежим, пока своды бани не обрушились, ибо здесь Керинф, враг правды". Согласно Иринею, Керинф проповедовал рождение Иисуса, как обычного человека, от Иосифа и Ма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угой автор послеапостольского времени, Аристид, в 125 году писал о Христе: "Он Сам - Сын Всевышнего, явленный Духом Святым, сошедший с небес и рожденный еврейской девой, в плоти девственницы обрел Свою плоть... Он, по плоти Своей рожденный среди еврейского племени, богоносной девой Мири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150 году о чудесном рождении Христа свидетельствовал Иустин Мученик: "Учитель наш Иисус Христос, первенец Бога-Отца, родился не от плотского сожития... сила Божья снизошла на Деву, и овладела ею, и зачала Дева... Ибо властью Божией был Он зачату Девы... по воле Божией Сын Его, Иисус Христос, родился у Девы Ма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вым великим христианином, говорившим по-латыни, был обратившийся юрист Тертуллиан. Как явствует из его трудов, в его время (около 200 г.) у всех христианских церквей уже имелся один общий символ веры, обозначавшийся словом "тессера". Ясно, что понятия получают свое собственное название лишь, когда уже некоторое время находятся в употреблении. Тертуллиан цитирует этот символ веры четырежды, и всякий раз в него включены слова "от девы Ма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ревнееврейские свидетель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и следует ожидать, существуют и доводы против концепции непорочного зачатия, выдвигавшиеся прежде всего евреями. Для наших целей важно показать, что уже на заре христианства велись внешние споры по поводу рождения Христа, что свидетельствует о том, что непорочное зачатие Иисуса уже было составной частью христианской ве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ельберт Стоффер пишет в связи с этим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генеалогической таблице, составленной до 70 г., Иисус назван "незаконным сыном замужней женщины". Очевидно, апостол Матфей был знаком с подобными списками и боролся против них. Позднее раввины попросту называли Христа сыном прелюбодейки, уточняя при этом, что Его "неизвестного" отца звали Пантера. В древних иудейских текстах мы нередко встречаем упоминание об Иисусе бен Пантере, а примерно в 160 г. философ-эклектик Цельсий, последователь Платона, перечисляет сплетни всех сортов о Марии и легионере по имени Пант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лдот Иешу", еврейская история Христа, утверждает, что Иисус был "незаконного происхождения и родился от связи его матери с легионером по имени Пант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ввин Шимеон бен Аззай "обнаружил в Иерусалиме родословный свиток, где было написано: "такой-то, незаконный сын прелюбодейки". Хью Шонфельд, еврейский философ-скептик, цитирующий бен Аззая, уточняет, что он жил в конце первого или начале второго века. Следовательно, упомянутый документ, вероятно, существовал уже ко времени падения Иерусалима в 70 г. Вместо имени Иисуса в древнееврейских документах нередко проставлено просто "такой-то". Шонфельд продолжает далее, что "никто не стал бы придумывать подобных документов, если бы христианство не стояло на том, что Христос был зачат чудесным способом". А возвращаясь к замечанию Шимеона, отмечает, что "Иисуса обвиняли в незаконном происхождении с самых давних врем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риген в своей работе "Против Цельсия" пиш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рнемся, однако к словам, которые вкладывают в рот иудеям, заставляя их провозглашать, что мать Иисуса была изгнана женихом-плотником за прелюбодеяние и родила сына от некоего солдата по имени Пантера. Сколь слепы были клеветники, выдумавшие прелюбодеяние между девой и Пантерой и последующее изгнание невесты женихом-плотником, чтобы запятнать непорочное зачатие Святым Духом! Они могли бы состряпать выдумку и поискуснее, без невольного признания того, что Иисус родился не в обыкновенном браке. Не верившие в чудесное рождение Христа неизбежно должны были прибегнуть к выдумкам. Однако же само то, что они придумали это столь неубедительно, сохранив зачатие Иисуса Марией не от Иосифа, делает эту ложь очевидной для всех, кто может распознать клевету и разоблачить ее. Неужели Тот, Кто совершил такие великие подвиги перед миром, мог родиться не чудесной силой, а напротив, незаконнее и позорнее, чем кто угодно?.. Потому возможно, что эта душа, чья земная жизнь была несравненно полезнее жизни многих, если не всех людей, нуждалась в теле, не только отличном от других человеческих тел, но превосходящем и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аже в Евангелия проник отголосок этих споров. У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6:3 читаем: "Не плотник ли Он, сын Марии, брат Иакова, Иосии, Иуды и Симона? не здесь ли между нами Его сестры? И соблазнялись о Н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 свидетельство, которое появляется только у Марка, полностью проясняет положение, - пишет Этельберт Стоффер. - У евреев существовали строгие правила, касающиеся имен. Второе имя еврею всегда давалось по его отцу (Иоханаан бен Саккай, например), даже если отец умирал до его рождения. Он получал второе имя по матери только если отец был неизвест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р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оране Иисуса нередко называют Иса ибн Мариам.т.е. "Иисус, сын Марии". Как отмечает классический комментатор Корана Абдулла аль-Байдави полностью понимающий семитский обычай именования, имя матери употребляется, когда неизвестен отец. "Но и это имя, и объяснение носят здесь положительный смысл, - пишет Стоффер. - В Исламе Иису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сматривается как Сын Девы Марии, который родился от Слова Божьег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книге </w:t>
      </w:r>
      <w:r>
        <w:rPr>
          <w:rFonts w:eastAsia="Times New Roman" w:cs="Times New Roman" w:ascii="Times New Roman" w:hAnsi="Times New Roman"/>
          <w:color w:val="000000"/>
          <w:sz w:val="24"/>
          <w:szCs w:val="24"/>
          <w:lang w:eastAsia="en-CA"/>
        </w:rPr>
        <w:t>Logia</w:t>
      </w:r>
      <w:r>
        <w:rPr>
          <w:rFonts w:eastAsia="Times New Roman" w:cs="Times New Roman" w:ascii="Times New Roman" w:hAnsi="Times New Roman"/>
          <w:color w:val="000000"/>
          <w:sz w:val="24"/>
          <w:szCs w:val="24"/>
          <w:lang w:val="ru-RU" w:eastAsia="en-CA"/>
        </w:rPr>
        <w:t xml:space="preserve"> мы читаем, что Иисус был "обжорой и пьяницей". Откуда такое обвинение? Оно вполне согласуется с отношением фарисеев к делу Христа. Среди палестинских евреев именно такое обвинение бросают в лицо незаконнорожденному, которому как бы следует своим образом жизни и отношением к религии выдавать свое низкое происхождение. Вот в каком смысле фарисеи и их сторонники поносили Христа этими словами, имея в виду сказать: "Он же вырод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ворачиваясь от Христа, как от незаконнорожденного, евреи, жившие в Палестине до 70 г., невольно признавали неясность Его появления на свет. Очевидно, что не прошло и сорока лет после Его смерти, как ранние христиане уже проповедовали Его непорочное зачат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рождении Христа упоминает Коран (Сура 19, "Мариам", стих 20). Когда Мария узнала, что у нее родится сын, она воскликнула: "Как может быть у меня мальчик? Меня не касался человек; и не была я распутницей". Дух отвечает ей на это: "Так сказал твой Господь: "Это для Меня - легко". После этого Он "дохнул на нее Своим Дух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ыводы различных авто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мотрим, какие выводы делают из имеющихся данных некоторые известные исследовате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Х.Гриффит Томас отмечает, что "главным аргументом в пользу идеи непорочного зачатия служит необходимость объяснения уникальной жизни Иисус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Генри Моррис полагает, что "Он, совершивший столько чудес во</w:t>
      </w:r>
      <w:r>
        <w:rPr>
          <w:rFonts w:eastAsia="Times New Roman" w:cs="Times New Roman" w:ascii="Times New Roman" w:hAnsi="Times New Roman"/>
          <w:b/>
          <w:bCs/>
          <w:color w:val="000000"/>
          <w:sz w:val="24"/>
          <w:szCs w:val="24"/>
          <w:lang w:val="ru-RU" w:eastAsia="en-CA"/>
        </w:rPr>
        <w:t xml:space="preserve"> имя </w:t>
      </w:r>
      <w:r>
        <w:rPr>
          <w:rFonts w:eastAsia="Times New Roman" w:cs="Times New Roman" w:ascii="Times New Roman" w:hAnsi="Times New Roman"/>
          <w:color w:val="000000"/>
          <w:sz w:val="24"/>
          <w:szCs w:val="24"/>
          <w:lang w:val="ru-RU" w:eastAsia="en-CA"/>
        </w:rPr>
        <w:t>жизни, пожертвовавший Собой на кресте во искупление людских грехов, и восставший из мертвых во плоти, доказав тем самым Свою правоту, должен был начать Свою неповторимую жизнь, соответственно, неповторимым образ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Он и в самом деле наш Спаситель, то величием своим этот Сын Человеческий должен намного превосходить других людей. Чтобы умереть за наши грехи. Он должен быть безгрешным. Чтобы прожить безгрешную жизнь. Он должен быть безгрешным от рождения. Мог ли Он происходить, подобно смертным нам, из рода человеческого, погрязшего в грехах и проклятого навеки? Его рождение не могло не быть чудесным. "Семя женщины" было помещено в чрево девственницы, когда, по словам ангела, "Дух Святый найдет на Тебя, и сила Всевышнего осенит Теб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ему и раждаемое Святое наречется Сыном Божиим" (Лук. 1: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порочное зачатие истинно не только потому, что так учит Библия, но и потому,, что лишь такое рождение могло соответствовать предназначению Иисуса Христа в великом плане Бога для спасения челове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мневаться в возможности такого чуда - значит отрицать существование Бога или Его роль Вседержите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дытоживая все свидетельства о рождении Иисуса Христа, Грэшем Мэйкен пишет, что на их основании становится ясным: "причиной веры христиан в рождение Иисуса без помощи земного отца было то, что Он на самом деле родился таким образ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наконец, заключает Клемент Роджерс, "все имеющиеся свидетельства доказывают чудесное рождение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СЛИ БОГ СТАЛ ЧЕЛОВЕКОМ, ТО МЫ ВПРАВЕ ОЖИДАТЬ ОТ НЕГО БЕЗГРЕШ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Что говорит о Себе Сам Иису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то из вас обличит Меня в неправде?" (Иоан. 8:4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кто не ответил Ему. Христос мог спокойно задавать подобный вопрос, потому что был безгреш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говорил и другое: "...ничего не делаю от Себя, но как научил Меня Отец Мой, так и говорю" (Иоан. 8:28). Он, очевидно, пребывал в постоянной причастности к Бо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ознание Христом собственной чистоты резко отличает Его от других верующих. Чем ближе христианин становится к Богу, тем острее ощущает он тяжесть своих грехов. Иисус не испытывал ничего подобного. Он жил ближе к Богу, чем кто бы то ни было, и совершенно не чувствовал Себя грешни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метим также, что об искушениях Христа прочитать в Писаниях можно (Лук. 4), а вот о грехах - нет. Он никогда в них не исповедуется, никогда не просит об отпущении прегрешений, хотя и велит это делать Своим ученикам. У него явно не было чувства вины, столь знакомого грешник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видетельства Его друз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герои Библии в той или иной мере несовершенны. В Ветхом Завете даже Давид и Моисей несвободны от недостатков, а в Новом Завете мы на каждом шагу читаем о недостатках апостолов. Что же до Христа, то мы не найдем ни одного упоминания о Его грех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чему следует в этом вопросе изучать свидетельства Его учеников? Этому есть несколько прич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Они провели около трех лет рядом с Иисус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Будучи евреями, они с рождения знали о греховности всех людей, включая их сам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Они подтверждают безгрешность Христа не прямо, а косвен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постолы не намерены были доказывать безгрешность Христа. Однако из их замечаний следует, что для них она как бы сама собой разумела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бсолютно невероятно, что кто-то из учеников мог бы вначале выдумать, а затем описать личность Христа, описанного в Евангелиях", - указывает А.Е.Гар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ходясь с Ним рядом, они не усматривали в Нем грехов, которые видели в себе. Они могли раздражаться, сердиться, спорить, но за Иисусом ничего подобного ни разу не замечали. В силу своего строгого иудейского воспитания они ни за что не признали бы Христа безгрешным, если бы в этом была хоть тень сомн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ближайшие ученики Петр и Иоанн так свидетельствуют о Его чисто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драгоценною Кровию Христа, как непорочного и чистого агнца..." (1 Пет. 1: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не сделал никакого греха, и не было лести в устах Его..." (1 Пет. 2: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ы знаете, что Он явился для того, чтобы взять грехи наши, и что в Нем нет греха" (1 Иоан. 3:5).</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нтересно, что к греховности людей Иоанн достаточно беспощаден. "Если говорим, что не имеем греха, - обманываем самих себя, и истины нет в нас. ...Если говорим, что мы не согрешили, то представляем Его лживым"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Иоан. 1:8, 10). Однако на следующей же странице он призывает, что в Иисусе нет никакого греха (1 Иоан. 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предавший Его Иуда признавал невиновность и благочестие Иисуса. Поняв Его правоту, он впал в глубочайшее раскаяние, потому что "предал Кровь невинную" (Матф. 27: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постол Павел в своих посланиях тоже писал о безгрешности Христа (2 Кор. 5:2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видетельства врагов Христа, возможно, еще важнее, чем друз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ин из разбойников, распятых вместе с Христом, упрекнул другого разбойника словами об Иисусе: "...Он ничего худого не сделал" (Лук. 23:4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ам Пилат подтверждает Его безгреховность, когда спрашивае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Какое же зло сделал</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Он?" (Лук. 23: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инно Человек Этот был праведник", - воскликнул у креста римский сотник (Лук. 23:4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Естественно, что враги Иисуса были бы рады обвинить его в преступлениях, чтобы предать смерти. Однако им это не удалось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4:55-56).</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Марк приводит четыре попытки врагов Иисуса очернить Его. Во-первых, его обвинили в богохульстве, поскольку Он отпускал грехи. Однако Божественность Иисуса давала Ему полное право прощать людей. Во-вторых, Его недруги ставили Ему в вину дружбу с грешниками, сборщиками податей, распутницами и т.д. Религиозные вожди того времени полагали, что праведник не должен соприкасаться с такими людьми. В ответ на это Иисус называл Себя исцелителем грешников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2:17). В-третьих, Его считали недостаточно религиозным, потому что Он не постился, подобно фарисеям. Однако вряд ли можно сомневаться в серьезном отношении Иисуса к Своей вере! И, наконец. Иисус постоянно нарушал субботу, то исцеляя страждущих, то срывая колосья. Нарушал ли Он этим заповеди Господа? Разумеется, нет. Будучи "Господином субботы". Он решил разрушить ложные обычаи и дать закону Божьему истинное толкова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 наконец, свидетельства ист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усульманская религия считает Христа безгрешным. В Коране (Мариам, стих 19) архангел Гавриил говорит Марии, что ее сын Иисус будет "чистым", т.е. безгреш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илипп Шлафф называет Христа "святейшим из всех святых челове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когда не жило на земле более безобидного создания. Он никому не делал зла, никого не использовал для своей выгоды. Он не произнес ни одного дурного слова, не совершил ни одного неверного поступ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вершенно невинная и безгрешная жизнь в гуще грешного мира - вот первое впечатление от жизни Христа. Он, и только Он, пронес незапятнанную детскую чистоту сквозь годы юности и зрелости. Вот почему лучшие символы, которые могут Его олицетворить - это ягненок и голуб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менно это полное совершенство возносит Его на высоту, недосягаемую для других, делает Его исключением из общего правила и нравственным чудом ист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 это живое воплощение идеала добродетели и святости, высокий образец всего самого чистого, доброго и благородного в глазах Бога и чело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ов был Иисус из Назарета - истинный муж телом, душой и духом, но все же отличный от других мужей. От раннего детства до зрелости это была совершенно особая и неповторимая личность. Он развивался в нерушимом союзе с Богом, преисполненный любовью к человеку. Он был свободен от грехов и ошибок, невинен и свят. Он посвятил Себя самым благородным целям. Он не только проповедовал добродетель, но и жил в ней. Эта непорочная жизнь закончилась величественной смертью и всегда признавалась с тех пор единственным образцом доброты и свят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 безоговорочное самопожертвование во имя служения Богу и человеку Библия и называет любовью, - добавляет Джон Стотт. - У любви нет корыстных интересов. Ее сущность - в самоотдаче. Даже худшие из людей порой озаряются вспышкой подобного благородства, но жизнь Иисуса излучала Его с немеркнущим сиянием. Иисус был безгрешен благодаря Своей самоотверженности. Мы называем ее любовью. А ведь Бог и есть любов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угой автор, Уилбер Смит, замечает: "Самым выдающимся свойством Иисуса в Его земной жизни было как раз то. чего, по всеобщему признанию, недостает людскому роду, и что мы считаем самой бесценной чертой человеческого характера, а именно: абсолютная доброта, иными словами - совершенная чистота, подлинная святость. все то, что в случае Христа превращается в ни что иное, как безгреш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ова основная причина нашей веры в безгрешность Иисуса? - пишет С.Е.Джефферсон. - Иисус не дал Своим ближайшим друзьям ни одного повода в ней сомневаться. Ни в одном из Его слов нет ни следа сожаления, ни намека на угрызения совести, ни одного признания в ошибках, ни следа раскаяния. Он учил других пониманию своей греховности и прямо говорил о грехе, гнездящемся в человеческом сердце. Он говорил ученикам, что молиться они должны прежде всего о прощении грехов. И однако Сам Он ни словами, ни поступками даже не намекает на то, что когда-либо сделал нечто, неугодное Бо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илипп Шафф делает следующий логический вывод: "Неоспоримо, таким образом, что Христос, если судить по Его служению, по Его неизменному поведению и нескрываемой самоотверженности, знал о Своей свободе от греха и вины. Единственным разумным объяснением будет то, что Он на самом деле был безгреш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удь на совести Христа какой-нибудь тайный грех или хотя бы память о прошлых грехах, - размышляет А.Е.Гарви, - в Его жизни появилась бы нравственная червоточина, которая непримиримо бы контрастировала с моральной тонкостью Его уч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что в словах Иисуса не указывает на ощущение какого-либо чувства вины за совершенный грех", - замечает С.Е.Джефферс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наменитый историк Кеннет Скотт Латуретт свидетельствует: "За Христом часто замечали еще одну черту: отсутствие чувства Собственной греховности или ущербности... Весьма существенно, что Иисус, с Его острой чувствительностью к нравственным вопросам, Иисус, учивший Своих последователей просить о прощении грехов, не чувствует ни малейшей потребности в прощении для Себя Самого. Иисус никогда не обращается за прощением ни к Богу, ни к окружающ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агорной проповеди можно найти всю биографию Христа. Каждый слог этой проповеди Он воплотил в Своих делах. Она представляет собой всего-навсего перевод Его жизни на человеческий язы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ишет Генри Моррис, "если Сам Господь, воплощенный в Своем единородном Сыне, не следовал бы собственным высоким заповедям, то наши поиски истины и спасения были бы заведомо тщетн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Бернарду Рамму, "Иисус прожил самую благочестивую и святую из всех возможных жизней по единственной причине - потому, что Он был воплощением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риффит Томас добавляет, что "между Ним и Его Божественным Отцом ни на секунду не пролегло ни малейшей тени. Он был безгрешен... да и как же могло быть иначе, если Он был искупителем грехов челове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ем лучше и святее человек, - читаем мы у Филиппа Шаффа, - тем острее он чувствует необходимость прощения и свое несоответствие собственному, достаточно несовершенному, идеалу. Однако Христос, с той же природой, что и у нас, подверженный тем же соблазнам, никогда им не поддавался, никогда не имел причины для сожаления о Своих словах или поступках. Он не нуждался ни в прощении, ни в обращении, ни в перевоспитании; Он всегда был в полной гармонии со Своим небесным Отцом. Вся Его жизнь была одним цельным актом самопожертвования во имя славы Божией и спасения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не знаю высшего, более искреннего и долговечного добра, чем то, что сиянием исходит от Иисуса Христа", - писал Уильям Чэннин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наконец, итог этим размышлениям находим у Уилбура Смита: "Пятнадцать миллионов минут жизни на этой земле, среди злого и совращенного поколения... и каждая Его мысль, каждый поступок. каждое дело, от того момента, когда Он открыл Свои младенческие глаза, вплоть до смерти на кресте, - все они были благословлены Богом. Господу нашему никогда не приходилось исповедоваться в грехах, поскольку грехов у Него не бы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ческие свидетельства знаменитых скепт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наменитый философ Джон Стюарт Милль задается вопросом: "Кто из Его учеников или последователей был способен придумать слова, приписываемые Иисусу, или вообразить Его жизнь и характер, описанные в Еванге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льф Уолдо Эмерсон считал Иисуса "наиболее совершенным из всех живших покуда на земле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орик Уильям Леки писал, что Он "не только высочайший образец добродетели, но и сильнейший пример, зовущий к подража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Давид Штраус, пишет Уилбур Смит, наиболее решительный противник всех сверхъестественных элементов Нового Завета, тот самый Штраус, чьи работы сделали больше для разрушения христианской веры. чем труды любого другого из ученых нового времени, - даже Штраус, со всей своей злорадной, блестящей и резкой критикой Нового Завета, со своим всем отрицанием всего, что имело какое бы то ни было отношение к чуду. к концу жизни был вынужден признать Христа образцом добродетели, когда написал: "Этот Христос... историчен, а не мифологичен. Он является личностью, а не каким-нибудь символом... Он остается высочайшим образцом религии, доступным нашему воображению... и без Его присутствия в сердце невозможно никакое благочест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заключение приведем слова Бернарда Рамма: "Безгрешное совершенство и совершенная безгрешность - вот то, чего мы вправе ожидать от воплощенного Бога. Именно это мы и обнаруживаем в Иисусе Христе. Факты находятся в полном согласии с гипотез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Т БОГА, ВОПЛОТИВШЕГОСЯ В ЧЕЛОВЕКА, МЫ ВПРАВЕ ОЖИДАТЬ СВЕРХЕСТЕСТВЕННЫХ ПРОЯВЛЕНИЙ В ВИДЕ ЧУДЕ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йдите, скажите Иоанну, что вы видели и слышали: слепые прозревают, хромые ходят, прокаженные очищаются, глухие слышат. мертвые воскресают, и нищие благовествуют..." (Лук. 7: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удеса Иисуса показывали разнообразие Его могущества: власть над природой, над болезнями, над бесами, даже над смертью. Чудеса Христа свидетельствовали также о том, что Он был тем самым Мессией, приход Которого был предсказан в Ветхом Заве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писок чудес, упоминаемых в Новом Завете, включа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УДЕСА ФИЗИЧЕСКОГО ИСЦЕЛЕН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рокаженный (Матф. 8:2-4: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40-45: Лук. 5:12-15).</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аралитик (Матф. 9:2-8;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2:3-12: Лук. 5:18-26).</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Горячка (теща Петра) (Матф. 8:14-17;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29-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ын царедворца (Иоан. 4:46-5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слабленный (Иоан. 5:1-9).</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ухорукий (Матф. 12:9-13;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3:1-6: Лук. 6:6-11).</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Глухонемой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7:31-3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Слепец в Вифсаиде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8:22-25: в Иерусалиме, Иоан. 9; в Иерихон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0:46-52).</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есять прокаженных (Лук. 17:11-19). Отрубленное ухо раба (Лук. 22:47-51). Кровотечение (Матф. 9:20-22;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5:25-34; Лук. 8:43-48). Водянка (Лук. 14:2-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ЛАСТЬ НАД СТИХИЯМИ И ПРИРОДОЙ Превращение воды в вино в Кане (Иоан. 2:1-11). Прекращение бури (Матф. 8:23-27;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xml:space="preserve">. 4:35-41; Лук. 8:22-25). Чудесный улов рыбы (Лук. 5:1-11; Иоан. 21:6). Чудо о хлебах и рыбах: накормлено 5000 человек (Матф. 14:15-21: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xml:space="preserve">. 6:34-44; Лук. 9:11-17: Иоан. 6:1-14; на кормлено 4000, Матф. 15:32-39: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8:1-9).</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Хождение по воде (Матф. 14:22-23;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xml:space="preserve">. 6:45-52: Иоан. 6:19). Извлечение монеты из рыбы (Матф. 17:24-27). Засыхание смоковницы (Матф. 21:18-22: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1:12-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УДЕСА ВОСКРЕШЕНИЯ ИЗ МеРТВЫ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очь Иаира (Матф. 9:18-26;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5:35-43; Лук. 8:41-56). Сын вдовицы (Лук. 7:11-15). Лазарь (Иоан. 11:1-4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мментарии к чудесам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показывал власть над природными силами, которая могла принадлежать только Богу. Который создал эти сил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отмечает К.С.Льюис, "из индуизма можно убрать все чудесное без большого ущерба для основ этой религии. -Почти то же самое справедливо по отношению к мусульманству. Но с христианством такого сделать нельзя, ибо оно - это история Великого Чуда. Рациональный вариант христианства упускает все именно христианско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другой цели чудес пишет Бернард Рамм: "В нехристианских религиях полагается верить в чудеса, поскольку верующий уже принимает саму религию. Но в Библии чудеса - это один из способов создать истинную веру. Эта разница имеет огромное значение. Израиль был создан целым рядом чудес, закон Моисеев родился в окружении чудес, и многие из пророков удостоверяли свою роль посланников Бога, совершая -чудеса. Иисус не только проповедовал - Он был и чудотворцем. Иногда чудеса совершали и апостолы. Чудо было подтверждением истинности христиан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мнению Филиппа Шаффа, чудеса Христа резко "контрастировали с обманом фокусников и нелепыми чудесами апокрифической литературы. Он делал их без всякого хвастовства, с такой легкостью и простотой, с какими только и можно было совершать Его де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бы развивая эту мысль, Гриффит Томас обращает наше внимание на то, что чудеса Христа в Евангелиях часто называются просто греческим словом "эрга", означающим "дела". "Они были естественным и необходимым проявлением Его жизни, выражением Его сущности в поступк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и отражали также и характер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ше исследование сводится к простому вопросу, - продолжает Гриффит Томас. - Если Христос был таким сверхъестествен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ществом, насколько сочетались с Его жизнью сверхъестественные дела? Характер чудес, которые Ему приписываются, их "доброта", сдержанность, с которой они совершались, сравнительно скромное место, которое они занимали в Его служении, постоянный упор с Его стороны на первичность духовных ценностей - все это абсолютно сочетается с жизнью и поступками того чудесного и сверхъестественного Человека, каким мы видим Иисуса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Его чудеса, - соглашается Шафф, - суть естественные проявления Его личности. Поэтому и совершались они с той же легкостью, с какой мы делаем наши ежедневные де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угом месте Шафф обращает наше внимание на то, что "все без исключения Его чудеса были вызваны чистейшими побуждениями и направлены на восхваление Бога и принесение пользы людям. Это чудеса любви и прощения, полные смысла и значения, находящиеся в согласии с Его характером и служе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Х.Чейс пишет: "Мотивы и значение чудес Господних, описания которых содержатся в Евангелиях, неизменны. Чудеса упоминаются в разных местах Евангелий. Однако стоит рассмотреть их взаимоотношение друг с другом, и мы увидим, что они находятся в единстве. Их совокупность покрывает весь труд нашего Господа и Спасителя, Который обновлял все составные части сложного человеческого бытия и восстанавливал мир в физической области. Евангелия ничего не говорято том, что с помощью чудес Иисус хотел возвеличить Свое достоинство и могущество. Если бы они были выдумкой раболепного воображения. рвущегося с помощью фантастических рассказов подчеркнуть Его величие и славу, то подобное тончайшее единство цели, столь последовательно и цельно соблюдаемое в Евангельских рассказах, было бы попросту невозмож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удеса. - пишет А.Е.Гарви, - гармонично согласуются с характером и сознанием Иисуса Христа. Это не внешние подтверждения, но внутренние составные части выражения любви Небесного Отца, прощения и благодати, явленных в Нем, возлюбленном Сыне Божьем и сострадающем Брате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егодня для нас самое великое чудо - это сама личность Иисуса, - заключает Томас. - И поэтому следует объяснять чудеса личностью Христа, а не наоборо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ислам признает способность Христа совершать чудеса, поскольку о них упоминается в Коране (об исцелении слепого, прокаженных и воскресении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ееврейские свидетель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указывал Этельберт Стауфер в своей книге "История Иисуса", упоминания о Его чудесах содержатся во многих еврейских юридических и исторических трудах. "В 95г. ребе Элиеэербен Гиркан из Лидды писал о магических способностях Иисуса. Примерно в тот же период (95-110 г.) была составлена ритуальная формула осуждения: "Иисус занимался волшебством и уводил Израиль с пути истинного". Около 110 г. мы слышим о спорах среди палестинских евреев, на предмет того, разрешается ли исцелять именем Иисуса. Чудотворные исцеления от имени Иисуса подразумевают, что Сам Он был на них способ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располагаем также косвенным свидетельством от Юлиана Отступника, римского императора в 361-363 г., который был одним из самых даровитых древних противников христианства. В своем труде, направленном против христиан, он пишет, что "Иисусу... поклоняются уже о коло 300 лет, хотя за Свою жизнь Он не совершил ничего достойного славы, если не считать исцеления хромых и слепых и изгнания бесов в деревушках Вифсаиде и Вифании..." Император невольно признает за Христом чудотворные способ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озражения критик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чудеса воспринимаются органами чувств, - подчеркивает Бернард Рамм, - то о них могут говорить свидетели. Если свидетельские показания убедительны, то они, в записанном виде, равноценны опыту очевидца этих чуде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действительно, многие чудеса были совершены Христом при очевидцах. Они поддаются открытому исследованию. Скептики могут изучать их, как им угодно. Разберем, например, библейский рассказ о воскрешении Лазар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тому же Бернарду Рамму, "Если воскрешение Лазаря было реально засвидетельствовано Иоанном, а затем он описал его в Евангелии, еще находясь в здравом уме и трезвой памяти, то в юридическом смысле этот рассказ равноценен нашим собственным впечатления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раги Христа не отрицали воскрешения Лазаря. Вместо этого они постарались как можно скорее убить Христа, покуда за Ним не пошел весь народ (Иоан. 11:4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и враги Иисуса, и Его друзья признавали за Ним чудотворные силы. Однако враги считали, что эти силы Он получил от дьявола (Матф. 12:24), а друзья - что от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ответ на обвинения врагов Христос сказал: "...всякое царство, разделившееся само в себе, опустеет; и всякий город или дом, разделившийся сам в себе, не устоит. И если сатана сатану изгоняет, то он разделился сам с собою: как же устоит царство его?" (Матф. 12:25-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удеса Христа подтверждены свидетельствами. От них нельзя отмахиваться из-за того, что нам известно о подозрительных языческих чудесах. Некоторые чудеса подложны, но это не означает, что таково вообще все чудесно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Нередко в чудеса не верят, потому что они нарушают законы природы. Но разве законы, сами по себе, приводят что-либо в действие? Когда чудеса совершал Иисус,</w:t>
      </w:r>
      <w:r>
        <w:rPr>
          <w:rFonts w:eastAsia="Times New Roman" w:cs="Times New Roman" w:ascii="Times New Roman" w:hAnsi="Times New Roman"/>
          <w:b/>
          <w:bCs/>
          <w:color w:val="000000"/>
          <w:sz w:val="24"/>
          <w:szCs w:val="24"/>
          <w:lang w:val="ru-RU" w:eastAsia="en-CA"/>
        </w:rPr>
        <w:t xml:space="preserve"> Сам</w:t>
      </w:r>
      <w:r>
        <w:rPr>
          <w:rFonts w:eastAsia="Times New Roman" w:cs="Times New Roman" w:ascii="Times New Roman" w:hAnsi="Times New Roman"/>
          <w:color w:val="000000"/>
          <w:sz w:val="24"/>
          <w:szCs w:val="24"/>
          <w:lang w:val="ru-RU" w:eastAsia="en-CA"/>
        </w:rPr>
        <w:t xml:space="preserve"> Бог менял привычный строй вещей на земле. Только так и следует их рассматривать.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видим, что чудеса - это неотъемлемая часть общения Бога с нами. Весь вопрос, таким образом, в конце концов сводится к вопросу о существовании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как комментирует эту мысль Гриффит Томас: "Если, таким образом, мы позволим перегородить себе путь научной доктриной о непрерывности и однородности природы, то непременно придем к выводу о том, что чудеса невозможны, из чего следует, что невозможен и Христос-чудотворец. Вопрос, таким образом, на самом деле решается априори, еще до всякого анализа свидетельских показ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л Литтл указывает, что "наука может лишь утверждать, что чудеса несвойственны обычному порядку вещей. Ей не под силу "запретить" чудеса, поскольку законы природы ничего не вызывают, а, следовательно, ничего не могут и запрет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мментарий о законах природы находим мы и у Филиппа Шафф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инные чудеса находятся НАД законами природы, а не действуют ПРОТИВ них... они суть проявление высшего закона, которому низшие законы обязаны повиновать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В заключение приведем две цитаты, одну из Дж.Бродуса, а вторую - из А.Е.Гар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зьмите Евангелия сами по себе... и если Иисус из Назарета не совершал чудес, то он неоднократно лгал. Он говорил, как никогда не говорил человек, в Его характере никакой критик не найдет недостатков, и Он действительно вершил чудеса - или же говорил неправ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 Сын Божий, стремящийся стать Спасителем человечества, и не совершающий чудес, был бы менее понятен и менее достоин доверия, чем Тот Иисус, о Котором так последовательно пишут Евангел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ОГ, ВОПЛОТИВШИЙСЯ В ЧЕЛОВЕКА, ОСТРО ОЩУЩАЛ БЫ СВОе ОТЛИЧИЕ ОТ ДРУГИХ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видетельства друз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лияние Иисуса было таким огромным, что людям приходилось становиться либо на Его сторону, либо против Него. Оставаться к Нему безразличным было невозможно. В Коране Его называют "величайшим в этом мире и в грядущем". Паскаль заметил: "Кто научил евангелистов свойствам совершенной и героической души, которые они с таким мастерством описали в Иисусе Хри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был во всех отношениях самым человечным из людей и - более, чем человеч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возможно ничего прибавить к чуду, величию и любви, исходящим от Иисуса", - говорил Чаннин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им словом, - пишет А.М.Фэрбэрн в своей "Философии христианской религии", - Иисус был Божеством, явленным в человеке, в определенный исторический период. Эта идея поразительна сама по себе, и становится еще более поразительной, поскольку таким чудесным образом была воплощена в жизни конкретного Человека. На свете еще не было идеи более высок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жизнь была святой. Его слово - истинным, и весь Его характер был воплощением Истины. Никогда не было в мире более истинного, более подлинного человека, чем Иисус из Назар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мнению У.Р.Грегга, "Иисус был одной из тех редких одаренных натур, - причем наиболее совершенной из них - у которых чистота и полная гармония ума и совести обеспечивают ясность зрения, подымающуюся почти до пророческих высо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истории не было еще столь благородной жизни, в которой было бы так мало земного, местного, преходящего; которая служила бы столь высоким и всеобщим целя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Янг в книге "Христос истории" задает следующий вопрос: "...Как получилось, что из всех людей лишь Он поднялся до духовного совершенства? Если Бог сделал это для укрепления благочестия и добродетели на земле однажды, то Он мог сделать то же самое и в другие времена, в других обстоятельствах. Иными словами, если бы Иисус был только человеком, то в последующие века мы встречали бы других, подобных Ему, и призванных исправлять, учить и оживлять мир. Но Господь этого не сдел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инстинктивно отделяем Христа от других людей, - отмечает Карнеги Симпсон. - Встречая Его имя в каком-нибудь списке выдающихся личностей, рядом с Конфуцием и Гете, мы чувствуем, что нарушается здесь не столько религия, сколько справедливость. Иисус не принадлежит к выдающимся мировым деятелям. Можно говорить об Александре Великом (Македонском), о Карле Великом, о Наполеоне Великом, если угодно... но не о Христе. Христос - не Великий. Он - Единственный. Он - просто Иисус. К этому нечего добавить... Он выходит за рамки любого анализа. Он низвергает наши каноны человеческой природы. Он выше всякой критики. Он заставляет наш дух благогове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ишет Филипп Шафф, "Его усердие никогда не оборачивалось пристрастием. Его постоянство - упрямством. Его добросердечие - слабостью. Его нежность - сентиментальностью. Его неземная природа была свободна от безразличия и нелюдимости. Его достоинство - от гордости и самодовольства. Его дружелюбие - от чрезмерной фамильярности. Его самоотречение - от мрачности. Его сдержанность - от суровости. Он сочетал детскую невинность с мужеством, всепоглощающую преданность Богу с неустанным интересом к благоденствию людей, любовь к грешникам - с непримиримым осуждением греха, властное достоинство - с чарующей скромностью, бесстрашие и отвагу - с разумной осторожностью, несгибаемую твердость - с обаятельной мягк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разговоре с поэтом Робертом Браунингом Чарльз Лам говорил о чувствах, которые бы они испытали, если бы в комнату вошел кто-нибудь из великих людей прошлого. "А что, если бы вошел Христос?" - спросили его. "Если бы к нам явился Шекспир, - ответил Лам, - нам всем следовало бы встать перед ним. Но перед Христом нам следовало бы упасть ниц, чтобы поцеловать край Его одеж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риффит Томас подчеркивает, что Христос "воплощает четкое Божественное вмешательство в жизнь человека в определенный момент истории. Все наши взгляды основаны на этом великом чуде - личности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ем сходятся все добродетели других людей, и мы не ошибемся, если скажем, что ни одной из добродетелей, свойственных человеку, в Нем не отсутству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ейский ученый Клаузнер считает, что "Христос был более евреем, чем любой еврей, даже более евреем, чем Гиллел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рудно спорить с тем, что Христос учил самым чистым и высоким нравственным правилам, этической системе, затмевающим все моральные положения и максимы мудрейших мыслителей древ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зеф Паркер в своей книге "Се Господь" пишет, что "Замыслить Христа мог только Христ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ганн Готтфрид фон Гердер считал Христа "в благороднейшем и совершеннейшем смысле идеалом человеч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знаю людей, - говорил Наполеон Бонапарт, - и я могу сказать вам, что Иисус Христос -это не просто человек. Его нельзя сравнить ни с кем из живших на земле. Александр Македонский, Цезарь и Карл Великий, как и я, основали империи. Но на чем держались все наши подвиги? На силе. Иисус Христос основал Свою империю на любви, и в любую минуту миллионы людей готовы умереть ради Н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одор Паркер, знаменитый деятель унитарианской церкви, говорил. что "в Иисусе объединяются высочайшие принципы и самые Божественные дела, в Нем более чем сбываются мечты мудрецов и пророков. Подымаясь над всеми предрассудками Своего времени. племени и секты. Он изливает учение, чистое, как свет, высокое, как небеса, истинное, как Бог. Восемнадцать веков прошло с тех пор, как Иисус, словно солнце, высоко взошел над человечеством. Какой человек, какая секта могли бы выпестовать Его мысли, составить Его учение и столь полно приложить его к жиз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поражает и ошеломляет чувственных людей, - отмечает Ральф Уолдо Эмерсон. - Они не могут вписать Его в историю или примирить со своим собственным душевным мир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оследнем издании"Британской Энциклопедии" Иисусу отведено 20 тысяч слов, среди которых нет ни одного намека на то, что Он мог не существовать. Таким деятелям, как Аристотель, Александр, Юлий Цезарь, Цицерон или Наполеон Бонапарт, замечает Уилбар Смит, места отведено меньш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кончим этот раздел словами Филлипса Брук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Христос - это снисхождение Бога и возвышение челове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Что говорят противники христиан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ете, выдающийся гений, которого трудно было заподозрить в симпатиях к религии, в последние годы жизни, оглядываясь на мировую историю, был вынужден признаться, что "если когда Божество и появлялось на земле, то в личности Иисуса Христа", и что "человеческий ум, как бы далеко он ни заходил во всех других областях, никогда не сможет перерасти высоты и нравственного достоинства христианства, сияющего в Евангели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ни на секунду не сомневаюсь в подлинности Евангелий, ибо от них исходит отраженное величие высочайшей натуры, рожденное личностью Иисуса Христа, самое Божественное величие, которое когда-либо нисходило на эту земл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наменитый писатель Герберт Уэллс так свидетельствовал о Хри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был слишком велик для Своих учеников. И разве удивительно, в свете Его простых слов, что все преуспевающие и богатые испытывали страх перед неведомым, чувствовали, что Его учение раскачивает их привычный мир? Возможно, священники, правители и богачи понимали Его лучше, чем Его последователи. Он заставлял их забывать все маленькие личные отговорки, придуманные для того, чтобы избежать службы на благо общества, ради всеобщей религиозной жизни. Он был словно грозный нравственный охотник, вытаскивающий человечество из нор, в которых оно пребывало. В ослепительном сиянии Его царства не было места ни собственности, ни привилегиям, ни гордости, ни сословиям - никаким движущим силам, в сущности, кроме любви. Что 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дивительного в том, что ошеломленные, ослепленные люди принялись травить Его? Даже Его ученики вопили, когда попадали под этот свет. Разве не удивительно, что священники поняли: у них нет выбора, должен погибнуть либо Он, либо ремесло священников. Разве не удивительно, что римские солдаты, столкнувшись с чем-то, что было настолько выше их понимания и угрожало всей их дисциплине, нашли выход в диком хохоте, увенчали Его терновым венцом, одели в пурпур и осмеяли как Царя Иудейского? Ибо принять Его всерьез означало бы войти в непривычную и тревожную жизнь, бросить свои привычки, управлять своими инстинктами и порывами, испытать невероятное счасть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ве не удивительно, что до наших дней этот галилеянин слишком велик для наших маленьких сердец?"</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эллс считал также, что по меркам истории Иисус является величайшим из всех живших на зем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ие бы сюрпризы ни ожидали нас в будущем, - писал Эрнест Ренан, - Христос никогда не будет превзойд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мас Карлайл видел в Иисусе "самый наш Божественный символ. Мысль людская ни разу еще не достигала подобных высот. Символ нетленный и бесконечный, зовущий снова и снова обратиться к себе, проявляющийся вновь и внов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жет ли Тот, о Ком пишут Евангелия, быть человеком? - спрашивал Руссо. - Сколько доброты и чистоты в Его поведении, сколько трогательной добродетели в Его учении! Как высоки Его афоризмы, сколь мудры Его рассказы! Как умны, как изобретательны в своей справедливости Его ответы! Да, жизнь и смерть Сократа - это жизнь и смерть философа, а жизнь и смерть Иисуса - это жизнь и смерть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вершим этот раздел двумя цитатами: первой - из Бернарда Рамма, а второй - из Дж.А. Росс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исус Христос, если говорить о Нем как о Богочеловеке, - это величайшая из когда-либо живших</w:t>
      </w:r>
      <w:r>
        <w:rPr>
          <w:rFonts w:eastAsia="Times New Roman" w:cs="Times New Roman" w:ascii="Times New Roman" w:hAnsi="Times New Roman"/>
          <w:b/>
          <w:bCs/>
          <w:color w:val="000000"/>
          <w:sz w:val="24"/>
          <w:szCs w:val="24"/>
          <w:lang w:val="ru-RU" w:eastAsia="en-CA"/>
        </w:rPr>
        <w:t xml:space="preserve"> личностей,</w:t>
      </w:r>
      <w:r>
        <w:rPr>
          <w:rFonts w:eastAsia="Times New Roman" w:cs="Times New Roman" w:ascii="Times New Roman" w:hAnsi="Times New Roman"/>
          <w:color w:val="000000"/>
          <w:sz w:val="24"/>
          <w:szCs w:val="24"/>
          <w:lang w:val="ru-RU" w:eastAsia="en-CA"/>
        </w:rPr>
        <w:t xml:space="preserve"> и потому Его личное воздействие несравнимо с влиянием кого бы то ни бы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умал ли кто-нибудь о своеобразном положении Иисуса по отношению к идеалам человеческого пола? Никто не отважится назвать Его бесполым, и, однако, по своему характеру Он возвышается над понятием пола, ибо Его всеобъемлющая человечность есть истинный кладезь идеалов, которые связываются с обоими полами. Женщины, в точности как мужчины, без труда видят в Нем свой идеал. Мужская сила, справедливость и мудрость, женская чувствительность, чистота, интуиция - все это мы находим в Христе, причем ничто не мешало Ему, как нам, развивать столь контрастные добродетели в пределах одной лич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СЛИ БОГ СТАЛ ЧЕЛОВЕКОМ, ОН ДОЛЖЕН ПРОИЗНОСИТЬ ВЕЛИЧАЙШИЕ СЛОВА В МИР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ам Иисус говорил: "Небо и земля прейдут, но слова Мои не прейдут" (Лук. 21: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словам Луки (4:32), слушатели "...дивились учению Его, ибо слово Его было со власт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ужители храмовой стражи признают, что "...никогда человек не говорил так, как Этот Человек" (Иоан. 7:4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еличайшие слова в истории челове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нение о том, что Иисусу принадлежат величайшие слова в истории человечества, разделяется многими современными учеными. Бернард Рамм подчеркивает, что величие слов Иисуса состоит в их весомости и ясности, при том, что касаются они тяжелейшего бремени и серьезнейших проблем человека, связанных с его отношением к Бог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исус Христос - самая выдающаяся личность всех времен, - писал Шолом Аш. - Никто другой из учителей мировых религий -еврейской, христианской, буддийской, мусульманской - не оставался в веках в качестве учителя, чьи слова</w:t>
      </w:r>
      <w:r>
        <w:rPr>
          <w:rFonts w:eastAsia="Times New Roman" w:cs="Times New Roman" w:ascii="Times New Roman" w:hAnsi="Times New Roman"/>
          <w:b/>
          <w:bCs/>
          <w:color w:val="000000"/>
          <w:sz w:val="24"/>
          <w:szCs w:val="24"/>
          <w:lang w:val="ru-RU" w:eastAsia="en-CA"/>
        </w:rPr>
        <w:t xml:space="preserve"> до сих пор</w:t>
      </w:r>
      <w:r>
        <w:rPr>
          <w:rFonts w:eastAsia="Times New Roman" w:cs="Times New Roman" w:ascii="Times New Roman" w:hAnsi="Times New Roman"/>
          <w:color w:val="000000"/>
          <w:sz w:val="24"/>
          <w:szCs w:val="24"/>
          <w:lang w:val="ru-RU" w:eastAsia="en-CA"/>
        </w:rPr>
        <w:t xml:space="preserve"> служат путеводной звездой в нашем мире. Другие учителя могут научить восточного человека, западного или араба каким-то основам, но каждое слово и поступок Иисуса обладает непреходящей ценностью для любого из нас. Он стал Светом Мира. Почему мне, еврею, не гордиться эт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о нас дошло большое количество высказываний, сделанных Иисусом или приписываемых Ему. Тем более примечательно, пишет Дж.Дж. Романее, что "ни у одного из Его слов нет причины устареть, стать чем-то ненужным. В этом смысле Христос резко отличается от других мыслителей, например, Платона. Прочтите "Диалоги", и вы увидите, сколько в них, в отличие от Евангелий, разнообразных ошибок, абсурдных суждений и морально неприемлемых положений. А ведь Платон, как считают, достиг высочайшего уровня человеческого разума, доступного без помощи Божественного откров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же две тысячи лет Он служит миру, и слова Его не преходя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личие слов Христа коренится в величии Его личности, говорит Рам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у мысль развивает Ф.Хорт, когда пишет: "Его слова составляли столь неотъемлемую часть Его Самого, что в них не было бы большого смысла, если бы Он произносил их в качестве абстрактных истин, изрекаемых пророком или оракулом. Устраните Его - главный, хотя и не единственный предмет Его слов - и все изречения Христа потеряют смыс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ту же тему писали и другие богословы, историки, мыслите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ова и поступки Иисуса отличаются поразительной цельностью, и потому Его высказывания, в подлинности которых мы не сомневаемся. раскрывают нам Его личность. Когда Иисус употребляет местоимение "Я", он стоит за каждым сказанным словом со Своей личной верностью и решимостью. Если Его слова и поступки носят мессианский характер, т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ишь благодаря Его намерению, а если у Него есть такое намерение, следовательно. Он ощущает Себя Мессией" (Грюнле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преходящая ценность слов Христа связана с Его личностью. Они вечны, поскольку вечен Он" (Гриффит Тома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читав учения Платона, Сократа или Аристотеля, мы чувствуем их специфическое отличие от учения Иисуса, то самое, какое существует между умозрением и откровением", - считает Джозеф Парке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с точки зрения статистики Евангелия являются величайшим произведением в истории, - указывает Бернард Рамм. - Любая другая книга уступает им по числу читателей, популярности цитат, количеству переводов на иностранные языки, по тому, сколько она вдохновляла художников, писателей и композиторов. Но величие слов Христа отнюдь не только в этом. Все в точности наоборот: их больше читают, цитируют, повторяют, верят им и переводят их на другие языки именно потому, что это - величайшие слова в истории человечества. В чем же их величие? Оно состоит в чистой, светлой духовности, в ясном, отчетливом и убедительном подходе к величайшим вопросам, терзающим человеческую грудь, таким как "Кто есть Бог? Любит ли Он меня? Что Ему от меня угодно? Простит ли Он мои грехи? Как мне добиться прощения? Что станет со мной после смерти? Как относиться к другим людям?" Нет слов, более притягательных, чем слова Иисуса, потому что никто на свете не мог ответить на эти коренные вопросы так, как Христос. Таких слов и таких ответов мы ожидали бы от Бога. и нам, верящим в Божественность Христа, понятно, почему они исходили именно из Его ус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Иисус сказал, что слова Его не прейдут, это показалось слушателям совершенно невероятным, полагает Дж. Маклейн. "Но прошли века, и мы видим, что Он говорил правду. Его слова перешли в законы, перешли в учения, перешли в поговорки, перешли в утешения, но они никогда не "прешли". Какой учюель из числа людей когда-либо осмеливался утверждать вечность своих с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зникнут и исчезнут системы человеческой мудрости, царства и империи будут возвышаться и рушиться, но на все грядущие времена Христос останется "Путем, Истиной и Жизнью", - пишет Филипп Шафф.</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чение Христа отличается всеобъемлющей полнотой, оно дает нам власть не только над своей волей, но и над мыслями. По этой причине, отмечает Томас, слова Иисуса "неистощимы": каждое поколение находит их новыми и волнующи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словам Марка Хопкинса, "не было в обществе революции, которая могла бы сравниться с произведенной словами Иисуса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ные полагают, что все, произнесенное Христом, когда-то до Него говорили другие. "Допустим, - пишет У.С. Пик, - но что же с того? Оригинальность -не обязательно достоинство. Если истина уже сказана, то достоинство состоит в ее повторении, в ее новых, более полных приложениях. Но нельзя забывать и о других соображениях. В истории не было другого учителя, который бы столь решительно устранил из своего учения все пошлое, временное, лживое, который включил бы в него лишь вечное и всеобщее, создав учение, в котором вечные истины обрели себе самое подходящее для них пристанище. Параллели между словами Христа и Его предшественников проводятся постоянно, то одним, то другим. Как же вышло, что никто из этих предшественников не создал учения, которое могло бы сравниться с христианством? Каждый из них смешивает те истины, которые давал нам Он, с массой пошлостей 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лепиц. Как вышло, что необразованный плотник, незнакомый с культурой и наукой древней Греции, рожденный среди народа, чьи учителя были узколобыми, резкими, нетерпимыми законниками-буквоедами, стал высшим религиозным Учителем, самой важной фигурой в истории челове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ключим обширной цитатой из Гриффита Тома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не получил строгого иудейского образования, но это не мешало Ему без вся кой робости, оглядо к и колебаний говорить о том, что Он считал правдой. Не задумываясь ни о Себе, ни о Своих слушателях. Он бесстрашно выступал всегда, когда считал Своим долгом сказать правду и донести до мира Его Отца. При этом Он "говорил как обладающий властью" (Лук. 4:32). Духовная мощь Его личности проявлялась в Его словах и заставляла слушателей восторженно цепенеть. Так что мы не удивляемся, читая о небывалом впечатлении, которое Он производил. "Никогда человек не говорил так, как Этот Человек" (Иоан. 7:46). Простота и обаяние Его учения в сочетании с глубиной, прямотой и всеобщностью, истина Его слов глубоко поражали слушателей, порождая убеждение в том, что они имеют дело с небывало великим Учителем. Вот почему Евангелия так богаты Его высказываниями. Вот почему неудивительно, что Человек, оставивший такое впечатление у современников, заставил великого Апостола Язычников спустя долгие годы вспомнить все это и сказать: "Надобно ...памятовать слова Господа Иисуса" (Деян. 20:35). То же самое впечатление Его учение оставляло и в последующие века - и если мы хотим разобраться в Его Личности как краеугольном камне христианства, следует обратить серьезное внимание на Его у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СЛИ БОГ СТАЛ ЧЕЛОВЕКОМ, ОН ДОЛЖЕН ОКАЗАТЬ ГЛУБОКОЕ И НЕПРЕХОДЯЩЕЕ ВОЗДЕЙСТВИЕ НА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здействие Христа на людей нисколько не ослабело за 20 веков христианства. Он ежедневно продолжает радикально преображать человеческие жиз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веками становится все яснее, - пишет К.С.Латуретт, - что по Своему влиянию на историю Иисус является величайшим деятелем, когда-либо жившим на нашей планете. Это влияние нисколько не уменьшается, напротив - продолжает ра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из Назарета. - продолжает Филипп Шафф, - без денег и оружия покорил больше людей, чем Александр Македонский. Цезарь, Магомет или Наполеон; без помощи науки и знаний Он пролил больше света на человеческие и Божественные вопросы, чем все философы и ученые вместе взятые: без всяких уроков красноречия Он произносил слова жизни, которых никто не говорил ни до, ни после Него, и покорял слушателей лучше, чем любой оратор или поэт; не написав ни одной строки. Он привел в движение больше перьев и вдохновил на создание проповедей, речей, диспутов, ученых томов, произведений искусства и гимнов, больще, чем вся армия великих людей древности и соврем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лияние Иисуса на человечество сегодня столь же сильно, сколь в те времена, когда Он жил среди людей" (Мартин Скот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служение продолжалось всего три года - и за этот краткий срок успело вместить в себя глубочайшее из всех значений в истории религии. Ни одна великая жизнь не протекла столь стремительно, столь спокойно и скромно, в таком удалении от шума и суеты мира. И ни одна великая жизнь после своего завершения не вызывала такого всеобщего и длительного интереса" (Филипп Шафф).</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Иисус покинул эту землю, - пишет Гриффит Томас, - Он сказал ученикам, что грядет время великих подвигов. Века христианства подтвердили Его правоту. Великие подвиги совершались и совершаются сейчас. Иисус Христос в наши дни совершает больше чудес, чем во время Своей жизни на земле. Он спасает души, преобразует жизни, меняет характеры, возвышает идеалы, вдохновляет на добрые дела, способствует всему лучшему, чистому и высокому, что есть в человеческой жизни и развит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ттого и справедливо привлекать внимание к влиянию Христа на историю - ведь оно служит одним из величайших, самых прямых и очевидных доказательств того, что христианство заключается в Христе, и что</w:t>
      </w:r>
      <w:r>
        <w:rPr>
          <w:rFonts w:eastAsia="Times New Roman" w:cs="Times New Roman" w:ascii="Times New Roman" w:hAnsi="Times New Roman"/>
          <w:b/>
          <w:bCs/>
          <w:color w:val="000000"/>
          <w:sz w:val="24"/>
          <w:szCs w:val="24"/>
          <w:lang w:val="ru-RU" w:eastAsia="en-CA"/>
        </w:rPr>
        <w:t xml:space="preserve"> такой</w:t>
      </w:r>
      <w:r>
        <w:rPr>
          <w:rFonts w:eastAsia="Times New Roman" w:cs="Times New Roman" w:ascii="Times New Roman" w:hAnsi="Times New Roman"/>
          <w:color w:val="000000"/>
          <w:sz w:val="24"/>
          <w:szCs w:val="24"/>
          <w:lang w:val="ru-RU" w:eastAsia="en-CA"/>
        </w:rPr>
        <w:t xml:space="preserve"> Христос нуждается в объяснении. Невозможно рассматривать этот вопрос как чисто исторический, поскольку он затрагивает каждую область сегодняшней жиз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мотрим, что пишет известный скептик Уильям Леки в своей книге "История европейской морали от императора Августа до Карла Велик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латоники призывали человека подражать Богу, стоики -следовать разуму, а христиане - любить Христа. Поздние стоики нередко объединяли черты совершенства в образе идеального мудреца, а Эпиктет даже учил ставить перед собой некоего выдающегося человека и постоянно представлять себе, что он присутствует рядом. Однако в лучшем случае идеал стоиков мог стать образцом для подражания, и восторг перед ним никогда не мог бы перерасти в привязанность. Дать миру подлинный идеал выпало на долю христианства. Этот Человек на протяжении восемнадцати веков наполняя сердца людей горячей любовью, оказался способным воспламенять людей независимо от их возраста, национальности, темперамента и условий жизни. Он стал не только высочайшим образцом добродетели, но и сильнейшим примером для подражания. Влияние Его оказалось настолько глубоким, что воистину можно сказать: простая запись трех коротких лет Его деятельности сделала больше для возрождения и смягчения человечества, чем все рассуждения философов и призывы моралистов. Христос стал подлинным источником всего самого лучшего и чистого в христианстве. Среди всех прегрешений и ошибок, среди продажных священников, среди преследований и фанатизма, столь омрачивших историю Церкви, она все же выжила благодаря своему Основател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ысячи и миллионы наших современников, - пишет Гриффит Томас, - как и в былые века, свидетельствуют о могуществе и славе христианства, благодаря которому они смогли преодолеть свою греховность и безнравственность. Таковы факты, поддающиеся исследованию. Они подсказывают вывод для всех, кто желает его сдел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угом месте Гриффит Томас отмечает, что в современном мире нет никого, кто сравнился бы по влиянию с Иисусом. Сама жизнь, по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овам, "пишет пятое Евангелие - труды Иисуса Христа в сердцах и жизнях людей и народ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ведем еще одну цитату Наполе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 единственный. Кому удалось возвысить человеческий разум до незримого, возвысить настолько, что он потерял чувствительность к преградам пространства и времени. Через пропасть восемнадцати веков Христос требует от нас самого трудного, того, что философ может тщетно просить от своих друзей, отец - от детей, невеста - от супруга и человек от собственного брата. Он требует нашего сердца, чтобы безраздельно завладеть им без всяких оговорок - и Его требование исполняется! Силы и способности человеческого сердца присоединяются к империи Господа. Все, кто искренне верит в Него, испытали эту небывалую любовь к Нему. Это необъяснимое явление лежит целиком за пределом человеческих способностей. Время, великий разрушитель, неспособно ни ограничить этой любви, ни ослаб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Е.И.Маллинза "Почему христианство истинно" мы находим вопрос, который нередко задают сомневающие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гут ли все люди на земле усвоить эту высокую религию? Взывает ли она, как мы провозгласили, к человеку независимо от его расы, места обитания и условий жизни? Доходит ли она равным образом до мудрецов и невежд? Понятны ли ее принципы всем людям без исключ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де бы Он ни был. Он - наш Господь. Когда Он требует от нас идти на жертвы, мы приносим их. Он не требует от нас фанатизма. И тем не менее, ведет людей на жертвы и подвиг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т же Наполеон, признавая таинственность природы Христа, отмечал, что "эта тайна утоляет некую жажду людей, и если отвергнуть ее, то мир превратится в необъяснимую загадку. Если же поверить в нее - то история человечества получает полное объясн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возможно не признать, что "со времен Христа, при всем прогрессе в области мысли, человечество не получило ни одного нового нравственного идеала", - указывает Тома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коном нашей веры, - пишет Р.Г.Грюнлер. - является провозглашение всеобъемлющего значения Христа. Где бы и когда бы ни говорили о Нем, люди, вставшие лицом к лицу с Его конкретностью, с Его гуманизмом, ощущают рядом присутствие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отя другие религии и предлагали свои собственные идеалы долга, любви, - отмечает Томас, - они так и не сумели приблизиться к Христу ни по своему реализму, ни по притягательности, ни по могуществу. Учение Христа замечательно своей универсальностью, своей применимостью ко всем людям, детям и взрослым; оно адресовано всем векам, а не только тому времени, в которое возникло. Причиной этого является его упор на три стороны отношения к Богу и человеку, на три чувства, с притягательностью которых не сравнится никакое иное. Христос призывает к раскаянию, доверию и люб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рдж Банкрофт считает, что имя Христа "написано в начале каждой страницы современной ист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йствительно, были в истории и другие религии с миллионами последователей. Но так же верно и то, что существование и развитие христианской церкви не имеет себе равных, не говоря уж о том, что христианство привлекло к себе лучших мыслителей человечества, и что оно нисколько не страдает от непрестанного расширения границ наших знаний" (Г.Тома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М.Фэрбэрн полагает, что наиболее примечательный факт в истории христианской церкви - это "непрерывная и повсеместная деятельность Христа. Он неустанно способствовал ее расширению и процветанию. Церковь принимала разные формы, разделялась, проходила через различные периоды, но продолжала существовать и оставаться единой благодаря основному принципу - преданности Е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Давид Штраус вынужден признать, что по прошествии 1800 лет "Он остается высочайшим религиозным образцом, доступным нашей мысли, и никакое подлинное благочестие невозможно без Его присутствия в серд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говорил Уильям Чаннинг, "Мудрецы и герои истории постепенно отходят от нас, и время заносит записи об их делах на страницы, которые непрерывно сужаются. Но у времени нет власти над именем, подвигами и словами Иисуса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был величайшим религиозным деятелем всех времен, - считает Эрнест Ренан. - Его красота вечна, и Его царство никогда не кончится. Иисус во всех отношениях уникален и несравним". В другом месте он отмечает, что "вся история человечества станет бессвязной, если устранить из нее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 что галилейский плотник не только объявил Себя Светом мира, но и до сих пор считается таковым, по прошествии стольких веков, разумнее всего объяснить тем. что Он действительно Бог" (Бернард Рам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татье, напечатанной Джорджем Баттриком в популярном журнале "Лайф", мы читаем, что "Иисус дал истории новое начало. Он дома в любой стране: повсюду люди считают, что Он похож на лучших сынов именно их народа и на Бога. Его день рождения отмечают по всему миру. Его смертный час отмечен крестами, воздвигнутыми в любом городе мира. Кто же 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заключение этой главы приведем отрывки из двух религиозных очерков, получивших широкое распространение в Америке в виде брошюр. Первый называется "Одна-единственная жизнь". В нем мы чита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Человек, родившийся в глухой деревушке. Сын крестьянки. Вырос Он в другой деревне, и до тридцати лет работал плотни ком, а затем в течение трех лет был странствующим проповедником. У Него никогда не было дома. Он не написал ни одной книги. Никогда не занимал ни одной должности. Никогда не имел семьи. Не получил никакого образования. Ни разу в жизни не был в большом городе, и никогда не удалялся больше, чем на триста километров от родной деревни. Иными словами. Он не совершил ничего такого, с чем мы обычно связываем представление о великом человеке. Он ничем не может вызвать нашего восторга, кроме Самого Себя... Он был еще молодым человеком, когда народ стал преследовать Его. Друзья от Него отвернулись. Один из них предал Его. Он попал в руки Своих врагов, прошел через судебный фарс и был прибит гвоздями к кресту рядом с двумя разбойниками. Покуда Он умирал. Его палачи бросали жребий о единственной Его собственности на этой земле - Его одежде. После смерти Его сняли с креста и, стараниями сердобольного знакомого, положили в принадлежащую другому могил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Прошло девятнадцать долгих веков, и сегодня Он стал средоточием человеческого племени и предводителем Его поступательного движения. Не рискуя ошибиться, можно сказать, что все когда-либо маршировавшие армии, все когда-либо построенные флотилии, все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рламенты в истории и все когда-либо правившие цари, вместе взятые, не повлияли на жизнь человека на этой земле так глубоко, как эта, одна-единственная жизн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угой примечательный очерк называется "Несравненный Христос". Приведем характерный отрыв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лее девятнадцати веков назад жил Человек, рожденный против законов природы. Этот Человек жил в бедности и был воспитан в безвестности. Он мало путешествовал и всего один раз пересек границу Своей родины - во время бегства в Египет, еще младенц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Него не было ни влияния, ни богатства. Родственники Его были люди скромные, без квалификации и образования. В младенчестве Он поразил царя, в детстве Он озадачивал раввинов, в зрелости Он управлял природой, ходил по волнам, будто по мостовой, усмирял море и воскрешал. Он исцелял целые толпы без лекарств и не брал за это никакой плат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Он не написал ни одной книги. Но все библиотеки нашей страны не вместят книг, написанных о Нем. Он не написал ни одной песни. Но Он дал тему для стольких песен, сколько не дали все композиторы, вместе взяты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никогда не основал ни одной школы. Но все школы мира не могут похвастаться таким количеством учеников, как у Н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никогда не командовал армией, не призывал солдат, не стрелял из винтовки. Но ни у одного государственного деятеля никогда не было столько добровольцев, как у Него, которые по Его приказу заставили добровольцев, стольких мятежников сложить оружие и сдаться без единого выстре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никогда не занимался психиатрией, но исцелил больше разбитые сердец, чем все врачи мира. Каждую неделю по всему миру замирают вращающиеся колеса торговли и промышленности, и толпы людей приходят на молитвенные собрания, чтобы отдать Ему дань любви и уваж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де имена былых гордых правителей Греции и Рима? Где имена ученых, философов и богословов прошлого? Но имя этого Человека звучит все чаще и чаще. Время проложило уже девятнадцать веков между Его смертью на кресте и нашим поколением, однако Он до сих пор жив. Ирод не смог погубить Его, а могила - удерж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встает на высочайшем пьедестале небесной славы, коронованный Богом. Ему подчиняются ангелы, поклоняются святые, и бесы страшатся Его - живого, близкого Христа, нашего Господа и Спасите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ОГ, ВОПЛОТИВШИЙСЯ В ЧЕЛОВЕКА, ДОЛЖЕН УТОЛИТЬ ДУХОВНУЮ ЖАЖ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лаженны алчущие и жаждущие правды, ибо они насытятся" (Матф. 5: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то жаждет, иди ко Мне и пей..." (Иоан. 7:37). "А кто будет пить воду, которую Я дам ему, тот не будет жаждать вовек..." (Иоан. 4: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ир оставляю вам, мир Мой даю вам: не так, как мир дает, Я даю вам. Да не смущается сердце ваше и да не устрашается" (Иоан. 14:2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есмь хлеб жизни; приходящий ко Мне не будет алкать, и верующий в Меня не будет жаждать никогда" (Иоан. 6: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идите ко Мне, все труждающиеся и обремененные, и Я успокою вас..." (Матф. 11:2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пришел для того, чтоб имели жизнь и имели с избытком" (Иоан. 10: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отмечал Отто Раук в книге "За пределами психологии", человеку необходима связь с чем-то, стоящим выше н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 этой необходимости свидетельствуют все религии мира. Пирамиды Мексики и храмы Индии-это памятники духовным поискам человек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От</w:t>
      </w:r>
      <w:r>
        <w:rPr>
          <w:rFonts w:eastAsia="Times New Roman" w:cs="Times New Roman" w:ascii="Times New Roman" w:hAnsi="Times New Roman"/>
          <w:color w:val="000000"/>
          <w:sz w:val="24"/>
          <w:szCs w:val="24"/>
          <w:lang w:val="ru-RU" w:eastAsia="en-CA"/>
        </w:rPr>
        <w:t xml:space="preserve"> колыбели до могилы человек не совершает ни одного поступка, чьим главным и первостепенным мотивом не был бы приход к спокойствию духа", - замечал Марк Твен. Ему вторит историк Фише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уша испускает крик, на который окружающий мир не дает никакого ответа". А за много веков до этого Фома Аквинский воскликнул: "Душа неустанно жаждет счастья, но жажду эту может утолить только Господ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лько христианство может дать человеку тот опыт, в котором нуждается его свободный дух, - считает Рамм. - Все, стоящее ниже Бога, оставляет дух человеческий жаждущим, алчущим, беспокойным, расстроенным и неполноценным".</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Он</w:t>
      </w:r>
      <w:r>
        <w:rPr>
          <w:rFonts w:eastAsia="Times New Roman" w:cs="Times New Roman" w:ascii="Times New Roman" w:hAnsi="Times New Roman"/>
          <w:color w:val="000000"/>
          <w:sz w:val="24"/>
          <w:szCs w:val="24"/>
          <w:lang w:val="ru-RU" w:eastAsia="en-CA"/>
        </w:rPr>
        <w:t xml:space="preserve"> поднялся над партийными и сектантскими предрассудками, над взглядами Своего века и народа, - пишет Филипп Шафф. - Он обратился к обнаженному сердцу человека и затронул за живое его сове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борнике "Взгляды десяти ученых на жизнь" приведены свидетельства людей науки. Один из них, профессор Джордж Швейцер, говорит: "Человеку удалось коренным образом изменить мир, но переделать себя самого он оказался не в состоянии. Поскольку эта проблема является по преимуществу духовной, и поскольку человек по природе клонится в сторону зла (как показывает история), он может измениться только под влиянием Бога, только посвятив себя Иисусу Христу и вручив себя Духу Святому для выбора пути. В этом чудесном преображении - единственная надежда нашего атомного века, нашей земли и ее устрашенных радиацией обитател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ой же книге читаем замечание заведующего научными связями в Абботских лабораториях Э.Дж.Мэтсона: "Какой бы изнурительной ни была моя жизнь ученого, гражданина, мужа и отца, мне стоит лишь вернуться в этот центр, чтобы встретить Иисуса Христа и убедиться в Его могуществе хранителя и спасите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 профессору присоединяется студентка Питтсбургского университета: "Все радости моей прошлой жизни вместе взятые никогда не смогут сравниться с той особой радостью, с тем миром, которые дал мне Господь Иисус Христос с тех пор, когда Он вошел в мою жизнь, чтобы управлять и напутствова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Еще один ученый, профессор зоологии в Уитонском колледже Р.Л.Микстер, свидетельствует: "Согласно заповедям своей профессии, ученый верит результатам исследований благодаря получаемым данным. Я стал христианином потому, что почувствовал в себе некую потребность, удовлетворить которую мог только Иисус Христос. Мне потребовалось прощение, и Он дал его. Мне потребовалась дружба, и Он стал моим другом. Мне потребовалось ободрение, и я получил его от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одчеркивает Пол Джонсон, "Бог создал внутри нас своеобразную пустоту - вакуум в форме Бога. Заполнить его не может ничто, кроме Самого Бога. В эту пустоту вы можете помещать все, что угодно - деньги, дома, богатство, власть, славу. Но заполнить ее вам не удастся, потому что она предназначена только для Н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новь обращаясь к книге "Десять ученых", встречаем там высказывание Уолтера Хирна из Университета штата Огайо: "Я нередко погружаюсь в своего рода философский поиск... зная, что Христос для меня означает саму жизнь, но жизнь - иную, тот самый "избыток" жизни, который Он обещ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Журналист Фрэнк Оллнатт рассказывает: "И тогда я попросил Христа войти в мою жизнь и поселиться в ней. Впервые в жизни я испытал чувство полного умиротворения. Все мое былое пустое существование ушло, и с тех пор я никогда не чувствовал себя одинок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вершим этот раздел немногословным признанием Дж.С. Мартина, бывшего спортсмена-бейсболиста высшей лиг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нашел счастье и исполнение всех моих желаний в Иисусе Хри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СЛИ БОГ СТАЛ ЧЕЛОВЕКОМ, МЫ ВПРАВЕ ОЖИДАТЬ ОТ НЕГО ВЛАСТИ НАД СМЕР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мер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вестно, что Иисуса никто не принуждал к гибели на кресте. Как явствует из Матфея 26:53, 54, у Него была власть делать все, что Ему было угодно. Мы находим ответ у Иоанна 10:18:"Никтонеотнимаетееу Меня, но Я Сам отдаю ее: имею власть отдать ее и власть имею опять принять ее; сию заповедь получил Я от Отца Моего". Мы видим, что Христос по Своей воле погиб за грехи челове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а смерть не была самоубийством - пишет Гриффит Томас, - потому что не говорил ли Он: "Я Сам отдаю Свою жизнь". Это была добровольная гибель. Нам суждено страдать, но у Него такой необходимости не было. Одним-единственным словом Он мог спасти Свою жизнь. Эта смерть не была и случайной, по той очевидной причине, что Он предвидел ее. предсказывал и готовился к ней самыми разными способами. Не была она и смертью преступника, потому что не нашлось 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вух свидетелей, которые сошлись бы на обвинениях против Него. Пилат объявил, что не видит в Нем никакой вины, и даже у Ирода не нашлось против Него ни одного слова. Следовательно, это была необычная казн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угую важную сторону Его смерти раскрывает У.С.Робинсон: "Ни один смертный в истории не обладал властью испустить свой дух по собственной воле, как наш Господь Иисус Христос (Лук. 23:46)... И Лука, и Иоанн используют глаголы, которые можно истолковать в единственном смысле: что Иисус чудесным образом... вручил Свой дух Богу, когда полной ценой искупил грехи мира. На Голгофе в пятницу случилось чудо, точно так же, как в саду утром Пасх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греб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же настал вечер, пришел богатый человек из Аримафеи, именем Иосиф, который также учился у Иисуса; он, пришед к Пилату, просил Тела Иисусова. Тогда Пилат приказал отдать Тело" (Матф. 27:57-5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шел также и Никодим, приходивший прежде к Иисусу ночью, и принес состав из смирны и алоя, литр около ста" (Иоан. 19:39).</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осиф, "... купив плащаницу, и сняв Его, обвил плащаницею и положил Его во гробе, который был высечен в скале; и привалил камень к двери гроба. Мария же Магдалина и Мария Иосиева смотрели, где Его полагали"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46-4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и пошли и поставили у гроба стражу, и приложили к камню печать" (Матф. 27:6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оскрес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амом деле, - подчеркивает Б.Ф.Уэсткотт, - вряд ли будет преувеличением, если мы скажем, что воскресение Христа имеет больше разнообразных исторических подтверждений, чем любое историческое событие. Идея в недостатке доказательств воскресения могла возникнуть только на почве предубеж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кресение Христа, - считает Генри Моррис, - это самое значительное событие истории и. в полном согласии с этим, один из самых достоверных исторических факт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предсказал не только Свою смерть, но и воскресение во плоти. В Иоан. 2:19 Он говорит: "...разрушьте храм сей, и Я в три дня воздвигну его". Слово "храм" здесь означает Его те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единственный из когда-либо живших людей, - добавляет Моррис, - кто победил саму смерть. По всем правилам рассмотрения свидетельств. Его воскресение из мертвых во плоти можно считать наиболее доказанным фактом истории. "...Я есмь воскресение и жизнь...", - говорил Он. - "...Я живу. и вы будете жить" (Иоан. 11:25, 14: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кресение Христа обеспечивает и наше воскресение, - подчеркивает Рамм. -Исцеление больных не дает нам право верить в то, что Христос исцелит любого из нас сегодня. Воскрешение Лазаря не гарантирует нашего бессмертия. Но воскресение Христа - это первый плод, который единственно может вывести верующего из гроба в вечную жизнь. Поскольку Он воскрес, воскресение суждено и н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воскресения Христа апостолы получили способность Его властью воскрешать мертвых (Деян. 9:40-41). Итак, Он давал жизнь другим после Своей смерти. Отсюда явствует, что Христос жив (Евр. 13:8), и что "Сей Иисус, вознесшийся от вас на небо, приидет таким же образом, как вы видели Его восходящим на небо" (Деян. 1: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Иисус Христос, вечный Сын Божий и обетованный Искупитель мира, победил смерть..." (Моррис).</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val="ru-RU" w:eastAsia="en-CA"/>
        </w:rPr>
      </w:pPr>
      <w:bookmarkStart w:id="13" w:name="14"/>
      <w:r>
        <w:rPr>
          <w:rFonts w:eastAsia="Times New Roman" w:cs="Times New Roman" w:ascii="Times New Roman" w:hAnsi="Times New Roman"/>
          <w:b/>
          <w:bCs/>
          <w:color w:val="000000"/>
          <w:sz w:val="36"/>
          <w:szCs w:val="36"/>
          <w:lang w:val="ru-RU" w:eastAsia="en-CA"/>
        </w:rPr>
        <w:t>Глава 9. Ветхозаветные пророчества о Мессии, исполнившиеся в Иисусе из Назарета</w:t>
      </w:r>
      <w:bookmarkEnd w:id="13"/>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протяжении всего Нового Завета апостолы говорят о двух сторонах жизни Иисуса из Назарета, чтобы доказать, что Он был Мессией: о Его воскресении и об исполнившихся в Нем ветхозаветных пророчествах. В Ветхом Завете, писавшемся на протяжении более тысячи лет, содержится несколько сот упоминаний о грядущем Мессии. Все они исполнились в Иисусе Христе, образовав, таким образом, нерушимое доказательство Его мессианского служ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ве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ЦЕЛЬ МЕССИАНСКИХ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Бог - это единственный истинный Господь, всеведущий и неизменно держащий Свое Сло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г не человек, чтоб Ему лгать, и не сын человеческий, чтоб Ему изменяться. Он ли скажет, и не сделает? будет говорить, и не исполнит?" (Чис. 23: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се на свете подчиняется Божьей во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помните прежде бывшее, от начала века, ибо Я Бог, и нет иного Бога, и нет подобного Мне. Я возвещаю от начала, что будет в конце, и от древних времен то, что еще не сделалось, говорю: Мой совет состоится, и все, что Мне угодно. Я сделаю" (Ис. 46:9-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иход Мессии предсказан заран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жнее Я задолго объявлял; из Моих уст выходило оно, и Я возвещал это, и внезапно делал, - и все сбывалось... Поэтому и объявлял тебе задолго, прежде нежели это приходило, и предъявлял тебе, чтобы ты не сказал: "идол мои сделал это, и истукан мой и изваянный мои повелел этому быть" (Ис. 48:3, 5).</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Которое Бог прежде обещал чрез пророков Своих, в святых писаниях, о Сыне Своем, Который родился от семени Давидова по плоти и открылся Сыном Божиим в силе, по духу святыни, чрез воскресение из мертвых, о Иисусе Христе Господе нашем..." (Рим. 1:2-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СЫЛКИ НА ПРОРОЧЕСТВА О МЕ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думайте, что Я пришел нарушить закон или пророков; не нарушить пришел Я, но исполнить" (Матф. 5: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начав от Моисея, из всех пророков изъяснял им сказанное о Нем во всем Писании" (Лук. 24:2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сказал им: вот то, о чем Я вам говорил, еще быв с вами, что надлежит исполниться всему, написанному о Мне в законе Моисеевом и в пророках и псалмах" (Лук. 24:4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следуйте Писания, ибо вы думаете чрез них иметь жизнь вечную; а они свидетельствуют о Мне. Но вы не хотите придти ко Мне, чтобы иметь жизнь... Ибо, если бы вы верили Моисею, то поверили бы и Мне, потому что он писал о Мне. Если же его писаниям не верите, - как поверите Моим словам?" (Иоан. 5:39-40, 46-4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сбывается над ними пророчество Исаии, которое говорит: "слухом услышите, и не уразумеете; и глазами смотреть будете, и не увидите..." (Матф. 13:14 о притч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бо он тот, о котором написано: "се, Я посылаю Ангела Моего пред лицем Твоим, который приготовит путь Твой пред Тобою" (Матф. 11:10 об Иоанне Крестите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говорит им: неужели вы никогда не читали в Писании: "камень, который отвергли строители, тот самый сделался главою угла: это - от Господа, и есть дивно в очах наших"?" (Матф. 21:4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ие же все было, да сбудутся писания пророков" (Матф. 26:56).</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Тогда увидят Сына Человеческого, грядущего на облаках с силою многою и славою"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3:26; ср. Дан. 7:13-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закрыв книгу и отдав служителю, сел; и глаза всех в синагоге были устремлены на Него. И Он начал говорить им: ныне исполнилось писание сие, слышанное вами" (Лук. 4:20-2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бо сказываю вам, что должно исполниться на Мне и сему написанному: "и к злодеям причтен". Ибо то, что о Мне, приходит к концу" (Лук. 22:3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да сбудется слово, написанное в за коне их: "возненавидели Меня напрасно"" (Иоан. 15: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Авторы Нового Завета говорят о пророчествах, исполнившихся в Иисус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г же, как предвозвестил устами всех Своих пророков пострадать Христу, так и исполнил" (Деян. 3: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Нем все пророки свидетельствуют, что всякий верующий в Него получит прощение грехов именем Его" (Деян. 10:4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же исполнили все написанное о Нем, то, снявши с древа, положили Его во гроб" (Деян. 13:29).</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авел, по своему обыкновению, вошел к ним и три субботы говорил с ними из Писаний, открывая и доказывая</w:t>
      </w:r>
      <w:r>
        <w:rPr>
          <w:rFonts w:eastAsia="Times New Roman" w:cs="Times New Roman" w:ascii="Times New Roman" w:hAnsi="Times New Roman"/>
          <w:b/>
          <w:bCs/>
          <w:color w:val="000000"/>
          <w:sz w:val="24"/>
          <w:szCs w:val="24"/>
          <w:lang w:val="ru-RU" w:eastAsia="en-CA"/>
        </w:rPr>
        <w:t xml:space="preserve"> им,</w:t>
      </w:r>
      <w:r>
        <w:rPr>
          <w:rFonts w:eastAsia="Times New Roman" w:cs="Times New Roman" w:ascii="Times New Roman" w:hAnsi="Times New Roman"/>
          <w:color w:val="000000"/>
          <w:sz w:val="24"/>
          <w:szCs w:val="24"/>
          <w:lang w:val="ru-RU" w:eastAsia="en-CA"/>
        </w:rPr>
        <w:t xml:space="preserve"> что Христу надлежало пострадать и воскреснуть из мертвых, и что Сей Христос есть Иисус, Которого я проповедую вам" (Деян. 17:2-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бо я первоначально преподал вам, что и сам принял, то есть, что Христос умер за грехи наши, по Писанию, и что Он погребен был и что воскрес в третий день, по Писанию..." (1 Кор. 15: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торое Бог прежде обещал чрез пророков Своих, в святых писаниях..." (Рим. 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сами, как живые камни, устрояйте из себя дом духовный, священство святое, чтобы приносить духовные жертвы, благоприятные Богу Иисусом Христом. Ибо сказано в Писании: "вот, Я полагаю в Сионе камень краеугольный, избранный, драгоценный; и верующий в Него не постыдится" (1 Пет. 2:5-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рез пророка: "И ты, Вифлеем, земля Иудина, ничем не меньше воеводств Иудиных; ибо из тебя произойдет Вождь, Который упасет народ Мой Израиля" (Матф. 2:4-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Жизнь и подвиги Христа соответствуют праздникам из книги Леви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аздник (Левит 2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полнение в Хри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сха (апрел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пресноки (апрел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вый сноп (апрель) Пятидесятница (июн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аздник труб (сентябрь) Праздник очищения (сентябрь) Праздник кущей (сентябр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мерть Христа (1 Кор. 5: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ятая жизнь (1 Кор. 5: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кресение (1 Кор. 15:2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лияние Духа Святого (Деян. 1:5; 2: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бор народа Израиля (Матф. 24:31) Очищение через Христа (Рим. 11:26) Отдых и воссоединение с Христом (Зах. 14:16-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начение пророческих предсказ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1. Доказательство того, что за текст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Ветхого и Нового Заветов стоит Божественный разу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2. Очевидность факта бытия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3. Доказательство Божественности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4. Очевидность Богодухновенности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 ВЕТХОМ ЗАВЕТЕ СОДЕРЖИТСЯ БОЛЕЕ ТРеХСОТ ПРЕДСКАЗАНИЙ О МЕССИИ, ИСПОЛНИВШИХСЯ В ИИСУСЕ ХРИ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озраж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а эти были написаны при жизни Иисуса или после Его воскресения и, следовательно, исполняются задним числ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тв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вас не устраивает 450 г. до Р.Х. как дата завершения написания Ветхого Завета, подумайте над следующими данными: Септуагинта, греческий перевод древнееврейских Писаний, была начата при царе Птолемее Филадельфе (285-246 г. до Р.Х.). Очевидно, что если в 200 лет с лишним до Р.Х. была начата работа над греческим переводом, то древнееврейский текст был написан раньше этого времени. Иными словами, между пророчествами Ветхого Завета и исполнением их во Христе лежит, по крайней мере, 250 л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ПОЛНЕНИЕ ПРОРОЧЕСТВ -ДОКАЗАТЕЛЬСТВО МЕССИАНСКОГО НАЗНАЧЕНИЯ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рочества о Его рожд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 РОЖДЕНИЕ ОТ СЕМЕНИ ЖЕНЩИ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вражду положу между тобою и между женою, и между семенем твоим и между семенем ее; оно будет поражать тебя в голову, а ты будешь жалить его в пяту" (Быт. 3:15).</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сполнение: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Но когда пришла полнота времени. Бог послал Сына Своего (Единородного), Который родился от жеды, подчинился закону..." (Гал. 4:4; см. также Матф. 1:2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ееврейский источник "Таргум Онкелос", содержит следующий перифраз этого пророчества: "И положу вражду между тобой и между женщиной, между твоим сыном и ее сыном. Он не забудет того, что причинил ты ему в самом начале, и ты будешь подчиняться ему в кон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угой древнееврейский документ, "Таргум Псевдо-Ионафана", дает расширенное толкование этой вражды между "змеем" и "потомством женщины": "И будут потомки женщины, соблюдая за-поведи Закона, метить в тебя и сокрушать твою голову; если же отступят они от Закона, то ты будешь преследовать их и поражать в пяту. Но у них будет искупление, которого не дам тебе; настанет время царя-Мессии, когда их пята станет для тебя неуязвим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временный исследователь следующим образом комментирует пророчество из книги Бы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Бытия 3:15 мы впервые читаем пророчество о Спасителе мира, где Он называется "семенем женщины". В этом предсказании Бог говорит о многовековой вражде между "семенем женщины" и "семенем змея" и о победе, которую в конце концов одержит "семя женщины". В простейшей форме речь здесь идет о схватке Мессии Израиля, Спасителя мира, с сатаной, врагом человеческой души, причем предсказывается окончательная победа Мессии. Некоторые комментаторы считают, что отзвук этого обещания, а также его понимание Евой, обнаруживаются в Быт. 4:1, когда при рождении своего первого сына Каина Ева говори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обрела я человека от Господа". Верно поняв это простейшее предсказание, она, однако, .решила, что оно исполнилось в Каине. Очевидно, что, по ожиданиям Евы, обещанное ей дитя должно было быть Самим Иеговой. Некоторые еврейские богословы считают, что в этих словах упущено слово "ангел", и что в действительности Ева считала своего сына "ангелом Иеговы". Такое предположение совершенно лишено основ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ин из современных переводов Библии на английский язык, так называемая Новая Американская Стандартная Библия, предлагает такой вариант слов Евы: "...и сказала: "Приобрела я младенца с помощью Госп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 РОЖДЕНИЕ ОТ ДЕВСТВЕННИЦ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так Сам Господь даст вам знамение: се. Дева во чреве приимет, и родит Сына, и нарекут имя Ему: Еммануил" (Ис. 7:1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сполнение: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оказалось, что она имеет во чреве от Духа Святого... Иосиф...принял жену свою, и не знал Ее, как наконец Она родила Сына Своего первенца, и он нарек Ему имя: Иисус" (Матф. 1:18, 24, 25; см. также Лук. 1:26-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ову "дева" в древнееврейском языке соответствуют два сло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Бетула" - незамужняя девственница (ср. русское "дева"). (Быт. 24:16 - девица, дева: Левит 21:13, Второзак. 22:14, 23, 28; Суд. 11:37; 3 Цар. 1:2). Унгер считает, что "молодая жена", упоминающаяся у Иоиля 1:8, также обозначает "деву", поскольку речь там идет об обрученной девушке, еще не вышедшей замуж.</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Алма" (скрытая) - молодая женщина брачного возраста. Это слово используется в Ис. 7:14. Святой Дух, выражая Себя через Исаию, не применил слова "бетула", поскольку здесь следовало в одном слове сочетать идею как девственности, так и брачного возраста, чтобы отразить непосредственную историческую ситуацию и пророческую сторону рождения Мессии от дев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гречески девственница, незамужняя женщина, молодая замужняя женщина обозначается словом "партенос" (Матф. 1:23; 25:1,7,11: Лук. 1:27; Деян. 21:9: 1 Кор. 7:25,28,33; 2 Кор. 11:2). Именно это слово употребили переводчики Библии на греческий язык при создании Септуагинты. Для них слова Исаии 7:14 означали, что Мессия родится от девственниц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 СЫН БОЖ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Возвещу определение: Господь сказал мне: Ты Сын Мой; Я ныне родил Тебя..."(Пс. 2:7; см. также! Пар. 17:11-14; 2 Цар. 7:12-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се, глас с небес глаголющий: Сей есть Сын Мо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озлюбленный, в Котором Мое благоволение" (Матф. 3:17; см. также Матф. 16:16;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9:7; Лук. 9:35; 22:70; Деян. 13:30-33: Иоан. 1:34, 4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рк 3:11 - духи нечистые признают Иисуса Сыном Божьим. Матф. 26:63 - даже первосвященник понимал, что Иисус - Сын Бож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недавние противники того, что Псалом 2 имеет отношение к Христу, - пишет Е.В.Хентстенберг, - единодушно признают тот несомненный факт, что древние евреи видели в этом Псалме предсказание о грядущем Месс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ри своем воплощении Первородный был введен в мир (Евр. 1:6). Однако лишь при Его воскресении проявлялась и удостоверилась Его Божественная сущность как Единородного Сына Своего Отца, "...рожденного от семени Давидова во плоти". После этого Он "...открылся Сыном Божиим в силе, по духу святыни, чрез воскресение из мертвых..." (Рим. 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 СЕМЯ АВРААМО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благословятся в семени твоем все народы земли за то, что ты послушался гласа Моего" (Быт. 22:18; см. также Быт. 12:2, 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Родословие Иисуса Христа, Сына Давидова, Сына Авраамова" (Матф. 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Аврааму даны были обетования и семени его. Не сказано "и потомкам", как бы о многих, но как об одн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семени твоему", которое есть Христос" (Гал. 3: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ажность пророчества в книге Бытия 22:18 становится ясной, если иметь в виду, что это - единственный раз, когда Бог приносит клятву патриарх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воря о семени Авраама, подчеркивает М.Хенри, Бог несомненно имеет в виду одного из потомков Авраама, как пишет и апостол Павел в Послании к Галатам 3:16. Через этого Потомка обретут благословение все народы земли (Ср. также Ис. 65: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ышеприведенное пророчество указывает, что Мессия выйдет из еврейского нар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 СЫН ИСАА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Но Бог сказал Аврааму... в Исааке наречется тебе семя" (Быт. 21: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исус... сын Исааков..." (Лук. 3:23, 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м. также Матф. 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Авраама было два сына, Исаак и Измаил. Здесь Бог оставляет в стороне одну из двух линий в потомстве Авраа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6. СЫН ИАКО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Вижу Его, но ныне еще нет; зрю Его, но не близк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ходит звезда от Иакова и восстает жезл от Израиля, и разит князей Моава и сокрушает всех сынов Сифовых" (Чис. 24:17; см. также Быт. 35:10-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исус... сын Иаковлев..." (Лук. 3:23, 34; см. также Матф. 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евнееврейских пересказах Библии, таргумах, мы находим следующий вариант стихов 35:11, 12 из книги Бытия: "И Господь сказал ему: Я Повелитель: расселяйся и размножайся; святой народ, и множество пророков и священников произойдет от твоих сыновей, зачатых тобой, и два царя произойдут от тебя. И землю, которую Я дал Аврааму и Исааку, отдам Я тебе и твоим сыновьям после тебя дам Я землю" (Таргум Ионафа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наружен и такой перифраз Чис. 24:17: "Я вижу его, но не сейчас, узрел его, но не близко. Будет время, и восстанет царь из Иакова, и Мессия из народа Израиля..." (Таргум Онкел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этим источникам мы видим, что евреи придавали данным отрывкам мессианское значение. Можно было бы процитировать 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оказательство и документ, известный под названием "Мидраш Бамидбар Рабба". Пол Хайниш пишет, что "во времена Адриана (132 г. от Р.Х.) евреи восстали против римского ига. Своего предводителя они называли Бар-Кохба, "Сын звезды", так как верили, что в нем исполняется пророчество Валаама о звезде Иакова, и что через это восстание римляне будут окончательно разбиты Бог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Христологии Ветхого Завета" Хенгстенберг указывает, что "под этим Правителем евреи с древнейших времен имели в виду Мессию, либо исключительно, либо главным образом, так что Давид играл вспомогательную роль. Говорили либо о его исключительном отношении к Мессии, либо о том, что речь идет о Давиде, однако при этом и сам он, и его исторические победы рассматривались как нечто характеризующее Христа и его духовные победы, которые и имел в виду прор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Исаака было два сына, Иаков и Исав. Здесь Господь устраняет из родословной Мессии линию Иса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7. ПЛЕМЯ ИУДИ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Не отойдет скипетр от Иуды и законодатель от чресл его, доколе не приидет Примиритель, и Ему покорность народов" (Быт. 49:10, см. также Мих. 5: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исус... Сын Иудин..." (Лук. 3:23, 33; см. также Матф. 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 7: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аргуме Ионафана" обнаруживаем следующий вариант Быт. 49:10: "Не прекратятся цари из племени Иегуды, ни законники, проповедующие закон от семени его, до тех пор, покуда не явится самый юный из его сынов, Царь-Мессия, и не воссоединятся через Него все народы. Сколь прекрасен Царь и Мессия, Который поднимется из дома Иегу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коль благороден Царь-Мессия, Который подымется из дома Иудина!" - так пишет Таргум Псевдо-Ионафа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Иакова было 12 сыновей, от которых пошли 12 колен Израиля одиннадцать из которых Господь отверг. Ни одно из колен не было названо по имени Иосифа, однако свои колена пошли от его сыновей Ефрема и Мана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8. ПРОИСХОЖДЕНИЕ ОТ ИЕССЕ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произойдет отрасль от корня Иессеева, и ветвь произрастет от корня его..." (Ис. 11:1; см. также Ис. 11: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исус... сын Иессеев..." (Лук. 3:23, 32; см. также Матф. 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евнееврейском "Таргуме Исаии" написано: "И придет Царь из сынов Исссеевых, и возрастет Помазанник (Мессия) из числа сынов его сына. И снизойдет на него дух от престола Господня, дух мудрости и проницательности, дух примирения и мощи, дух знания и богобоязне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комментирует Делицш "из пня Иессеева, т.е. из остатка избранной царской семьи, которая опустилась до незначительности дом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з которого возникла, пойдет веточка (хотер), обещающая занять место ствола и кроны, а внизу, в корнях, лежащих под землей, пробьется</w:t>
      </w:r>
      <w:r>
        <w:rPr>
          <w:rFonts w:eastAsia="Times New Roman" w:cs="Times New Roman" w:ascii="Times New Roman" w:hAnsi="Times New Roman"/>
          <w:b/>
          <w:bCs/>
          <w:color w:val="000000"/>
          <w:sz w:val="24"/>
          <w:szCs w:val="24"/>
          <w:lang w:val="ru-RU" w:eastAsia="en-CA"/>
        </w:rPr>
        <w:t xml:space="preserve"> нетцер, </w:t>
      </w:r>
      <w:r>
        <w:rPr>
          <w:rFonts w:eastAsia="Times New Roman" w:cs="Times New Roman" w:ascii="Times New Roman" w:hAnsi="Times New Roman"/>
          <w:color w:val="000000"/>
          <w:sz w:val="24"/>
          <w:szCs w:val="24"/>
          <w:lang w:val="ru-RU" w:eastAsia="en-CA"/>
        </w:rPr>
        <w:t>т.е. свежий зеленый побег (от слова натцер, сиять, цвести). Обратите внимание, как в исполнении пророчества фигурируют даже его звуки:</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нетцер,</w:t>
      </w:r>
      <w:r>
        <w:rPr>
          <w:rFonts w:eastAsia="Times New Roman" w:cs="Times New Roman" w:ascii="Times New Roman" w:hAnsi="Times New Roman"/>
          <w:color w:val="000000"/>
          <w:sz w:val="24"/>
          <w:szCs w:val="24"/>
          <w:lang w:val="ru-RU" w:eastAsia="en-CA"/>
        </w:rPr>
        <w:t xml:space="preserve"> вначале столь скромный и незначительный, был бедным и презираемым Назореем" (Матф. 2:2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9. ДОМ ДАВИД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Вот, наступают дни, говорит Господь, - и восставлю Давиду Отрасль праведную, и воцарится Царь, и будет поступать мудро, и будет производить суд и правду на земле" (Иер. 23:5; ср. 2 Цар. 7:12-16; Пс. 131:11).</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Исполнение: "Иисус... сын Давидов..."</w:t>
      </w:r>
      <w:r>
        <w:rPr>
          <w:rFonts w:eastAsia="Times New Roman" w:cs="Times New Roman" w:ascii="Times New Roman" w:hAnsi="Times New Roman"/>
          <w:color w:val="000000"/>
          <w:sz w:val="24"/>
          <w:szCs w:val="24"/>
          <w:lang w:val="ru-RU" w:eastAsia="en-CA"/>
        </w:rPr>
        <w:t xml:space="preserve"> (Лук. 3:23,</w:t>
      </w:r>
      <w:r>
        <w:rPr>
          <w:rFonts w:eastAsia="Times New Roman" w:cs="Times New Roman" w:ascii="Times New Roman" w:hAnsi="Times New Roman"/>
          <w:b/>
          <w:bCs/>
          <w:color w:val="000000"/>
          <w:sz w:val="24"/>
          <w:szCs w:val="24"/>
          <w:lang w:val="ru-RU" w:eastAsia="en-CA"/>
        </w:rPr>
        <w:t xml:space="preserve"> 31: ср. Матф. 1:1,</w:t>
      </w:r>
      <w:r>
        <w:rPr>
          <w:rFonts w:eastAsia="Times New Roman" w:cs="Times New Roman" w:ascii="Times New Roman" w:hAnsi="Times New Roman"/>
          <w:color w:val="000000"/>
          <w:sz w:val="24"/>
          <w:szCs w:val="24"/>
          <w:lang w:val="ru-RU" w:eastAsia="en-CA"/>
        </w:rPr>
        <w:t xml:space="preserve"> 9:2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15:22; 20:30-31; 21:9, 15; 22:41-46;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9:10, 10:47-48; Лук. 18:38-39; Деян. 13:22-23; Отк. 22: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евнееврейской священной литературе (талмудах) Мессия неоднократно называется Сыном Давидов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комментарию Драйвера, в 2 Цар. 7:116 "Нафан переходит к главной теме своего пророчества: обещанию, которое касается не самого Давида, но его потомства, и провозглашает, что не Давид построит дом для Яхве, а наоборот, Яхве построит дом (т.е. семью) Дави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Оставляя без внимания мистические умозрительные построения, касающиеся происхождения, деятельности и чудесных способностей Мессии, известный древнееврейский ученый Моисей Маймонид настаивал, что "его следует рассматривать как смертное человеческое существо, которое будет отличаться от своих собратьев людей лишь тем, что будет более мудрым, великим и могучим, чем они. Он должен будет происходить из Дома Давидова, и, подобно Давиду, заниматься изучением Торы и соблюдением ее заповедей".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наступают дни" - это обычное выражение, которое использовалось в связи с наступлением эры Мессии (Иер. 31:27-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Иессея было по крайней мере восемь сыновей (1 Цар. 16:10,11). Господь устраняет из родословной Мессии семерых, оставляя одного - Дави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0. РОЖДЕНИЕ В ВИФЛЕЕМ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ты, Вифлеем - 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Мих. 5: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исус родился в Вифлееме Иудейском..." (Матф. 2:1; см. также Иоан. 7:42, Матф. 2:4-8; Лук. 2:4-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Матф. 2:6 книжники с уверенностью сообщают Ироду, что Христос родится в Вифлееме. Евреи хорошо об этом знали (Иоан. 7:42). Естественно, что именно Вифлеем - что означает "дом хлеба" - должен был быть местом рождения Того, Кто являет собою Хлеб Жиз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этом пророчестве Господь точно определяет единственный из всех городов земли, где должен родиться Его воплощенный Сы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1. ПРИНОШЕНИЕ ДА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Цари Фарсиса и островов поднесут ему дань; цар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равии и Савы принесут дары" (Пс. 71:10; см. также Ис. 60: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пришли в Иерусалим волхвы с востока... и падши поклонились Ему; и, открывши сокровища свои, принесли Ему дары..." (Матф. 2:1,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историческом аспекте этот отрывок относится к Соломону. Его мессианское значение усиливается в стихах 12-15 Псалма 7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ава также относилась к Аравии. Согласно Маттью Хенри, волхвы из Матф. 2:1,11 были "жителями востока, известными своими чародействами (Ис. 2:6). В Быт. 25:6 Аравия называется "землей востока", а аравийцы назывались "жителями востока" (Суд. 6:3). Подарки, принесенные ими, производились на восто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2. ИСТРЕБЛЕНИЕ ДЕТЕЙ ИРО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Так говорит Господь: голос слышен в Раме; вопль и горькое рыдание; Рахиль плачет о детях своих и не хочет утешиться о детях своих, ибо их нет" (Иер. 31: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Тогда Ирод, увидев себя осмеянным волхвами, весьма разгневался и послал избить всех младенцев в Вифлееме и во всех пределах его, от двух лет и ниже, по времени, которое выведал от волхвов" (Матф. 2: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31:17, 18 Иеремия говорит о рассеянии и истреблении Израиля. Какое это имеет отношение к избиению младенцев Иродом? Неужели Матфей ошибался, считая зверства Ирода исполнением пророчества (Матф. 2:17, 18) или же убийство невинных - чем-то родственным разрушению Израиля или Иудеи? Разумеется, нет. Как указывает Латч, "весь контекст главы 31, начиная с 20 стиха и вплоть до гл. 33:26 является мессианским. В этих четырех главах говорится о приближении к спасению через Господа, о приходе Мессии, который восстановит Царство Давида на новом основании, каким станет отпущение грехов (31:31-34), Царство, где всякая усталая и скорбная душа найдет полное утешение (31:12-14, 25). Утешатся, обещает Господь, даже матери, испытавшие во имя Христа страшное горе - зверское убийство своих младенцев-сынов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РОЧЕСТВА О ПРИРОДЕ МЕ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3. ВЕЧНОЕ СУЩЕСТВОВАНИЕ МЕССИИ ЕЩе ДО ЕГО ЗЕМНОГО РОЖДЕН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ророчество: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 ты, Вифлеем - 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 (Мих. 5:2).</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сполнение: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 Он есть прежде всего (т.е. существовал до всег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стального), и все Им стоит" (Кол. 1:17; ср. Иоан. 1:1-2; 8:58; 17:5, 24;</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Отк. 1:17; 2:8; 22: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евнееврейском "Таргуме Исаии" читаем: "И сказал пророк дому Давидову: родился у нас младенец, дарован нам сын; и Он возложил на Себя закон, чтобы соблюсти его, и имя Его призвано из вечности, и будет Он дивным наставником. Великим Богом Вечным, умащенным благовониями Мессией, в чьи дни снизойдет на нас мир" (Ис. 9: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м же находим: "Так говорит Господь, Царь Израиля и Искупитель его. Господь Саваоф: Я первый, и Я последний, и кроме Меня нет Бога" (Ис. 44: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ророчестве Михея 5:2, говорит Хенгстенберг: "провозглашается вечное существование Мессии до Его временного рождения в Вифлееме, а также говорится о Его вечности по сравнению с земным времен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4. ЕГО БУДУТ НАЗЫВАТЬ ГОСПО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Сказал Господь Господу моему: седи одесную Меня, доколе положу врагов Твоих в подножие ног Твоих" (Пс. 109:1, ср. Иер. 23: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бо ныне родился вам в городе Давидовом Спаситель, Который есть Христос Господь" (Лук. 2:11). "Говорит им: как же Давид, по вдохновению, называет Его Господом, когда говорит: "Сказал Господь Господу моему: седи одесную Меня, доколе положу врагов Твоих в подножие ног Твоих"? Итак, если Давид называет Его Господом, как же Он сын ему" (Матф. 22:43-4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евнееврейском комментарии к Псалмам "Мидраш Техиллим" 200-500 н.э.) читаем следующее пояснение к Псалму 21:1: "Бог называет Царя Мессию Его собственным именем. Но что это за имя? Ответ: Иегова есть воин" (Исх. 15: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угом древнееврейском источнике того же периода (200-500 г. от Р.Х.), "Эча Раббати", находим следующий комментарий к Плач. 1: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ово имя Мессии? Раввин Абба бен Кахана (200-300 г.) сказал: Иегова имя Его, и сие доказывается словами Иеремии "вот - имя Его" (Иер. 23: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сподь сказал Господу моему. "Иегова сказал Адонаю", или "Господу моему", т.е. Господу Давида, причем Давид здесь - не личность, но представитель Израиля, буквальный и духовный. Именно потому, что он обращается к Нему как к Господу Израиля и церкви, Иисус в трех Евангелиях цитирует его. Давид называет Его Господом, а не "своим Госпо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5. МЕССИЯ БУДЕТ НАЗЫВАТЬСЯ "ЕММАНУИЛ" (С НАМИ БО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так Сам Господь даст вам знамение: се. Дева во чреве приимет, и родит Сына, и нарекут Ему имя: Еммануил" (Ис. 7:1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сполнение: "А все сие произошло, да сбудется реченное Господом через пророка, который говорит: "се. Дева во чреве приимет и родит Сына, и нарекут</w:t>
      </w:r>
      <w:r>
        <w:rPr>
          <w:rFonts w:eastAsia="Times New Roman" w:cs="Times New Roman" w:ascii="Times New Roman" w:hAnsi="Times New Roman"/>
          <w:b/>
          <w:bCs/>
          <w:color w:val="000000"/>
          <w:sz w:val="24"/>
          <w:szCs w:val="24"/>
          <w:lang w:val="ru-RU" w:eastAsia="en-CA"/>
        </w:rPr>
        <w:t xml:space="preserve"> имя</w:t>
      </w:r>
      <w:r>
        <w:rPr>
          <w:rFonts w:eastAsia="Times New Roman" w:cs="Times New Roman" w:ascii="Times New Roman" w:hAnsi="Times New Roman"/>
          <w:color w:val="000000"/>
          <w:sz w:val="24"/>
          <w:szCs w:val="24"/>
          <w:lang w:val="ru-RU" w:eastAsia="en-CA"/>
        </w:rPr>
        <w:t xml:space="preserve"> Ему: Еммануил, что значит: с нами Боге" (Матф. 1:22, 23; см. также Лук. 7: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евнееврейском "Таргуме Исаии" содержится следующий вариант стиха Ис. 7:14: "Потому Сам Господь даст вам знамение: "се, у девы появится дитя, и родится сын, и будет Его имя: Еммануи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этом имени Мессии, - комментирует Делицш стих Ис. 9:6, - единственным возможным прочтением суффикса "Ил" является Емману-Ил, вообще у Исаии "Ил" неизменно употребляется как одно из имен Бога, и этот пророк остро ощущал противопоставление "Эль" и Адама, как ясно показывает 31:3 (ср. Ос. 1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6. МЕССИЯ БУДЕТ ПРОРО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Я воздвигну им Пророка из среды братьев их, такого как ты, и вложу слова Мои в уста Его, и Он будет говорить им все, что Я повелю Ему..." (Втор. 18: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Исполнение: "Народ же говорил: Сей есть Иисус, Пророк из Назарета Галилейского" (Матф. 21:11; ср. Лук. 7:16; Иоан. 4:19; 6:14; </w:t>
      </w:r>
      <w:r>
        <w:rPr>
          <w:rFonts w:eastAsia="Times New Roman" w:cs="Times New Roman" w:ascii="Times New Roman" w:hAnsi="Times New Roman"/>
          <w:b/>
          <w:bCs/>
          <w:color w:val="000000"/>
          <w:sz w:val="24"/>
          <w:szCs w:val="24"/>
          <w:lang w:val="ru-RU" w:eastAsia="en-CA"/>
        </w:rPr>
        <w:t>7:4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ейский ученый Маймонид в послании жителям Йемена обличал ложных мессий, когда подчеркивал, что "Мессия будет величайшим пророком, более великим, чем все остальные пророки, за исключением только Моисея, учителя нашего... По своему призванию будет Он выше, чем остальные пророки, и заслужит больше чести, чем все они, кроме Моисея... Создатель, да будет Он благословен, наградит его дарами, которых он не дал Моисею, ибо сказано о нем: "...И страхом Господним исполнится, и будет судить не по взгляду очей Своих, и не по слуху ушей Своих решать дела" (Ис. 1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равним Иисуса Христа с Моисе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Он спасся от гибели в раннем детств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Он согласился быть искупителем своего народа (Исх. 3: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И Моисей, и Христос были посредниками между Яхве и Израилем (Исх. 19:16; 20: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Они ходатайствовали за грешников (Исх. 32:7-14,33; Чис. 14:11-2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Женщина говорит Ему: Господи! вижу, что Ты пророк..." (Иоан. 4: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ьзование евреями во времена Христа слова "пророк", - отмечает Клигерман, - показывает не только то, что они, согласно Второзаконию, гл. 18, ожидали, что Мессия будет пророком, но и то, что Тот, кто совершит те чудеса, будет самым Обетованным Проро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бо закон дан чрез Моисея, благодать же и истина произошли чрез Иисуса Христа" (Иоан. 1: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7. СВЯЩЕНСТВО МЕ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Клялся Господь, и не раскается: Ты священник вовек по чину Мельхиседека" (Пс. 109: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так, братия святые, участники в небесном звании, уразумейте Посланника и Первосвященника исповедания нашего, Иисуса Христа..." (Евр. 3:1). "Так и Христос не Сам Себе присвоил славу быть первосвященником, но Тот, Кто сказал Ему: "Ты Сын Мой, Я ныне родил Тебя": как и в другом месте говори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ы священник вовек по чину Мелхиседека" (Евр. 5:5-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ешительная победа народа Мессии над миром и сатаной стала неизбежной. Господь не приносил клятв в связи со священством Аарона, как Он это делает по поводу "священника по чину Мелхиседека", Который призван "не по законам плотских заповедей, но по силе жизни бесконечной".По чину Мелхиседека объясняется в Евр. 7:15: "По подобию Мелхиседека встает священник иной". Посылая в мир Своего Сына, Отец дает ему полномочия утешить народ Мессии. Наказание. которое понес Озия за присвоение роли священника, показывает, что Давид не может быть Царем-Священником, описанным здесь (2 Пар. 26:16-21). Эта исключительная клятва Господа показывает, что Царствои Священство, о которых Он говорит, не имеют себе равных. Давид умер, но этот Священник по чину Мелхиседека живет вечно. Аналогичным образом Мессия описан у Захарии 6:9-15, особенно в 6:13: "Он создаст храм Господень и примет славу, и воссядет и будет владычествовать на престоле Своем; будет и священником на престоле Сво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8. МЕССИЯ БУДЕТ СУДИ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бо Господь - судия наш. Господь - законодатель наш. Господь - царь наш: Он спасет нас" (Ис. 33: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Я ничего не могу творить Сам от Себя. Как слышу, так и сужу, и суд Мой праведен, ибо не ищу Моей воли, но воли пославшего Меня Отца" (Иоан. 5:30, ср. 2 Тим. 4: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евнееврейском "Таргуме Исаии" читаем следующее толкование Ис. 33:22: "Ибо Господь наш судия. Который мощью Своей вывел нас из Египта; Господь - наш учитель. Который послал нам Свой закон с горы Синайской; Господь - Царь наш, ибо спасет нас, и пошлет справедливое мщение за нас на армии Г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дья... законник... Царь - совершенный идеал Царства Божия, которое может осуществиться лишь при Мессии, лично воплощающем в Себе и юридическую, и законодательную, и административную роли (Ис. 11:4: 32:1; Иак. 4: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19. ЦАР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Я помазал Царя Моего над Сионом, святою горою Моею..." (Пс. 2:6; ср. Зах. 9:9; Иер. 2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поставили над головою Его надпись, означающую вину Его: "Сей есть Иисус, Царь Иудейский" (Матф. 27:37; ср. Матф. 21:5: Иоан. 18:33-3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0. ПОМАЗАНИЕ ДУХОМ СВЯТ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почнет на Нем Дух Господень, дух премудрости и разума, дух совета и крепости, дух ведения и благочестия; и страхом Господним исполнится..." (Ис. 11:2, 3; ср. Пс. 44:8; Ис. 42:1; 61: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ес глаголющий, "Сей есть Сын,, Мой Возлюбленный, в Котором мое благоволение (Матф.</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3:16, 17: ср. Матф. 12:17-21;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10, 11: Лук. 4:15-21, 4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 1:3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ееврейский источник "Таргум Исаии" так излагает содержание Ис. 11:1-4а: "И грядет царь из сынов Иессея, и возрастет Помазанник (т.е. Мессия) из сыновей его сынов. И будет на нем дух от престола Господня, дух мудрости и понимания, дух силы и совета, дух знания и богобоязненности - Бог поселит в нем страх Господень; и будет Он судить не по взгляду Своих глаз, не по слуху Своих ушей, но будет истинно судить бедных, и нуждающихся в Своем народ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ввин Александр, которого цитирует другой древнееврейский источник, "Вавилонский талмуд", говорил, что Мессия "наполнен подвигами и страданиями, как мельница зерн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1. УСЕРДИЕ В СЛУЖЕНИИ ГОСПО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бо ревность по доме Твоем снедает меня, и злословия злословящих Тебя падают на меня" (Пс. 68: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сделав бич из веревок, выгнал из храма всех... и сказал продающим голубей: возьмите это отсюда, и дома Отца Моего не делайте домом торговли..." (Иоан. 2:15-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евность моя снедает меня", - повторяет Давид в Пс. 118:139, т.е. "Усердие в службе Господу пожирает меня, ка к огонь. Ср. пример усердия Мессии в сохранении чести дома Господня (Иоан. 2:17). Пс. 68:10 указывает, что из-за "ревности" пророка-Мессии Он примет "злословия" врагов Господа", - отмечает А.Р.Фосс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РОЧЕСТВА О ЕГО СЛУЖ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2. О ПРИХОДЕ МЕССИИ ВОЗВЕСТИТ ОСОБЫЙ ПРЕДТЕЧ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Глас вопиющего в пустыне: приготовьте путь Господу, прямыми сделайте в степи стези Богу нашему" (Ис. 40:3, ср. Мал. 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В те дни приходит Иоанн Креститель и проповедует в пустыне Иудейской, и говорит: покайтесь, ибо приблизилось Царство Небесное: (Матф. 3:1, 2; ср. Матф. 3:3, 11:10; Иоан. 1:23; Лук. 1: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евнееврейском "Таргуме Исаии"' стих Ис. 40:3 пересказан следующим образом: "Голос кричащего: приготовьте дорогу в пустыне перед народом Господним, проложите пути в пустыне перед собранием нашего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3. НАЧАЛО СЛУЖЕНИЯ В ГАЛИЛ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Но не всегда будет мрак там, где теперь он огустел. Прежнее время умалило землю Завулонову и землю Неффалимову; но последующее возвеличит приморский путь, за-Иорданскую страну, Галилею языческую" (Ис. 8:22-9: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Услышав же Иисус, что Иоанн отдан под стражу, удалился в Галилею. И, оставив Назарет, пришел и поселился. в Капернауме приморском, в пределах Завулоновых и Неффалимовых... С того времени Иисус начал проповедывать и говорить: покайтесь, ибо приблизилось Царство Небесное" (Матф. 4:12, 13, 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4. СОВЕРШЕНИЕ ЧУДЕ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Тогда откроются глаза слепых, и уши глухих отверзутся. Тогда хромой вскочит, как олень, и язык немого будет петь..." (Ис. 35:5, ба; ср. Ис. 32:3-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сполнение: "И ходил Иисус по всем городам и селениям, уча в синагогах их, проповедуя Евангелие Царствия и исцеляя всякую болезнь и всякую немощь в людях"(Матф. 9:35: см. также 9:32, 33; 11:4-6;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7:33-35; Иоан. 5:5-9; 9:6-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1:43,44,4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5. МЕССИЯ БУДЕТ УЧИТЬ ПРИТЧ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Открою уста мои в притче, и произнесу гадания из древности" (Пс. 77: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Все сие Иисус говорил народу притчами, и без притчи не говорил им..." (Матф. 13: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6. МЕССИЯ ДОЛЖЕН ВОЙТИ В ХРА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ророчество: "...и внезапно придет в храм</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вои Господь, Которого вы ищете..." (Мал. 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вошел Иисус в храм Божий и выгнал всех продающих и покупающих в храме..." (Матф. 21: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7. ВЪЕЗД В ИЕРУСАЛИМ НА ОС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 (Зах. 9: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привели его к Иисусу; и накинувши одежды свои на осленка, посадили на него Иисуса. И когда Он ехал, постилали одежды свои по дороге. А когда Он приблизился к спуску с горы Елеонской, все множество учеников начало... славить Бога..." (Лук. 19:35-37; ср. Матф. 21:6-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8. "КАМЕНЬ ПРЕТКНОВЕНИЯ" ДЛЯ ЕВРЕЕ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Камень, который отвергли строители, соделался главою угла" (Пс. 117:22; ср. Ис. 8:14, 28: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так Он для вас, верующих, драгоценность, а для неверующих камень, который отвергли строители, но который сделался главою угла, камень протыкания и камень соблазна..." (1 Пет. 2:7; см. также Рим. 9:32-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ий "Таргум Исаии" дает следующий вариант Ис. 8:13-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спода сил назовете вы святым, и да будет Он вам страхом и силой. И если вы не послушаетесь Его, то Мемра Его придет к вам ради отмщения, за камнем, чтобы поразить вас, за скалой, что уязвит два дома князей Израилевых, дабы разбить их и стать им камнем преткновения. Ибо дом Израиля отделился от дома Иудина, поселившегося в Иерусалиме. И многие споткнутся о них, и упадут, и будут разбиты, пойманы в западню и захваче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29. "СВЕТ" ДЛЯ ЯЗЫЧН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придут народы к свету твоему, и цари - к восходящему над тобою сиянию" (Ис. 60:3; см. также Ис. 49: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бо так заповедал нам Господь: "Я положил Тебя во свет язычникам, чтобы Ты был во спасение до края земли". Язычники, слыша это, радовались и прославляли слово Господне..." (Деян. 13:47, 48; см. также Деян. 26:23, 28:2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РОЧЕСТВА О СОБЫТИЯХ ПОСЛЕ ПОГРЕБЕНИЯ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0. ВОСКРЕС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бо Ты не оставишь души моей в аде и не дашь святому Твоему увидеть тление" (Пс. 15:10; ср. Пс. 29:4 40:11, 117:17; Ос. 6:2).</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сполнение: "...не оставлена душа Его в аде, и плоть Его не видела тления" (Деян. 2:31, ср. Деян. 13:33; Лук. 24:46;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6: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 28: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одчеркивает Фридлендер, знаменитый талмудист Ибн Эзра "нередко пользуется случаем, чтобы упомянуть о своей твердой вере в воскресение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Вавилонском талмуде" читаем: "У всего Израиля есть место в грядущем мире, ибо написано: "Народ твой весь праведен, и навечно унаследует землю, ветвь сада Моего, работа рук Моих, чтобы восславить Меня". Лишь те не войдут в грядущий мир, кто считает воскресение противным Писаниям, и кто оспаривает богодухновенность То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1. ВОЗНЕС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Ты восшел на высоту..." (Пс. 67: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Он поднялся в глазах их, и облако взяло Его из вида их" (Деян. 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2. ВОССЯДЕТ ПО ПРАВУЮ РУКУ ГОСП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Сказал Господь Господу моему: седи одесную Меня, доколе положу врагов Твоих в подножие ног Твоих" (Пс 109:1).</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сполнение: "Сей,.. совершив Собою очищение грехов наших, воссел одесную (престола) величия на высоте..."(Евр. 1:3; ср.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xml:space="preserve"> 16:19; Деян. 2:34-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РОЧЕСТВА, ИСПОЛНИВШИЕСЯ В ОДИН ДЕН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следующие 29 пророчеств из Ветхого Завета, в которых предсказывается предательство, суд, смерть и погребение Господа нашего Иисуса Христа, произнесены в разные времена разными голосами на протяжении пяти столетии от 1000 до 500 г. до Р.Х. Тем не менее, все они буквально исполнились в Иисусе в течение одних сут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3. ПРЕДАТЕЛЬСТВО ДРУ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Даже человек мирный со мною, на которого я полагался, который ел хлеб мои, поднял на меня пяту" (Пс. 40:10; см. также Пс. 54:13-15).</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сполнение: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уда Искариот, который и предал Его" (Матф. 10: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м. также Матф. 26:49-50; Иоан. 13:2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ыражение из Псалма 40:10 буквально переводится как"человек мира моего", тот, который приветствовал меня поцелуем мира, как Иуда Искариот (Матф. 26:49; ср. Иер. 20: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4. ПРОДАН ЗА ТРИДЦАТЬ СРЕБРЕН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скажу им: если угодно вам, то дайте Мне плату Мо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же нет, - не давайте; и они отвесят в уплату Мне тридцать сребренников..." (Зах. 11: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сказал: что вы дадите мне, и я вам предам Его? Они предложили ему тридцать серебренников" (Матф. 26: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р. 27: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5. ДЕНЬГИ БУДУТ БРОШЕНЫ В ДОМ БОЖ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взял Я тридцать серебренников и бросил их в дом Господень для горшечника" (Зах. 11: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бросив сребренники в храме, он вышел..." (Матф. 27: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6. НА ЭТИ ДЕНЬГИ БУДЕТ КУПЛЕНО ПОЛЕ ГОРШЕЧНИ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взял Я тридцать сребренников и бросил их в дом Господень для горшечника" (Зах. 11: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Сделавши же совещание, купили на них землю горшечника, для погребения странников..." (Матф. 27: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редыдущих четырех пророчествах мы обнаруживаем семь сбывшихся предсказаний: 1) о предательстве; 2) о предательстве дру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за 30 монет, причем 4) серебряных, а не, скажем, золотых; 5) о деньгах, брошенных-неположенных! -на пол; 6) в доме Господнем, и, наконец, 7) о покупке на них земли горшечни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7. БЕГСТВО УЧЕН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порази пастыря, и рассеются овцы!" (Зах. 13: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сполнение: "Тогда, оставивши Его, все бежали"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4:50: ср. Матф.</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26:31;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4:2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ак указывает Лаэтч, слова Захарии 13:7 - это ясное пророчество о страхе, поразившем учеников, когда Христос был схвачен. Так толкует эти слова Сам Иисус (Матф. 26:31;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4:27). Их исполнение описано у Матфея 26:56 и Марка 14:50. И все же Господь не оставил Своих овец. Он действуя через Своего Сына (Иоан. 5:19-30), возложил Свои руки на малых сих, пришел на помощь Своим отчаявшимся, устрашенным ученикам (Лук. 24:4, 11, 17, 37; Иоан. 20:2, 11, 19, 16). И слабые духом дезертиры превратились в отважных, неуязвимых вестников Царства Ме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8. ОБВИНЕНИЯ ЛЖЕСВИДЕТЕЛ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Восстали на меня свидетели неправедные: чего я не знаю, о том допрашивают меня" (Пс. 34: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Первосвященни ки и старейшины и весь синедрион искали лжесвидетельства против Иисуса, чтобы предать Его смерти, и не находили; и хотя много лжесвидетелей приходило, не нашли. Но наконец пришли два лжесвидетеля..." (Матф. 26:5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39. МОЛЧАНИЕ ПЕРЕД ОБВИНИТЕЛ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Он истязуем был, но страдал добровольно, и не открывал уст Своих..." (Ис. 53: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когда обвиняли Его первосвященники и старейшины, Он ничего не отвечал" (Матф. 27: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0. РАНЫ И КРОВОПОДТЕ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Но Он изъязвлен был за грехи наши и мучим за беззакония наши; наказание мира нашего было на Нем, и ранами Его мы исцелились" (Ис. 53:5; см. Зах. 13: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Тогда отпустил им Варавву, а Иисуса бив предал на распятие" (Матф. 27: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ечь идет о телесной ране, а не просто о скорби; слово "мехолал" происходит от "халал", буквально "пронизывать" - все это в мельчайших подробностях приложимо к Мессии, чьи руки, ноги и ребра были пронзены (Пс. 21: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от Его головы, увенчанной терновым венцом, до ступней, прибитых к кресту, не было видно ничего, кроме ран и кровоподтеков" (М. Хенр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1. МЕССИЯ БУДЕТ ИЗБИТ И ОПЛЕВ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Я предал хребет Мой биющим и ланиты Мои поражающим; лица Моего не закрывал от поругании и оплевания" (Ис. 50:6; см. также Мих. 5: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Тогда плевали Ему в лице и заушали Его; другие же ударяли Его по ланитам..." (Матф. 26:6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евнееврейском "Таргуме Исаии" содержится следующий вариант Ис. 50:6: "Я не прятал своей спины от истязателей и своих щек от тех, что выдирали волосы, Я не прятал лица Своего от поругании и оплев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м смирении, - отмечает Хенри, - он предал Себя на бичевание, побои, оплевание... и на все это Христос пошел ради нас, добровольно, чтобы убедить нас в Его готовности спасти на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2. ОСМЕЯНИЕ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Все, видящие меня, ругаются надо мною; говорят устами, кивая головою: "Он уповал на Господа, - пусть избавит его; пусть спасет, если он угоден Ему" (Пс. 21:8-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когда насмеялись над Ним, сняли с Него багряницу и одели Его в одежды Его, и повели Его на распятие" (Матф. 27: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3. ПАДЕНИЕ ПОД ТЯЖЕСТЬЮ КРЕ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Колена мои изнемогли от поста, и тело мое лишилось тука. Я стал для них посмешищем; увидев меня, кивают головами" (Пс. 108:24-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взяли Иисуса и повели. И, неся крест Свой, Он вышел на место, называемое Лобное, по-Еврейски Голгофа..." (Иоан. 19:16-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когда повели Его, то, захвативши некоего Симона Киринеянина, шедшего с поля, возложили на него крест, чтобы нес за Иисусом" (Лук. 23:26; ср. Матф. 27:31-3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чевидно, что Иисус ослабел настолько, что под тяжестью массивного креста у Него подгибались колени, так что пришлось заставить другого нести крес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4. ЕГО РУКИ И НОГИ БУДУТ ПРОНЗЕ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пронзили руки мои и ноги мои" (Пс. 21:17; ср. Зах. 12: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когда пришли на место, называемое Лобное, там распяли Его..." (Лук. 23:33; см также Иоан. 20: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был распят, как обычно делали по-римски: Его руки и ноги были прибиты к кресту толстыми гвоздями, удерживавшими те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5. ОН БУДЕТ РАСПЯТ С РАЗБОЙНИК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за то, что предал душу Свою на смерть, и к злодеям причтен был..." (Ис. 53:12).</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сполнение: "Тогда распяты с</w:t>
      </w:r>
      <w:r>
        <w:rPr>
          <w:rFonts w:eastAsia="Times New Roman" w:cs="Times New Roman" w:ascii="Times New Roman" w:hAnsi="Times New Roman"/>
          <w:b/>
          <w:bCs/>
          <w:color w:val="000000"/>
          <w:sz w:val="24"/>
          <w:szCs w:val="24"/>
          <w:lang w:val="ru-RU" w:eastAsia="en-CA"/>
        </w:rPr>
        <w:t xml:space="preserve"> Ним</w:t>
      </w:r>
      <w:r>
        <w:rPr>
          <w:rFonts w:eastAsia="Times New Roman" w:cs="Times New Roman" w:ascii="Times New Roman" w:hAnsi="Times New Roman"/>
          <w:color w:val="000000"/>
          <w:sz w:val="24"/>
          <w:szCs w:val="24"/>
          <w:lang w:val="ru-RU" w:eastAsia="en-CA"/>
        </w:rPr>
        <w:t xml:space="preserve"> два разбойника: один по правую сторону, а другой по левую" (Матф. 27:38; см. также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27-2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пятие было неизвестно еврейскому уголовному праву, - отмечает Блинцлер. - Повешение на древе, которое закон Моисеев предусматривал для идолопоклонников и богохульников, побитых камнями, было не смертным приговором, но дополнительным наказанием после смерти, призванным подчеркнуть, что казненный проклят Богом, в согласии с Втор. 21:23: "...проклят пред Богом всякий повешенный на дереве...". Евреи применяли эти слова также и к распятым. Если даже в глазах языческого мира распятие было наиболее позорной и унизительной казнью, то евреи вдобавок считали всех распятых проклятыми Бог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ория распятия, как вида смертной казни за преступления, должна изучаться как составная часть римской юридической системы, - пишет "Американская Энциклопедия". - Евреи, например, начали применять его лишь под давлением римлян. Перед захватом Палестины Римом смертной казнью там служило побивание камн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63 г. до Р.Х. легионы Помпея ворвались в столицу Иудеи, и Палестина стала римской провинцией, хотя и сохранила марионеточное еврейское правл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казнь, описанная в Ис. 53 и Пс. 21, начала применяться лишь через несколько сот лет после этих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6. МЕССИЯ БУДЕТ ХОДАТАЙСТВОВАТЬ</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b/>
          <w:bCs/>
          <w:color w:val="000000"/>
          <w:sz w:val="24"/>
          <w:szCs w:val="24"/>
          <w:lang w:val="ru-RU" w:eastAsia="en-CA"/>
        </w:rPr>
        <w:t>ЗА СВОИХ ПАЛАЧ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тогда как Он понес на Себе грех многих и за преступников сделался ходатаем" (Ис. 53: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Отче! прости им, ибо не знают, что делают" (Лук. 23: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 служение начал Он на кресте (Лук. 23:34) и ныне продолжает в небесах (Евр. 9:24; 1 Иоан. 2:1)" (А. Р. Фосс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7. МЕССИЯ БУДЕТ ОТВЕРЖЕН СОБСТВЕННЫМ НАРО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Он был презрен и умален пред людьми, муж скорбей и изведавший болезни, и мы отвращали от Него лице свое; Он был презираем, и мы ни во что ставили Его" (Ис. 53:3; ср. Пс. 68:9, 117: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бо и братья Его не веровали в Него... Уверовал ли в Него кто из начальников, или из фарисеев?" (Иоан. 7:5, 48; ср. Иоан. 1:11; Матф. 21:42-4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это сбылось в Христе, братья Которого не верили в Него (Иоан. 7:5), Который пришел к своим, и свои Его не приняли (Иоан. 1:11), Которого бросили Его ученики, близкие Ему, как братья" (М. Хенр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8. ЕГО БУДУТ НЕНАВИДЕТЬ БЕЗ ПРИЧИ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Ненавидящих меня без вины больше, нежели волос на голове моей." (Пс. 68:5; ср. Ис. 49: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Но да сбудется слово, написанное в законе их: "возненавидели Меня напрасно" (Иоан. 15: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49. ДРУЗЬЯ БУДУТ СТОЯТЬ В ОТДАЛ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Друзья мои и искренние отступили от язвы моей, и ближние мои стоят вдали" (Пс. 37:12).</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сполнение: "Все же, знавшие Его, и женщины, следовавшие за Ним из Галилеи, стояли вдали и смотрели на это" (Лук. 23:49; см. также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i/>
          <w:iCs/>
          <w:color w:val="000000"/>
          <w:sz w:val="24"/>
          <w:szCs w:val="24"/>
          <w:lang w:val="ru-RU" w:eastAsia="en-CA"/>
        </w:rPr>
        <w:t>15:40;</w:t>
      </w:r>
      <w:r>
        <w:rPr>
          <w:rFonts w:eastAsia="Times New Roman" w:cs="Times New Roman" w:ascii="Times New Roman" w:hAnsi="Times New Roman"/>
          <w:color w:val="000000"/>
          <w:sz w:val="24"/>
          <w:szCs w:val="24"/>
          <w:lang w:val="ru-RU" w:eastAsia="en-CA"/>
        </w:rPr>
        <w:t xml:space="preserve"> Матф. 27:55-5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о самое время, когда мои страдания должны были бы заставить их приблизиться ко мне и быть особенно верными, они страшатся опасности, которой себя подвергнут, если проявят ко мне участие. Когда враги близко, друзья далеко. Именно так произошло с Мессией (Матф. 26:56, 27:55; Лук. 23:49; Иоан. 16:32)", (А. Р. Фосс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0. НАРОД БУДЕТ КИВАТЬ ГОЛОВ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Я стал для них посмешищем; увидев меня, кивают головами" (Пс. 108:25; см. также Пс. 2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Проходящие же злословили Его, кивая головами своими..." (Матф. 27:3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т жест означает, что зрители издеваются над страдальцем, считая его положение безнадежным (Иов 16:4; Пс. 43:15), что все для него было как бы кончено, и сам он, и дело его безвозвратно погибли" (Пс. 2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 27:39),(Дж. У. Этридж).</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1. ВОКРУГ КАЗНИМОГО СОБЕРУТСЯ ЗЕВА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Можно было бы перечесть все кости мои, а они смотрят и делают из меня зрелище..." (Пс. 21: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 стоял народ и смотрел" (Лук. 23: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2. ЕГО ОДЕЖДУ РАЗДЕЛЯТ И БРОСЯТ О НЕЙ ЖРЕБ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Делят ризы мои между собою, и об</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ежде моей бросают жеребий" (Пс. 21:19).</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сполнение: "Воины же, когда распяли Иисуса, взяли одежды Его и разделили на четыре части, каждому воину по части, и хитон; хитон же был не сшитый, а весь тканый сверху. Итак сказали друг другу: не станем раздирать его, а бросим о нем жеребий, чей будет..." (Иоан. 19:23, 2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Ветхого Завета может показаться противоречивым, покуда мы не сравним его с реальной сценой, описанной в Евангелии. Одежды Иисуса действительно разделили между собой солдаты, но хитон достался - после жеребьевки - только одному из н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3. СТРАДАНИЯ ОТ ЖАЖ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в жажде моей напоили меня уксусом..." (Пс. 68:22; см. также Пс. 21: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После того Иисус, зная, что уже все совершилось, да сбудется Писание, говорит: жажду" (Иоан. 19:2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4. ЕГО НАПОИЛИ УКСУСОМ И ЖЕЛЧ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дали мне в пищу желчь, и в жажде моей напоили меня уксусом" (Пс. 68: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Дали Ему пить уксуса, смешанного с желчью: и, отведав, не хотел пить" (Матф. 27:34: ср. Иоан. 19:28, 29).</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Его жестокие страдания должны были бы смягчить сердца даже Его врагов, - пишет А. Р. Фоссет, - тех, которые причинили Ему эти муки. Однако вместо лекарства они предложили Ему уксуса и желчи. Спасителю предлагали: вначале уксус, смешанный с желчью (Матф. 27:34), затем вино со смирною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23). Однако, попробовав этого питья. Он не захотел его, ибо не хотел, чтобы Его страдания облегчались наркотическим действием смирны. Когда его давали преступникам, это было милосердие; когда его дали Спасителю - оскорбление. Затем он воскликнул: "Жажду!", и, во исполнение Писаний. Ему предложили уксуса (Иоан. 19:28; Матф. 27:48)", (А. Р. Фосс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5. КРИК ОТЧАЯНИЯ ОТ СВОЕГО ОДИНОЧЕСТВ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ророчество: "Боже мой! Боже мой! для чего Ты оставил меня?" (Пс. 2</w:t>
      </w:r>
      <w:r>
        <w:rPr>
          <w:rFonts w:eastAsia="Times New Roman" w:cs="Times New Roman" w:ascii="Times New Roman" w:hAnsi="Times New Roman"/>
          <w:color w:val="000000"/>
          <w:sz w:val="24"/>
          <w:szCs w:val="24"/>
          <w:lang w:eastAsia="en-CA"/>
        </w:rPr>
        <w:t>k</w:t>
      </w:r>
      <w:r>
        <w:rPr>
          <w:rFonts w:eastAsia="Times New Roman" w:cs="Times New Roman" w:ascii="Times New Roman" w:hAnsi="Times New Roman"/>
          <w:color w:val="000000"/>
          <w:sz w:val="24"/>
          <w:szCs w:val="24"/>
          <w:lang w:val="ru-RU" w:eastAsia="en-CA"/>
        </w:rPr>
        <w:t>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А около девятого часа возопил Иисус громким голос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ли, Или! лама савахфани? то есть: Боже Мой, Боже Мой! для чего Ты Меня оставил?" (Матф. 27:4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салме 21 выразительное повторение восклицания "Боже Мой" подразумевает, что Страдалец твердо держался этой истины, что Бог оставался Его Богом, несмотря на всю видимость обратного. Бог был его противоядием от отчаяния, и Он утверждал, что Господь еще придет к Нему на помощь и спасет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ик Иисуса заставил народ вспомнить о Псалме 21. Христос цитировал второй стих псалма, который является ясным пророчеством о распят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6. МЕССИЯ ОТДАЛ СЕБЯ В РУКИ ГОСПО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В Твою руку предаю дух моя..." (Пс. 30: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Иисус, возгласив громким голосом, сказал: Отче! в руки Твои предаю дух Мои" (Лук. 23:4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7. КОСТИ ЕГО НЕ СОКРУША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Он хранит все кости его; ни одна из них не сокрушится" (Пс. 33:2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Но, пришедши к Иисусу, как увидели Его уже умершим, не перебили у Него голеней..." (Иоан. 19: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ть еще два пророчества, касающиеся Его костей, чье исполнение не описано в Новом Завете. Однако сомневаться в нем не приходи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Все кости мои рассыпались", в буквальном переводе "все кости мои вывихнуты" (Пс. 21:15). Вывих суставов у повешенного на кресте за руки и за ноги - явление весьма вероятное, особенно если вспомнить, что Иисуса прибили к кресту, когда Он еще лежал на зем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Можно было бы перечесть все кости мои" (Пс. 21:18). Все Его кости были легко видны, когда Его оставили висеть на кресте. Растяжение тела заставило их выступать больше обычн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8. СЕРДЦЕ ЕГО БУДЕТ ПОРАЖЕ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сердце мое сделалось как воск, растаяло посреди внутренности моей" (Пс. 21: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Но один из воинов копьем пронзил Ему ребра, и тотчас истекла кровь и вода" (Иоан. 19: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овь и вода, которые истекли из тела Иисуса, показывают, что сердце Его буквально разорвало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59. ПРОНЗЕННЫЕ РеБРА СПАСИТЕ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 они воззрят на Него, Которого пронзили..." (Зах. 12: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Но один из воинов копьем пронзил Ему ребра..." (Иоан. 19: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отмечает Теодор Лаэтч, "здесь Господь Иегова говорит о Самом Себе - о том, как Его пронзят те самые люди, которые затем будут смотреть на Него и скорбеть о Н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ово "пронзать" - т.е. прокалывать насквозь - используется в Писании девять раз (Чис. 25:8; Суд. 9:54; 1 Пар. 31:4; 1 Пар. 10:4; Ис. 13: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р. 37:10; в значении "ранить" Иер. 51:4; Зах. 12:10, 13:3). Один раз оно используется в переносном значении - пронзать мечом голода, что еще страшнее, чем настоящим мечом (Плач Иер. 4: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60. ТЬМА НАД ЗЕМЛе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ророчество: "И будет в тот день, говорит Господь Бог: произведу закат солнца в полдень и омрачу землю среди светлого дня..." </w:t>
      </w:r>
      <w:r>
        <w:rPr>
          <w:rFonts w:eastAsia="Times New Roman" w:cs="Times New Roman" w:ascii="Times New Roman" w:hAnsi="Times New Roman"/>
          <w:color w:val="000000"/>
          <w:sz w:val="24"/>
          <w:szCs w:val="24"/>
          <w:lang w:eastAsia="en-CA"/>
        </w:rPr>
        <w:t>(Амос 8: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От шестого же часа тьма была по всей земле до часа девятого" (Матф. 27:4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кольку евреи считали, что от восхода до заката проходит двенадцать часов, шестой час соответствует полудню, а девятый - трем часам дн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61. ПОХОРОНЕН В ГРОБНИЦЕ БОГАЧ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Ему назначали гроб со злодеями, но Он погребен у богатого..." (Ис. 53: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пришел богатый человек из Аримафеи, именем Иосиф, который также учился у Иисуса; он... просил Тела Иисусова... И взяв Тело, Иосиф обвил его чистою плащаницею и положил его в новом своем гробе..."(Матф. 27:57-6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ПОЛНЕНИЕ ПРОРОЧЕСТВ ПОДТВЕРЖДАЕТ, ЧТО ИИСУС - МЕССИЯ, ХРИСТОС И СЫН БОЖ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ЗРАЖЕНИЕ: Христос намеренно старался исполнять проро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ВЕТ: Это возражение кажется правдоподобным, покуда мы не сообразим, что целый ряд пророчеств о Мессии Сам Христос, как человек, никак не мог исполнить. Среди н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Место рождения (Мих. 5: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Время рождения (Дан. 9:25, Быт. 49: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Непорочное зачатие (Ис. 7: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Предательство учени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Смерть на кресте (Пс. 21: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Поведение людей при казни (насмешки, оплевывание, взгляды и д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Пронзенные реб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8. Погреб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ЗРАЖЕНИЕ: Исполнение пророчеств в Иисусе было случайным совпаде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ной критик уверяет, что некоторые из этих пророчеств исполнились в различных исторических деятелях - президенте Кеннеди, например, или Мартине Лютере Кинг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ВЕТ: Верно - одно или два пророчества могли случайно исполниться во многих людях. Но как могло исполниться одновременно 61 пророчество? Кстати, если вы отыщете любое историческое лицо, среди живых или умерших, в котором исполнилась хотя бы полови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 о Мессии, приведенных в книге Фреда Мелдау "Мессия в Ветхом и Новом Заветах", то издательство "Крисчиан Виктори" в Денвере, готово выплатить вам премию в тысячу долларов. До сих пор ее, правда, никто не востребов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новь обратимся к книге Питера Стоунера "Говорит наука". В своем предисловии к этой работе Х.Харцлер пишет, что особый комитет Американской научной ассоциации нашел ее надежной и точной, основанной на несомненных принципах теории вероятностей, которые профессор Стоунер использует четким и убедительным образо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Книга Стоунера показывает, что по законам вероятности случайное исполнение пророчеств о Мессии абсолютно исключено. Он рассматривает вероятность случайного исполнения восьми пророчеств, в нашей нумерации - номера 10, 22, 27, 33 и 44, 34, 35 и 36, 39, 44 и 45 - и находит, что она равна 1/10</w:t>
      </w:r>
      <w:r>
        <w:rPr>
          <w:rFonts w:eastAsia="Times New Roman" w:cs="Times New Roman" w:ascii="Times New Roman" w:hAnsi="Times New Roman"/>
          <w:color w:val="000000"/>
          <w:sz w:val="24"/>
          <w:szCs w:val="24"/>
          <w:vertAlign w:val="superscript"/>
          <w:lang w:val="ru-RU" w:eastAsia="en-CA"/>
        </w:rPr>
        <w:t>17</w:t>
      </w:r>
      <w:r>
        <w:rPr>
          <w:rFonts w:eastAsia="Times New Roman" w:cs="Times New Roman" w:ascii="Times New Roman" w:hAnsi="Times New Roman"/>
          <w:color w:val="000000"/>
          <w:sz w:val="24"/>
          <w:szCs w:val="24"/>
          <w:lang w:val="ru-RU" w:eastAsia="en-CA"/>
        </w:rPr>
        <w:t>, т.е. составляет один шанс из 100000 триллионов. Чтобы читатель представил себе эту ничтожную вероятность, Стоунер пишет следующее: "Возьмем 10</w:t>
      </w:r>
      <w:r>
        <w:rPr>
          <w:rFonts w:eastAsia="Times New Roman" w:cs="Times New Roman" w:ascii="Times New Roman" w:hAnsi="Times New Roman"/>
          <w:color w:val="000000"/>
          <w:sz w:val="24"/>
          <w:szCs w:val="24"/>
          <w:vertAlign w:val="superscript"/>
          <w:lang w:val="ru-RU" w:eastAsia="en-CA"/>
        </w:rPr>
        <w:t>17</w:t>
      </w:r>
      <w:r>
        <w:rPr>
          <w:rFonts w:eastAsia="Times New Roman" w:cs="Times New Roman" w:ascii="Times New Roman" w:hAnsi="Times New Roman"/>
          <w:color w:val="000000"/>
          <w:sz w:val="24"/>
          <w:szCs w:val="24"/>
          <w:lang w:val="ru-RU" w:eastAsia="en-CA"/>
        </w:rPr>
        <w:t xml:space="preserve"> серебряных долларов (монета размером примерно в металлический рубль) и разбросаем их по поверхности штата Техас (площадью приблизительно в Белоруссию). Отметим одну монету в этой куче, которая покроет весь штат слоем толщиной в полметра. Перемешаем все монеты. Наденем человеку на глаза повязку и заставим его выбрать одну монету наугад. Какой у нас шанс взять отмеченную монету? Точно такой же, как найти человека, в котором случайно сбылись эти восемь предсказани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Либо эти пророчества были вдохновлены Богом, либо пророки сочинили их по собственному человеческому разумению. В последнем случае вероятность их исполнения в каком-то одном человеке составляет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10</w:t>
      </w:r>
      <w:r>
        <w:rPr>
          <w:rFonts w:eastAsia="Times New Roman" w:cs="Times New Roman" w:ascii="Times New Roman" w:hAnsi="Times New Roman"/>
          <w:color w:val="000000"/>
          <w:sz w:val="24"/>
          <w:szCs w:val="24"/>
          <w:vertAlign w:val="superscript"/>
          <w:lang w:val="ru-RU" w:eastAsia="en-CA"/>
        </w:rPr>
        <w:t>17</w:t>
      </w:r>
      <w:r>
        <w:rPr>
          <w:rFonts w:eastAsia="Times New Roman" w:cs="Times New Roman" w:ascii="Times New Roman" w:hAnsi="Times New Roman"/>
          <w:color w:val="000000"/>
          <w:sz w:val="24"/>
          <w:szCs w:val="24"/>
          <w:lang w:val="ru-RU" w:eastAsia="en-CA"/>
        </w:rPr>
        <w:t>. И однако все они сбылись в Иисусе Хри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одно только исполнение этих восьми пророчеств показывает, что они были вдохновлены Богом, показывает с уверенностью, которой не хватает всего одного шанса из 100000 триллионов, чтобы быть абсолютно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Рассмотрев 48 пророчеств, Стоунер оценивает вероятность их случайного исполнения в одном человеке как 1 шанс на 10'</w:t>
      </w:r>
      <w:r>
        <w:rPr>
          <w:rFonts w:eastAsia="Times New Roman" w:cs="Times New Roman" w:ascii="Times New Roman" w:hAnsi="Times New Roman"/>
          <w:color w:val="000000"/>
          <w:sz w:val="24"/>
          <w:szCs w:val="24"/>
          <w:vertAlign w:val="superscript"/>
          <w:lang w:val="ru-RU" w:eastAsia="en-CA"/>
        </w:rPr>
        <w:t>57</w:t>
      </w:r>
      <w:r>
        <w:rPr>
          <w:rFonts w:eastAsia="Times New Roman" w:cs="Times New Roman" w:ascii="Times New Roman" w:hAnsi="Times New Roman"/>
          <w:color w:val="000000"/>
          <w:sz w:val="24"/>
          <w:szCs w:val="24"/>
          <w:lang w:val="ru-RU" w:eastAsia="en-CA"/>
        </w:rPr>
        <w:t>.</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опробум представить себе это воистину астрономическое число. Серебряные доллары будут для такого умственного эксперимента слишком велики. Выберем самый крошечный из известных нам объектов - электрон. Выстроенные друг за другом электроны займут длину в 1 см, если их взять 10</w:t>
      </w:r>
      <w:r>
        <w:rPr>
          <w:rFonts w:eastAsia="Times New Roman" w:cs="Times New Roman" w:ascii="Times New Roman" w:hAnsi="Times New Roman"/>
          <w:color w:val="000000"/>
          <w:sz w:val="24"/>
          <w:szCs w:val="24"/>
          <w:vertAlign w:val="superscript"/>
          <w:lang w:val="ru-RU" w:eastAsia="en-CA"/>
        </w:rPr>
        <w:t>15</w:t>
      </w:r>
      <w:r>
        <w:rPr>
          <w:rFonts w:eastAsia="Times New Roman" w:cs="Times New Roman" w:ascii="Times New Roman" w:hAnsi="Times New Roman"/>
          <w:color w:val="000000"/>
          <w:sz w:val="24"/>
          <w:szCs w:val="24"/>
          <w:lang w:val="ru-RU" w:eastAsia="en-CA"/>
        </w:rPr>
        <w:t xml:space="preserve"> штук; если считать по 250 электоронов в минуту, день и ночь, то на подсчет этого количества уйдет 19 миллионов лет. А если заполнить электронами пророчество в 1 кубический сантиметр, то на их подсчет, производимый с той же скоростью, уйдет 19 миллионов раз по 19 миллионов и еще по 19 миллионов лет, или 6,9х10</w:t>
      </w:r>
      <w:r>
        <w:rPr>
          <w:rFonts w:eastAsia="Times New Roman" w:cs="Times New Roman" w:ascii="Times New Roman" w:hAnsi="Times New Roman"/>
          <w:color w:val="000000"/>
          <w:sz w:val="24"/>
          <w:szCs w:val="24"/>
          <w:vertAlign w:val="superscript"/>
          <w:lang w:val="ru-RU" w:eastAsia="en-CA"/>
        </w:rPr>
        <w:t>2</w:t>
      </w:r>
      <w:r>
        <w:rPr>
          <w:rFonts w:eastAsia="Times New Roman" w:cs="Times New Roman" w:ascii="Times New Roman" w:hAnsi="Times New Roman"/>
          <w:color w:val="000000"/>
          <w:sz w:val="24"/>
          <w:szCs w:val="24"/>
          <w:lang w:val="ru-RU" w:eastAsia="en-CA"/>
        </w:rPr>
        <w:t>' ле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ернемся теперь к нашей вероятности в один шанс из 10</w:t>
      </w:r>
      <w:r>
        <w:rPr>
          <w:rFonts w:eastAsia="Times New Roman" w:cs="Times New Roman" w:ascii="Times New Roman" w:hAnsi="Times New Roman"/>
          <w:color w:val="000000"/>
          <w:sz w:val="24"/>
          <w:szCs w:val="24"/>
          <w:vertAlign w:val="superscript"/>
          <w:lang w:val="ru-RU" w:eastAsia="en-CA"/>
        </w:rPr>
        <w:t>157</w:t>
      </w:r>
      <w:r>
        <w:rPr>
          <w:rFonts w:eastAsia="Times New Roman" w:cs="Times New Roman" w:ascii="Times New Roman" w:hAnsi="Times New Roman"/>
          <w:color w:val="000000"/>
          <w:sz w:val="24"/>
          <w:szCs w:val="24"/>
          <w:lang w:val="ru-RU" w:eastAsia="en-CA"/>
        </w:rPr>
        <w:t>. Положим, у нас есть такое количество электронов, и один из них особо отмечен, а затем перемешан с остальными. Какова вероятность найти отмеченный нами электрон? Она непредставимо мала, хотя бы потому что 10</w:t>
      </w:r>
      <w:r>
        <w:rPr>
          <w:rFonts w:eastAsia="Times New Roman" w:cs="Times New Roman" w:ascii="Times New Roman" w:hAnsi="Times New Roman"/>
          <w:color w:val="000000"/>
          <w:sz w:val="24"/>
          <w:szCs w:val="24"/>
          <w:vertAlign w:val="superscript"/>
          <w:lang w:val="ru-RU" w:eastAsia="en-CA"/>
        </w:rPr>
        <w:t xml:space="preserve">157 </w:t>
      </w:r>
      <w:r>
        <w:rPr>
          <w:rFonts w:eastAsia="Times New Roman" w:cs="Times New Roman" w:ascii="Times New Roman" w:hAnsi="Times New Roman"/>
          <w:color w:val="000000"/>
          <w:sz w:val="24"/>
          <w:szCs w:val="24"/>
          <w:lang w:val="ru-RU" w:eastAsia="en-CA"/>
        </w:rPr>
        <w:t>электронов заполнят немыслимо огромное пространст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какова вероятность случайного исполнения 48 библейских пророчеств в одном челове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РЕМЯ ПРИХОДА МЕ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теря скипетра Иуде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отойдет скипетр от Иуды и законодатель от чресл его, доколе не приидет Примиритель, и Ему покорность народов" (Быт. 49: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ово "скипетр" здесь можно также перевести как "племенной жезл". Каждое из 12 колен Израилевых имело свой собственный жезл с наименованием племени. Так что вплоть до прихода Примирителя колено Иуды должно было сохранять свой племенной жезл. На протяжении веков и еврейские, и христианские комментаторы сходились на том, что под Примирителем здесь имеется в виду Месс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помним, что Иудея потеряла свою независимость во время семидесятилетнего вавилонского пленения. Однако даже в этот период она сохраняла свой "племенной жезл", иными словами, национальное лицо. Даже в плену у евреев были собственные законодатели и судьи (Ездра 1:5, 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довательно, согласно Писанию и мнению евреев того времени, вскоре за приходом Мессии должно было последовать два знам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Потеря иудеями скипетра, т.е. национального ли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Прекращение действия иудейских закон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вый признак начавшейся "потери скипетра" иудеями относится к моменту, когда Ирод Великий, в котором не было еврейской крови, пришел на смену маккавейским князьям, принадлежавшим к колену левитов, и ставшими последними еврейскими царями, правившими в Иерусалиме (Синедрион, лист 97 об.) (Маккавеи, кн.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же за 23 года до казни Христа синедрион был лишен права выносить смертные приговоры. Об этом пишет Магат в книге "Иисус перед синедрионом". Произошло это после свержения Архелая, сына Ирода, в 11 году. Прокураторы, действовавшие от имени императора Августа, считали, что только они сами могут решать вопросы жизни и смерти. Право выносить смертные приговоры отбиралось у всех народов, попавших под владычество римлян. "Римляне оставляли право меча за собой", - комментирует историк Таци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ако определенные права у синедриона все же сохранились. Он мог выносить приговоры, включающ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Отлучение (Иоан. 9: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Тюремное заключение (Деян. 5:17-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Телесные наказания (Деян. 16: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амом Талмуде признается, что "за сорок с небольшим лет до разрушения Храма, право выносить смертные приговоры было отобрано у евреев". Более чем вероятно при этом, что данное событие произошло еще раньше, во времена Колония (7 г. по Р.Х.). Как писал раввин Рахмон, "когда члены синедриона потеряли право решать вопросы жизни и смерти, ими овладело общее уныние. Они посыпали себе головы пеплом, а тела укутали рогожей, крича: "Горе нам, ибо Иудея потеряла свой скипетр, а Мессия не прише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сиф Флавий, очевидец этого процесса распада, писал: "После смерти прокуратора Феста, когда Альбин готовился прийти к нему на смену, первосвященник Анна решил, что обстоятельства благоприятствуют созыву синедриона. На эту спешно созванную ассамблею он доставил Иакова, брата Иисуса, называвшего себя Христом, и некоторых других, и приговорил их всех к смерти через побитие камнями. Вс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мудрецы и законопослушники, бывшие в то время в Иерусалиме, осудили этот поступок... Некоторые даже пошли к самому Альбину, который уехал в Александрию, чтобы привлечь его внимание к этому нарушению закона и сообщить ему, что Анна нелегально созвал синедрион</w:t>
      </w:r>
      <w:r>
        <w:rPr>
          <w:rFonts w:eastAsia="Times New Roman" w:cs="Times New Roman" w:ascii="Times New Roman" w:hAnsi="Times New Roman"/>
          <w:b/>
          <w:bCs/>
          <w:color w:val="000000"/>
          <w:sz w:val="24"/>
          <w:szCs w:val="24"/>
          <w:lang w:val="ru-RU" w:eastAsia="en-CA"/>
        </w:rPr>
        <w:t xml:space="preserve"> без </w:t>
      </w:r>
      <w:r>
        <w:rPr>
          <w:rFonts w:eastAsia="Times New Roman" w:cs="Times New Roman" w:ascii="Times New Roman" w:hAnsi="Times New Roman"/>
          <w:color w:val="000000"/>
          <w:sz w:val="24"/>
          <w:szCs w:val="24"/>
          <w:lang w:val="ru-RU" w:eastAsia="en-CA"/>
        </w:rPr>
        <w:t>санкции римских власт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бы избежать унижения, евреи принялись придумывать различные причины отмены смертной казни. Так, например, в Талмуде утверждается, что "члены синедриона, заметив, что число убийц в Израиле выросло настолько, что предать их смертной казни всех до единого просто невозможно, решили так: "Переместим место наших собраний, и так избежим вынесения смертных приговоров". Маимонид добавляет к этому, что "за сорок лет до разрушения второго храма в Израиле прекратили приговаривать преступников ксмертной казни, хотя храм еще стоял. Это произошло из-за того, что члены синедриона перестали собираться в Зале тесаных камне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сследователь 17 века Лайтфут писал: "Члены синедриона... постановили не выносить смертных приговоров, покуда земля Израиля находилась под владычеством римлян, и под угрозой Рима были жизни детей Израиля. Разве приговорить к смерти сына Авраама в то время, когда Иудея осаждена со всех сторон и дрожит от марша римских легионов, не было бы оскорблением крови патриархов? Разве последний израильтянин не стоит выше любого язычника уже потому, что он потомок Авраама? Значит, нам следует покинуть Зал тесаных камней, вне стен которого никого нельзя приговорить к смерти, и показать нашим добровольным уходом и молчанием правосудия, что</w:t>
      </w:r>
      <w:r>
        <w:rPr>
          <w:rFonts w:eastAsia="Times New Roman" w:cs="Times New Roman" w:ascii="Times New Roman" w:hAnsi="Times New Roman"/>
          <w:b/>
          <w:bCs/>
          <w:color w:val="000000"/>
          <w:sz w:val="24"/>
          <w:szCs w:val="24"/>
          <w:lang w:val="ru-RU" w:eastAsia="en-CA"/>
        </w:rPr>
        <w:t xml:space="preserve"> Рим,</w:t>
      </w:r>
      <w:r>
        <w:rPr>
          <w:rFonts w:eastAsia="Times New Roman" w:cs="Times New Roman" w:ascii="Times New Roman" w:hAnsi="Times New Roman"/>
          <w:color w:val="000000"/>
          <w:sz w:val="24"/>
          <w:szCs w:val="24"/>
          <w:lang w:val="ru-RU" w:eastAsia="en-CA"/>
        </w:rPr>
        <w:t xml:space="preserve"> хотя и правит миром, не может распоряжаться ни жизнями, ни законами Иуде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алмуде находим также следующую фразу: "Поскольку синедрион уже лишен права выносить смертные приговоры, в этом законе нет практической нужды, и появится она лишь в дни Ме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ишившись своей судебной власти, синедрион перестал существовать. Да, скипетр отошел. Иудея потеряла свою царскую и судебную власть. И евреи знали это сами: "Горе нам, ибо Иудея потеряла свой скипетр, а Мессия не пришел!" Они не поняли, что юный назаретянин, живший среди них, и был Месси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Разрушение хра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незапно придет в храм Свой Господь, Которого вы ищете..." (Мал. 3:1).</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Этот стих, как и четыре других (Пс. 117:26; Дан. 9:26;</w:t>
      </w:r>
      <w:r>
        <w:rPr>
          <w:rFonts w:eastAsia="Times New Roman" w:cs="Times New Roman" w:ascii="Times New Roman" w:hAnsi="Times New Roman"/>
          <w:b/>
          <w:bCs/>
          <w:color w:val="000000"/>
          <w:sz w:val="24"/>
          <w:szCs w:val="24"/>
          <w:lang w:val="ru-RU" w:eastAsia="en-CA"/>
        </w:rPr>
        <w:t xml:space="preserve"> Зах.</w:t>
      </w:r>
      <w:r>
        <w:rPr>
          <w:rFonts w:eastAsia="Times New Roman" w:cs="Times New Roman" w:ascii="Times New Roman" w:hAnsi="Times New Roman"/>
          <w:color w:val="000000"/>
          <w:sz w:val="24"/>
          <w:szCs w:val="24"/>
          <w:lang w:val="ru-RU" w:eastAsia="en-CA"/>
        </w:rPr>
        <w:t xml:space="preserve"> 11:13; Аггей 2:7-9), означает, что Мессия придет, когда храм в Иерусалиме все еще будет стоять. Значение этого пророчества становится понятным, если вспомнить, что храм был разрушен в 70 г. и с тех пор так и не был отстро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о истечении шестидесяти двух седьмин предан будет смерти Христос, и не будет; а город и святилище разрушены будут народом вождя, который придет..." (Дан. 9: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разительное предсказание! В хронологическом порядке выстраиваю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Приход Мессии (будущ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Смерть Ме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Разрушение города (Иерусалима) и святилища (хра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ам и город были разрушены императором Титом и его армией в 70 г. Следовательно, либо Мессия к тому времени уже пришел, либо все пророчество лож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полнение проро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ан. 9:24-27 дается пророчество о Мессии, состоящее из трех отчетливых частей. Первая часть состоит в том, что по истечении 69 недель Мессия придет в Иерусалим (7 и 62 недели понимаются, как 69 раз по семь лет. В русском переводе Библии речь вообще идет не о неделях, а о "седьминах"). Отсчет ведется с момента приказа восстановить и отстроить Иерусал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второй части утверждается, что пришедший Мессия будет предан смерти. Затем придет князь, чтобы разрушить Иерусалим и его хра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се вышеизложенное, согласно Дан. 9:24-26, происходит </w:t>
      </w:r>
      <w:r>
        <w:rPr>
          <w:rFonts w:eastAsia="Times New Roman" w:cs="Times New Roman" w:ascii="Times New Roman" w:hAnsi="Times New Roman"/>
          <w:i/>
          <w:iCs/>
          <w:color w:val="000000"/>
          <w:sz w:val="24"/>
          <w:szCs w:val="24"/>
          <w:lang w:val="ru-RU" w:eastAsia="en-CA"/>
        </w:rPr>
        <w:t>по истечении</w:t>
      </w:r>
      <w:r>
        <w:rPr>
          <w:rFonts w:eastAsia="Times New Roman" w:cs="Times New Roman" w:ascii="Times New Roman" w:hAnsi="Times New Roman"/>
          <w:color w:val="000000"/>
          <w:sz w:val="24"/>
          <w:szCs w:val="24"/>
          <w:lang w:val="ru-RU" w:eastAsia="en-CA"/>
        </w:rPr>
        <w:t xml:space="preserve"> 69 "седьмин" (69 раз по 7 лет). Но в Дан. 9:24 говорится о семидесяти седьминах, а не о шестидесяти девяти. Последняя седьмина описана в 9:27. Многие исследователи считают, что в 9:27 и 9:26 речь идет о разных временах и разных людях. И хотя автор ссылается на князя, он, вероятно, имеет в виду другого князя, который еще должен появиться в истории. (Двойной смысл нередок в пророчествах. Так, какие-то слова могут относиться к царю </w:t>
      </w:r>
      <w:r>
        <w:rPr>
          <w:rFonts w:eastAsia="Times New Roman" w:cs="Times New Roman" w:ascii="Times New Roman" w:hAnsi="Times New Roman"/>
          <w:color w:val="000000"/>
          <w:sz w:val="24"/>
          <w:szCs w:val="24"/>
          <w:lang w:eastAsia="en-CA"/>
        </w:rPr>
        <w:t xml:space="preserve">Давиду, а позже - к Христу.) </w:t>
      </w:r>
      <w:r>
        <w:rPr>
          <w:rFonts w:eastAsia="Times New Roman" w:cs="Times New Roman" w:ascii="Times New Roman" w:hAnsi="Times New Roman"/>
          <w:color w:val="000000"/>
          <w:sz w:val="24"/>
          <w:szCs w:val="24"/>
          <w:lang w:val="ru-RU" w:eastAsia="en-CA"/>
        </w:rPr>
        <w:t>Этот взгляд поддерживается действиями князей: князь в 9:27 запрещает евреям совершать религиозные отправления в храме, а князь в 9:26 - разрушает храм. Таким образом, этот князь, возможно, приходит после того, как храм уже отстроен заново - чему еще предстоит случиться. Как бы то ни было, независимо от истолкования 70-ой недели (последних семи лет пророчества), первые две его части поддаются историческому исследова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екст проро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емьдесят седьмин определены для народа твоего и святого города твоего, чтобы покрыто было преступление, запечатаны были грехи и заглажены беззакония, и чтобы приведена была правда вечная и запечатаны былм видение и пророк, и помазан был Святый свят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так знай и разумей: с того времени, как выйдет повеление о восстановлении Иерусалима, до Христа Владыки семь седьмин и шестьдесят две седьмины; и возвратится народ и обстроятся улицы и стены, но в трудные време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о истечении шестидесяти двух седь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утвердит завет для многих одна седьмина, а в половине седьмины прекратится жертва и приношение, и на крыле святилища будет мерзость запустения, и окончательная предопределенная гибель постигнет опустошителя" (Дан. 9:24-2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ЛКОВАНИЕ ПРОРО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Главные особенности проро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ниил говорит о своем народе (Израиле) и своем городе (Иерусалиме). Он упоминает двух князей: Мессию-Христа и "князя, который прид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ророчестве идет речь о периоде времени в 70 недель, вначале как о цельном периоде, а затем как о состоящем из трех периодов: 7, 62 и 1 неде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тихе 25 определяется начало отсчета 70 недел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Мессия появляется по истечении 69 недель, после чего разрушаются города и святилища "грядущим вожд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ачале последней недели вождь дает завет Израилю, но этот завет перестает соблюдаться в середине неде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 истечении</w:t>
      </w:r>
      <w:r>
        <w:rPr>
          <w:rFonts w:eastAsia="Times New Roman" w:cs="Times New Roman" w:ascii="Times New Roman" w:hAnsi="Times New Roman"/>
          <w:color w:val="000000"/>
          <w:sz w:val="24"/>
          <w:szCs w:val="24"/>
          <w:lang w:val="ru-RU" w:eastAsia="en-CA"/>
        </w:rPr>
        <w:t xml:space="preserve"> 70 седьмин</w:t>
      </w:r>
      <w:r>
        <w:rPr>
          <w:rFonts w:eastAsia="Times New Roman" w:cs="Times New Roman" w:ascii="Times New Roman" w:hAnsi="Times New Roman"/>
          <w:b/>
          <w:bCs/>
          <w:color w:val="000000"/>
          <w:sz w:val="24"/>
          <w:szCs w:val="24"/>
          <w:lang w:val="ru-RU" w:eastAsia="en-CA"/>
        </w:rPr>
        <w:t xml:space="preserve"> Израиль</w:t>
      </w:r>
      <w:r>
        <w:rPr>
          <w:rFonts w:eastAsia="Times New Roman" w:cs="Times New Roman" w:ascii="Times New Roman" w:hAnsi="Times New Roman"/>
          <w:color w:val="000000"/>
          <w:sz w:val="24"/>
          <w:szCs w:val="24"/>
          <w:lang w:val="ru-RU" w:eastAsia="en-CA"/>
        </w:rPr>
        <w:t xml:space="preserve"> "придет к правде</w:t>
      </w:r>
      <w:r>
        <w:rPr>
          <w:rFonts w:eastAsia="Times New Roman" w:cs="Times New Roman" w:ascii="Times New Roman" w:hAnsi="Times New Roman"/>
          <w:b/>
          <w:bCs/>
          <w:color w:val="000000"/>
          <w:sz w:val="24"/>
          <w:szCs w:val="24"/>
          <w:lang w:val="ru-RU" w:eastAsia="en-CA"/>
        </w:rPr>
        <w:t xml:space="preserve"> вечн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Что означает период в семьдесят недель (седьм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английском переводе Библии стоят "недели". Русскому читателю легче понять, что Даниил под седьминами имеет в виду периоды по семь лет, а не семь дней. И действительно, ранее в этой главе (Дан. 9:1,2) он уже вел рассуждения, употребляя отрезки по семь лет. Даниил знал, что причиной вавилонского пленения было нарушение года субботнего, и поскольку плен продолжался 70 лет, то год субботний, очевидно, не соблюдался в течение 490 л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должительность пророческого г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лендарный год, употребляемый в Писании, определяется по само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ксту Пис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Исторически - сравним Быт. 7:11 с Быт. 8:4, а оба эти стиха - 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ыт. 7:24 и 8: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Пророчески - многие части Писания ссылаются на Велико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ытание, употребляя различные термины, но во всех случаях общ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наменателем служит год продолжительностью в 360 дней. Даниил 9:27 - "половина седьмины", т.е. 31/2 года. Даниил 7:24,25 - "до времени и времен и полувремени", т.е. 3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реме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кровение 13:4-7 - "сорок два месяца", 3 1/2 г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кровение 12: 13-14- "времени, времен и пол-времени" -31/2 г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кровение 12:6 - "тысяча двести шестьдесят дней" - 3 1/2 г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ачало отсчета 70 седьм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ачестве начала отсчета данииловских 70 седьмин предлагались различные моменты ист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Указ царя Кира, 539 г. до Р.Х. (Езд. 1: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Указ царя Дария, 519 г. до Р.Х. (Езд. 5:3-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Указ Артаксеркса Ездре, 457 г. до Р.Х. (Езд. 7:11-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Указ Артаксеркса Неемии, 444 г. до Р.Х. (Неем. 2: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м не менее, единственная дата, подходящая к историческим данным, - это дата номер 4, указ Артаксеркса Неемии, вернее, не указ, а разрешение отправиться в Иуде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Д-Уилсону принадлежит следующий комментарий об исходной точке отсчета пророчества: "Об этом распоряжении говорится во второй главе книги Неемии, которая по времени относится к двадцатому году правления Артаксеркса. Хотя точные слова царя и не приводятся, содержание распоряжения устанавливается легко. Неемия слышит о бедственном положении заброшенного Иерусалима. Это вызывает у него глубокую скорбь. Царь спрашивает его о причине этой скорби. Неемия отвечает ему: "...город, дом гробов отцов моих, в запустении, и ворота его сожжены огнем". Царь спрашивает, чего желает пророк, и тот немедленно отвечает, что хотел бы отправиться в Иудею, "в город, где гробы отцов моих, чтобы я обстроил его". Как видно из текста, царь удовлетворил его просьбу, и он отстроил Иерусалим. Таким образом, указ царя повелевал восстановить и заново отстроить Иерусалим. Такого указа больше нет нигде в Ветхом Завете. Книга Неемии рассказывает нам о его осуществлении. Все остальные указы, касающиеся Иерусалима, говорят лишь о восстановлении храма, и, следовательно, их нельзя использовать в качестве отправной точки для толкования проро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каз Артаксеркса относится к 444 г. до Р.Х., что ясно из следующих соображ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В месяце нисане, в двадцатый год царя Артаксеркса, - пишет Неемия (2: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Артаксеркс взошел на трон в 465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Дата не указана, и, следовательно, по еврейской традиции, речь идет о первом числе месяца, т.е. 1 нисана 444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По нашему календарю эта дата соответствует 5 марта 444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кончание первых семи седьм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Отстройка Иерусалима заняла 49 лет (ст. 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Ветхозаветный канон, а с ним и древнееврейские пророчества, завершаются книгой пророка Малахии, через 49 лет после 444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пророк Даниил прав, то от декрета о восстановлении Иерусалима (1 нисана 444 г. до Р.Х.) до прихода Мессии в Иерусалим должно пройти 483 года (69х7), причем год рассчитывается как год ветхозаветных пророков, состоящий из 360 дней, т.е. 173880 дн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истечении этих 69седьмин Сам Христос должен явиться Израилю в качестве Мессии, согласно предсказанию Захарии 9:9. Соответствующие расчеты находим у Хохнера, тщательно исследовавшего пророчество Даниила и связанные с ним даты: "Умножая 69седьмин на семь, а затем на 360 дней, получаем 173880 дней. Между 444 г. до Р.Х. и 33 г. по Р.Х. -476 солнечных лет. Умножая 476 на точное число дней в году (365,24219879, или 365 дней 5 часов 48 минут и 45,975 секунд), получаем 173.855 дней, 6 часов 52 минуты и 44 секунды, т.е. 173.855 дней. Между пророчеством и его исполнением лежит еще 25 дней. Добавляя их к 5 марта (444 г. до Р.Х.) мы получаем 30 марта (10 нисана) 33 г. - то есть, дату торжественного въезда Христа в Иерусал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межуток между 69 и 70 седьмин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завершении 69 недель (седьмин) и перед началом 70-й должно было произойти два собы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Гибель Мессии (Дан. 9: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был распят 3 апреля 33 года, в пятницу, следовавшую за Его торжественным въездом в Иерусал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Разрушение Иерусалима и храма (Дан. 9: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этого, - комментирует пророчество Даниила Уилсон, - римский вождь (Тит) послал армию, которая полностью разрушила Иерусалим и расположенный в нем хр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рушение было полным. Храм был не просто осквернен, как это было при Антиохе Епифане - он перестал существовать, и с тех пор не был восстановлен. Отправление еврейских обрядов прекратилось, и уже не может возобновиться. Не было священников со времен падения Иерусалима, ибо все сыны Аароновы погибли. Не стало жертвоприношений священниками, не стало искупления грехов первосвященником, поскольку в этой катастрофе погиб древний завет. Его действенность и жизненность были утрачены, когда Агнец Божий был принесен в жертву на Голгофе, но еще сорок лет продолжала существовать его внешняя оболочка. С падением Иерусалима погибла и она. Это произошло в 70 г. п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ыво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пророчество Даниила о Мессии и сроке в 70седьмин отличается большой точностью. Даже если оно сделано в Г65 г. до Р.Х., между пророчеством и предсказанными событиями прошло по меньшей мере 200 л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реди этих событ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Приход Ме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Смерть Ме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Разрушение Иерусалима и хра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ретья часть пророчества, относящаяся к 70-ой седьмине, еще пока не сбыла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ЕТХОЗАВЕТНЫЕ ПРОРОЧЕСТВА, БУКВАЛЬНО СБЫВШИЕСЯ В ИИСУСЕ ХРИ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Флойда Гамильтона "Основы христианской веры" цитируется Кэнон Лиддон, говоривший, что "в Ветхом Завете присутствует 332 четких пророчества, исполнившихся в Иисусе Христе букваль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го приход</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ФАКТ: Бытие 3:15; Второзаконие 18:15; Псалом 88:21; Исаия 9:6,28:16; 32:1; 35:4; 42:6; 49:1; 55:4;</w:t>
      </w:r>
      <w:r>
        <w:rPr>
          <w:rFonts w:eastAsia="Times New Roman" w:cs="Times New Roman" w:ascii="Times New Roman" w:hAnsi="Times New Roman"/>
          <w:b/>
          <w:bCs/>
          <w:color w:val="000000"/>
          <w:sz w:val="24"/>
          <w:szCs w:val="24"/>
          <w:lang w:val="ru-RU" w:eastAsia="en-CA"/>
        </w:rPr>
        <w:t xml:space="preserve"> Иезекииль</w:t>
      </w:r>
      <w:r>
        <w:rPr>
          <w:rFonts w:eastAsia="Times New Roman" w:cs="Times New Roman" w:ascii="Times New Roman" w:hAnsi="Times New Roman"/>
          <w:color w:val="000000"/>
          <w:sz w:val="24"/>
          <w:szCs w:val="24"/>
          <w:lang w:val="ru-RU" w:eastAsia="en-CA"/>
        </w:rPr>
        <w:t xml:space="preserve"> 34:24: Даниил 2:44;</w:t>
      </w:r>
      <w:r>
        <w:rPr>
          <w:rFonts w:eastAsia="Times New Roman" w:cs="Times New Roman" w:ascii="Times New Roman" w:hAnsi="Times New Roman"/>
          <w:b/>
          <w:bCs/>
          <w:color w:val="000000"/>
          <w:sz w:val="24"/>
          <w:szCs w:val="24"/>
          <w:lang w:val="ru-RU" w:eastAsia="en-CA"/>
        </w:rPr>
        <w:t xml:space="preserve"> Михей</w:t>
      </w:r>
      <w:r>
        <w:rPr>
          <w:rFonts w:eastAsia="Times New Roman" w:cs="Times New Roman" w:ascii="Times New Roman" w:hAnsi="Times New Roman"/>
          <w:color w:val="000000"/>
          <w:sz w:val="24"/>
          <w:szCs w:val="24"/>
          <w:lang w:val="ru-RU" w:eastAsia="en-CA"/>
        </w:rPr>
        <w:t xml:space="preserve"> 4:1; Захария 3: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РЕМЯ: Бытие 49:10; Числа 24:17; Даниил 9:24; Малахия 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ЖЕСТВЕННОСТЬ ХРИСТА: Псалмы 2:7,11; 44:7,8,12; 71:8; 101:25-28; 88:27,28; 109:1; Исаия 9:6, 25:9; 40:10, Иеремия 23:6; Михей 5:2; Малахия 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ЕЛОВЕЧЕСКОЕ ПРОИСХОЖДЕНИЕ: Бытие 12:3; 18:18; 21:12; 22:18; 26:4; 28:14; 49:10; 2 Царств 7:14; Псалмы 17:5-7,51; 21:23,24; 88:5; 131:11; Исаия 11:1; Иеремия 23:5; 33: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го предтеч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аия 40:3; Малахия 3:1; 4: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Рождение и детство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АКТ: Бытие 3:15; Исаия 7:14; Иеремия 31:22. МЕСТО: Числа 24:17,19; Михей 5:2. ПОКЛОНЕНИЕ ВОЛХВОВ: Псалом 71:10,15; Исаия 60:3,6. БЕГСТВО В ЕГИПЕТ: Осия 11:1. ИЗБИЕНИЕ МЛАДЕНЦЕВ: Иеремия 31: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го назначение и служ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ЗНАЧЕНИЕ. Бытие 12:3; 49:10; Числа24:19; Второзаконие 18:18,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салом 20:1; Исаия 59:20; Иеремия 33: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ЯЩЕННИК ПО ЧИНУ МЕЛХИСЕДЕКА. Псалом 109:4. ПРОРОК В ЧИНЕ МОИСЕЯ. Второзаконие 18: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РАЩЕНИЕ ЯЗЫЧНИКОВ. Исаия 11:10; Второзаконие 32:4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салмы 17:50, 18:5; 116:1; Исаия 42:1; 45:23; 49:6; Осия 1:10, 2:23; Иоиль 2:3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УЖЕНИЕ В ГАЛИЛЕЕ. Исаия 9: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УДЕСА. Исаия'35:5,6; 42:7; 5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ИЛОСТЬ. Псалом 44:8; Исаия 2:3; 61:1; Михей 4: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ПОВЕДЬ. Псалмы 2:7; 77:2; Исаия 2:3; 61:1; Михей 4: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ЧИЩЕНИЕ ХРАМА. Псалом 68: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трасти Христов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ВЕРЖЕНИЕ ЕВРЕЯМИ И ЯЗЫЧНИКАМИ. Псалмы 2:1; 21:13; 40:6; 55:6; 68:9; 117:22,23; Исаия 6:9,10; 8:14; 29:13; 53:1; 65: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СЛЕДОВАНИЯ. Псалмы 21:7; 34:7,12; 55:6; 70:10; 108:2; Исаия 49:7; 5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РЖЕСТВЕННЫЙ ВЪЕЗД В ИЕРУСАЛИМ. Псалмы 8:3; 117:25,26; Захария 9: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АТЕЛЬСТВО СОБСТВЕННЫМ ДРУГОМ. Псалмы 40:10; 54:14; Захария 13: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АТЕЛЬСТВО ЗА ТРИДЦАТЬ СРЕБРЕНИКОВ. Захария 11:12. СМЕРТЬ ПРЕДАТЕЛЯ. Псалмы 54:16,24; 108:18. ПОКУПКА ПОЛЯ ГОРШЕЧНИКА. Захария 11:13. БЕГСТВО УЧЕНИКОВ. Захария 13:7. ЛОЖНОЕ ОБВИНЕНИЕ. Псалмы 26:12; 34:11; 108:2; 2:1,2. МОЛЧАНИЕ НА СУДЕ. Псалмы 37:14; Исаия 53:7. НАСМЕШКИ. Псалмы 21:8,9,17; 108: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ДЕВАТЕЛЬСТВА, ИЗБИЕНИЯ, ПЛЕВКИ, БИЧЕВАНИЕ. Псалом 34:15,21; Исаия 50: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ПОКОЙСТВИЕ ПРИ СТРАДАНИЯХ. Исаия 53:7-9. РАСПЯТИЕ. Псалом 21:15,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КСУС И ЖЕЛЧЬ ВМЕСТО ПИТЬЯ. Псалом 68:22. МОЛИТВА О ВРАГАХ. Псалом 108:4. ВОСКЛИЦАНИЯ НА КРЕСТЕ. Псалмы 21:2, 30:6. СМЕРТЬ ВО ЦВЕТЕ ЛЕТ. Псалмы 88:46; 101:25. СМЕРТЬ СО ЗЛОДЕЯМИ. Исаия 53:9,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ТРЯСЕНИЕ ПРИРОДЫ ПРИ СМЕРТИ МЕССИИ. Амос 5:20; Захария 14:4,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ЖРЕБИЙ ОБ ОДЕЖДЕ СПАСИТЕЛЯ. Псалом 21:19. КОСТИ ЕГО НЕ СОКРУШАТСЯ. Псалом 33:21. ТЕЛО ПРОНЗЕНО КОПЬеМ. Псалом 21:17; Захария 12:10; 13:6. ДОБРОВОЛЬНАЯ СМЕРТЬ. Псалом 39:7-9.</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СТРАДАНИЯ ВО ИСКУПЛЕНИЕ ГРЕХОВ. Исаия 53:4-6,12; Даниил 9: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ГРЕБЕНИЕ В ГРОБНИЦЕ У БОГАТОГО. Исаия 53: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Его воскресени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салмы 15:8-10; 29:4; 40:11; 117:17;</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Осия 6: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ознес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салмы 15:11; 23:7; 67:19; 109:1; 117: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торое пришеств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Псалом 49:3-6; Исаия 9:6,7; 66:18; Даниил 7:13,14; Захария 12:10; 14:4-8. </w:t>
      </w:r>
      <w:r>
        <w:rPr>
          <w:rFonts w:eastAsia="Times New Roman" w:cs="Times New Roman" w:ascii="Times New Roman" w:hAnsi="Times New Roman"/>
          <w:b/>
          <w:bCs/>
          <w:color w:val="000000"/>
          <w:sz w:val="24"/>
          <w:szCs w:val="24"/>
          <w:lang w:val="ru-RU" w:eastAsia="en-CA"/>
        </w:rPr>
        <w:t>Вечное царство над мир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Паралипоменон 17:11-14; Пс. 71:8; Пс. 2:6-8:8:7; 109:1-3;44:7-8.Исаия9:7; Даниил 7:14.</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val="ru-RU" w:eastAsia="en-CA"/>
        </w:rPr>
      </w:pPr>
      <w:bookmarkStart w:id="14" w:name="15"/>
      <w:r>
        <w:rPr>
          <w:rFonts w:eastAsia="Times New Roman" w:cs="Times New Roman" w:ascii="Times New Roman" w:hAnsi="Times New Roman"/>
          <w:b/>
          <w:bCs/>
          <w:color w:val="000000"/>
          <w:sz w:val="36"/>
          <w:szCs w:val="36"/>
          <w:lang w:val="ru-RU" w:eastAsia="en-CA"/>
        </w:rPr>
        <w:t>Глава 10. Воскресение: обман или исторический факт?</w:t>
      </w:r>
      <w:bookmarkEnd w:id="14"/>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учению этого вопроса я посвятил 700 с лишним часов и самым тщательным образом исследовал его истоки, чтобы прийти к выводу, что воскресение Иисуса Христа - это либо один из самых злонамеренных, коварных и бессердечных обманов, когда-либо навязанных человечеству, либо самое поразительное событие его истор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Христианство держится на трех краеугольных камнях, трех обстоятельствах жизни Христа: 1) Его влиянии на историю, 2) Исполнении пророчеств о Его жизни и 3) Его воскресении. Воскресение Иисуса и христианство либо существуют вместе, либо не могут существовать вообще.</w:t>
      </w:r>
      <w:r>
        <w:rPr>
          <w:rFonts w:eastAsia="Times New Roman" w:cs="Times New Roman" w:ascii="Times New Roman" w:hAnsi="Times New Roman"/>
          <w:b/>
          <w:bCs/>
          <w:color w:val="000000"/>
          <w:sz w:val="24"/>
          <w:szCs w:val="24"/>
          <w:lang w:val="ru-RU" w:eastAsia="en-CA"/>
        </w:rPr>
        <w:t xml:space="preserve"> Один</w:t>
      </w:r>
      <w:r>
        <w:rPr>
          <w:rFonts w:eastAsia="Times New Roman" w:cs="Times New Roman" w:ascii="Times New Roman" w:hAnsi="Times New Roman"/>
          <w:color w:val="000000"/>
          <w:sz w:val="24"/>
          <w:szCs w:val="24"/>
          <w:lang w:val="ru-RU" w:eastAsia="en-CA"/>
        </w:rPr>
        <w:t xml:space="preserve"> студент Уругвайского университета спрашивал меня: "Профессор Мак-Дауэлл, почему вы не можете отказаться от христианства?" "По простейшей причине, - отвечал я, - мне не удается ничем объяснить одно историческое событие - воскресение Иисуса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Рассказ о воскресении в Евангелии от Матфея 28:1-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м. также Марк 16; Лук. 24; Иоан. 20-2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По прошествии же субботы, на рассвете первого дня недели, пришла Мария Магдалина и другая Мария посмотреть гроб.</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И вот, сделалось великое землетрясение: ибо Ангел Господень, сошедший с небес, приступив отвалил камень от двери гроба и сидел на нем.</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3. Вид</w:t>
      </w:r>
      <w:r>
        <w:rPr>
          <w:rFonts w:eastAsia="Times New Roman" w:cs="Times New Roman" w:ascii="Times New Roman" w:hAnsi="Times New Roman"/>
          <w:color w:val="000000"/>
          <w:sz w:val="24"/>
          <w:szCs w:val="24"/>
          <w:lang w:val="ru-RU" w:eastAsia="en-CA"/>
        </w:rPr>
        <w:t xml:space="preserve"> его был как молния, и одежда его бела как снег.</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4. Устрашившись его, стерегущие пришли в трепет и стали</w:t>
      </w:r>
      <w:r>
        <w:rPr>
          <w:rFonts w:eastAsia="Times New Roman" w:cs="Times New Roman" w:ascii="Times New Roman" w:hAnsi="Times New Roman"/>
          <w:b/>
          <w:bCs/>
          <w:color w:val="000000"/>
          <w:sz w:val="24"/>
          <w:szCs w:val="24"/>
          <w:lang w:val="ru-RU" w:eastAsia="en-CA"/>
        </w:rPr>
        <w:t xml:space="preserve"> как </w:t>
      </w:r>
      <w:r>
        <w:rPr>
          <w:rFonts w:eastAsia="Times New Roman" w:cs="Times New Roman" w:ascii="Times New Roman" w:hAnsi="Times New Roman"/>
          <w:color w:val="000000"/>
          <w:sz w:val="24"/>
          <w:szCs w:val="24"/>
          <w:lang w:val="ru-RU" w:eastAsia="en-CA"/>
        </w:rPr>
        <w:t>мертвы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Ангел же, обратив речь к женщинам, сказал: не бойтесь, ибо знаю, что вы ищете Иисуса распят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Его нет здесь: Он воскрес, как сказал; подойдите, посмотрите место, где лежал Господ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И пойдите скорее, скажите ученикам Его, что Он воскрес из мертвых и предваряет вас в Галилее: там Его увидите; вот, я сказал в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8. И вышедши поспешно из гроба, они со страхом и радостью великою побежали возвестить ученикам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9. Когда же шли они возвестить ученикам Его, и се, Иисус встретил их и сказал: радуйтесь! И они, приступивши, ухватились за ноги Его и поклонились Е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0. Тогда говорит им Иисус: не бойтесь; пойдите, возвестите братьям Моим, чтобы шли в Галилею, и там они увидят Мен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1. Когда же они шли, то некоторые из стражи, вошедши в город, объявили первосвященникам о всем бывш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следующий план поможет вам лучше ориентироваться в материале, предлагаемом в этой глав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НАЧЕНИЕ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Христос говорит о Своем грядущем воскрес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Важность Его с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Собственные слова Иисуса о Своем воскрес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ческий подх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Событие во времени и пространств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Свидетельства истории и зак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Свидетельства отцов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бстоятельства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Смерть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Гробни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Погреб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Камен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Печ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Страж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Учени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8. Явления Христа после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АЖНОСТЬ ВОСКРЕСЕНИЯ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главные религии мира, кроме четырех, основаны на обычных философских концепциях. Что до тех четырех, которые связаны с личностями, а не с философскими системами, то христианство - единственная из них, где речь идет о пустой гробнице ее основателя. Авраам, отец иудаизма, умер примерно в 1900 г. до Р.Х., но речи о его воскресении никогда не ш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книге "На этом стою" Уилбур М.Смит пишет: "Ни в одном рассказе о Будде не говорится ни о чем похожем на воскресение. Более того, в наиболее раннем повествовании о его смерти, а именно "Махапариниббана Сутта", мы читаем, что смерть Будды была подобна "совершенному уходу, ничего не оставившему за соб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Чилдерс отмечает, что "ни в палийском каноне, ни в комментариях к нему, насколько мне известно, нет ни одного намека на то, что Сакья Муни жил после смерти или являлся своим ученикам". Мухаммед умер 8 июня 632 года в возрасте 61 года, в Медине, где его гробницу ежегодно посещают тысячи правоверных мусульман. Миллионы иудаистов, буддистов и мусульман соглашаются, что основатели их религий никогда не воскресали из праха земн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одос Харнак считает, что "позиция по отношению к такому событию, как воскресение Христа никак не христианское богословие. Либо Христос воскрес - и тогда христианство истинно, либо Он не воскресал - и тогда христианство не имеет никакого смыс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Уильям Миллиган подчеркивает: "Говоря о свидетельствах в пользу Воскресения нашего Господа, можно добавить к ним и то, что это событие, если оно произошло, отвечает всему смыслу земной жизни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завершает Уилбур М.Смит, "Если Господь наш не раз говорил с полной определенностью и во всех подробностях, что после того, как Он отправится в Иерусалим, Его предадут смерти, но на третий день Он воскреснет из мертвых, и если это пророчество сбылось, то и все Его слова, как мне всегда казалось, должны быть истинны". Эту мысль развивает У.Дж.Спарроу-Симпс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сколько воскресение Христа доказывает, что Он был Сыном Божьим? Прежде всего. Он восстал из мертвых Своей собственной властью. У Него была власть отдать Свою жизнь и власть опять принять ее (Иоан. 10:18). Это отнюдь не противоречит другим местам из Писания, где говорится о том, что Он воскрес властью Своего Отца - ибо совершаемое Отцом совершается и Его Сыном. Творение и иные дела Бога осуществлялись Отцом, Сыном и Святым Духом, между которыми (в этом случае) не проводится разницы. Более того, поскольку Христос открыто провозглашал Себя Сыном Божьим, Его воскресение из мертвых было окончательным подтверждением истинности Его слов. Будь Он подвластен смерти. Господь опроверг бы Его притязания на имя Сына Божьего. Воскресив же Его из мертвых. Он всенародно признал Его Своим Сыном, (как бы говоря: "Ты Сын Мой, ныне говорю об этом во всеуслыша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метим также, что проповедь Петра в день Пятидесятницы "целиком и полностью основана на воскресении. Воскресение не только ее главная тема, но и неотъемлемая, жизненно важная часть самого учения. Действительно, христианство подчеркивает, что воскресение (1) объясняет смерть Иисуса, (2) было пророчески предсказано как завершение земной судьбы Мессии, (3) подтверждается апостолами, (4) есть причина сошествия Духа Святого, и, таким образом, причина необъяснимых иным образом религиозных явлений (5) подтверждает, что Иисус из Назарета был Мессией и Царем. Следовательно, целый ряд аргументов и выводов имеет смысл лишь в том случае, если Христос действительно воскрес. Без воскресения Иисус перестал бы быть Мессией и Царем, новое сошествие Духа Святого осталось бы необъяснимой загадкой, свидетельства апостолов ничего бы не стоили. Все, что осталось бы от христианского учения, было бы предсказание о Мессии в Пс. 15, причем предсказание о Мессии, еще не явившемся. Осталось бы и Божественное покровительство над Христом, о котором свидетельствуют Его дела, но это покровительство очевидно касалось бы только Его жизни, которая кончилась бы точно так же, как жизнь любого другого пророка, которого больше не мог терпеть народ. Таким образом, первая проповедь христианства основана на образе Христа, определяемом Его воскресе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Адольф Харнак, отвергающий веру церкви в воскресение, вынужден признать, что "твердая вера учеников в Христа была основана на их убежденности в том, что Он не пребывал в смерти, но был воскрешен Богом. После испытанного ими рядом с Христом, они уверились в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кресении окончательно лишь после того, как Он явился им. Воскресение стало для них таким же достоверным событием, как смерть Христа, и легло в основу их проповедей о Нем" ("История догм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ра в воскресение, - замечает Х.П.Лиддон, - есть краеугольный камень ковчега христианской веры. Если удалить его, то разрушится и все христианское у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кресение Христа всегда было центральным пунктом учения церкви. Вот что пишет об этом Уилбур Сми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первого же дня божественно дарованной ей жизни христианская церковь была едина в своем свидетельстве о вере в воскресение Христа. Мы смело можем назвать воскресение одним из главных оснований и убеждений церкви; эта тема настолько пронизывает всю новозаветную литературу, что если изъять из нее те фрагменты, где речь идет о воскресении, то оставшееся просто невозможно будет понять. Воскресение было близко самым первым христианам; о нем говорят надписи на их гробницах, рисунки на стенах пещер. Оно глубоко вошло в христианские песнопения, стало одной из насущнейших тем апологетических сочинений первых четырех веков христианства и проповедей как до, так и после Никейского собра. Воскресение стало одним из символов веры для церкви, оно вошло в наш апостольский символ веры и включается во все последующие вероучения христиан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свидетельства Нового Завета показывают, что суть благой вести, суть Евангелия заключается не в том, что верующий должен следовать за данным Учителем и стараться подражать Ему, но в Иисусе и Его воскресении. Этого принципа нельзя изъять из христианства, не изменив его радикально и не разрушив самой его сущ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чевидно, - подчеркивает профессор Миллиган, - что с самых ранних лет истории христианской церкви она не только верила в Воскресение Господа, но и основывала на этой вере само свое существова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устая гробница Христа была колыбелью церкви". Этот афоризм французского богослова Прессансе приводит У.Р.Никол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Дж.Спарроу-Симпсон отмечает, что "если воскресение не было историческим событием, то власть смерти осталась нерушимой, а с нею и последствия греха; значение смерти Христа остается неподтвержденным и, следовательно, верующие продолжают пребывать в своих грехах точно так же, как еще до того, как они услыхали о Хри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фриканский богослов Р.М'Чейн Эдгар в своем труде "Евангелие воскресшего Христа" пишет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ед вами религиозный проповедник, спокойно основывающий все свои утверждения на своей способности после смертной казни вновь подняться из могилы. Смело можно считать, что ни до Него, ни после никто не утвержадал ничего подобного. Говорить о том, что вся поразительная история воскресения, подтвердившего божественность Христа, была придумана мистиками, изучавшими Пророчества, а затем вставлена в евангельские рассказы - означает чрезмерно искушать нашу доверчивость. Тот, Кто был готов поставить все на Свою способность живым выйти из гробницы, стоит перед нами как самый необыкновенный из всех учителей, в сиянии Своей жизни, подтверждающий самое себ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дующий отрывок мы находим в "Словаре апостольской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Ф.Штраус, самый резкий и беспощадный критик церкви в том, что касается воскресения, признает, что оно есть "пробный камень не только жизни Иисуса, но и самого христианства", что оно "задевает за живое вс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христианство" и "определяет весь взгляд на христианство" ("Новая Жизнь Иисуса"). Если Христос воскрес, то Его учение действительно, если нет - рушится все христианство. Таким образом в течение веков, начиная со времен Цельса, воскресение было главной мишенью нападений на христианскую вер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ам Христос, - как пишет Б.Б.Уорфилд, - намеренно поставил принятие людьми всего Своего учения в зависимость от Своего воскресения. Когда люди просили Его о знамении. Он указал на воскресение, как на единственное и главное доказательство Своих с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их "Лекциях в защиту христианской веры" знаменитый швейцарский богослов Фредерик Годэ говорит о "важности воскресения Христа, подчеркивая, что именно оно было тем главным чудом, на которое указывал Христос, как на доказательство Своих утверждений и Своей вла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бедительно говорит о значении воскресения Майкл Грин: "Христианство отнюдь не считает воскресение одним из многих оснований веры. Без веры в воскресение вообще бы не могло существовать христианство. Христианская церковь никогда бы не возникла, движение последователей Христа с Его казнью зашипело бы и погасло бы подобно подмоченному пороху. Христианство либо истинно, либо ложно в зависимости от истинности воскресения. Докажите, что воскресения не было - и вы избавитесь от христиан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ианство - историческая религия. Она утверждает, что Бог взял на себя риск принять участие в истории человечества. Все факты Его участия - перед вами, исследуйте их с максимальной строгостью, ибо они устоят перед лицом сколь угодно тщательного критического разбо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наменитый английский философ Джон Локк писал: "Воскресение нашего Спасителя... действительно имеет непреходящее значение для христианства, значение настолько важное, что от него зависит, был ли Он или не был Мессией. Два эти вопроса неотделимы друг от друга и по сути представляют единое целое. С первых дней христианства веровавший в одно верит в оба, не веровавший в одно отрицает и второ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заключает известный историк церкви Филипп Шафф: "воскресение Христа, таким образом, становится безусловно ключевым вопросом, от которого зависит истинность или ложность христианской религии. Это либо величайшее чудо, либо величайшее заблуждение в истории человечеств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Не выковано еще такое оружие, да его и невозможно выковать, - замечает ученый Уилбур М.Смит, - которое разрушило бы трезвую веру в исторические свидетельства этого эпохального и предсказанного события. Воскресение Христа есть главная крепость христианской веры. Доктрина о воскресении перевернула мир еще в первом веке, бесконечно возвысила христианство над иудаизмом и языческими религиями Средиземноморья. Если не верить в воскресение, то нельзя верить ничему, что составляет живую и единственную в своем роде суть Слова Господа Иисуса Христа: "...если Христос не воскрес, то вера ваша тщетна..." </w:t>
      </w:r>
      <w:r>
        <w:rPr>
          <w:rFonts w:eastAsia="Times New Roman" w:cs="Times New Roman" w:ascii="Times New Roman" w:hAnsi="Times New Roman"/>
          <w:color w:val="000000"/>
          <w:sz w:val="24"/>
          <w:szCs w:val="24"/>
          <w:lang w:eastAsia="en-CA"/>
        </w:rPr>
        <w:t>(1 Кор. 15: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ХРИСТОС ГОВОРИТ О СВОеМ ГРЯДУЩЕМ ВОСКРЕС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ажность Его с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бур М.Смит отмечает следующе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Это был Тот Самый Иисус, Тот Христос, Который, среди прочих примечательных вещей, говорил и повторял нечто такое, что заставило бы слушателей посчитать любого другого человека за эти слова либо самовлюбленным эгоистом, либо безумцем. Слова Иисуса о том, что Он отправляется в Иерусалим, чтобы принять там смерть, не столь примечательны, хотя все подробности этой смерти, которые Он дал за несколько недель, а то и месяцев до гибели, составляют в своей совокупности явление пророческое. Но когда Он сказал, что Ему предстоит </w:t>
      </w:r>
      <w:r>
        <w:rPr>
          <w:rFonts w:eastAsia="Times New Roman" w:cs="Times New Roman" w:ascii="Times New Roman" w:hAnsi="Times New Roman"/>
          <w:i/>
          <w:iCs/>
          <w:color w:val="000000"/>
          <w:sz w:val="24"/>
          <w:szCs w:val="24"/>
          <w:lang w:val="ru-RU" w:eastAsia="en-CA"/>
        </w:rPr>
        <w:t>восстать из мертвых</w:t>
      </w:r>
      <w:r>
        <w:rPr>
          <w:rFonts w:eastAsia="Times New Roman" w:cs="Times New Roman" w:ascii="Times New Roman" w:hAnsi="Times New Roman"/>
          <w:color w:val="000000"/>
          <w:sz w:val="24"/>
          <w:szCs w:val="24"/>
          <w:lang w:val="ru-RU" w:eastAsia="en-CA"/>
        </w:rPr>
        <w:t xml:space="preserve"> на третий день после распятия. Он поступил весьма опрометчиво, рискуя потерять всех Своих учеников, если только не был уверен в Своем воскресении. Ни один из основателей какой бы то ни было религии, известной человечеству, никогда не отважился утверждать ничего подобн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предсказал Свое воскресение прямо и недвусмысленно. Дж.Н.Д-Андерсон рассказыва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так давно жил в Англии молодой юрист, стряпчий по судебным делам, по имени Фрэнк Моррисон. В Бога он не верил и много лет подряд обещал себе, что рано или поздно напишет книгу, в которой окончательно и навсегда разоблачит миф о воскресении Христа. В конце концов у него появилось свободное время. Будучи человеком честным, он провел все необходимые исследования, которые в итоге - уже после того, как он принял Христа - привели к созданию книги, вышедшей массовым тиражом под названием "Кто сдвинул камень?" Начав с наиболее строгого из возможных критических подходов к Новому Завету, он заключает, среди прочего, что суд над Иисусом и Его осуждение можно объяснить лишь на основании Его собственных предсказаний о Своей смерти и воскресен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опробуйте, - продолжает Уилбур М. Смит, - сказать в компании своих знакомых, что вы ожидаете своей смерти, насильственной или естественной, в определенное время и при этом рассчитываете через три дня после смерти воскреснуть. Друзья и знакомые без лишнего шума отправят вас в соответствующее заведение, где вы и будете пребывать, покуда ваш разум не прояснится. И это будет вполне справедливо, поскольку только сумасшедший может на всех углах рассказывать о своем предстоящем воскресении на третий день, только сумасшедший - при условии, что он не </w:t>
      </w:r>
      <w:r>
        <w:rPr>
          <w:rFonts w:eastAsia="Times New Roman" w:cs="Times New Roman" w:ascii="Times New Roman" w:hAnsi="Times New Roman"/>
          <w:i/>
          <w:iCs/>
          <w:color w:val="000000"/>
          <w:sz w:val="24"/>
          <w:szCs w:val="24"/>
          <w:lang w:val="ru-RU" w:eastAsia="en-CA"/>
        </w:rPr>
        <w:t>уверен,</w:t>
      </w:r>
      <w:r>
        <w:rPr>
          <w:rFonts w:eastAsia="Times New Roman" w:cs="Times New Roman" w:ascii="Times New Roman" w:hAnsi="Times New Roman"/>
          <w:color w:val="000000"/>
          <w:sz w:val="24"/>
          <w:szCs w:val="24"/>
          <w:lang w:val="ru-RU" w:eastAsia="en-CA"/>
        </w:rPr>
        <w:t xml:space="preserve"> не </w:t>
      </w:r>
      <w:r>
        <w:rPr>
          <w:rFonts w:eastAsia="Times New Roman" w:cs="Times New Roman" w:ascii="Times New Roman" w:hAnsi="Times New Roman"/>
          <w:i/>
          <w:iCs/>
          <w:color w:val="000000"/>
          <w:sz w:val="24"/>
          <w:szCs w:val="24"/>
          <w:lang w:val="ru-RU" w:eastAsia="en-CA"/>
        </w:rPr>
        <w:t>знает о</w:t>
      </w:r>
      <w:r>
        <w:rPr>
          <w:rFonts w:eastAsia="Times New Roman" w:cs="Times New Roman" w:ascii="Times New Roman" w:hAnsi="Times New Roman"/>
          <w:color w:val="000000"/>
          <w:sz w:val="24"/>
          <w:szCs w:val="24"/>
          <w:lang w:val="ru-RU" w:eastAsia="en-CA"/>
        </w:rPr>
        <w:t xml:space="preserve"> своем воскресении. Единственным в мире. Кто знал о том, что воскреснет, был Иисус, Сын Божи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Если читать евангельские рассказы, как достоверный исторический документ, - замечает Бернард Рамм, - не остается никакого сомнения, что Иисус Сам предвидел Свою смерть и воскресение, без обиняков сказав об этом Своим ученикам... Авторы Евангелий откровенно признаются, что эти предсказания не воспринимались</w:t>
      </w:r>
      <w:r>
        <w:rPr>
          <w:rFonts w:eastAsia="Times New Roman" w:cs="Times New Roman" w:ascii="Times New Roman" w:hAnsi="Times New Roman"/>
          <w:b/>
          <w:bCs/>
          <w:color w:val="000000"/>
          <w:sz w:val="24"/>
          <w:szCs w:val="24"/>
          <w:lang w:val="ru-RU" w:eastAsia="en-CA"/>
        </w:rPr>
        <w:t xml:space="preserve"> ими,</w:t>
      </w:r>
      <w:r>
        <w:rPr>
          <w:rFonts w:eastAsia="Times New Roman" w:cs="Times New Roman" w:ascii="Times New Roman" w:hAnsi="Times New Roman"/>
          <w:color w:val="000000"/>
          <w:sz w:val="24"/>
          <w:szCs w:val="24"/>
          <w:lang w:val="ru-RU" w:eastAsia="en-CA"/>
        </w:rPr>
        <w:t xml:space="preserve"> покуда воскресение не стало свершившимся фактом (Иоан. 20:9). И тем не менее Евангелия содержат слова Самого Господа о том, что Он на третий день после смерти воскреснет из мертвых. Он говорил ученикам, что умр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сильственной смертью, от руки ненавидящих Его, и на третий день восстанет из мертвых. Все это сбыло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ам Иисус, - пишет Джон Р.У.Стотт, - никогда не говорил о Своей смерти, не упомянув Своего воскресения, и описывая его при этом как "знамение". В начале своего Послания к Римлянам Павел пишет, что Иисус "...открылся Сыном Божиим в силе, по духу святыни, через воскресение из мертвых"; в самых ранних проповедях апостолов, записанных в Деяниях, неоднократно подчеркивается, что через воскресение Своего Сына Бог простил чело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обственные слова Иисуса о Своем воскрес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не только предсказывал Свое воскресение, но и подчеркивал, что оно будет тем "знамением", которое докажет, что Он действительно пришел на землю в качестве Мессии (Матф. 12; Иоан.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 12:38-40; 16:21; 17:9; 17:22-23; 20:18, 19; 26:32; 27:6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рк 8:31-9:1; 9:10; 9:31; 10:32-34; 14:28, 5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а 9:22-2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 2:18-22; 12:34, главы 14-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 16:21 - "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 17:9 - "И когда сходили они с горы, Иисус запретил им, говор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кому не сказывайте о сем видении, доколе Сын Человеческий не воскреснет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 17:22-23 - "Во время пребывания их в Галилее, Иисус сказал им: Сын Человеческий предан будет в руки человеческие, и убьют Его, и в третий день воскреснет. И они весьма опечалили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 20:18-19 - "Вот, мы восходим в Иерусалим, и Сын Человеческий предан будет первосвященникам и книжникам, и осудят Его на смерть; и предадут Его язычникам на поругание и биение и распятие; и в третий день воскресн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 26:32 - "По воскресении же Моем предварю вас в Галил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рк 9:10 - "И они удержали это слово, спрашивая друг друга, что значит: воскреснуть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ука 9:22-27 -"...Сыну Человеческому должно много пострадать, и быть отвержену старейшинами, первосвященниками и книжниками, и быть убиту, и в третий день воскреснуть. Ко всем же сказал: если кто хочет идти за Мною, отвергнись себя и возьми крест свой и следуй за Мною; ибо, кто хочет душу свою сберечь, тот потеряет ее; а кто потеряет душу свою ради Меня, тот сбережет ее; ибо что пользы человеку приобресть весь мир, а себя самого погубить, или повредить себе? Ибо, кто постыдится Меня и Моих слов, того Сын Человеческий постыдится, когда приидет во славе Своей и Отца и святых Ангелов; говорю же вам истинно: есть не которые из стоящих здесь, которые не вкусят смерти, как уже увидят Царствие Бож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 2:18-22 -"На это Иудеи сказали Ему в ответ: каким знамением докажешь Ты нам, что имеешь власть так поступать? Иисус сказал им в ответ: разрушьте храм сей, и я в три дня воздвигну его. На это сказали Иудеи: сей храм строился сорок шесть лет, и Ты в три дня воздвигнешь его? А Он говорил о храме Тела Своего. Когда же воскрес Он из мертвых, то ученики Его вспомнили, что Он говорил это, и поверили Писанию и слову, которое сказал Иису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ЧЕСКИЙ ПОДХ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оскресение Иисуса - событие во времени и пространств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оскресение Христа - это историческое событие, имевшее определенное пространственно-временное измерение. Уилбур Смит отмечает по этому поводу, что </w:t>
      </w:r>
      <w:r>
        <w:rPr>
          <w:rFonts w:eastAsia="Times New Roman" w:cs="Times New Roman" w:ascii="Times New Roman" w:hAnsi="Times New Roman"/>
          <w:i/>
          <w:iCs/>
          <w:color w:val="000000"/>
          <w:sz w:val="24"/>
          <w:szCs w:val="24"/>
          <w:lang w:val="ru-RU" w:eastAsia="en-CA"/>
        </w:rPr>
        <w:t>значение</w:t>
      </w:r>
      <w:r>
        <w:rPr>
          <w:rFonts w:eastAsia="Times New Roman" w:cs="Times New Roman" w:ascii="Times New Roman" w:hAnsi="Times New Roman"/>
          <w:color w:val="000000"/>
          <w:sz w:val="24"/>
          <w:szCs w:val="24"/>
          <w:lang w:val="ru-RU" w:eastAsia="en-CA"/>
        </w:rPr>
        <w:t xml:space="preserve"> воскресения - вопрос богословский, </w:t>
      </w:r>
      <w:r>
        <w:rPr>
          <w:rFonts w:eastAsia="Times New Roman" w:cs="Times New Roman" w:ascii="Times New Roman" w:hAnsi="Times New Roman"/>
          <w:i/>
          <w:iCs/>
          <w:color w:val="000000"/>
          <w:sz w:val="24"/>
          <w:szCs w:val="24"/>
          <w:lang w:val="ru-RU" w:eastAsia="en-CA"/>
        </w:rPr>
        <w:t>факт</w:t>
      </w:r>
      <w:r>
        <w:rPr>
          <w:rFonts w:eastAsia="Times New Roman" w:cs="Times New Roman" w:ascii="Times New Roman" w:hAnsi="Times New Roman"/>
          <w:color w:val="000000"/>
          <w:sz w:val="24"/>
          <w:szCs w:val="24"/>
          <w:lang w:val="ru-RU" w:eastAsia="en-CA"/>
        </w:rPr>
        <w:t xml:space="preserve"> же воскресения - вопрос исторический; природа воскресения Иисуса во плоти может оставаться загадкой, но факт исчезновения тела из гробницы следует объяснить с помощью исторических свидетель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ечь идет о конкретном географическом месте, о конкретном владельце гробницы, жившем в первой половине первого века; гробница была вырублена в скале близ Иерусалима, и стены ее состояли не из какой-нибудь призрачной субстанции или облачной пыли, но из минералогически определенного материала. Стражники перед гробницей отнюдь не были воздушными существами с Олимпа; Синедрион представлял собой совет реальных людей, часто собиравшихся на свои заседания в Иерусалиме. Обильные письменные свидетельства говорят нам, что Иисус был реальным человеком среди людей. Кем бы еще Он ни был помимо этого; что ученики, которые проповедовали в.оскресшего Господа, были обычными людьми, которые ели, пили, спали, страдали, работали, умирали. Что можно усмотреть во всем этом начетническ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гнатий (ок. 50-115 г.), епископ Антиохийский, уроженец Сирии и ученик апостола Иоанна, был, как говорит история, брошен на растерзание диким зверям в римском Колизее. Его "Послания" были написаны во время путешествия из Антиохии навстречу мученической смерти. В это время, когда ум его, несомненно, был весьма трезвым, он писал о Христе: "Он был распят и умер при Понтии Пилате. Он был распят на самом деле, а не для виду, и умер на глазах тварей небесных, земных и подземн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также воскрес из мертвых на третий день... Вдень приготовления к празднику Пасхи, в третьем часу. Он получил Свой приговор от Пилата, ибо Отец Его позволил это; в шестом часу Он был распят; в девятом часу Он испустил дух; и еще до за ката был погребен. Всю субботу Он пролежал в гробнице, куда положил Его Иосиф Аримафейск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ь носила Его, как любого из нас, в утробе, сколько положено времени; Он был рожден, подобно нам; Его кормили обычным материнским молоком, и обычным мясом, и напитками, как любого из нас. И когда Он тридцать лет прожил среди людей, Иоанн Предтеча крестил Его по-настоящему, а не для- виду; когда Он три года проповедовал Евангелие и совершал чудеса и знамения. Он, Который Сам был Судьей, был судим евреями, не достойными этого имени, и наместником Пилатом; Его били плетьми, хлестали по щекам, плевали на Него; на Него надели терновый венец и багряницу; Его приговорили к смерти и распяли - по-настоящему, не для виду, не обманно, не игрой воображения. Он истинно умер, был погребен и восстал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что пишет о времени Христа и Его распятии блестящий историк Альфред Эдерсхай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роткий весенний день клонился к вечеру субботы. Закон, вообще говоря, запрещал оставлять на ночь на кресте тело казненного преступника. Возможно, что в обычных обстоятельствах евреи и не обратились бы так доверительно к Пилату, чтобы попросить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кратить время страданий распятых, дело в том, что смерть на кресте нередко затягивалась на много часов, а иногда и дней. Но день был особенный - наступавшая суббота была "высоким днем", ибо совпадала со вторым днем Пасхи, который считался столь же святым, как и первый - и лаже, пожалуй, более святым, потому что именно в этот день Богу предлагалась жертва снопа (начало жатв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просту говоря, - комментирует Уилбур Смит, -о подробностях тех часов, которые предшествовали смерти Христа и последовали за нею, близ Иерусалима и в самом городе, мы знаем больше, чем об обстоятельствах смерти любого другого человека древнего ми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устин Мученик (ок. 100-165), философ, мученик, апологет. ...Будучи упорным искателем истины, он последовательно стучался в двери стоицизма, учения Аристотеля, пифагорейства и платонизма, хотя всю жизнь ненавидел эпикурейство... Этот добросовестный последователь Платона стал верующим христианином. Он говорил, что находит "лишь христианство безопасной и полезной верой". (Мойе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действительно, Иустин Мученик понял, что если философские системы древности предлагали лишь интеллектуальные построения, то христианство предлагало Самого Бога, принявшего участие в человеческой истории через Иисуса Христа. Ясно и твердо Иустин Мученик заявлял, что: "...Иисус родился сто пятьдесят лет назад при Кирении, и далее жил во время правления Понтия Пила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ращаясь к работам Тертуллиана (ок. 160-220 г.) из Карфагена в Северной Африке, мы находим следующее: "Но евреи были так разгневаны Его учением, обвинявшим их вождей и правителей в уклонении от истины и привлекшим множество последователей, что в конце концов они привели Его на суд Понтия Пилата, в то время римского наместника в Сирии, и обвиняли Его столь яростно, что заставили отдать Христа им на распят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до воскресения Христа, то Тертуллиан называет его "фактом куда более достоверным, чем рассказы Прокула о Ромуле" (Прокул был римским сенатором, уверявшим, что Ромул являлся к нему после смер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дав Христа на смерть, Понтий Пилат, "в глубине души сам христианин, сообщил о Нем правящему императору, в то время Тиберию. Римские кесари и сами уверовали бы в Христа, если бы тогдашний мир не нуждался в кесарях, либо если христиане могли бы становиться кесарями. Его ученики, странствуя по свету, поступали по воле своего Божественного Повелителя. Приняв немало страданий от преследований евреев и приняв их не без готовности, в силу своей непреклонной веры в истину, многие из них в конце концов приняли смерть от жестокого меча Нерона, посеявшего семя крови христиан в Риме". (Тертуллиан).</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ледующий поразительный отрывок мы встречаем у еврейского историка Иосифа Флавия в его "Иудейских древностях", написанных в конце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века: "К этому времени явился Иисус, человек мудрый, если только можно назвать его человеком, потому что он вершил удивительные дела и был учителем для многих, жаждущих истины. Множество иудеев и греков последовало за ним. Человек этот был Христос. И когда по обвинению вождей наших Пилат осудил его на крест, возлюбившие его прежде остались ему верны, ибо он вновь явился к ним живой на третий день, как предсказывали пророки Господни, которые говорили о нем тысячи других удивительных вещей. И до сей поры не вымер род христиан, получивших от него свое им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принимались попытки доказать, что этот отрывок не мог быть написан Иосифом Флавием. Между тем, как пишет Майкл Грин в сво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ниге "Человек Живой", "этот отрывок из Иосифа Флавия использовался историком Евсевием еще в четвертом веке". Стоит отметить, что он приводится и в последнем академическом издании трудов Флавия, что становится особенно примечательным, если вспомнить, то автор был далеким от христианства евреем, писавшим, в угоду римлянам. Этот рассказ явно не отвечал их вкусам, и Флавий вряд ли включил бы его в свой труд, не будучи уверен в его достовер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воря об исторической природе верований ранних христиан, профессор Лини отмечает следующее: "Сам Новый Завет определяет случившееся совершенно однозначно: Иисус был распят и погребен. Его последователи были полностью обескуражены. Но через самое короткое время они вдруг невероятно воспряли духом, вновь обретя такую сильную веру, что она поддержала их в подвижнической жизни и мученической смерти. Если поискать ответа в книгах, написанных этими последователями и о них, мы не найдем там объяснения вроде "мы постепенно убедились, что мы смертны, но распятый и погребенный жив". Вместо этого мы читаем, что "умерший Иисус после смерти явился живым перед некоторыми из нас, и другие поверили их свидетельству". Стоит заметить, что тут мы имеем дело ни с чем иным, как с историческим подходом; исторична и фраза "Христос воистину воскрес", которая привела к вере множество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танавливаясь на "юридической" достоверности Новозаветных свидетельств, Бернард Рамм пишет: "В Деяниях Апостолов (1 глава) Лука рассказывает, что явление живого Христа сопровождалось "многими верными доказательствами"; это выражение указывает на самые убедительные юридические свидетель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веренность апостолов, - пишет Кларк Пиннок, - была основана на их реальном опыте. Христос явился им живым "с многими верными доказательствами" (Деян. 1:3). Лука использует греческий термин, означающий явное доказательство. К вере в воскресение Христа учеников заставили прийти неопровержимые свидетельства, которые дошли и до нас в виде письменных трудов. В наш век, который требует свидетельств для объяснения христианской веры. особенно важно ответить на это требование с исторической точки зрения, ибо воскресение относится к области исторических фактов и составляет убедительнейший довод в пользу веры в Христа как Спасите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достоверности свидетельств воскресения Иисуса пишет профессор Эрнест Кев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нига "Деяния Апостолов" была написана Лукой приблизительно между 63 г. и падением Иерусалима в 70 г. Во вступлении к своему Евангелию он пишет, что данные для книги собирал у очевидцев. Очевидно, тот же подход был использован при написании "Деяний". В отдельных местах своего повествования он употребляет местоимение "мы", что указывает на его непосредственное участие в некоторых из описываемых событий. Лука находился в гуще проповеднической деятельности первых христиан, сам принимая участие в грандиозных событиях тех далеких дней. Следовательно, и сам он - современник и очевидец... Невозможно представить, что ранняя церковь не знала собственной истории; и сам факт, что книга эта была принята церковью, говорит в пользу ее достовер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Цитируя одного из авторитетных богословов, Кеван указывает, что "церковь слишком свята, чтобы покоиться на гнилом фундаменте, и слишком реальна для того, чтобы в ее основу легли миф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т более ценных свидетельств для установления исторического факта, чем письма современников, - пишет далее профессор Кев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неопровержимым свидетельством являются послания апостола Павла. В них содержатся ценнейшие исторические доказательства. Письма, адресованные галатам, коринфянам и римлянам, нс вызывают у специалистов практически ни каких сомнений в своей подлинности. Павел написал их во время своих миссионерских странствий, по-видимому, между 55 и 58 гг. Эта дата еще больше приближает свидетельство о воскресении Христа к самому событию: промежуток составляет всего 25 лет. Поскольку же Павел ясно дает понять, что его письма написаны на ту же тему, на какую он говорил с адресатами, будучи среди них, этот промежуток сокращается еще больш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ернард Рамм отмечает, что даже "при самом поверхностном чтении Евангелий очевидно, что они пишут о смерти и воскресении Христа гораздо подробнее, чем о любой другой части Его служения. Подробности воскресения невозможно искусственно отделить от рассказов о страданиях и смерти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не раз являлся людям после Своего воскресения. Эти Его появления происходили в конкретное время, в конкретных местах, перед конкретными людь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льфгарт Панненберг, профессор систематического богословия в Мюнхенском университете в Германии, учился у Барта и Джасперза и занимался прежде всего проблемой взаимоотношений между верой и историей. Собрав в Гейдельберге небольшую группу энергичных богословов, он создал богословское направление, которое на первое место ставит исследование исторических свидетельств возникновения христиан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т блестящий ученый пишет, что вопрос о воскресении Христа есть вопрос исторический и, будучи таковым, должен быть разрешен на уровне научной исторической дискусс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следователь Нового Завета С.Х.Додд твердо уверен, что "воскресение Христа остается историческим событие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Цитируя С.Ф.Муля, профессора Кембриджского университета, Дж.Н.Д. Андерсон пишет:</w:t>
      </w:r>
      <w:r>
        <w:rPr>
          <w:rFonts w:eastAsia="Times New Roman" w:cs="Times New Roman" w:ascii="Times New Roman" w:hAnsi="Times New Roman"/>
          <w:b/>
          <w:bCs/>
          <w:color w:val="000000"/>
          <w:sz w:val="24"/>
          <w:szCs w:val="24"/>
          <w:lang w:val="ru-RU" w:eastAsia="en-CA"/>
        </w:rPr>
        <w:t xml:space="preserve"> "От</w:t>
      </w:r>
      <w:r>
        <w:rPr>
          <w:rFonts w:eastAsia="Times New Roman" w:cs="Times New Roman" w:ascii="Times New Roman" w:hAnsi="Times New Roman"/>
          <w:color w:val="000000"/>
          <w:sz w:val="24"/>
          <w:szCs w:val="24"/>
          <w:lang w:val="ru-RU" w:eastAsia="en-CA"/>
        </w:rPr>
        <w:t xml:space="preserve"> самого начала убеждение, что Иисус воскрес из мертвых было то, что определяло существование. Ничем иным нельзя было объяснить поступки этих людей... Ни на одной странице Нового Завета не говорится о том, что христиане стоят за какую-то особую философию жизни или особую мораль. Их единственной ролью было свидетельствовать о реальном, по их словам, событии - воскресении Иисуса из мертвых... Христиан по-настоящему выделяла только вера в воскресение Иисуса по Божьему замыслу, в то, что воскресший Иисус - это небывалое единство Сына Божьего и человека, что верой в Иисуса, таким образом, можно достичь примирения божественного и человеческ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кресение Христа есть главная основа апостольской церкви, - подчеркивает У.Дж.Спарроу-Симпсон, - причем не только в догматическом, но и в реальном смысле... Фундаментальная природа воскресения была ясна первым христианам, которые отводили ему главное место в своих свидетельствах. Апостол предопределен быть свидетелем воскресения Христа (Деян. 1:22). В Афинах говорили о сути учения Павла как о "Христе и воскресении" (17:18). В первых главах Деяний подчеркивается фраза: "Сего Иисуса Бог воскресил, чему мы все свидетели" (2:3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удучи историческим событием, именно Его Воскресение дало людям возможность поверить в то, что Он действительно был послан Богом для искупления грехов человечества. Это не просто вопрос нравственного влияния Его характера, примера и учения. Верность Ему как Искупителю укрепляется верой в воскресение и не могла бы быть оправдана без него. В самом деле, отрицающие Его воскресение обычно отрицают Его божественную сущность и Его труды во искупление грехов во всех смыслах, которые признал бы апостол Павел" (Хейстингз).</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видетельства истории и зак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происходит историческое событие, и живо еще достаточно людей, которые видели его своими глазами или участвовали в нем, и свидетельства их опубликованы, мы можем говорить о достоверности этого события, подтвержденной косвенными доказательств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Лайон фелпс более 40 лет был уважаемым профессором кафедры английской литературы Йельского университета, он автор около 20 литературоведческих книг, не раз произносивший речи от имени своего университета. Вот что мы читаем в одной из его рабо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всей истории Иисуса Христа самое главное событие - это Его воскресение. От истинности воскресения зависит вся христианская вера, и она только укрепляется от того, что о воскресении недвусмысленно пишут все четыре евангелиста, а также апостол Павел. Нам известны имена видевших Христа после Его победы над смертью. Можно сказать, что воскресение Христа исторически доказано лучше, чем какое бы то ни было чудо в истории, ибо, как говорил Павел, если Христос не восстал из мертвых, то наша проповедь тщетна и вера ваша также тщет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мброуз Флеминг - почетный профессор электротехники Лондонского университета, лауреат Фарадеевской медали 1928 года, один из выдающихся английских ученых. Вот что он писал о новозаветных документ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дует с доверием относиться к заключениям специалистов по поводу возраста и подлинности этих документов - точно так же, как мы относимся к фактам астрономии на основании непротиворечащих друг другу выводов ученых-астрономов. В таком случае можно задаться вопросом: возможно ли, что данная книга, описывающая события 30-40 летней давности, была бы принята и стала бы объектом преклонения, если бы все необычные события, описанные в ней, были фантазией или мифом? Это невозможно, потому что память о событиях, произошедших 30-40 лет назад, еще жива у всех пожилых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кто не смог бы издать биографию королевы Виктории, умершей 31 год тому назад, разбавив ее вымышленными анекдотами. Такая биография сразу вызвала бы протесты, а сами вымышленные события ни в коем случае не получили бы широкого распространения в качестве правды. Таким образом, представляется невозможным, чтобы рассказ Марка о воскресении - в значительной мере идентичный рассказам в других Евангелиях - был чистым вымыслом. Теорию "мифа о воскресении" следует отбросить, поскольку она не выдерживает тщательного анализ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мброуз Флеминг утверждает, что евангельские описания чудес не содержат в себе ничего, что может смутить ученого. Он заключает свой анализ призывом к интеллектуальной честности, когда пишет: "любое исследование, проведенное, как сказал бы юрист, в духе доброй во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ведет к глубокому убеждению в том, что христианская церковь основана не на сказках, не на заблуждениях, не на "хитроумно измышленных баснях", пользуясь словами ап. Петра, но на исторических, подлинных событиях, которые, при всей их странности, суть величайшие события истории человечеств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своей знаменитой книге "Кто отодвинул камень?" Фрэн к Моррисон, юрист, рассказывает о своем воспитании в рационалистической среде и приходе к убеждению, что воскресение было лишь сказочным "хэппи-эндом", разрушившим всю бесподобную историю </w:t>
      </w:r>
      <w:r>
        <w:rPr>
          <w:rFonts w:eastAsia="Times New Roman" w:cs="Times New Roman" w:ascii="Times New Roman" w:hAnsi="Times New Roman"/>
          <w:color w:val="000000"/>
          <w:sz w:val="24"/>
          <w:szCs w:val="24"/>
          <w:lang w:eastAsia="en-CA"/>
        </w:rPr>
        <w:t xml:space="preserve">Христа. </w:t>
      </w:r>
      <w:r>
        <w:rPr>
          <w:rFonts w:eastAsia="Times New Roman" w:cs="Times New Roman" w:ascii="Times New Roman" w:hAnsi="Times New Roman"/>
          <w:color w:val="000000"/>
          <w:sz w:val="24"/>
          <w:szCs w:val="24"/>
          <w:lang w:val="ru-RU" w:eastAsia="en-CA"/>
        </w:rPr>
        <w:t>Таким образом, он вознамерился описать последние трагические дни жизни Христа, чтобы в его рассказе был виден весь ужас совершенного преступления, а на его фоне еще ярче воссиял героизм Иисуса. Разумеется, он планировал убрать из рассказа любое подозрение в чудесах и полностью опровергнуть воскресение. Стоило ему, однако, тщательно присмотреться к фактам, как он переменил свое мнение и написал книгу с противоположной точки зрения. Ее первая глава недаром называется "Книга, которая отказалась быть написанной". Остальные главы содержат один из самых проницательных и блестяще написанных анализов, которые мне доводилось чит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вестный ученый, профессор Эдвин Селуин, считает, что "воскресение Христа из мертвых на третий день в полной целостности тела и души есть факт, который представляется столь же надежным, как любой, который может подтвердить историческое свидетельст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ногие беспристрастные ученые, начинавшие анализ воскресения Христа в духе юридических доказательств, пришли к выводу о его достоверности в качестве исторического факта. Приведем здесь в виде примера отрывок из письма сэра Эдварда Кларка священнику Е.Л.Макэйс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удучи юристом, я предпринял тщательный разбор свидетельств, связанных с событиями третьего дня Пасхи. Эти свидетельства представляются мне бесспорными; работая в Верховном Суде, мне вновь и вновь случается выносить приговоры на основании доказательств куда менее убедительных. Выводы делаются на основании свидетельств, а правдивый свидетель всегда безыскусен и склонен преуменьшать эффект событий. Евангельские свидетельства о воскресении принадлежат именно к этому роду, и в качестве юриста я безоговорочно принимаю их как свидетельства правдивых людей о фактах, которые они могли подтверд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это ни поразительно, но уже в течение целого поколения ни одна кафедра Колумбийского университета не прославилась защитой христианской веры или хвалой Иисусу из Назарета. Тем не менее, "Энциклопедический словарь" этого университета, самое серьезное однотомное энциклопедическое издание в англоязычном мире, пишет: "Евангелия не оставляют Иисуса в Его могиле. В первый день недели несколько женщин, пришедших к гробнице, находят ее открытой и не видят тела Иисуса. Ангел у гробницы сказал им, что Он воскрес из мертвых. Вскоре они увидели Его и разговаривали с Ним; ученики Христа также встретили Его, как и многие другие люд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Томас Арнольд в течение 14 лет был знаменитым директором коллежда Рагби, автором известнейшей трехтомной "Истории Рима". Занимая кафедру современной истории в Оксфорде, он был, безусловно, хорошо знаком с относительной ценностью свидетельств, помогающих устанавливать исторические факты. Мы цитируем этого большого ученого по книге Уилбура Сми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довлетворительность свидетельств жизни, смерти и воскресения нашего Господа доказывались неоднократно. Они отвечают общепринятым правилам, по которым надежные свидетельства отличаются от ненадежных. Тысячи и десятки тысяч людей исследовали их так же кропотливо, как любой судья при разборе серьезного дела. Я и сам не раз вчитывался в них, причем не с тем, чтобы убедить других, но чтобы удовлетворить самого себя. Долгие годы изучая историю других времен, я привык исследовать и взвешивать свидетельства авторов, писавших об этих временах, и мне не известен ни один другой факт в истории человечества, который был бы доказан с помощью большего количества надежных и полных свидетельств, чем тот великий знак, который дал нам Господь - что Христос умер и воскрес из мертвы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Уилбур Смит пишет также об одном из крупнейших юристов прошлого века Джоне Синглтоне Копли, более известном под именем лорда Линдхерста (1772-1863). В 1819 году он занимал пост министра юстиции в британском правительстве, в 1824 - пост верховного прокурора. Три раза он был назначен канцлером Великобритании, а в 1846 году получил должность председателя Кембриджского университета, занимая, таким образом, все крупнейшие посты, на которые мог рассчитывать в Великобритании судья. По смерти лорда Линдхерста, среди личных бумаг, в его письменном столе был обнаружен документ, где он подробно рассказывал о своей собственной христианской вере. В этих драгоценных, ранее неизвестных записях он говорил: "Я отлично знаю цену доказательства и могу сказать вам, что таких свидетельств, какие имеются воскресению </w:t>
      </w:r>
      <w:r>
        <w:rPr>
          <w:rFonts w:eastAsia="Times New Roman" w:cs="Times New Roman" w:ascii="Times New Roman" w:hAnsi="Times New Roman"/>
          <w:color w:val="000000"/>
          <w:sz w:val="24"/>
          <w:szCs w:val="24"/>
          <w:lang w:eastAsia="en-CA"/>
        </w:rPr>
        <w:t>Христа, никому еще не удалось опровергну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а запись лорда Линдхерста была отправлена ныне покойным епископом Х-С.Дж.Мулем преподавателю Винчестерского колледжа Э.Х.Блейкни. Позднее ссылка на нее появилась в британском журнале "Дон". Это было несколько лет назад, и я с тех пор получил подтверждение достоверности этой записи от самого Э.Х.Блейкни. В биографии лорда Линдхерста, озаглавленной "Жизнь Джона Копли, человека и художника, и воспоминания о его сыне лорде Линдхерсте, канцлере Великобритании", Марти Амой пишет: "Запись о вере Линдхерста в истинность религии и о его взглядах на путь искупления была обнаружена, написанная его собственным почерком, после его смерти, в ящике письменного стола". (Лорд Линдхерст скончался 1 октября 1863 г. в возрасте 91 г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аймон Гринлиф (1783-1853) был знаменитым Королевским профессором юриспруденции в Гарвардском университете, а в 1846 году занял пост профессора, принадлежавший скончавшемуся судье Джозефу Стор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менно Стори и Гринлифу, - пишет Х.Нотт, - факультет юриспруденции Гарвардского университета обязан своей выдающейся репутацией среди других юридических учебных заведений Соединенных Штат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славленная книга Гринлифа "Исследование закона доказательств" до сих пор считается наиболее авторитетной работой по доказательствам среди всех книг по юриспруденц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1846 году, еще будучи профессором права в Гарварде, Гринлиф написал книгу "Исследование свидетельств четырех евангелистов в соответствии с правилами судебных доказательств". В этом классическом труде он анализирует ценность показаний апостолов 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кресении Христа. Ниже следуют некоторые из наблюдений этого блестящего ю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ликие истины, провозглашенные апостолами, состояли в том, что Христос воскрес из мертвых, и что только через раскаяние в грехах и веру в Него люди могли надеяться на спасение. Это учение они проповедовали единогласно, повсеместно, несмотря на все противодействие, перед лицом самых отталкивающих заблуждений, которые можно представить человеку. Их учитель недавно был казнен как злодей по приговору общественного трибунала. Его религия стремилась свергнуть все остальные религии мира. Законы всех стран были направлены против учения Его последователей. Интересы и страсти всех правителей и выдающихся людей были направлены против них. Весь образ жизни мира был против них. Распространяя эту новую веру даже самым мирным и безобидным способом, они могли рассчитывать только на презрение, противодействие, оскорбления, жестокие преследования, побои, тюрьмы, пытки и казни. И все же они самоотверженно проповедовали свою веру, а страдания переносили не ропща и даже с радостью. По мере того, как они один за другим погибали от рук палачей, оставшиеся в живых вкладывали в свои труды еще больше энергии и решимости. Даже в истории войн вряд ли найдешь пример подобного героического постоянства, спокойствия, несгибаемой отваги. У них было несметное число поводов снова и снова тщательно разбираться в основаниях своей веры и в свидетельствах великих событий и истин, на которых она покоилась. Поводы эти представали перед ними с кошмарной частотой и сами по себе способны были подавить все их воодушевление. Невозможно, таким образом, чтобы они продолжали так настойчиво провозглашать те истины, если бы Иисус действительно не восстал из мертвых и если бы они не знали об этом с такой достоверностью, как о любом другом событии. Если они и могли добросовестно заблуждаться, то все мотивы человеческого поведения заставили бы их разочароваться и раскаяться в своей ошиб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удь их учение заведомо ложным, им пришлось бы принимать за него не только жесточайшие из земных страданий, но и всю жизнь страдать от упреков совести. К внешним мукам прибавились бы внутренние, причем без надежды на грядущий мир, без спокойствия, которое дает чистая совесть, без ожидания чести или уважения от людей, без надежды на счастье в загробной жизни, точно так же, как и в земн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добное поведение апостолов к тому же полностью противоречило бы обыкновенному здравому смыслу. Ведь их жизнь убедительно показывает, что они были такими же людьми, как мы, что ими двигали те же мотивы, их волновали те же надежды, угнетали те же печали, и охватывали те же самые страсти, соблазны и неуверенности, как нас самих. А их сочинения показывают, что они обладали острым умом. Если в таком случае их свидетельство не истинно, то обнаружить какой бы то ни было мотив для его фабрикации представляется невозмож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Локк, один из величайших мыслителей своего века, пишет в работе "Второе доказательство разумности христианства" (цитируем по У.Сми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ть некоторые обстоятельства жизни нашего Спасителя, которые подходили бы только и исключительно Мессии, такие бесчисленные приметы Мессии, что считать их связанными с Иисусом из Назарета - по сути то же самое, что считать Его Мессией. Главным таким обстоятельством является Его воскресение из мертвых. Поскольку оно составляет главное и самое наглядное доказательство того, что Он - Мессия, неудивительно, что верящие в Его воскресение выделяются 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оей верой в Христа - Мессию, ибо провозглашая Его воскресение, мы провозглашаем Его Месси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ембриджский профессор Брук Фосс Уэсткотт (1825-1901) писал: Действительно, рассмотрев всю совокупность свидетельств, мы не впадем в преувеличение, если скажем, что не было исторического события, которое подтверждалось бы такими достоверными и разнообразными доказательствами, как воскресение Христа. Мнение о недостаточности этих доказательств могло возникнуть только на основе предвзятого подход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Удачно писал об этом Клиффорд Мур, профессор Гарвардского университета: "Христианство знало своего Бога и Искупителя не как некоего бога, чья история содержалась в мифическом веровании, содержащем грубые, примитивные и даже непристройные элементы... </w:t>
      </w:r>
      <w:r>
        <w:rPr>
          <w:rFonts w:eastAsia="Times New Roman" w:cs="Times New Roman" w:ascii="Times New Roman" w:hAnsi="Times New Roman"/>
          <w:color w:val="000000"/>
          <w:sz w:val="24"/>
          <w:szCs w:val="24"/>
          <w:lang w:eastAsia="en-CA"/>
        </w:rPr>
        <w:t xml:space="preserve">Иисус был историческим, а не мифическим существом. </w:t>
      </w:r>
      <w:r>
        <w:rPr>
          <w:rFonts w:eastAsia="Times New Roman" w:cs="Times New Roman" w:ascii="Times New Roman" w:hAnsi="Times New Roman"/>
          <w:color w:val="000000"/>
          <w:sz w:val="24"/>
          <w:szCs w:val="24"/>
          <w:lang w:val="ru-RU" w:eastAsia="en-CA"/>
        </w:rPr>
        <w:t>Верующий христианин не зависел от древних вымышленных мифов. Его вера покоилась на положительных, исторических, доказанных факт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статье "Воскресение Христа - исторический факт, подтвержденный очевидцами" профессор Принстонского университета Бенджамин Уорфилд подчеркива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нцип воплощения Вечного Бога по необходимости является аксиомой. Глаз человека не может видеть, как Он входит в принадлежащее человеку, ни один язык не может свидетельствовать об этом, как о непреложном факте, и все же если это - не факт, то вся наша вера тщетна, и мы до сих пор пребываем в грехе. С другой стороны, воскресение Христа - это факт, внешнее событие, познаваемое человеком, доказанное свидетельствами других и одновременно - ключевая часть нашего учения, на которой держатся все остальны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Уилбур</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Смит знакомит нас с мнением одного из самых выдающихся ученых нынешнего века, физиолога А.С.Айви, закончившего химический факультет Иллинойсского университета в Чикаго и в 1946-1953 годах - декана отделения физиологии Объединения профессиональных колледжей Чикаго, а с 1939 по 1949 гг. - президента Американского физиологического общества. Вот его слов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Я верю в воскресение Иисуса Христа во плоти. Вы считаете, что это личное дело, но я не стыжусь сообщить миру о своей вере и защитить ее с помощью разума... Я не могу доказать</w:t>
      </w:r>
      <w:r>
        <w:rPr>
          <w:rFonts w:eastAsia="Times New Roman" w:cs="Times New Roman" w:ascii="Times New Roman" w:hAnsi="Times New Roman"/>
          <w:b/>
          <w:bCs/>
          <w:color w:val="000000"/>
          <w:sz w:val="24"/>
          <w:szCs w:val="24"/>
          <w:lang w:val="ru-RU" w:eastAsia="en-CA"/>
        </w:rPr>
        <w:t xml:space="preserve"> эту</w:t>
      </w:r>
      <w:r>
        <w:rPr>
          <w:rFonts w:eastAsia="Times New Roman" w:cs="Times New Roman" w:ascii="Times New Roman" w:hAnsi="Times New Roman"/>
          <w:color w:val="000000"/>
          <w:sz w:val="24"/>
          <w:szCs w:val="24"/>
          <w:lang w:val="ru-RU" w:eastAsia="en-CA"/>
        </w:rPr>
        <w:t xml:space="preserve"> веру так же, как некоторые научные факты, которые всего сто лет назад казались почти столь же загадочными, сколь воскресение Иисуса Христа. На основании исторических свидетельств и существующих биологических знаний добросовестный ученый может сомневаться в телесном воскресении Иисуса Христа, но не может отрицать его, потому что в таком случае он должен был бы доказать, что воскресения </w:t>
      </w:r>
      <w:r>
        <w:rPr>
          <w:rFonts w:eastAsia="Times New Roman" w:cs="Times New Roman" w:ascii="Times New Roman" w:hAnsi="Times New Roman"/>
          <w:i/>
          <w:iCs/>
          <w:color w:val="000000"/>
          <w:sz w:val="24"/>
          <w:szCs w:val="24"/>
          <w:lang w:val="ru-RU" w:eastAsia="en-CA"/>
        </w:rPr>
        <w:t>не</w:t>
      </w:r>
      <w:r>
        <w:rPr>
          <w:rFonts w:eastAsia="Times New Roman" w:cs="Times New Roman" w:ascii="Times New Roman" w:hAnsi="Times New Roman"/>
          <w:color w:val="000000"/>
          <w:sz w:val="24"/>
          <w:szCs w:val="24"/>
          <w:lang w:val="ru-RU" w:eastAsia="en-CA"/>
        </w:rPr>
        <w:t xml:space="preserve"> произошло. Я могу сказать только, что современная биология не может воскресить мертвого тела, три дня находившегося в гробнице. Но отрицать воскресение Иисуса Христа на основании тех знаний, которыми обладает сегодняшняя наука, по моему мнению, означает проявлять совершенно ненаучный подх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йкл Грин рассказывает о том, как "...два способных молодых человека, Гилберт Уэст и лорд Литтлтон, приехали учиться в Оксфорд. Они дружили с д-ром Джонсоном и Александром Поупом, были в центре общественной жизни, и стремились подорвать самые основы христианской веры. Литтлтон, таким образом, взялся до казать, что Савл из Тарса никогда не обратился в христианство, а Уэст задался целью опровергнуть историю воскресения Иисус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Некоторое время спустя они встретились, чтобы обсудить свои выводы. Обоими ими владела некоторая робость, ибо независимо друг от друга они пришли к сходным и тревожным заключениям. Литтлтон в результате своих исследований обнаружил, что Савл из Тарса </w:t>
      </w:r>
      <w:r>
        <w:rPr>
          <w:rFonts w:eastAsia="Times New Roman" w:cs="Times New Roman" w:ascii="Times New Roman" w:hAnsi="Times New Roman"/>
          <w:i/>
          <w:iCs/>
          <w:color w:val="000000"/>
          <w:sz w:val="24"/>
          <w:szCs w:val="24"/>
          <w:lang w:val="ru-RU" w:eastAsia="en-CA"/>
        </w:rPr>
        <w:t>действительно</w:t>
      </w:r>
      <w:r>
        <w:rPr>
          <w:rFonts w:eastAsia="Times New Roman" w:cs="Times New Roman" w:ascii="Times New Roman" w:hAnsi="Times New Roman"/>
          <w:color w:val="000000"/>
          <w:sz w:val="24"/>
          <w:szCs w:val="24"/>
          <w:lang w:val="ru-RU" w:eastAsia="en-CA"/>
        </w:rPr>
        <w:t xml:space="preserve"> стал совершенно другим человеком после своего обращения в христианство, а Уэст нашел, что имеющиеся свидетельства убедительно доказывали, что Иисус </w:t>
      </w:r>
      <w:r>
        <w:rPr>
          <w:rFonts w:eastAsia="Times New Roman" w:cs="Times New Roman" w:ascii="Times New Roman" w:hAnsi="Times New Roman"/>
          <w:i/>
          <w:iCs/>
          <w:color w:val="000000"/>
          <w:sz w:val="24"/>
          <w:szCs w:val="24"/>
          <w:lang w:val="ru-RU" w:eastAsia="en-CA"/>
        </w:rPr>
        <w:t>действительно</w:t>
      </w:r>
      <w:r>
        <w:rPr>
          <w:rFonts w:eastAsia="Times New Roman" w:cs="Times New Roman" w:ascii="Times New Roman" w:hAnsi="Times New Roman"/>
          <w:color w:val="000000"/>
          <w:sz w:val="24"/>
          <w:szCs w:val="24"/>
          <w:lang w:val="ru-RU" w:eastAsia="en-CA"/>
        </w:rPr>
        <w:t xml:space="preserve"> воскрес из мертвых. Книгу Уэста до сих пор можно найти в крупных библиотеках. Она носит название "Замечания об истории и свидетельствах воскресения Иисуса Христа" и была опубликована в 1747 году. На форзаце автор привел характерную цитату, которую с пользой для себя мог бы использовать любой современный агностик: "Не осуждай, не исследовав правды" (Книга премудрости Иисуса, сына Сирахова 1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меющиеся свидетельства безошибочно указывают на то, что на третий день Иисус воскрес. Именно к этому выводу пришел бывший Верховный судья Великобритании лорд Дарлинг. На одном частном приеме зашел разговор об истинности христианства, вернее - о какой-то книге, где писалось о воскресении. Сложив пальцы вместе жестом судьи, со спокойной настойчивостью, которая произвела неизгладимое впечатление на гостей, он сказал: "Будучи христианами, мы принимаем многие основания нашего учения на веру; таковы проповеди, таковы чудеса Иисуса. Если бы нам приходилось принимать на веру все постулаты христианства, я был бы в числе скептиков. Средоточием проблемы существования и земной роли Христа является воскресение. В этом серьезнейшем вопросе от нас требуется не только вера. О воскресении как о живой истине говорит такое огромное количество свидетельств, положительных и отрицательных, прямых и косвенных, что ни один разумный суд присяжных в мире не мог бы не вынести заключения об истинности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рманд Николи из Гарвардского медицинского института пишет о Дж.Н.Д.Андерсоне как об "...ученом с мировой репутацией, большом знатоке проблемы свидетельских показаний. Андерсон - один из ведущих специалистов по мусульманскому праву... декан юридического факультета Лондонского университета, заведующий кафедрой восточного правоведения в Институте ориенталистики и африканистики, директор Института юриспруденции Лондонского университ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т выдающийся британский ученый, заметнейшая фигура в мире международного права, пишет: "Историческая основа христианской веры, истинность свидетельств Нового Завета, жизнь и учение Самого Христа, факт и значение Его жертвенной смерти, историчность пустой гробницы, показания апостолов о воскресении - все это подкреплено достаточными свидетельствами, чтобы наша вера покоилась на прочном фундамен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видетельства ранних отцов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У.Дж.Спарроу-Симпсон пишет, что "вслед за христологией, тема воскресения безусловно занимала главное место в ранней христианской литератур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времена, близкие к апостольским, оно упоминается часто, а во втором веке уже пишутся труды, специально посвященные воскресению, такие, например, как "Атенагор", а также одна работа, приписываемая Иустину Мученик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 истории церкви, и в истории христианской веры, -подчеркивает профессор Бернард Рамм, - воскресение Иисуса подтверждается с самых первых дней. Оно упоминается у Климента Римского в "Послании к Коринфянам" (95 г.), наиболее древнем документе истории церкви, а затем мы постоянно читаем о нем в течение всего периода, связанного с отцами церкви. В "Апостольском символе веры" оно упоминается в различных контекстах и ни разу не подвергается сомне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парроу-Симпсон продолжа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метом "Евангелия от Игнатия" (ок. 50-115 гг.) является Иисус Христос, причем христианская религия состоит в "вере в Него и любви к Нему, в Его страстях и воскресении". Он призывает христиан "полностью верить в рождество, страсти и воскрес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 Иисусе Христе он пишет как о "нашей надежде через воскресение". Воскресение Христа есть обещание и нашего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гнатий провозглашает далее, что церковь "радуется в страстях нашего Господа и в Его воскресении без сомнений". Он пишет главным образом о кресте, смерти и воскресении Христа, которые объединяются вместе. Об определенных еретиках он пишет: "Они сторонятся причастия и молитвы, ибо не верят, что причастие есть плоть нашего Спасителя Иисуса Христа, плоть, пострадавшая за наши грехи и через милосердия Отца восставшая из мертвых". Он подчеркивает также, что воскресение касалось "и плоти, и дух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ослании с. Поликарпа Филиппийцам (ок. 110 г.), - добавляет Спарроу-Симпсон, - автор пишет о том, что наш Господь Иисус Христос "претерпел за наши грехи вплоть до смерти, и Бог воскресил Его, ослабив объятия смерти". По его словам. Бог "воскресил Господа нашего Иисуса Христа из мертвых и дал Ему славу и престол по правую руку от Себя, Кому подчиняется все на земле и на небе". Воскресший Христос "приходит, чтобы судить живых и мертвых". И "Тот, Кто воскресил Его из мертвых, воскресит и нас, если мы будем послушны Его воле и Его заповедя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ля с. Поликарпа вознесенный Христос есть "Вечный Первосвященник". В своей последней молитве перед мученической гибелью праведный епископ просил разрешения "участвовать с мучениками в чаше Христовой, к воскресению жизни вечной и души, и тела в нетленности Святого Дух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Спарроу-Симпсон пишет далее о труде Иустииа Мученика о воскресении, что "...он имеет дело с характерно христианской доктриной. Тогдашние противники христианской веры считали воскресение невозможным; нежелательным, поскольку плоть есть источник греха; немыслимым, поскольку не видели никакого значения в воскрешении существовавших органов. Далее они утверждали, что Иисус воскрес лишь в физическом явлении, а не в физической реальности. На эти возражения и трудности давал ответ Иустин Мучени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правочнике "Деятели истории церкви" Элджин Мойер упоминает другого отца церкви. Квинта Септимия Флоренса Тертуллиана (160-22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атинский отец церкви и апологет родился в Карфагене на севере Африки... Обширное образование давало ему возможность писать как по-гречески, так и по-латыни, заниматься политикой, адвокатской деятельностью и произносить надгробные речи. Лет тридцать или сорок он вел распущенный образ жизни, но примерно в 190 году с глубоким убеждением принял христианство и посвятил остаток жизни защите христианской веры от язычников, евреев и еретиков. Он был ...могучим защитником ве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ернард Рамм заключает: "Неверие должно отвергнуть все свидетельства отцов церкви... Оно должно считать, что у этих людей не было мотивов или исторической добросовестности для настоящего изучения вопроса о воскресении Христа. Неверие не обращает никакого внимания на отцов церкви, которых считает крупными авторитетами и католическая, и англиканская, и православная церковь, которых уважают реформаторы, и к которым прислушиваются богословы. Оно им полностью доверяет, когда речь идет об апостольском богословии, а в физических вопросах - отказывает в праве быть свидетелями. Так и должно быть, в противном случае неверие не было бы таким упор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БСТОЯТЕЛЬСТВА СОБЫТИЙ У ГРОБНИЦЫ ПЕРЕД ВОСКРЕСЕ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 был мер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Марка мы находим следующий рассказ о событиях после суда над Иисус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гда Пилат, желая сделать угодное народу, отпустил им Варавву, а Иисуса, бив, предал на распятие. А воины отвели Его внутрь двора, то есть, в преторию, и собрали весь полк; и одели Его в багряницу, и, сплетши терновый венец, возложили на Него; и начали приветствовать Его: радуйся. Царь Иудейский! И били Его по голове тростью, и плевали на Него и, становясь на колени, кланялись Ему. Когда же насмеялись над Ним, сняли с Него багряницу, одели Его в собственные одежды Его и повели Его, чтобы распять Его" (Марк 15:15-2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ычай бичевания жертвы перед распятием описывается Джоном Маттинг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ужденного преступника обычно вначале насильно раздевали и привязывали к столбу или колонне близ суда. Затем ликторы-палачи начинали ужасное и жестокое избиение. Хотя еврейские законы не позволяли наносить больше сорока ударов, римляне не устанавливали такого ограничения, и жертва предоставлялась милости секущ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верским орудием этой пытки служил бич, так называемый, "флагрум". О нем Маттингли пишет, что "по взгляду на этот бич ясно, что вплетенные в него длинные острые куски кости и металла глубоко проникали в человеческую плот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Епископ Евсевий из Кесарии, историк церкви </w:t>
      </w:r>
      <w:r>
        <w:rPr>
          <w:rFonts w:eastAsia="Times New Roman" w:cs="Times New Roman" w:ascii="Times New Roman" w:hAnsi="Times New Roman"/>
          <w:color w:val="000000"/>
          <w:sz w:val="24"/>
          <w:szCs w:val="24"/>
          <w:lang w:eastAsia="en-CA"/>
        </w:rPr>
        <w:t>III</w:t>
      </w:r>
      <w:r>
        <w:rPr>
          <w:rFonts w:eastAsia="Times New Roman" w:cs="Times New Roman" w:ascii="Times New Roman" w:hAnsi="Times New Roman"/>
          <w:color w:val="000000"/>
          <w:sz w:val="24"/>
          <w:szCs w:val="24"/>
          <w:lang w:val="ru-RU" w:eastAsia="en-CA"/>
        </w:rPr>
        <w:t xml:space="preserve"> века, пишет о бичевании, которому римляне подвергали приговоренных, что от него "...обнажались вены страдальца и ...выходили наружу сами мускулы, сухожилия и внутренности жертвы". (Послание церкви в Смир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Питер Ланг (цит. по Дж. Маттингли) пишет о страданиях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лагают, что по жестокости Его бичевание превосходило обычное. Бичевать должны были специальные ликторы, но у Пилата в распоряжении их не было, и он отрядил для этого солдат. По самому характеру этих низких и грязных людей можно предполагать, что в своей жестокости они были еще хуже ликто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терпев одно из самых ужасных физических наказаний, Христос должен был еще пережить дорогу до места распятия - Голгофы. Об этих страданиях Иисуса мы читаем у Маттингли следующе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1. ."Даже подготовка к дороге причиняла Иисусу невероятные страдания. "Когда же насмеялись над Ним, сняли с Него багряницу, одели Его в собственные одежды Его и повели Его, чтобы распять Его"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20). Грубое сдергивание шутовского царского наряда и переодевание в Его собственные одежды, несомненно, причиняло страшную боль коже, покрытой ранами и синяками после бичеван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2. "Фраза "И привели Его на место Голгофу..."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22) также указывает на то, что Иисус был не в силах идти самостоятельно, и что Его буквально пришлось принести или приволочь на место казни. Так завершились Его страшные мучения перед крестом, и началось само распят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рк описывает распятие Христ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 привели Его на место Голгофу, что значит: "лобное место". И давали Ему пить вино со смирною; но Он не принял. Распявшие Его делили одежды Его, бросая жеребий, кому что взять. Был час третий, и распяли Его. И была надпись вины Его: Царь Иудейский. С ним распяли двух разбойников, одного по правую, а другого по левую сторону Его... Проходящие злословили Его, кивая головами своими и говоря: э! разрушающий храм и в три дня созидающий! Спаси Себя Самого и сойди со креста. Подобно и первосвященники с книжниками насмехаясь, говорили друг другу: других спасал, а Себя не может спасти! Христос, Царь Израилев, пусть сойдет теперь с креста, чтобы мы видели, и уверуем. И распятые с Ним поносили Его. В шестом же часу настала тьма по всей земле, и продолжалась до часа девятого. В девятом часу возопил Иисус громким голосом: "Элои, Элои! ламма савахфани?" что значит: "Боже Мой, Боже Мой! для чего Ты Меня оставил?" Не которые из стоявших тут услышавши говорили: вот, Илию зовет. А один побежал, наполнил губку уксусом и, наложив на трость, давал Ему пить, говоря: постойте, посмотрим, придет ли Илия снять Его. Иисус же, возгласив громко, испустил дух. И завеса в храме разодралась на-двое, сверху донизу. Сотник, стоящий напротив Его, увидев, что Он, так возгласив, испустил дух, сказал: истинно Человек Сей был Сын Божий"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22-27,29-3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самом распятии Маттингли пишет: "Невозможно преувеличить тяжести страданий распятого на кресте. Бесчеловечность этой пытки понимал прославленный римский оратор Марк Туллий Цицерон, говоривший: "Даже само слово "крест" должно оставаться как можно дальше не только от губ римских граждан, но также и от мыслей, глаз и уш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бессонной ночи, - пишет о физических страданиях Христа Майкл Грин, - в течение которой Ему не давали ничего есть, подвергли двойному судебному фарсу и изувечили спину жестокими римскими бичами-девятихвостками, Христа повели на распятие - невероятно жестокую казнь, при которой каждый нерв в теле кричал от отчаяния". Казнь через распятие подробно описана у Фаррара: "И действительно, смерть на кресте, похоже, включает в себя все самое ужасное и отвратительное, что есть в боли и в смерти -головокружение, судороги, жажду, голод, бессоницу, горячку от ран, столбняк, чувство позора выставленного на всеобщее обозрение, затягивание мучений, ужас ожидания, омертвление неухоженных ран - и все это усиленное до невыносимости, и все же - чуть ниже той степени, за которой наступала бы потеря сознания и облегчение, связанное с н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естественное положение делало болезненным каждое движение; иссеченные вены и поврежденные сухожилия исходили незатухающей болью; гангрена поражала открытые раны; артерии - особенно головы 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живота - разбухали и сдавливались от накопившейся крови; и по мере возрастания всех этих страданий к ним добавлялась невыносимая мука жажды; и все эти физические страдания вызывали внутреннее возбуждение и страх, которые превращали саму смерть - ту самую смерть, неизвестного врага, приближение которого так страшит человека, - в подобие желанного и благодатного освобож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ангелист Марк подчеркивает, - пишет профессор Э.Х.Дэй, - что "Пилат удивился, что Он уже умер..." и лично спросил об этом римского сотника перед тем, как разрешить снять тело с креста. Риме кие солдаты знали признаки смерти и видели смерть на кре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ишет Майкл Грин, распятие было "довольно распространенной формой казни в Палести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илат потребовал удостоверить смерть Христа. "Четыре палача явились, чтобы осмотреть тело, - комментирует Грин, - перед тем, как друг Христа, Иосиф из Аримафеи, получил разрешение взять тело для погребен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ни знали, что такое мертвое тело, - пишет далее Грин об этих четырех знатоках смерти, - а их начальник-офицер сам слышал предсмертный крик казненного и удостоверил Его смерть перед наместником Понтием Пилатом..." ["Сотник, стоящий напротив Его, увидев, что Он, так возгласив, испустил дух.сказал; истинно Человек Сей был Сын Божий"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39). "Пилат удивился, что Он уже умер; и призвав сотника, спросил его: давно ли умер?"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4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илат искренне удивился, узнав, что Иисус уже умер, - пишет Джон Р.У.Стотт, - но уверения сотника достаточно убедили его, чтобы дать Иосифу позволение снять тело с кре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Дэй замечает также, что "рассказ об охране гробницы в Евангелии от Матфея ясно показывает, что и евреи, со своей стороны, были уверены в смерти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указывает далее, что "никто из снимавших тело с креста и укладывавших его в гробницу не сомневался в том, что в нем уже не оставалось жиз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омментарии по поводу книги "Физическая причина смерти Христа" профессор Дэй пишет, что ее автор, Джеймс Томпсон, выдвигает на первое место среди причин смерти Иисуса "не физическое изнурение и не страдания от распятия, но душевное отчаяние, вызвавшее разрыв сердца. Энергия Его ума и тела в момент смерти убедительно показывает, что Он умер не от изнурения; копье солдата стало средством показать миру, что причиной Его смерти был разрыв серд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взгляд на причину смерти Христа, предлагаемый Сэмюелем Хафтоном, известным физиологом из Дублинского университе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воин пронзил копьем ребра Христу, Он был уже мертв, и последовавшее истечение крови и воды было либо естественным явлением, вызванным природными причинами, либо чудом. Ап. Иоанн счел это если не за чудо, то за нечто необычное, как явствует из его комментария, а также из той торжественности, с которой он пишет о своей точности в изложении этих событ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однократные наблюдения и эксперименты на людях и животных заставили меня прийти к следующему выво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мертное прокалывание левого бока большим ножом, сравнимым по размерам с римским копьем, может привести к следующим последствия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Из раны нет никакого истечения, за исключением нескольких капель кро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Обильный поток крови из ра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Обильный поток "воды", за которым следует несколько капель кро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иболее распространен первый из этих трех случаев; второй наблюдается у утопленников и при отравлении стрихнином; его можно смоделировать на животных, а также предполагать, что он наблюдался бы и при распятии. Третий случай наблюдается при смерти от плеврита, перикардита и разрыва сердца. С этими тремя случаями знакомо большинство анатомов, которые когда-либо интересовались подобными проблемами. Однако два нижеследующих случая, будучи легко объяснимыми с точки зрения физиолога, в литературе не описаны (за исключением Евангелия от Иоанна). Мне также не удалось их наблюд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Обильный поток воды, за которым следует обильный поток кро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Обильный поток крови, за которым следует обильный поток во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мерть через распятие вызывает состояние легочной крови, подобное тому, что наблюдается при утоплении и отравлении стрихнином; четвертый случай может наблюдаться, если распятый перед казнью страдал от кровоизлияния плевры; пятый случай соответствовал бы смерти распятого на кресте от разрыва сердца. История дней, предшествовавших распятию нашего Господа, заставляет отбросить предположение о плеврите, которое исключается также и в том случае, если из раны вначале истекла кровь, а затем вода. Остается, следовательно, единственно возможное объяснение записанного явл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четание распятия и разрыва серд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нения о разрыве сердца как причине смерти Христа с полным основанием придерживается д-р Уильям Страуд "я совершенно уверен в том, что разрыв сердца действительно имел мест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Апостол Иоанн дает нам подробнейшее описание своих наблюдений близ Голгофы. "Важность этого очевидна, - пишет Хафтон. - Это показывает, что описание в 19 главе Евангелия от Иоанна не может быть вымышленным, что записанные факты наблюдались </w:t>
      </w:r>
      <w:r>
        <w:rPr>
          <w:rFonts w:eastAsia="Times New Roman" w:cs="Times New Roman" w:ascii="Times New Roman" w:hAnsi="Times New Roman"/>
          <w:i/>
          <w:iCs/>
          <w:color w:val="000000"/>
          <w:sz w:val="24"/>
          <w:szCs w:val="24"/>
          <w:lang w:val="ru-RU" w:eastAsia="en-CA"/>
        </w:rPr>
        <w:t>очевидцем,</w:t>
      </w:r>
      <w:r>
        <w:rPr>
          <w:rFonts w:eastAsia="Times New Roman" w:cs="Times New Roman" w:ascii="Times New Roman" w:hAnsi="Times New Roman"/>
          <w:color w:val="000000"/>
          <w:sz w:val="24"/>
          <w:szCs w:val="24"/>
          <w:lang w:val="ru-RU" w:eastAsia="en-CA"/>
        </w:rPr>
        <w:t xml:space="preserve"> и что этот очевидец был настолько поражен, что принял случившееся за чуд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йкл Грин пишет следующее о смерти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уверенностью очевидца нам сообщают, что "кровь и вода" истекли из пронзенных ребер Христа (Иоан. 19:34, 35). Этот очевидец явно придавал случившемуся важное значение. Если бы Иисус, пронзенный копьем, был еще жив, то из раны с каждым ударом сердца изливались бы потоки крови. Вместо этого наблюдатель увидел вытекающий из раны полужидкий темно-красный сгусток, четко отделенный от сопутствовавшей ему водоподобной сыворотки. Такая картина соответствует весьма убедительным медицинским свидетельствам смерти. Впечатление от евангельского рассказа лишь усиливается, если вспомнить, что Иоанн не мог понимать патологического значения картины. "Кровь и вода", истекающие из пронзенного копьем тела, полностью доказывают, что Христос был уже мер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эмюел Чандлер пишет: "Все евангелисты сходятся на том, что Иосиф просил у Пилата выдать ему тело Христа; Пилат же выполнил его просьбу, лишь узнав у сотника, охранявшего крест, что Он... уже некоторое время был мер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Чандлер добавляет также, что "то небезынтересное обстоятельство, что Иосиф и Никодим обвили тело пеленами с благовониями по еврейскому погребальному обычаю, полностью доказывает, что Иисус был мертв, и это было известно. Будь в Нем хо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ой след жизни, когда Его сняли с креста, он угас бы полностью от едкости смирны и алоэ, от их резкого запаха, от их горечи, от того, что они были обвиты вокруг Его тела вместе с пеленами, были помещены на салфетке вокруг Его головы и против лица, как требовал погребальный обычаи иудее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ачале прошлого века Паулюс из Гейдельберга пытался объяснить воскресение Христа тем, что Он якобы не умер на кресте, а просто упал в обморок. Е.Лекамю, епископ Ларошельский, так комментирует эти попытки: "Медицинская наука, с помощью которой он пытался обосновать свою гипотезу, первой ее опровергла. Ему сообщили, что если бы Иисуса сняли с креста еще живым. Он скончался бы в гробнице, поскольку соприкосновения тела с холодным камнем склепа было бы достаточно для того, чтобы через охлаждение крови - обращение которой уже было нарушено - вызвать смерть. Кроме того, человека в обмороке приводят в чувство, помещая его на свежий воздух, а не затворяя в пещере. Сильный запах благовоний в герметически закрытом помещении убил бы больного, чей мозг уже был охвачен глубочайшим обмороком. В наши дни рационалисты любого пошиба отвергают эту гипотезу, абсурдность которой можно сравнить толь ко с ее одиозностью. Все сходятся на том, что распятый Иисус действительно умер в пятниц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отмечает профессор Альберт Роупер, "Иисуса распяли римские солдаты, распяли согласно римским законам, которым эти солдаты верно следовали до самого кон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заключение мы можем согласиться со словами Иоанна о его собственных наблюдениях во время смерти Христа, словами, которыми он подтверждает истинность своих свидетель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идевший засвидетельствовал, и истинно свидетельство его; он знает, что говорит истину, дабы вы поверили" (Иоан. 19: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Гробни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бур М. Смит отмечает, что "слово, означающее гробницу или склеп, встречается в четырех евангельских рассказах о воскресении тридцать два раз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робница Иосифа из Аримафеи в утро Пасхи действительно привлекла большое внимание евангелист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воря о погребении Христа, У.Дж.Спарроу-Симпсон делает следующее наблюдение: "По римскому обычаю, жертва распятия оставлялась на кресте на растерзание зверям и птицам. Но кто отважится утверждать, что из этого правила не было исключений? Иосиф Флавий ("Автобиография", "Иудейские войны") уговорил императора Тита снять с креста трех казнимых, покуда те еще были живы. Кто осмелится говорить, что такого события не произошло, поскольку оно противоречило правилам? По еврейским обычаям, несомненно, казненным полагалось погребение. Таков был еврейский закон. Но Иосиф Флавий уверяет нас, что даже сами евреи порою нарушали закон о погребении. В "Иудейских войнах" он пишет: "В своей богопротивности они зашли так далеко, что бросали тела своих мертвецов без погребения, хотя раньше евреи так заботились о мертвых, что снимали с креста казненных, чтобы предать их земле до захода солн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мнению Луази, родственники могли получать разрешение на погребение казненного. Однако такого разрешения не получили н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родственники Христа, ни апостолы. Трое распятых, снятых с креста по заступничеству Иосифа Флавия, были ему не родственниками, а всего лишь знакомыми. Он "помнил, что когда-то был с ними знаком". Можно с большим недоверием отнестись к рассказу Иосифа Флавия и с еще большим недоверием - к тому, что он получил искомое разрешение. Тем не менее, никто не сомневается в его правдивости, и факты из данного рассказа постоянно цитируются в качестве истинных. Почему же, в таком случае^ Иосиф из Аримафеи не мог обратиться с подобным ходатайством к Понтию </w:t>
      </w:r>
      <w:r>
        <w:rPr>
          <w:rFonts w:eastAsia="Times New Roman" w:cs="Times New Roman" w:ascii="Times New Roman" w:hAnsi="Times New Roman"/>
          <w:color w:val="000000"/>
          <w:sz w:val="24"/>
          <w:szCs w:val="24"/>
          <w:lang w:eastAsia="en-CA"/>
        </w:rPr>
        <w:t>Пила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дующие данные о гробнице Христа содержатся в книге Генри Лейтема "Господь Воскресший". Вначале он цитирует "...описание гробницы Господа нашего в то время, когда ее, как пишут, заново открыла императрица Елена. Описание принадлежит Евсевию из Кесарии, отцу истории церкви, и приводится по его "Теофании"-работе, открытой в нашем веке и опубликованной д-ром Ли в английском переводе в 1843 году, в Кембрид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ама могила была пещерой, явно высеченной в скале... и ранее не принимавшей никакого другого тела. Ибо было это неизбежно, и само по себе было чудом, что лишь это тело было положено в гробницу эту. Ибо поразительно видеть даже саму эту скалу, прямо стоящую в одиночестве на ровной земле, с единственной пещерой, высеченной в ней; будь в ней множество гробниц, затуманилось бы чудо Того, Кто победил смер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рывок из "Архитектурной истории гроба Господня", написанной проф. Уиллисом, бывшим профессором Кембриджского университета, в книге "Священный гор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многих случаях саркофаг, ложе, или другое место успокоения высекалось в массивной скале и, таким образом, должно было вызвышаться над полом или выдаваться со сторон пещеры при ее высечении. В случае каменного ложа оно было плоским или слегка вогнутым, на 2-5 сантиметров, чтобы дать телу возможность лежать; в головах нередко оставалось возвышение, служившее подушкой, либо круглая ниша для той же цели. Такие ложа обнаружены в каменных гробницах этрусков, в Греции и Малой Азии... В еврейских гробницах в Сирии почти всегда используются углубления в стенах пещеры, но при этом допускается значительное разнообразие. В простейшей форме мы имеем дело с прямоугольной полостью на поверхности скальной стенки пещеры, причем ее нижняя часть обыкновенно выше, чем пол помещения, а длина и глубина соответствуют размерам человеческого тела. Нередко ее верхняя часть, так называемый соффит, высечена в виде полукруглой или состоящей из сегментов арки - это обычная форма, в которую помещался саркофа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Гиньебер в своей книге "Иисус" делает следующее совершенно необоснованное заявление: "Истина состоит в том, что нам неизвестно, как, по всей видимости, и ученикам, куда было брошено тело Иисуса после снятия с креста. Куда вероятнее, что палачи кинули его в яму для казненных, чем положили в новую гробниц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Профессор Гиньебер не представляет абсолютно никаких доказательств в пользу этих предполож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Он полностью пренебрегает свидетельствами событий, сохранившимися в церковной и светской литературе первых трех ве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Он совершенно игнорирует недвусмысленные описания, содержащиеся в Евангели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куда взялись нижеследующие описания, если тело Христа не было в действительности взято Иосифом из Аримафе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же настал вечер, пришел богатый человек из Аримафеи, именем Иосиф, который также учился у Иисуса; он, пришед к Пилату, просил Тела Иисусова. Тогда Пилат приказал отдать Тело" (Матф. 27:57-58).</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 как уже настал вечер, потому что была пятница, то есть, день пред субботою, пришел Иосиф из Аримафеи, знаменитый член совета, который и сам ожидал Царствия Божия, осмелился войти к Пилату и просил Тела Иисусова. Пилат удивился, что Он уже умер; и призвав сотника, спросил его: давно ли умер? И узнав от сотника, отдал Тело Иосифу"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42-4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гда некто, именем Иосиф, член совета, человек добрый и правдивый, не участвовавший в совете и в деле их, из Аримафеи, города Иудейского, ожидавший также Царства Божия, пришел к Пилату и просил Тела Иисусова" (Лук. 23:50-5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сего Иосиф из Аримафеи, ученик Иисуса, но тайный - из страха от Иудеев, просил Пилата, чтобы снять Тело Иисуса; и Пилат позволил. Он пошел и снял Тело Иисуса" (Иоан. 19:3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 записи говорят сами за себя - Тело Иисуса никоим образом не могли бросить в яму для казненны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братимся к рассказу о подготовке Тела Иисуса к погребению. "И взяв Тело, Иосиф обвил его чистой плащаницею..." (Матф. 27:59). "Он, купив плащаницу, и сняв Его, обвил плащаницею..."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46). "По прошествии субботы, Мария Магдалина и Мария Иаковлева и Саломия купили ароматы, чтобы идти - помазать Его"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6: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женщины, пришедшие с Иисусом из Галилеи... возвратившись... приготовили благовония и масти..." (Лук. 23:55-5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Иосиф из Аримафеи) пошел и снял Тело Иисуса. Пришел также и Никодим, приходивший прежде к Иисусу ночью, и принес состав из смирны и алоя, литр около ста. Итак они взяли Тело Иисуса и обвили его пеленами с благовониями, как обыкновенно погребают Иудеи" (Иоан. 19:38-4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чего записаны все эти подробности, если таких приготовлений не происходи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насчет тех женщин, которые присутствовали при подготовке Тела Христа к погребению Иосифом из Аримафеи и Наводимом? Он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оследовали... и смотрели гроб..." (Лук. 23:55), "...сидели против гроба..." (Матф. 27:61), "смотрели, где Его полагали"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4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 женщины явно не сомневались в существовании гробницы. Евангельские записи надежно об этом свидетельствую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можно не обращать внимания на записи, касающиеся самой гробниц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зяв Тело, Иосиф... положил его в новом своем гробе..." (Матф. 27:59-60).</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который был высечен в скале..."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46). "...где еще никто не был положен" (Лук. 23:53). Гробница была расположена "на том месте, где Он распят... в саду..." (Иоан. 19:4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Олфорд, специалист подревней Греции, делает следующие наблюдения по поводу евангельских рассказов о погребении Иисус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Только Матфей сообщает, что это была собственная гробница Иосифа. Иоанн отмечает, что она располагалась в саду, на том месте, где Он был распят. Все, кроме Марка, пишут о </w:t>
      </w:r>
      <w:r>
        <w:rPr>
          <w:rFonts w:eastAsia="Times New Roman" w:cs="Times New Roman" w:ascii="Times New Roman" w:hAnsi="Times New Roman"/>
          <w:i/>
          <w:iCs/>
          <w:color w:val="000000"/>
          <w:sz w:val="24"/>
          <w:szCs w:val="24"/>
          <w:lang w:val="ru-RU" w:eastAsia="en-CA"/>
        </w:rPr>
        <w:t>новой</w:t>
      </w:r>
      <w:r>
        <w:rPr>
          <w:rFonts w:eastAsia="Times New Roman" w:cs="Times New Roman" w:ascii="Times New Roman" w:hAnsi="Times New Roman"/>
          <w:color w:val="000000"/>
          <w:sz w:val="24"/>
          <w:szCs w:val="24"/>
          <w:lang w:val="ru-RU" w:eastAsia="en-CA"/>
        </w:rPr>
        <w:t xml:space="preserve"> гробнице. Иоанн не упоминает, что она принадлежала Иосиф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 Иосифе из Аримафеи он пишет: "У него были причины положить Тело в эту гробницу: она располагалась недалеко, а приготовления к погребению обязывали к спешк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На основании своего анализа профессор Олфорд делает такие выводы о гробнице: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Это была не естественная пещера, а искусственное углубление в скале. (2) Оно было вырублено не вертикально, как у нас копают могилы, но горизонтально или почти горизонтально в поверхности скал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чему иудеи попросили Пилата приставить стража к гробнице, если такой гробницы не существова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другой день, который следует за пятницею, собрались первосвященники и фарисеи к Пилату и говорили: господин! мы вспомнили, что обманщик тот, еще будучи в живых, сказал: "после трех дней воскресну"; итак прикажи охранять гроб до третьего дня, чтоб ученики Его, пришедши ночью, не украли Его и не сказали наро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крес из мертвых"; и будет последний обман хуже первого. Пилат сказал им: имеете стражу; пойдите, охраняйте, как знаете. Они пошли и поставили у гроба стражу, и приложили к камню печать" (Матф. 27:62-6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ина здесь совершенно ясна. Об этом убедительно говорит профессор Мейджор: "Если бы Тело Христа попросту бросили в общую могилу и оставили без призора, у Его врагов не было бы повода столь ревностно распространять слухи о похищении Те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отнестись к посещению гробницы женщинами после суббот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прошествии же субботы, на рассвете первого дня недели, пришла Мария Магдалина и другая Мария посмотреть гроб" (Матф. 28:1).</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 весьма рано, в первый день недели, приходят ко гробу, при восходе солнца..."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6: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ервый же день недели Мария Магдалина приходит ко гробу рано, когда было еще темно, и видит, что камень отвален от гроба" (Иоан. 20: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бы Иисус не был погребен в гробнице Иосифа, о таком посещении не рассказывали бы Евангел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думать о посещении гробницы Петром и Иоанном после того, как они услышали рассказ женщ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Петр встав побежал ко гробу, и наклонившись увидел только пелены лежащие, и пошел назад, дивясь сам в себе происшедшему" (Лук. 24: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тчас вышел Петр и другой учени к, и пошли ко гробу. Они побежали оба вместе; но другой ученик бежал скорее Петра, и пришел ко гробу первый, и наклонившись увидел лежащие пелены; но не вошел во гроб. Вслед за ним приходит Симон Петр, и входит во гроб, и видит одни пелены лежащие и плат, который был на главе Его, не с пеленами лежащий, но особо свитый на другом месте. Тогда вошел и другой учени к, прежде пришедший ко гробу, и увидел, и уверовал..." (Иоан. 20:3-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Гиньебер игнорирует и эти свидетель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бур М.Смит следующим образом комментирует гипотезу проф. Гиньеб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отрицает факт, который подчеркивается во всех четырех Евангелиях, а именно: что Тело Иисуса было помещено в гробницу Иосифа из Аримафеи. При этом он не приводит никаких свидетельств противоположного, основывая свои выводы лишь на собственном воображении. Впрочем, можно подозревать, что его мнение о Теле Иисуса подсказано не только воображением, но и его философскими (а не историческими) предрассудк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идетельства говорят сами за себя, но профессор Гиньебер отказывается рассматривать свидетельства, поскольку они противоречат его мнению о невозможности чудесного. Этот французский профессор делает выводы вопреки свидетельствам, а не на их основе. Недаром Смит не признает его теории "как полностью лишенной исторической базы, и потому не заслуживающей дальнейшего внимания при изучении четырех исторических документов, известных под названием Евангел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греб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суждая записи о погребении Иисуса в гробнице Иосифа из Аримафеи, Уилбур Смит пишет: "Нам известно больше о погребении Господа Иисуса, чем о погребении какого бы то ни было другого лица древней истории. Мы бесконечно больше знаем о Нем, чем о погребении любого действующего лица Ветхого Завета, любого царя Вавилонского, египетского фараона, греческого философа или победоносного кесаря. Мы знаем, кто снял Его Тело с креста; мы знаем, как Его обвивали пеленами с благовониями; мы знаем саму гробницу, куда Его положили, и имя ее владельца, Иосифа из города, известного под названием Аримафея. Мы даже знаем, что гробница была расположена в саду близ места, где Он был распят, за городскими стенами. У нас имеется четыре рассказа о погребении нашего Господа, и все они находятся в поразительном согласии друг с другом: рассказ Матфея, ученика Христа, который присутствовал при распятии; рассказ Марка, написанный, как многие считают, не позже, чем через десять лет после вознесения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пись Луки, товарища апостола Павла и замечательного историка; и запись Иоанна, который последним ушел от креста и вместе с Петром был первым из Двенадцати, кто на Пасху увидел пустую гробниц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гребальные обычаи евреев описывает историк Альфред Эдерсхай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Не только у богатых, но и у зажиточных евреев были собственные гробницы, которые, видимо, приобретались и подготавливались задолго до того, как в них возникала необходимость, и рассматривались</w:t>
      </w:r>
      <w:r>
        <w:rPr>
          <w:rFonts w:eastAsia="Times New Roman" w:cs="Times New Roman" w:ascii="Times New Roman" w:hAnsi="Times New Roman"/>
          <w:b/>
          <w:bCs/>
          <w:color w:val="000000"/>
          <w:sz w:val="24"/>
          <w:szCs w:val="24"/>
          <w:lang w:val="ru-RU" w:eastAsia="en-CA"/>
        </w:rPr>
        <w:t xml:space="preserve"> как </w:t>
      </w:r>
      <w:r>
        <w:rPr>
          <w:rFonts w:eastAsia="Times New Roman" w:cs="Times New Roman" w:ascii="Times New Roman" w:hAnsi="Times New Roman"/>
          <w:color w:val="000000"/>
          <w:sz w:val="24"/>
          <w:szCs w:val="24"/>
          <w:lang w:val="ru-RU" w:eastAsia="en-CA"/>
        </w:rPr>
        <w:t>частная и личная собственность, передававшаяся по наследству. В таких пещерах или высеченных в скале склепах помещались мертвые тела, умащенные множеством благовоний, прежде всего миртом, алоэ и исоппом, розовым елеем (или маслом) и розовой водой. Тело одевали, а в более поздний период заворачивали по возможности в материю, в которой раньше хранился свиток Закона (Тора). "Гробницы" были</w:t>
      </w:r>
      <w:r>
        <w:rPr>
          <w:rFonts w:eastAsia="Times New Roman" w:cs="Times New Roman" w:ascii="Times New Roman" w:hAnsi="Times New Roman"/>
          <w:b/>
          <w:bCs/>
          <w:color w:val="000000"/>
          <w:sz w:val="24"/>
          <w:szCs w:val="24"/>
          <w:lang w:val="ru-RU" w:eastAsia="en-CA"/>
        </w:rPr>
        <w:t xml:space="preserve"> или </w:t>
      </w:r>
      <w:r>
        <w:rPr>
          <w:rFonts w:eastAsia="Times New Roman" w:cs="Times New Roman" w:ascii="Times New Roman" w:hAnsi="Times New Roman"/>
          <w:color w:val="000000"/>
          <w:sz w:val="24"/>
          <w:szCs w:val="24"/>
          <w:lang w:val="ru-RU" w:eastAsia="en-CA"/>
        </w:rPr>
        <w:t>высечены в скале, или представляли собой естественные пещеры (полости) с нишами по стен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погребении Христа Эдерсхайм пишет: "Близость святой субботы и связанная с этим спешка, возможно, заставили Иосифа предложить отнести Тело Иисуса в его собственную новую гробницу, в которую еще никто не был положен".</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рест наклонили и положили на землю; ужасные гвозди были вытащены, веревки ослаблены. Иосиф с теми, кто помогал ему, "завернул" Святое Тело в "чистую плащаницу" и быстро отнес Его в высеченную в скале гробницу в близлежащем саду. Подобные гробницы или пещеры </w:t>
      </w:r>
      <w:r>
        <w:rPr>
          <w:rFonts w:eastAsia="Times New Roman" w:cs="Times New Roman" w:ascii="Times New Roman" w:hAnsi="Times New Roman"/>
          <w:i/>
          <w:iCs/>
          <w:color w:val="000000"/>
          <w:sz w:val="24"/>
          <w:szCs w:val="24"/>
          <w:lang w:val="ru-RU" w:eastAsia="en-CA"/>
        </w:rPr>
        <w:t>(Меарта)</w:t>
      </w:r>
      <w:r>
        <w:rPr>
          <w:rFonts w:eastAsia="Times New Roman" w:cs="Times New Roman" w:ascii="Times New Roman" w:hAnsi="Times New Roman"/>
          <w:color w:val="000000"/>
          <w:sz w:val="24"/>
          <w:szCs w:val="24"/>
          <w:lang w:val="ru-RU" w:eastAsia="en-CA"/>
        </w:rPr>
        <w:t xml:space="preserve"> были снабжены нишами </w:t>
      </w:r>
      <w:r>
        <w:rPr>
          <w:rFonts w:eastAsia="Times New Roman" w:cs="Times New Roman" w:ascii="Times New Roman" w:hAnsi="Times New Roman"/>
          <w:i/>
          <w:iCs/>
          <w:color w:val="000000"/>
          <w:sz w:val="24"/>
          <w:szCs w:val="24"/>
          <w:lang w:val="ru-RU" w:eastAsia="en-CA"/>
        </w:rPr>
        <w:t>(Кухин),</w:t>
      </w:r>
      <w:r>
        <w:rPr>
          <w:rFonts w:eastAsia="Times New Roman" w:cs="Times New Roman" w:ascii="Times New Roman" w:hAnsi="Times New Roman"/>
          <w:color w:val="000000"/>
          <w:sz w:val="24"/>
          <w:szCs w:val="24"/>
          <w:lang w:val="ru-RU" w:eastAsia="en-CA"/>
        </w:rPr>
        <w:t xml:space="preserve"> куда укладывали мертвых. Следует также помнить, что перед входом в "гробницу", внутри "пещеры" имелся "дворик" площадью около 3 кв. метров, где обыч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кладывали тело на носилках и те, кто приносил его, собирались, чтобы отдать последние почести усопше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угой член синедриона, Никодим, - пишет далее Эдерсхайм, - принес "свиток" смирны и алоэ, в благовонной смеси, которую часто использовали евреи для умащения и погреб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менно во "дворике" гробницы происходило это торопливое бальзамирование, если только его можно так назв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времена Христа большие количества благовоний часто применялись для бальзамирования, особенно если покойный был уважаемым челове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подготовке останков Христа к погребению пишет Майкл Гр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ло поместили на каменное ложе, туго обернули полосами материи и покрыли благовониями. Мера в сто литров, о которой говорит Иоанн, представляется весьма правдоподобной. Иосиф был богатым человеком, и несомненно стремился искупить свою трусость при жизни Иисуса, устроив Ему роскошные похороны. Хотя количество благовоний и велико, были и другие такие случаи, причем немало. При погребении равви Гамалиила, современника Иисуса, использовали около 107 литров благовони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осиф Флавий, еврейский историк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века, упоминает похороны Аристобула, который был "убит, не достигнув восемнадцати лет, и всего год пробыв в первосвященник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го похороны Ирод "постарался сделать как мог роскошными, тщательно подготовив гробницу, чтобы положить в нее его тело, истратив множество благовоний и положив в гробницу большое количество украшени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рофессор Джеймс Хейстингз пишет о погребальных одеждах, найденных в пустой гробнице Христа: "Уже во времена Иоанна Златоуста (</w:t>
      </w:r>
      <w:r>
        <w:rPr>
          <w:rFonts w:eastAsia="Times New Roman" w:cs="Times New Roman" w:ascii="Times New Roman" w:hAnsi="Times New Roman"/>
          <w:color w:val="000000"/>
          <w:sz w:val="24"/>
          <w:szCs w:val="24"/>
          <w:lang w:eastAsia="en-CA"/>
        </w:rPr>
        <w:t>IV</w:t>
      </w:r>
      <w:r>
        <w:rPr>
          <w:rFonts w:eastAsia="Times New Roman" w:cs="Times New Roman" w:ascii="Times New Roman" w:hAnsi="Times New Roman"/>
          <w:color w:val="000000"/>
          <w:sz w:val="24"/>
          <w:szCs w:val="24"/>
          <w:lang w:val="ru-RU" w:eastAsia="en-CA"/>
        </w:rPr>
        <w:t>) век начали обращать внимание на то, что миро - клейкое вещество, прилипавшее к телу так прочно, что с него нелегко было бы снять погребальные пеле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ррилл Тенни предлагает следующие пояснения касательно погребальной одежды; "При подготовке к погребению по еврейскому обычаю, тело обычно обмывали, расправляли, а затем туго пеленали от подмышек до голеней в полосы льняной ткани шириной сантиметров в тридцать. Благовония часто были смолистой консистенции и помещались между слоями ткани или складками, отчасти они служили консервирующим веществом, а частично - для склеивания полос ткани в подобие твердой оболочки... Слово "обвили", которое мы встречаем у Иоанна (19:40), прекрасно согласуется с глаголом, употребляемым Лукой (23:53), и в английском тексте Библии передаваемом как "завернули"... Утром первого дня недели тело Иисуса исчезло, но погребальные пелены остались на ме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погребении Христа профессор Джордж Б. Игер в "Международной стандартной библейской энциклопедии" пишет следующее: "Оно было проведено в строгом соответствии с обычаями и законами Моисея (Втор. 21:23): "...то тело его не должно ночевать на дереве, но погреби его в тот же день: ибо проклят пред Богом всякий, повешенный на дереве, и не оскверняй земли твоей, которую Господь, Бог твой, дает тебе в удел" (Ср. Гал. 3:13): "Христос искупил нас от клятвы закона, сделавшись за нас клятвою, - ибо написано: "проклят всяк, висящий на древе"...", а также в согласии с чисто человеческими позывами, когда Иосиф из Аримафе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правился к Пилату и вымолил у него Тело Иисуса, чтобы предать его погребению в день распятия" (Матф. 27:58 и дале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Миссионеры и уроженцы Сирии рассказывают, - продолжает профессор Игер, - что и до наших дней там соблюдается обычай обмывать тело (ср. Иоан. 12:7; 19:90,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6:1;Лук. 24:1), пеленать рукии ноги лентами из ткани, обычно льняными (Иоан. 19:40), и покрывать или обвязывать лицо салфеткой или платком (Иоан. 11:44). До сих пор принято помещать между пеленами благовония и другие вещества, замедляющие тление... мы знаем, что после смерти Иисуса Никодим принес "состав из смирны и алоя, литр около ста...", и что "...взяли Тело Иисуса, и обвили его пеленами с благовониями, как обыкновенно погребают Иудеи...", а также что Мария Магдалина с двумя другими женщинами принесли ароматы для той же цели"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6:1; Лук. 23:5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которые подробности погребения Христа мы можем найти у Генри Лейте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можем заключить... по трудам древних авторов, что Тело Христа принесли к месту погребения без гроба или его подобия; несли его на плечах с помощью носилок, а одето оно было либо в обыкновенную одежду, поверх которой были обернуты полосы материи, чтобы, по всей видимости, удержать благовония, либо же было просто спеленато тканью. "Лицо покойника, - пишет д-р Эдерсхайм, - было открыто. Тело лежало лицом вверх, с руками, сложенными на груди". Судя по дошедшим до нашего времени обычаям, можно полагать, что шея и верхняя часть плеч также обычно были обнаже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ишет Иоанн (19:38-41), Тело Христа было подготовлено к погребению Никодимом и Иосифом из Аримафеи в большой спешке. Вероятно, его обернули в три или четыре длинные полосы льняной ткани, с большим количеством благовоний в каждой складке, а голову обернули в платок, связав его концы. Когда Тело положили в гробницу. Его голова покоилась на приподнятой части в конце каменного уступа, служившей подушк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смотрим теперь вопрос о благовониях. Ни в Евангелии от Иоанна, ни в других Евангелиях не говорится о том, что благовония были обнаружены в гробнице. Это обстоятельство весьма знаменательно. Можно думать, что благовония заворачивались между слоями льняных пелен. Давно отмечено, что Никодим, согласно Евангелию от Иоанна, принес для погребения огромное количество благовоний; с другой стороны, вопрос о количестве не столь важен, сколь другой факт, на котором сходятся самые авторитетные авторы, а именно: что благовония были сухими, и следовательно, рассыпались бы по полу, если бы Тело поставили вертикально или сняли бы с него погребальные пелены. "Сто литр" благовоний занимали бы при этом весьма заметный объем. Под "алоем" здесь имеется в виду благовонный древесный порошок, что же до "миро", то оно представляло собой ароматическую смолу, кусочки которой перемешивались с этим порошком. По всей видимости, тело также нередко умащали полужидкими мазями типа нарда. Одним из последствий такой обработки стало бы прилипание к телу той части порошка, которая находилась с ним к контакте; основная масса порошка, тем не менее, осталась бы сухой. Голову и волосы также умащали этой мазью, хотя мне не удалось отыскать указаний на то, что порошкообразные благовония помещались на лицо или голову. В то же время при поспешной подготовке Тела нашего Господа к погребению вряд ли имелось время для умащения тела или других сложных процеду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ыстро приближался закат, а с ним и суббота. Видимо, Тело просто погрузили в благовонный порошок. Можно также предполагать, что женщины стремились исправить это упущение, как могли, и что в воскресенье утром они принесли к гробнице нард или другую дорогую мазь, чтобы завершить умащение. Иоанн пишет только о миро и алоэ, но Лука говорит, что женщины принесли "благовония и масти", а у Марка мй читаем: "...купили ароматы, чтобы идти - помазать Его" (16:1). Видимо, они не намеревались трогать пелен, но хотели лишь умастить Христу голову и ше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амен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Евреи называли этот камень </w:t>
      </w:r>
      <w:r>
        <w:rPr>
          <w:rFonts w:eastAsia="Times New Roman" w:cs="Times New Roman" w:ascii="Times New Roman" w:hAnsi="Times New Roman"/>
          <w:i/>
          <w:iCs/>
          <w:color w:val="000000"/>
          <w:sz w:val="24"/>
          <w:szCs w:val="24"/>
          <w:lang w:val="ru-RU" w:eastAsia="en-CA"/>
        </w:rPr>
        <w:t>голел", -</w:t>
      </w:r>
      <w:r>
        <w:rPr>
          <w:rFonts w:eastAsia="Times New Roman" w:cs="Times New Roman" w:ascii="Times New Roman" w:hAnsi="Times New Roman"/>
          <w:color w:val="000000"/>
          <w:sz w:val="24"/>
          <w:szCs w:val="24"/>
          <w:lang w:val="ru-RU" w:eastAsia="en-CA"/>
        </w:rPr>
        <w:t xml:space="preserve"> пишет о камне, закрывавшем гробницу Христа, А.Б.Брю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М.Маки (цит. по Х.У.Холломану) отмечает, что "вход в главное помещение гробницы был закрыт большим и тяжелым каменным диском, который скатывался по специальной коле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Этот камень, как комментирует проф. Т.Дж.Торберн, использовался .для защиты как от людей, так и от зверей". Он пишет далее, что "камень этот нередко упоминается талмудистами. Согласно Маймониду, использовалась также конструкция </w:t>
      </w:r>
      <w:r>
        <w:rPr>
          <w:rFonts w:eastAsia="Times New Roman" w:cs="Times New Roman" w:ascii="Times New Roman" w:hAnsi="Times New Roman"/>
          <w:color w:val="000000"/>
          <w:sz w:val="24"/>
          <w:szCs w:val="24"/>
          <w:lang w:eastAsia="en-CA"/>
        </w:rPr>
        <w:t>ex</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lingo</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alia</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Materia</w:t>
      </w:r>
      <w:r>
        <w:rPr>
          <w:rFonts w:eastAsia="Times New Roman" w:cs="Times New Roman" w:ascii="Times New Roman" w:hAnsi="Times New Roman"/>
          <w:color w:val="000000"/>
          <w:sz w:val="24"/>
          <w:szCs w:val="24"/>
          <w:lang w:val="ru-RU" w:eastAsia="en-CA"/>
        </w:rPr>
        <w:t>". Касаясь размеров камня, профессор Торберн отмечает, что "сдвинуть его могли лишь несколько человек сразу". Поскольку камень перед гробницей Иисуса должен был предотвратить похищение Его тела, он был, вероятно, еще больше обычног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Говоря об огромном весе камня, профессор Торберн приводит любопытную вставку в тексте Евангелия от Марка (16:4), содержащуюся в т.наз. "Кодексе БезьГ, евангельском списке </w:t>
      </w:r>
      <w:r>
        <w:rPr>
          <w:rFonts w:eastAsia="Times New Roman" w:cs="Times New Roman" w:ascii="Times New Roman" w:hAnsi="Times New Roman"/>
          <w:color w:val="000000"/>
          <w:sz w:val="24"/>
          <w:szCs w:val="24"/>
          <w:lang w:eastAsia="en-CA"/>
        </w:rPr>
        <w:t>IV</w:t>
      </w:r>
      <w:r>
        <w:rPr>
          <w:rFonts w:eastAsia="Times New Roman" w:cs="Times New Roman" w:ascii="Times New Roman" w:hAnsi="Times New Roman"/>
          <w:color w:val="000000"/>
          <w:sz w:val="24"/>
          <w:szCs w:val="24"/>
          <w:lang w:val="ru-RU" w:eastAsia="en-CA"/>
        </w:rPr>
        <w:t xml:space="preserve"> века, хранящемся в Кембриджской библиотеке: "И когда Он был положен туда, Иосиф поместил у гробницы камень, который не могли откатить двадцать человек". Важность этой находки профессора Торберна становится ясной, если вспомнить правила переписывания рукописей. Переписчик, который хотел подчеркнуть собственную интерпретацию, обычно писал свою мысль на полях, а не включал ее в текст. Можно заключить, таким образом, что эта вставка скопирована с текста, еще более близкого к временам Христа, возможно, относящегося к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веку. Данная фраза, следовательно, могла быть записана очевидцем, которого поразили размеры камня, помещенного перед усыпальницей Христа. Важность этой вставки в "Кодексе Безы" отмечает также Гилберт Уэст из Оксфордского университета в своей книге "История и свидетельства воскресения Иисуса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свидетели сходятся на том, - отмечает проф. Сэмюел Чандлер, - что пришедшие женщины увидели камень откаченным в сторону или убранным. Сами женщины не смогли бы этого сделать, потому что камень был для них слишком тяжелы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рофессор Эдерсхайм, христианин еврейского происхождения, отменный знаток истории новозаветных времен, также писал о погребении Христа. "Его положили покоиться в нише новой гробницы, вырубленной в скале. И когда они вышли, то, согласно обычаю, подкатили к гробнице огромный камень </w:t>
      </w:r>
      <w:r>
        <w:rPr>
          <w:rFonts w:eastAsia="Times New Roman" w:cs="Times New Roman" w:ascii="Times New Roman" w:hAnsi="Times New Roman"/>
          <w:i/>
          <w:iCs/>
          <w:color w:val="000000"/>
          <w:sz w:val="24"/>
          <w:szCs w:val="24"/>
          <w:lang w:val="ru-RU" w:eastAsia="en-CA"/>
        </w:rPr>
        <w:t>(голел),</w:t>
      </w:r>
      <w:r>
        <w:rPr>
          <w:rFonts w:eastAsia="Times New Roman" w:cs="Times New Roman" w:ascii="Times New Roman" w:hAnsi="Times New Roman"/>
          <w:color w:val="000000"/>
          <w:sz w:val="24"/>
          <w:szCs w:val="24"/>
          <w:lang w:val="ru-RU" w:eastAsia="en-CA"/>
        </w:rPr>
        <w:t xml:space="preserve"> чтобы закрыть вход в нее, а для поддержки, вероятно, по тому же обычаю, прислонили к выходу и камень поменьше, так называемый </w:t>
      </w:r>
      <w:r>
        <w:rPr>
          <w:rFonts w:eastAsia="Times New Roman" w:cs="Times New Roman" w:ascii="Times New Roman" w:hAnsi="Times New Roman"/>
          <w:i/>
          <w:iCs/>
          <w:color w:val="000000"/>
          <w:sz w:val="24"/>
          <w:szCs w:val="24"/>
          <w:lang w:val="ru-RU" w:eastAsia="en-CA"/>
        </w:rPr>
        <w:t>дофег.</w:t>
      </w:r>
      <w:r>
        <w:rPr>
          <w:rFonts w:eastAsia="Times New Roman" w:cs="Times New Roman" w:ascii="Times New Roman" w:hAnsi="Times New Roman"/>
          <w:color w:val="000000"/>
          <w:sz w:val="24"/>
          <w:szCs w:val="24"/>
          <w:lang w:val="ru-RU" w:eastAsia="en-CA"/>
        </w:rPr>
        <w:t xml:space="preserve"> Именно в ме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прикосновения этих двух камней еврейские правители на следующий день, несмотря на субботу, поставили печать, чтобы был виден их малейший сдвиг с ме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тром в воскресенье к гробнице пришла Мария и ее подруги. Профессор Френк Моррисон пишет об этом следующе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Женщин наверняка заботил вопрос о том, как же им сдвинуть этот камень. По крайней мере две из них были очевидицами погребения и примерно знали, как обстояло дело. Большой и тяжелый камень представлял для них серьезное затруднение. И поэтому, читая в самом раннем Евангелии (от Марка) их слова "...кто отвалит нам камень от двери гроба?"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6:3), трудно отделаться от мысли, что эта озабоченность женщин вопросом о камне - не просто обусловлена их психологией, но являет собой четкий исторический элемент ситуации вплоть до их прихода к гробни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ррисон называет камень у гробницы Христа "единственным немым и нерушимым свидетелем всего эпизода" и добавляет, что "определенные факты, касающиеся этого камня, призывают к самому тщательному анализ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смотрим для начала его размеры и возможную природу. Несомненно что камень этот был велик и, следовательно, очень тяжел. Все новозаветные писатели, говоря о нем. подтверждают это. Марк пишет, что он был "весьма велик"; Матфей говорит о "большом камне", а Петр: "ибо камень был велик". Это подтверждается и беспокойством женщин по поводу того, как им отвалить камень. Не обладай он значительным весом, три женщины вместе оказались бы достаточно сильны, чтобы его сдвинуть. Мы приходим, таким образом, к впечатлению, что он был по крайней мере слишком тяжел, чтобы женщины могли его сдвинуть без посторонней помощи. Все это имеет самые прямые последствия для нашего анализ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еч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и пошли и поставили у гроба стражу, и приложили к камню печать" (Матф. 27:6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Т.Робертсон считает, что камень у гробницы Христа был опечатан с помощью "...шнура, натянутого через камень и опечатанного на обоих концах, как в Дан. 6:17 ("И принесен был камень и положен на отверстие рва, и царь запечатал его перстнем своим и перстнем вельмож своих, чтобы ничто не переменилось в распоряжении о Данииле"). Печать была наложена в присутствии римских стражников, которые остались у гробницы, чтобы охранять этот знак римской власти. Они старались предотвратить похищение тела и воскресение (Брюс), но их усердие привело к противоположному результату: появились новые свидетели пропажи Тела и воскресения Христа (Пламме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т "причастный оборот", - пишет А.Б.Брюс о запечатывании гробницы, - как бы в скобках указывает на дополнительные предосторожности. Нить была протянута поперек камня и опечатана с обоих концов. Достойные мужи сделали все, чтобы предотвратить похищение Тела и - воскрес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енри Самнер Мейн - член Верховного Совета Индии, бывший преподаватель юриспруденции и гражданского права в колледже Мидл Темпл, профессор гражданского права в Кембриджском университе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ишет о юридическом значении римской печати, указывая, что она "считалась способом подтверждения достовер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метим, что печати на римских завещаниях и других важных документах не только служили указанием на присутствие или согласие подписавшего, но и буквально представляли собой "скрепы", которые ломались перед тем, как можно было прочесть докумен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римская печать на гробнице Христа была призвана предотвратить любую попытку осквернить усыпальницу. Тот, кто попытался бы отвалить камень от входа в гробницу, навлек бы на себя весь гнев римских закон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Генри Олфорд также отмечает, что "опечатывание проводилось шнуром или нитью, протянутой по поверхности камня у входа в гробницу и прилепленной с двух сторон к поверхности скалы с помощью специальной гли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оясняет Марвин Винсент, "идея состояла в опечатывании гробницы в присутствии тех же самых стражей, которые затем оставались ее охранять. Стражники служили важными свидетелями опечатывания, которое состояло в натягивании шнура поперек камня; оба конца шнура затем прикреплялись к камню специальной глиной. Если же камень держался на месте с помощью поперечной балки, то опечатывали эту балку к камн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не повредив печатей, дверь невозможно было открыть - пишет профессор Д.Д.Уидон. - Повреждение же печати рассматривалось как преступление против ее владельца. Стража должна была предотвратить коварство учеников; печать -предотвратить сговор стражников. Похожую процедуру находим в книге Даниила (6:17): "И принесен был камень и положен на отверстие рва, и царь запечатал его перстнем своим и перстнем вельмож свои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оанн Златоуст, епископ константинопольский в </w:t>
      </w:r>
      <w:r>
        <w:rPr>
          <w:rFonts w:eastAsia="Times New Roman" w:cs="Times New Roman" w:ascii="Times New Roman" w:hAnsi="Times New Roman"/>
          <w:color w:val="000000"/>
          <w:sz w:val="24"/>
          <w:szCs w:val="24"/>
          <w:lang w:eastAsia="en-CA"/>
        </w:rPr>
        <w:t>IV</w:t>
      </w:r>
      <w:r>
        <w:rPr>
          <w:rFonts w:eastAsia="Times New Roman" w:cs="Times New Roman" w:ascii="Times New Roman" w:hAnsi="Times New Roman"/>
          <w:color w:val="000000"/>
          <w:sz w:val="24"/>
          <w:szCs w:val="24"/>
          <w:lang w:val="ru-RU" w:eastAsia="en-CA"/>
        </w:rPr>
        <w:t xml:space="preserve"> веке, сообщает следующие наблюдения, касающиеся мер предосторожности у гробницы Христа: "В любом случае эти слова свидетельствуют обо всем случившемся. "Мы помним, - вот эти слова, - что этот обманщик говорил при жизни". (Значит, он был уже мертв.) "Через три дня Я воскресну. Так что распорядись запечатать гробницу", (Значит, он был погребен), "чтобы Его ученики не пришли и не у крали тела". Опечатанная гробница гарантировала отсутствие обмана. А значит, доводы ваши неопровержимо доказывают Его воскресение. Гробница была опечатана, обмана быть не могло. Если же обмана не было, а гробница была обнаружена пустою, то Он очевидно воскрес, просто и неоспоримо. Смотри, как даже против собственной воли они доказывали прав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тража у гробниц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Евангелии от Матфея 27:62-66 мы читаем:"Надругойдень, который следует за пятницею, собрались первосвященники и фарисеи к Пилату и говорили: господин! мы вспомнили, что обманщик тот, еще будучи в живых, сказал: "после трех дней воскресну"; итак прикажи охранять гроб До третьего дня, чтоб ученики Его, пришедши ночью, не украли Его и не сказали народу: "воскрес из мертвых"; и будет последний обман хуже первого. Пилат сказал им: имеете стражу; пойдите, охраняйте, как знаете. Они пошли и поставили у гроба стражу, и приложили к камню печ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книге "Воскрес ли Иисус из мертвых?" Альберт Роупер так комментирует этот отрывок:</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ервосвященники Анна и Каиафа возглавили группу еврейских вождей, явившихся к Пилату с просьбой опечатать гробницу, где был погребен Иисус и разместить вокруг нее римских стражников, чтобы,</w:t>
      </w:r>
      <w:r>
        <w:rPr>
          <w:rFonts w:eastAsia="Times New Roman" w:cs="Times New Roman" w:ascii="Times New Roman" w:hAnsi="Times New Roman"/>
          <w:b/>
          <w:bCs/>
          <w:color w:val="000000"/>
          <w:sz w:val="24"/>
          <w:szCs w:val="24"/>
          <w:lang w:val="ru-RU" w:eastAsia="en-CA"/>
        </w:rPr>
        <w:t xml:space="preserve"> как </w:t>
      </w:r>
      <w:r>
        <w:rPr>
          <w:rFonts w:eastAsia="Times New Roman" w:cs="Times New Roman" w:ascii="Times New Roman" w:hAnsi="Times New Roman"/>
          <w:color w:val="000000"/>
          <w:sz w:val="24"/>
          <w:szCs w:val="24"/>
          <w:lang w:val="ru-RU" w:eastAsia="en-CA"/>
        </w:rPr>
        <w:t>опасались первосвященники, друзья Иисуса не прокрались ночью в склеп и не украли Его Тела, создав, таким образом, слухи о воскрес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ступчивый Пилат предоставил им стражу и свободу действий. Вожди направились к гробнице в сопровождении наряда римских воинов, в котором насчитывалось от 10 до 30 человек. Эти солдаты, действуя по указаниям первосвященников, запечатали гробницу Иосифа из Аримафеи римской императорской печатью, приложив к ней восковую печать самого прокуратора, даже просто повредить которые было тяжким преступлением. Эти ревностные враги Иисуса, следовательно, неосмотрительно подготовили почву для вопроса, на который впоследствии так и не могли ответить, выдвигая свое собственное объяснение воскресения - которое, по самой сути вещей, ничего не объясняло, да и не могло объясн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мандовал стражей назначенный Пилатом сотник, - продолжает профессор Роупер, - видимо, пользовавшийся полным доверием наместника. Имя его, по преданию, было Петро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умно предположить, таким образом, что эти представители императора должны были выполнять свой долг по охране гробницы с тем же рвением, с которым они проводили распятие. У них не было ни малейшей пристрастности в порученном деле. Их цель и долг состояли лишь в том, чтобы строго следовать своим обязанностям воинов римской империи, которой они принесли присягу. Римская печать на камне перед гробницей Иосифа была для них куда священнее, чем вся философия Израиля или святость иудейской веры. Воины, которым хватило хладнокровия для того, чтобы метать жребий по поводу одежды умирающей жертвы, не принадлежали к людям, которых могли бы легко обмануть кроткие галилеяне, к людям, которые стали бы рисковать жизнью, заснув на своем пос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мало споров разворачивалось вокруг фразы "имеете стражу" в Матф. 27:65. Вопрос в том, имеется ли в виду храмовая стража или римские вои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Олфорд рассматривает оба возможных толкования. По его мнению, эта фраза означает "либо (1) изъявительное наклонение, "имеете": но в таком случае возникает вопрос, какая стража у них имеется? и если она уже есть, зачем было идти к Пилату? Можно было бы предположить, что какой-то отряд предоставлялся в их распоряжение на время праздника, но никаких свидетельств о такой практике не сохранилось... либо (2) повелительное наклонение, в смысле "возьмите отряд для охран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Есть мнение, - пишет Е.Лекамю, - что Пилат имеет в виду прислужников храма, которых первосвященники имели в своем распоряжении и могли с успехом использовать для охраны гробницы. Было бы куда легче объяснить халатность таких стражников, заставив их признаться, что они заснули на своем посту - римские воины на такое бы не пошли. Тем не менее, заимствованное из латыни слово </w:t>
      </w:r>
      <w:r>
        <w:rPr>
          <w:rFonts w:eastAsia="Times New Roman" w:cs="Times New Roman" w:ascii="Times New Roman" w:hAnsi="Times New Roman"/>
          <w:color w:val="000000"/>
          <w:sz w:val="24"/>
          <w:szCs w:val="24"/>
          <w:lang w:eastAsia="en-CA"/>
        </w:rPr>
        <w:t>koustodia</w:t>
      </w:r>
      <w:r>
        <w:rPr>
          <w:rFonts w:eastAsia="Times New Roman" w:cs="Times New Roman" w:ascii="Times New Roman" w:hAnsi="Times New Roman"/>
          <w:color w:val="000000"/>
          <w:sz w:val="24"/>
          <w:szCs w:val="24"/>
          <w:lang w:val="ru-RU" w:eastAsia="en-CA"/>
        </w:rPr>
        <w:t xml:space="preserve"> явно показывает, что речь идет о </w:t>
      </w:r>
      <w:r>
        <w:rPr>
          <w:rFonts w:eastAsia="Times New Roman" w:cs="Times New Roman" w:ascii="Times New Roman" w:hAnsi="Times New Roman"/>
          <w:i/>
          <w:iCs/>
          <w:color w:val="000000"/>
          <w:sz w:val="24"/>
          <w:szCs w:val="24"/>
          <w:lang w:val="ru-RU" w:eastAsia="en-CA"/>
        </w:rPr>
        <w:t>римской</w:t>
      </w:r>
      <w:r>
        <w:rPr>
          <w:rFonts w:eastAsia="Times New Roman" w:cs="Times New Roman" w:ascii="Times New Roman" w:hAnsi="Times New Roman"/>
          <w:color w:val="000000"/>
          <w:sz w:val="24"/>
          <w:szCs w:val="24"/>
          <w:lang w:val="ru-RU" w:eastAsia="en-CA"/>
        </w:rPr>
        <w:t xml:space="preserve"> страже, а упоминание сотника (Матф. 28:14) служит этому дополнительным подтвержде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вестный специалист по греческому языку А.Т.Робертсон считает, что фраза "имеете стражу" "стоит в настоящем времени повелительного наклонения, и относится к римским воинам, а не просто к храмовой страж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н отмечает далее, что "латинский термин </w:t>
      </w:r>
      <w:r>
        <w:rPr>
          <w:rFonts w:eastAsia="Times New Roman" w:cs="Times New Roman" w:ascii="Times New Roman" w:hAnsi="Times New Roman"/>
          <w:color w:val="000000"/>
          <w:sz w:val="24"/>
          <w:szCs w:val="24"/>
          <w:lang w:eastAsia="en-CA"/>
        </w:rPr>
        <w:t>koustodia</w:t>
      </w:r>
      <w:r>
        <w:rPr>
          <w:rFonts w:eastAsia="Times New Roman" w:cs="Times New Roman" w:ascii="Times New Roman" w:hAnsi="Times New Roman"/>
          <w:color w:val="000000"/>
          <w:sz w:val="24"/>
          <w:szCs w:val="24"/>
          <w:lang w:val="ru-RU" w:eastAsia="en-CA"/>
        </w:rPr>
        <w:t xml:space="preserve"> встречается в одном из Оксиринхских папирусов, относящемся к 22 г. по Р.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Господствует мнение, что Матфей имел в виду стражу, состоящую из </w:t>
      </w:r>
      <w:r>
        <w:rPr>
          <w:rFonts w:eastAsia="Times New Roman" w:cs="Times New Roman" w:ascii="Times New Roman" w:hAnsi="Times New Roman"/>
          <w:i/>
          <w:iCs/>
          <w:color w:val="000000"/>
          <w:sz w:val="24"/>
          <w:szCs w:val="24"/>
          <w:lang w:val="ru-RU" w:eastAsia="en-CA"/>
        </w:rPr>
        <w:t>римских</w:t>
      </w:r>
      <w:r>
        <w:rPr>
          <w:rFonts w:eastAsia="Times New Roman" w:cs="Times New Roman" w:ascii="Times New Roman" w:hAnsi="Times New Roman"/>
          <w:color w:val="000000"/>
          <w:sz w:val="24"/>
          <w:szCs w:val="24"/>
          <w:lang w:val="ru-RU" w:eastAsia="en-CA"/>
        </w:rPr>
        <w:t xml:space="preserve"> воинов, - пишет профессор Т.Дж.Торберн. - Правда, у священников имелась храмовая стража, которой римские власти вряд ли позволяли выполнять какие бы то ни было поручения вне стен храма. Ответ Пилата, следовательно, можно прочесть двояко: либо "возьмите стражу", либо "у вас уже есть стража" (вежливый отказ, если речь шла о римских воинах). Если стража состояла из евреев, это объясняло бы, почему Пилат допустил ее недосмотр. Однакост. 14 ("И если слух об этом дойдет до правителя, мы убедим его и вас от неприятности избавим", Матф. 28:14) явно говорит против подобного толков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Б.Брюс считает фразу "имеете стражу" стоящей, скорее всего, в повелительном, а не в изъявительном наклонении - получите свою стражу, с готовностью соглашается человек, считающий, что вряд ли в страже будет большая нужда, но не видящий препятствий к удовлетворению мелкой просьб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 "Греческо-английском словаре Нового Завета" (Иэд-во Чикагского университета, 1952) Арндт и Гингрич цитируют источники, где содержится обозначающее стражу слово "</w:t>
      </w:r>
      <w:r>
        <w:rPr>
          <w:rFonts w:eastAsia="Times New Roman" w:cs="Times New Roman" w:ascii="Times New Roman" w:hAnsi="Times New Roman"/>
          <w:color w:val="000000"/>
          <w:sz w:val="24"/>
          <w:szCs w:val="24"/>
          <w:lang w:eastAsia="en-CA"/>
        </w:rPr>
        <w:t>koustodia</w:t>
      </w:r>
      <w:r>
        <w:rPr>
          <w:rFonts w:eastAsia="Times New Roman" w:cs="Times New Roman" w:ascii="Times New Roman" w:hAnsi="Times New Roman"/>
          <w:color w:val="000000"/>
          <w:sz w:val="24"/>
          <w:szCs w:val="24"/>
          <w:lang w:val="ru-RU" w:eastAsia="en-CA"/>
        </w:rPr>
        <w:t>", определяя его, как "стража, состоящая из солдат" (Матф. 27:66; 28:11), "возьмите стражу" (27:6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Гарольд Смит в "Словаре Христа и Евангелий" дает следующие сведения о римской страж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ТРАЖА. Перевод греч. </w:t>
      </w:r>
      <w:r>
        <w:rPr>
          <w:rFonts w:eastAsia="Times New Roman" w:cs="Times New Roman" w:ascii="Times New Roman" w:hAnsi="Times New Roman"/>
          <w:color w:val="000000"/>
          <w:sz w:val="24"/>
          <w:szCs w:val="24"/>
          <w:lang w:eastAsia="en-CA"/>
        </w:rPr>
        <w:t>koustodia</w:t>
      </w:r>
      <w:r>
        <w:rPr>
          <w:rFonts w:eastAsia="Times New Roman" w:cs="Times New Roman" w:ascii="Times New Roman" w:hAnsi="Times New Roman"/>
          <w:color w:val="000000"/>
          <w:sz w:val="24"/>
          <w:szCs w:val="24"/>
          <w:lang w:val="ru-RU" w:eastAsia="en-CA"/>
        </w:rPr>
        <w:t xml:space="preserve"> (лат. </w:t>
      </w:r>
      <w:r>
        <w:rPr>
          <w:rFonts w:eastAsia="Times New Roman" w:cs="Times New Roman" w:ascii="Times New Roman" w:hAnsi="Times New Roman"/>
          <w:color w:val="000000"/>
          <w:sz w:val="24"/>
          <w:szCs w:val="24"/>
          <w:lang w:eastAsia="en-CA"/>
        </w:rPr>
        <w:t>custodia</w:t>
      </w:r>
      <w:r>
        <w:rPr>
          <w:rFonts w:eastAsia="Times New Roman" w:cs="Times New Roman" w:ascii="Times New Roman" w:hAnsi="Times New Roman"/>
          <w:color w:val="000000"/>
          <w:sz w:val="24"/>
          <w:szCs w:val="24"/>
          <w:lang w:val="ru-RU" w:eastAsia="en-CA"/>
        </w:rPr>
        <w:t>), Матф. 27:65-6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8:11, "охрана", которую получили первосвященники и фарисеи от Пилата, чтобы охраняли гробницу. Необходимость получить разрешение от Пилата и риск наказания с его стороны (Матф. 28:14) свидетельствуют о том, что эта стража должна была состоять не из охранников иудейского храма, но из солдат римской когорты в Иерусалиме; возможно, хотя и не слишком вероятно, что те же воины охраняли крест... "имеете", видимо, стоит в повелительном наклонении, означая "возьмите страж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eastAsia="en-CA"/>
        </w:rPr>
        <w:t>Custodia</w:t>
      </w:r>
      <w:r>
        <w:rPr>
          <w:rFonts w:eastAsia="Times New Roman" w:cs="Times New Roman" w:ascii="Times New Roman" w:hAnsi="Times New Roman"/>
          <w:color w:val="000000"/>
          <w:sz w:val="24"/>
          <w:szCs w:val="24"/>
          <w:lang w:val="ru-RU" w:eastAsia="en-CA"/>
        </w:rPr>
        <w:t>, - дают определение в своем латинском словаре Льюис и Шорт, - наблюдение, охрана, стража, защита. 1. Об. в множ. числе, в военном языке, "лица, несущие стражу, стражник, охранник, часов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нтекст 27 и 28 главы Евангелия от Матфея явно свидетельствует, что охранять гробницу Христа была поставлена "римская стража". Если Пилат посоветовал бы первосвященникам использовать храмовую стражу, чтобы отделаться от них, то и подотчетна такая стража была бы только первосвященникам, а не Пилату. Если же Пилат предоставил им "римскую стражу" для охраны гробницы, то и ответственность она несла перед ним, а не перед еврейскими вождями. Ключ здесь лежит в ст. 11 и 14 гл. 2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тихе 11 говорится, что стража, явившись в город, объявила о случившемся первосвященникам. На первый взгляд может показаться, что ответственность она несла именно перед ними. Однако, если бы кто-то из стражников доложил о происшедшем самому Пилату, его бы немедленно казнили, как мы объясним ниже. Стих 14 подтверждает, что речь идет о римской страже, подотчетной непосредственно Пила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если слух об этом дойдет до правителя, мы убедим его и вас от неприятности избавим". Зачем храмовой страже беспокоиться о том, что Пилат узнает о случившемся? Нет никаких указаний на его власть над этими стражниками. Автор видит здесь следующее: стражники были римскими воинами, которым Пилат дал распоряжение охранять гробницу, чтобы удовлетворить пожелания церковной иерархии и сохранить с нею мирные отношения. Первосвященники осторожно просили у Пилата именно "римской стражи": "Итак, прикажи охранять гроб..." (Матф. 27:6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ля того, чтобы поставить у гробницы храмовую стражу, священникам не требовалось испрашивать разрешения у наместника. Тдким образом, римские солдаты пришли к первосвященникам для защиты, поскольку знали, что те смогут повлиять на Пилата и уговорить его не предавать их казни: "...мы убедим его (Пилата) и вас от неприятности избавим" (Матф. 28: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оинская дисциплина римлян</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ставивший свой пост карался смертью, - пишет Джордж Карри о воинской дисциплине в римской армии, ссылаясь на законы древнего Рима. - Самый знаменитый рассказ о тяготах лагерной дисциплины принадлежит Полибию, </w:t>
      </w:r>
      <w:r>
        <w:rPr>
          <w:rFonts w:eastAsia="Times New Roman" w:cs="Times New Roman" w:ascii="Times New Roman" w:hAnsi="Times New Roman"/>
          <w:color w:val="000000"/>
          <w:sz w:val="24"/>
          <w:szCs w:val="24"/>
          <w:lang w:eastAsia="en-CA"/>
        </w:rPr>
        <w:t>V</w:t>
      </w:r>
      <w:r>
        <w:rPr>
          <w:rFonts w:eastAsia="Times New Roman" w:cs="Times New Roman" w:ascii="Times New Roman" w:hAnsi="Times New Roman"/>
          <w:color w:val="000000"/>
          <w:sz w:val="24"/>
          <w:szCs w:val="24"/>
          <w:lang w:val="ru-RU" w:eastAsia="en-CA"/>
        </w:rPr>
        <w:t xml:space="preserve"> 1.37-38, который указывает, что страх перед наказанием заставлял солдат безукоризненно выполнять свой долг, особенно во время ночной стражи. О надежности трудов Полибия свидетельствует его высокая репутация; он описывал то, что мог видеть собственными глазами, а его сведения в общем виде подтверждаются другими автор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 плохое несение ночной стражи, воровство, лжесвидетельство и нанесение себе увечий, - пишет Карри со слов Полибия, - римских солдат прогоняли сквозь свой строй их товарищей, вооруженных дубинками. В случае дезертирства из трусости в военном подразделении казнили каждого десят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геций в своем труде "Военные институты", - продолжает Карри, - пишет о ежедневном внимании к строгости дисциплины со стороны префекта легиона. Вегеций также считает, что в былые дни (во времена Христа) в римской армии царила дисциплина более суровая, чем в его врем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истема, которую описывает Вегеций, предусматривала самые строгие наказания, - пишет далее Карри. - </w:t>
      </w:r>
      <w:r>
        <w:rPr>
          <w:rFonts w:eastAsia="Times New Roman" w:cs="Times New Roman" w:ascii="Times New Roman" w:hAnsi="Times New Roman"/>
          <w:i/>
          <w:iCs/>
          <w:color w:val="000000"/>
          <w:sz w:val="24"/>
          <w:szCs w:val="24"/>
          <w:lang w:val="ru-RU" w:eastAsia="en-CA"/>
        </w:rPr>
        <w:t>Классикум,</w:t>
      </w:r>
      <w:r>
        <w:rPr>
          <w:rFonts w:eastAsia="Times New Roman" w:cs="Times New Roman" w:ascii="Times New Roman" w:hAnsi="Times New Roman"/>
          <w:color w:val="000000"/>
          <w:sz w:val="24"/>
          <w:szCs w:val="24"/>
          <w:lang w:val="ru-RU" w:eastAsia="en-CA"/>
        </w:rPr>
        <w:t xml:space="preserve"> особый сигнал трубы, возвещал о казнях. За ежедневной дисциплиной следил префект легион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Различные авторы, чьи труды входят в "Дигесты" Юстиниана, - продолжает ученый, - приводят 18 видов проступков, за которые солдаты наказывались смертью </w:t>
      </w:r>
      <w:r>
        <w:rPr>
          <w:rFonts w:eastAsia="Times New Roman" w:cs="Times New Roman" w:ascii="Times New Roman" w:hAnsi="Times New Roman"/>
          <w:color w:val="000000"/>
          <w:sz w:val="24"/>
          <w:szCs w:val="24"/>
          <w:lang w:eastAsia="en-CA"/>
        </w:rPr>
        <w:t xml:space="preserve">(49.16). </w:t>
      </w:r>
      <w:r>
        <w:rPr>
          <w:rFonts w:eastAsia="Times New Roman" w:cs="Times New Roman" w:ascii="Times New Roman" w:hAnsi="Times New Roman"/>
          <w:color w:val="000000"/>
          <w:sz w:val="24"/>
          <w:szCs w:val="24"/>
          <w:lang w:val="ru-RU" w:eastAsia="en-CA"/>
        </w:rPr>
        <w:t>Они включали: переход разведчика на сторону врага (-3.4), дезертирство (-3.11; -5.1-3), потерю оружия (-3.13), неповиновение в военное время (-3.15), выход из лагеря за вал или стену (-3.17), разжигание бунта (-3.19), отказ защищать офицера или уход с поста (-3.22), уклонение от призыва (-4.2), убийство (-4.5), побои, причиненные начальнику, или оскорбление генерала (-6.1), бегство с поля боя, если это могло послужить примером для других (-6.3), выдача врагу военных планов (-6.4; -7), ранение другого солдата мечом (-6.6), нанесение себе увечий или попытка самоубийства без веского основания (-6.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ход с ночного поста (-10.1); казни подлежал также сломавший жезл центуриона (сотника) или ударивший его во время наказания (-13.4), бежавший из гарнизонной тюрьмы (-13.5) и нарушавший спокойствие (-16.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Карри приводит примеры римской военной дисциплины из анналов истории: "В 418 г. знаменосец, отставший от армии во время битвы, был убит собственной рукой генерала; в 390 г. заснувший на посту был сброшен с Капитолийского холма; в 252 г. виновный в халатности был подвергну т телесному наказанию и разжалован; в 195 г. отставший от нападающей армии пронзен копьем... Вышеупомянутые наказания дают основания говорить о них, как о "суро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ркое описание вооружения римского солдата дает Т.Дж.Таке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равой руке он носил знаменитое римское копье. Это прочное оружие, длина которого достигала почти двух метров, состояло из острого железного наконечника на древке; солдат мог использовать его либо в качестве штыка, либо метнуть его, а затем вести рукопашный бой своим мечом. На левой руке он держал большой щит, форма которого могла быть различной. Одна из известных форм - типа цилиндра, вогнутого с боков, размерами около 1м 20см в длину и 70см в ширин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щиты бывали также шестигранными, вроде ромба со стесанными верхним и нижним углом, и овальными. Они изготовлялись из прутьев или из дерева, а затем покрывались кожей и снабжались металлическим гербом, чаще всего в виде молнии. Щит держали за ручку, но помимо этого он иногда поддерживался ремнем, перекинутым через правое плечо. Чтобы щит не мешал солдату действовать мечом, последний крепился справа с помощью ремня, перекинутого через левое плечо.</w:t>
      </w:r>
      <w:r>
        <w:rPr>
          <w:rFonts w:eastAsia="Times New Roman" w:cs="Times New Roman" w:ascii="Times New Roman" w:hAnsi="Times New Roman"/>
          <w:b/>
          <w:bCs/>
          <w:color w:val="000000"/>
          <w:sz w:val="24"/>
          <w:szCs w:val="24"/>
          <w:lang w:val="ru-RU" w:eastAsia="en-CA"/>
        </w:rPr>
        <w:t xml:space="preserve"> Сам </w:t>
      </w:r>
      <w:r>
        <w:rPr>
          <w:rFonts w:eastAsia="Times New Roman" w:cs="Times New Roman" w:ascii="Times New Roman" w:hAnsi="Times New Roman"/>
          <w:color w:val="000000"/>
          <w:sz w:val="24"/>
          <w:szCs w:val="24"/>
          <w:lang w:val="ru-RU" w:eastAsia="en-CA"/>
        </w:rPr>
        <w:t>меч представлял собою скорее колющее, чем рубящее оружие; длина его. достигала 90 см. Экипировка римского солдата может показаться нам неуклюжей, но не следует забывать, что меч не требовался солдату, покуда его правая рука была занята копьем; кроме того, меч вместе с ножнами легко перемещался на левую сторону тела с помощью ремня, на котором он был подвешен. На левой стороне солдат носил нож, прикрепленный к пояс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Что из себя представлял наряд римской страж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Уильям Смит в "Словаре греческих и римских древностей" приводит сведения о числе солдат в римской "страже". Согласно Смиту, каждая манипула (подразделение римского легиона), состоявшая из 60 или 120 человек, "представляла... два наряда стражи... по четыре человека в каждом, которые несли караульную службу перед палаткой и сзади нее, среди лошадей. Можно отметить, между прочим, что римская стража обычно состояла именно из четырех человек... один из них был постоянно на посту, а трое остальных пользовались некоторой свободой, однако были готовы к действию при первой же тревог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Стража обычно состояла из четырех воинов, - пишет профессор Гарольд</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Смит, цитируя Полибия, - каждый из которых нес караульную службу по очереди, в то время как остальные отдыхали, готовые подняться по малейшему сигналу тревоги; но в этом случае в наряде могло быть и больше солда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Уидон считает, что наряд стражи "видимо, состоял из четырех человек. Во всяком случае, именно четыре солдата следили за распятием" (Иоан. 19:2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Что из себя представляла храмовая страж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храмовой страже пишет еврейский историк Альфред Эдерсхайм: "Ночью на двадцати четырех постах у ворот и во дворах храма размещались наряды часовых. Двадцать один из них комплектовался левитами, остальные три - левитами и священниками. Каждый наряд состоял из десяти человек, так что каждой ночью на страже стояло 240 левитов и 30 священников. Днем храмовая стража отдыхала; ночь делилась на три стражи, к которым добавлялась четвертая - утренняя (в римской армии ночь разделялась на четыре страж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Мишна", которую мы цитируем по английскому переводу Герберта Данби (Изд-во Оксфордского ун-та, 1933) о храмовой страже пишется следующее: "Священники несли стражу в трех местах храма: в палате Абтинаса, в палате Огня и в палате Очага; левиты - в двадцати одном месте: пять у пяти ворот при входе на храмовыи холм, четыре - у четырех углов храма, пять - у пяти ворот храмового суда, четыре - снаружи суда, у его четырех углов, один в палате Приношений, один в палате Завесы и один - за троном Милосерд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язанности этого "начальника храмового холма", - пишет профессор П.Хендерсон Эйткен, - состояли в поддерживании порядка в храме, проверке постов в ночное время и наблюдении за правильной расстановкой и бдительностью часовых. Вместе со своими непосредственными подчиненными они должны были назначаться "главнейшими"... которых упоминают Ездра 9:2 и Неем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оинская дисциплина храмовой страж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льфред Эдерсхайм следующим образом описывает строгую дисциплину в храмовой страже: "В течение ночи "начальник Храма" обходил все посты. При его приближении часовой должен быть рстать и отдать ему честь особым образом. Заснувшего на посту избивали, либо, как свидетельствуют дошедшие до нас сведения, поджигали его одежду. Отсюда предостережение всем нам, кто ныне, так сказать, охраняет храм, как в те времена: "блажен бодрствующий и хранящий одежду свою" (От к. 16: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Мишне" описано наказание, которому подвергались заснувшие на своем пос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фицер храмового холма обходил все посты, неся перед собою зажженные факелы. Всякий часовой должен был при его приближении встать и сказать: "Мир тебе, офицер храмового холма!" Если же очевидно было, что он спал, то офицер приказывал сопровождающим его избить нерадивого, а сам имел право поджечь его одежду. И говорили тог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за шум во дворе храма?" Это били какого-то левита в подожженной одежде, который заснул на своем посту. Равви Элиезер бен Иаков говорил: "Нашли они однажды брата моей матери спящим и подожгли его одеж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воря о "священных помещениях внутри храма", "Еврейская энциклопедия" пишет, что размещенные там часовые "не имели права даже сидеть, не говоря о том, чтобы спать. Начальник стражи следил за бдительностью каждого часового, наказывая заснувшего священника, а иногда даже поджигая на нем рубаху в знак предостережения осталь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аклю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 один преступник никогда не причинял столько хлопот после своей казни, - пишет Е. Лекамю о мерах предосторожности у гробницы Христа. - Более того, ни одному распятому не оказывали такой чести, охраняя его могилу отрядом солда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ыло сделано все, - заключает профессор Дж.У.Кларк, - чтобы с помощью политических мер и человеческого благоразумия предотвратить воскресение Христа - причем именно эти предосторожности послужили наиболее прямым свидетельством и доказательством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Ученики поступили по-свое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м Евангелии Матфей пишет о трусости учеников Христа (26:56). После того, как Иисуса арестовали в Гефсиманском саду, "...все ученики, оставивши Его, беж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 же самое пишет Марк (14:50): "...оставивши Его, все беж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и не были от рождения особенно смелыми или широкими людьми, - замечает профессор Джордж Хансон. - После того, как схватили их Учителя, они самым трусливым образом покинули Его и бежали, оставив Иисуса на произвол судьб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Альберт Роупер говорит о Симоне Петре, который "раболепствовал под насмешками служанки во дворе у первосвященника и клятвенно уверял, что не знает "Человека Сего, о Котором говори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считает что "страх, малодушный страх за свою собственную судьбу заставил Петра отречься от Человека, которого он искренне любил. Страх, низкий страх толкнул его на измену Тому, кто позвал его от сетей, чтобы сделать ловцом челове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Роупер пишет о характере учеников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 галилеяне, по большей части рыбаки, мало что знали о городах и нравах горожан. Один за другим они последовали за молодым Учителем из Назарета и приняли Его образ жизни. Они шли за Ним преданно и без сожалений - покуда не пробил час испытаний. Когда Его схватили на окраине Гефсиманского сада, ученики отступились от Него и бежали, испуганные факелами, шумом и обнаженными меч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ченики) спрятались по домам, и о них ничего не было слышно, покуда утром третьего дня Магдалина не принесла им потрясающую новость. После этого двое из них - всего двое - набрались смелости, чтобы отправиться и самим проверить, правдивую ли новость или просто "пустую болтовню" принесла им Мария. Все поведение учеников пронизано жалким страхом и духом самосохран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ие мысли о мертвом Христе наполняли умы Иосифа из Аримафеи, Никодима и других учеников Христа, а также апостолов и благочестивых женщин?" - спрашивает Альфред Эдерсхай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и считали Христа мертвым, - отвечает он на этот вопрос, - и не ожидали Его воскресения - по крайней мере, в общепринятом смысле. Этому есть множество доказательств, начиная с самого мгновения Его смерти - в погребальных благовониях, принесенных Никодимом, в "ароматах", приготовленных женщинами и предназначенных для того, чтобы замедлить тление, в печали женщин при виде пустой гробницы, в их догадке, что Тело Христа унесли, в смущении и во всем повед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постолов, в сомнениях, одолевавших столь многих, и, наконец, в недвусмысленных словах: "Ибо они еще не знали Писания, что Ему надлежит воскреснуть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БСТОЯТЕЛЬСТВА СОБЫТИЙ ПОСЛЕ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устая гробни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Дж.Спарроу-Симпсон указывает, что ученики, обнаружив пустую гробницу, не посчитали этого за доказательство воскресения. Об Иоанне говорится: "...увидел и уверовал" (Иоан. 20:8). Это, однако, произошло лишь потому, что Иоанн, видимо, вспомнил предсказания Христа о Своем воскресении. Ни Мария Магдалина, ни другие женщины, ни даже Петр не пришли к вере, увидав пустую гробниц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ишь явления Христа после Его воскресения убедили Его последователей в том, что Он действительно восстал из мертвых. Пустая гробница была историческим фактом, удостоверяющим, что на землю являлся не кто иной, как Иисус Христос, воскресший во плоти и кро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Н.Д.Андерсон, юрист, профессор восточного права в Лондонском университете, задает следующий вопр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мечали ли вы, что все упоминания о пустой гробнице содержатся лишь в Евангелиях, написанных для того, чтобы наставить в подробностях учения тех, кто уже обратился к Христу? В проповедях тем, кто еще не уверовал, как показывают "Деяния Апостолов", уделено огромное внимание воскресению, но ни разу не упоминается пустая гробница. Почему? Для меня существует только один ответ: говорить о пустой гробнице не было смысла, потому что и друзья, и противники прекрасно знали о ней. Единственным достойным обсуждения вопросом была причина, по которой гробница была пустой, и то, о чем свидетельствовало исчезновение Тела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другой работе Андерсон пиш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устая гробница стоит одним из нерушимых свидетельств воскресения. Предполагать, что на самом деле она вовсе не была пустой, представляется мне смехотворным. История говорит нам, что апостолы с самого начала обратили многих во враждебном Иерусалиме, провозглашая благую весть о воскресении Христа из мертвых - и это чуть ли не в двух шагах от усыпальницы. Любой из их слушателей мог сам сходить к гробнице и вернуться между обедом и тем, что у евреев было полдником. Можно ли предполагать, таким образом, что апостолы проповедовали бы с подобным успехом, если бы Тело Того, Кого они называли воскресшим Господом, все это время разлагалось в гробнице Иосифа? Какое бы впечатление произвели на огромную компанию священников и твердолобых фарисеев проповеди о воскресении, которое на самом деле было вовсе не воскресением, а всего-навсего разговором о духовном возрождении, для удобства облаченным в высокие слова о буквальном воскресении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л Альт (цит. по Вольфгарту Панненбергу) писал: "Вскоре после смерти Христа о Его воскресении было объявлено в Иерусалиме, месте Его казни и погребения. Общественность главного города Израиля 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гла не располагать надежными свидетельствами того, что гробницу обнаружили пустой". Провозглашенному воскресению "ни одного дня, ни одного часа не поверили бы в Иерусалиме, если бы пустая гробница не была установленным фактом, известным всем, кого это интересова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комментирует профессор Е.Х.Дей: "Предположение о том, что гробница не была пустой, ставит критика в весьма затруднительную ситуацию. Как в таком случае объяснить, например, вопрос о быстром распространении весьма определенного предания, которое никогда всерьез не подверглось сомнению? Как объяснить подробные описания, на основе которых возникло это предание? Как объяснить, почему евреи не смогли опровергнуть факта воскресения, представив мертвое тело Христа, или предприняв официальное исследование гробницы, в результатах которого они были бы так заинтересова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 в одном из фрагментов и отголосков этого древнего спора, дошедшего до наших дней, - комментирует британский юрист Френк Моррисон, - мы не слышим, что хотя бы один человек, обладающий чувством ответственности, утверждал, что Тело Иисуса до сих пор находилось в гробнице. Нам предлагают только объяснения исчезновения Тела. Сквозь все эти древние документы настойчиво проходит утверждение, что гробница Иисуса была пу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жно ли голословно отрицать все свидетельства, дополняющие и подтверждающие друг друга? Лично я думаю, что нельзя - цепочка совпадений слишком убедитель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йкл Грин цитирует одно светское свидетельство о том, что гробница была пуста. Это древнее свидетельство известно под названием "...Назаретской надписи, по имени города, где она была обнаружена. Оно представляет собой императорский эдикт времен либо Тиберия (14-37 г.), либо Клавдия (41-54 г.) и предусматривает суровые наказания против махинаций с гробницами и могилами. Похоже, что сведения о пустой гробнице достигли Рима в искаженном виде (Пилат обязан был доложить о случившемся и явно сообщил, что гробница была ограблена). Эдикт, видимо, был реакцией императора на доклад Пила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т никаких сомнений, - заключает Грин, - что в первый день Пасхи усыпальница Иисуса была действительно пу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ей (28:11-15) пишет о попытках иудейских правителей подкупить римскую стражу, чтобы солдаты распространили слух о похищении Тела Иисуса Его учениками. Как поясняет "Словарь апостолькой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а нечестная сделка была признанием противников христианства в том, что гробница была пустой -признанием, за которым легко увидеть общеизвестность того факта, что мертвое Тело Христа исчезло из Его усыпальниц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ак пишет У.Дж.Спарроу-Симпсон, "исчезновение Тела из гробницы признавалось </w:t>
      </w:r>
      <w:r>
        <w:rPr>
          <w:rFonts w:eastAsia="Times New Roman" w:cs="Times New Roman" w:ascii="Times New Roman" w:hAnsi="Times New Roman"/>
          <w:i/>
          <w:iCs/>
          <w:color w:val="000000"/>
          <w:sz w:val="24"/>
          <w:szCs w:val="24"/>
          <w:lang w:val="ru-RU" w:eastAsia="en-CA"/>
        </w:rPr>
        <w:t>противниками</w:t>
      </w:r>
      <w:r>
        <w:rPr>
          <w:rFonts w:eastAsia="Times New Roman" w:cs="Times New Roman" w:ascii="Times New Roman" w:hAnsi="Times New Roman"/>
          <w:color w:val="000000"/>
          <w:sz w:val="24"/>
          <w:szCs w:val="24"/>
          <w:lang w:val="ru-RU" w:eastAsia="en-CA"/>
        </w:rPr>
        <w:t xml:space="preserve"> так же, как провозглашалось учениками. Стражники рассказывали о похищении Тела, поскольку были подкуплены (Матф. 28:11-15). Однако это обвинение евреев против апостолов основано на том факте, что гробница была заведомо пуста, чему требовалось объяснение. ...Признание этого факта присутствует во всех дальнейших комментариях евреев на тему воскресен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парроу-Симпсон приводит в подкрепление своей точки зрения пример: "...объяснение, выдвинутое евреями в порядке антихристианской пропаганды в </w:t>
      </w:r>
      <w:r>
        <w:rPr>
          <w:rFonts w:eastAsia="Times New Roman" w:cs="Times New Roman" w:ascii="Times New Roman" w:hAnsi="Times New Roman"/>
          <w:color w:val="000000"/>
          <w:sz w:val="24"/>
          <w:szCs w:val="24"/>
          <w:lang w:eastAsia="en-CA"/>
        </w:rPr>
        <w:t>XII</w:t>
      </w:r>
      <w:r>
        <w:rPr>
          <w:rFonts w:eastAsia="Times New Roman" w:cs="Times New Roman" w:ascii="Times New Roman" w:hAnsi="Times New Roman"/>
          <w:color w:val="000000"/>
          <w:sz w:val="24"/>
          <w:szCs w:val="24"/>
          <w:lang w:val="ru-RU" w:eastAsia="en-CA"/>
        </w:rPr>
        <w:t xml:space="preserve"> веке. По этой версии, царица, услышав, что старейшины казнили Иисуса и погребли Его, а Он восстал из мертвых, приказала им в течение трех дней предоставить ей мертвое Тело либо расстаться с жизнью. "И тогда сказал Иуда: "Приди, и покажу тебе Чело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торого ты ищешь, ибо я взял Тело безродного из могилы. Боялся я, чтобы не похитили Его ученики Его, и похоронил Его у себя в саду, и провел ручей над могилой". И дальше рассказывается, как Тело якобы было показано цари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т нужды доказывать, что этот рассказ о том, как Тело было найдено, является средневековой подделкой, - заключает Спарроу-Симпсон. - И однако само появление такого рассказа показывает необходимость объяснения факта исчезновения Тела, если воскресение Христа при этом отрицало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рнест Кеван считает исчезновение Тела Христа из гробницы "неоспоримым фактом". "Гробница была пуста, и этого не могли отрицать даже враги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чезновение Тела из гробницы, - пишет он, - наносит смертельный удар по всем гипотезам, выдвигавшимся против свидетельств христианской веры. Это камень преткновения для всех правдоподобных теорий, и немудрено поэтому, что о пустой гробнице ничего не упоминается во множестве контраргументов против христиан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Юлиус Вельхаузен, немецкий ученый, знаменитый своим анализом Ветхого Завета, так писал о воскресении Христа: "Признается, что с воскресением Иисуса Его Тело также исчезло из гробницы, и этот последний факт невозможно объяснить естественными причинами".</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Почему</w:t>
      </w:r>
      <w:r>
        <w:rPr>
          <w:rFonts w:eastAsia="Times New Roman" w:cs="Times New Roman" w:ascii="Times New Roman" w:hAnsi="Times New Roman"/>
          <w:color w:val="000000"/>
          <w:sz w:val="24"/>
          <w:szCs w:val="24"/>
          <w:lang w:val="ru-RU" w:eastAsia="en-CA"/>
        </w:rPr>
        <w:t xml:space="preserve"> усыпальница Христа не стала предметом поклон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Н.Д-Андерсон считает немаловажным свидетельством то, что "до нас не дошло никаких сведений о поклонении гробнице Христа или паломничестве к ней в первые годы существования церкви. Если даже убежденные христиане не стремились увидеть эту гробницу, поскольку были уверены в воскресении их Учителя из мертвых, то что сказать о тех, кто слышал Его проповеди и знал о чудесах исцеления, но не присоединился к христианам? Они тоже, видимо, знали, что Тела там нет, и не видели смысла в посещении усыпальниц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юбопытное наблюдение делает Френк Моррисон в своей книге "Кто сдвинул камень?". "Рассмотрим вначале тот небольшой, но многозначительный факт, что ни в Деяниях Апостолов, ни в посланиях, ни в апокрифических документах неоспоримо раннего происхождения не содержится упоминаний о каком бы то ни было паломничестве к усыпальнице Иисуса Христа. Это абсолютное молчание по поводу самого святого места христианства весьма примечательно. Неужели ни одна из женщин, для которой образ Учителя был самым дорогим воспоминанием, никогда не возжелала провести несколько мгновений на этом священном месте? Неужели ни Петр, ни Иоанн, ни Андрей никогда не чувствовали тяги к убежищу, где покоились смертные останки Великого Учителя? Неужели сам Савл, вспоминая свое высокомерие и самомнение, ни разу не пришел к гробнице, чтобы пролить там слезы раскаяния в своем отрицании Имени? Если все эти люди действительно знали, что Господь лежит в этой усыпальнице, их поведение кажется необъяснимым. Я уверен, что это удивительное молчание древних источников по поводу дальнейшей истории гробницы Христа должно вызывать глубокое беспокойство у любого, кто отрицает Воскрес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огребальные одеж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ледующем отрывке из Иоанна мы видим, каким важным свидетельством воскресения были погребальные одежды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тчас вышел Петр и другой ученик, и пошли ко гробу. Они побежали оба вместе; но другой ученик бежал скорее Петра, и пришел ко гробу первый, и наклонившись увидел лежащие пелены: но не вошел во гроб. Вслед за ним приходит Симон Петр, и входит во гроб, и видит одни пелены лежащие и плат, который был на главе Его, не с пеленами лежащий, но особо свитый на другом месте. Тогда вошел и другой учени к, прежде пришедший ко гробу, и увидел, и уверовал; ибо они еще не знали из Писания, что Ему надлежало воскреснуть из мертвых" (Иоан. 20:3-9). Дж.Н.Д.Андерсон та к комментирует рассказ Иоан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робница, очевидно, была не вполне пустой. Вы помните рассказ в Евангелии, как Мария Магдалина побежала и позвала Петра и Иоанна, и как оба они отправились к гробнице. Иоанн, будучи моложе Петра, бежал быстрее и оказался у гробницы первым. Он наклонился, "заглянул" внутрь (таково, по-моему, буквальное значение греческого оригинала) и увидел полосы льняной ткани и платок, в который была обернута голова. Подоспевший Петр направился прямиком внутрь, а за ним и Иоанн. Они обратили внимание на пелены и на платок, который лежал не рядом с ними, а поодаль, причем был сложен. Греческий текст здесь указывает и на то, что пелены не были разбросаны по склепу, но лежали в порядке на месте Тела Иисуса, а на месте Его шеи был промежуток. Местоположение же "особо свитого" платка указывает на то, что он сохранил форму, приданную ему при погребении, как если бы Тело просто исчезло из своего савана. Нам сказано, что увидевший это зрелище Иоанн не нуждался в дальнейших свидетельствах от ангелов или людей: он "увидел и уверовал" и до нас дошел его рассказ об увиденн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ирилл Александрийский (376-444) считает, что мысль о воскресении пришла в голову апостолам именно при виде сложенной подобным образом погребальной одеж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всем рассказе Иоанна чувствуется влияние его личности, - пишет профессор Е.Х.Дей, -в нем присутствуют все приметы не только очевидца, но и человека весьма внимательного... Он описывает, как ученики бежали, кто из них первым достиг гробницы, кто первым заглянул в нее; он не забывает отметить, что Иоанн первым на клонился и, заглянув в низкий дверной проем, увидел лежащие пелены, а Петр, будучи более смелым, первым зашел внутрь; в описании того, что увидел Петр, он употребляет точное греческое слово "фтеорей", в котором есть оттенок исследования; его описание положения, в котором находились пелены и платок, немногословно, но весьма точно в выборе слов; вход в гробницу Иоанна и та вера, которая охватила его при виде пелен, - все это не могло быть ни чем иным, как описанием подлинного очевидца, до сих пор хранящего в памяти всю эту сцену, очевидца, для которого вид пустой гробницы и сброшенных погребальных одежд был решительным мгновением в его жизни и вер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следующие наблюдения принадлежат Джону Р.У.Стотт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нтересно, что те же источники, из которых мы знаем об исчезновении Тела Иисуса, сообщают о том, что погребальные пелены </w:t>
      </w:r>
      <w:r>
        <w:rPr>
          <w:rFonts w:eastAsia="Times New Roman" w:cs="Times New Roman" w:ascii="Times New Roman" w:hAnsi="Times New Roman"/>
          <w:i/>
          <w:iCs/>
          <w:color w:val="000000"/>
          <w:sz w:val="24"/>
          <w:szCs w:val="24"/>
          <w:lang w:val="ru-RU" w:eastAsia="en-CA"/>
        </w:rPr>
        <w:t xml:space="preserve">не </w:t>
      </w:r>
      <w:r>
        <w:rPr>
          <w:rFonts w:eastAsia="Times New Roman" w:cs="Times New Roman" w:ascii="Times New Roman" w:hAnsi="Times New Roman"/>
          <w:color w:val="000000"/>
          <w:sz w:val="24"/>
          <w:szCs w:val="24"/>
          <w:lang w:val="ru-RU" w:eastAsia="en-CA"/>
        </w:rPr>
        <w:t>исчезли. На это обращает особое внимание Иоанн, бежавший вместе с Петром к гробнице тем волнующим ранним утром. Его рассказ (20:1-10) несет безошибочную печать принадлежности очевидцу. Он обогнал Петра, но отважился лишь заглянуть в гробницу, покуда не пришел Пет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не вступил в нее. "Тогда вошел и другой ученик, прежде пришедший ко гробу, и увидел, и уверовал". Вопрос состоит в следующем: что из увиденного заставило его уверовать? Речь явно идет не только об отсутствии Тела, но и о присутствии погребальных пелен, в особенности же о том, каким образом они леж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н рассказывает, что покуда Иосиф просил у Пилата отдать Тело Иисуса, Никодим "...принес состав из смирны и алоя, литр около ста". Затем оба они "...взяли Тело Иисуса и обвили его пеленами с благовониями, как обыкновенно погребают Иудеи" (19:39-42). Имеется в виду, что. обвивая Тело льняными "бинтами", они помещали благовонный порошок между слоями тка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ставим себе, что мы находились в гробнице в момент воскресения Христа. Что бы мы увидели?... Мы заметили бы внезапное исчезновение Тела... а лишенные поддержки погребальные пелены сразу бы просели под тяжестью благовоний и образовали бы ровный слой. При этом между пеленами и платком, в который была обернута Его голова, образовался бы промежуток, соответствовавший лицу и шее. Что же до самого платка, то благодаря тому, что оборачивался он сложным образом, крест-накрест, он вполне мог сохранить свою выпуклую тюрбанообразную форму, даже оставшись пуст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нимательное изучение текста Евангелия от Иоанна показывает, что его автор увидел именно эти три черты сброшенных погребальных одежд. Прежде всего, он увидел "лежащие" пелены. Слово это повторяется дважды, и при первом употреблении в греческом оригинале стоит в эмфетическом положении. (По-русски эта подчеркнутость сохранена - "и увидел пелены лежащие". - Прим. переводчика.) ...Далее мы чита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лат, который был на голове Его, не с пеленами... но... на другом месте". Вряд ли это означает, что платок был свернут и брошен в угол. Он до сих пор лежал на каменной плите, но был отделен от пелен заметным расстоянием. Наконец, тот же платок был "особо свит", а не лежал вместе с пеленами. ...Это слово хорошо передает округлую форму, которую сохранял пустой плат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трудно представить сцену, которую увидели пришедшие к гробнице апостолы: каменная плита, осевшие погребальные пелены, пустой сверток на месте головы и на некотором расстоянии от пелен. Немудрено, что они "увидели и уверовали". Одного взгляда на эти пелены было достаточно, чтобы убедиться в подлинности и чудесной природе воскресения. Ни одно человеческое существо не трогало, не перемещало и не складывало этих пелен. Они напоминали сброшенную оболочку куколки, из которой вышла бабоч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гребальные пелены остались в таком виде именно для того, чтобы свидетельствовать о воскресении. Дальнейшие доказательства этой их роли находим в рассказе о том, как Мария Магдалина (вернувшаяся к гробнице после того, как известила о случившемся Петра и Иоанна) "...наклонилась во гроб и видит двух Ангелов, в белом одеянии сидящих, одного у главы, и другого у ног, где лежало Тело Иисуса". Очевидно, они сидели на каменной плите, разделенные погребальной одеждой Христа. И Матфей, и Марк приводят слова одного из ангелов: "...Его нет здесь: Он воскрес, как сказал; подойдите, посмотрите место, где лежал Господь...". Верит читатель в ангелов, или не верит, но эти косвенные описания места, где лежал Христос, усиленные как положением, таки словами ангелов, во всяком случае подтверждают взгляд евангелистов, а именно: расположение погребальных одежд и отсутствие Тела были одновременными свидетельствами Его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не представляется вполне ясно из Евангелия от Иоанна, - пишет Генри Лейтем, - что благодаря увиденному в гробнице с обоими учениками произошла внезапная перемена..." Поче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ейтем описывает увиденное ученик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углублении, в нижней части ложа, лежали погребальные пелены. Они не находились в беспорядке, но покоились точно в том же виде, как когда Иосиф и другие оборачивали их вокруг Тела Господня, хотя, правда, были распластаны, слой за слоем, потому что Тело исчезло. В дальнем конце ложа, на приподнятой его части, отдельно лежал платок, которым оборачивали голову. Он лежал не плоско, а выдаваясь немного над поверхностью камня, сохраняя форму, приданную ему, когда им обвивали голову Спасителя. Ничто в гробнице не указывало на прикосновение человеческих рук: тело было обернуто в смирну и алоэ, но не было видно и следа этих благовонных порошков - все они так и остались между слоями погребальных пелен, куда были помещены при погребении. Нечто в этой сцене поразило Петра и Иоанна до самой глубины сердца; во всяком случае, как мы видим, они вышли из гробницы уже не теми людьми, которыми вошли в нее. Думается, что по мере осмотра гробницы ими овладело впечатление "присутствия в этом месте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Лейтем пишет далее о погребальном платке, в который была завернута голова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ова "не с пеленами лежащий"... говорят, среди прочего, и о том, что все пелены лежали в одном месте. Если они действительно находились, как я полагаю, в нижней части каменного ложа, то выражение Иоанна совершенно понятно; если же они лежали так, словно были торопливо разбросаны, то в выражении "не с пеленами лежащий" не было бы никакого смысла, поскольку "пелены" не обозначали бы какого-либо конкретного места. Мы вновь замечаем употребление слова "лежащий", не продиктованное абсолютной необходимостью. Платок не лежал плашмя, как пелены, и Иоанн, возможно, хотел подчеркнуть эту разниц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латок, обернутый вокруг верхней части головы, должен был остаться... на приподнятом каменном изголовье; именно там где его увидели "особо свитым на другом месте", - продолжает профессор Лейтем. Слово "свитый", по его мнению, означает "кольцеобразную форму, вроде тюрбана с вынутой центральной ча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м лежали пелены, - заключает профессор Лейтем, - несколько смятые, но все так же свернутые слой за слоем, так что ни одного зернышка благовоний не просыпалось. Платок также лежит на невысокой ступеньке, служившей подушкой голове покойника; он свернут в подобие парика, и лежит отдельно. Само безмолвие этой сцены делает ее особенно многозначительной. Она многое говорила видевшим ее, она многое говорит и мне, когда я вижу ее своим умственным взором, в утреннем свете, льющемся от открытого дверного прое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 что она говорит, можно передать та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что было Иисусом из Назарета, прошло через положенные Ему перемены и исчезло. Мы - погребальные пелены, благовония и платок - принадлежим земле, и поэтому остались зде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еч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робница была опечатана в присутствии римских солдат, - комментирует профессор А.Т.Робертсон, - которые затем остались охранять этот знак римской силы и вла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верь, таким образом, невозможно было открыть, не повредив печати, - пишет Д.Д.Уидон, - а это было преступлением против владельца этой печа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камень откатили в сторону, печать оказалась сломанной. Тому, кто нес за это ответственность, грозило наказание от наместника и его подчиненных. Во времена воскресения Христа не было человека, который не страшился бы повредить римскую печ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Римская страж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Евангелии от Матфея чита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от, сделалось великое землетрясение: ибо Ангел Господень, сошедший с небес, приступив отвалил камень от двери гроба и сидел на нем; вид его был как молния, и одежда его бела как снег. Устрашившись его, стерегущие пришли в трепет и стали как мертвы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же они шли, то некоторые из стражи, вошедши в город, объявили первосвященникам о всем бывшем. И сии, собравшись со старейшинами и сделавши совещание, довольно денег дали воинам и сказали: скажите, что ученики Его, пришедши ночью, украли Его, когда мы спали; и если слух об этом дойдет до правителя, мы убедим его и вас от неприятности избавим. Они, взявши деньги, поступили, как научены были. И пронеслось слово сие между Иудеями до сего дня" (Матф. 28:2-4, 11-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печатление от этого рассказа лишь усиливается, если вспомнить, кем были эти вои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цена, последовавшая за воскресением Иисуса, была достаточно страшной, чтобы закаленные солдаты "стали словно мертвые" (Матф. 28: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них не было ни малейшего пристрастия в порученном деле, - пишет профессор Роупер. - Их цель и долг состояли лишь в том, чтобы строго следовать своим обязанностям воинов римской империи, которой они дали присягу. Римская печать на камне перед гробницей Иосифа была для них куда священнее, чем вся философия Израиля или основы его древней веры. (Они были)... достаточно хладнокровны, чтобы метать жребий по поводу одежды умирающей жертв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Дж.Такер подробно описывает снаряжение римских солдат. Из его рассказа возникает картина не человека, а какой-то боевой машины в человеческом обли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мас Торберн пишет о нелегком положении, в которое попала стража, поставленная у гробницы, после воскресения Христа. Камень был отвален, печать сломана, и эти солдаты уже могли считать себя под судом военного трибунала. "Воины не могли сказать, что заснули, ибо за сон на посту неукоснительным приговором была смертная казн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У воинов не оставалось иного выхода, - продолжает Торбен, - как положиться на покровительство священников. Тело, будем считать, </w:t>
      </w:r>
      <w:r>
        <w:rPr>
          <w:rFonts w:eastAsia="Times New Roman" w:cs="Times New Roman" w:ascii="Times New Roman" w:hAnsi="Times New Roman"/>
          <w:i/>
          <w:iCs/>
          <w:color w:val="000000"/>
          <w:sz w:val="24"/>
          <w:szCs w:val="24"/>
          <w:lang w:val="ru-RU" w:eastAsia="en-CA"/>
        </w:rPr>
        <w:t>исчезло,</w:t>
      </w:r>
      <w:r>
        <w:rPr>
          <w:rFonts w:eastAsia="Times New Roman" w:cs="Times New Roman" w:ascii="Times New Roman" w:hAnsi="Times New Roman"/>
          <w:color w:val="000000"/>
          <w:sz w:val="24"/>
          <w:szCs w:val="24"/>
          <w:lang w:val="ru-RU" w:eastAsia="en-CA"/>
        </w:rPr>
        <w:t xml:space="preserve"> и небрежение стражи в </w:t>
      </w:r>
      <w:r>
        <w:rPr>
          <w:rFonts w:eastAsia="Times New Roman" w:cs="Times New Roman" w:ascii="Times New Roman" w:hAnsi="Times New Roman"/>
          <w:i/>
          <w:iCs/>
          <w:color w:val="000000"/>
          <w:sz w:val="24"/>
          <w:szCs w:val="24"/>
          <w:lang w:val="ru-RU" w:eastAsia="en-CA"/>
        </w:rPr>
        <w:t>любом</w:t>
      </w:r>
      <w:r>
        <w:rPr>
          <w:rFonts w:eastAsia="Times New Roman" w:cs="Times New Roman" w:ascii="Times New Roman" w:hAnsi="Times New Roman"/>
          <w:color w:val="000000"/>
          <w:sz w:val="24"/>
          <w:szCs w:val="24"/>
          <w:lang w:val="ru-RU" w:eastAsia="en-CA"/>
        </w:rPr>
        <w:t xml:space="preserve"> случае (при обычных обстоятельствах) влекло за собой смертную казнь (ср. Деян. 12: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ИСУС БЫЛ ЖИВ - ЯВЛЕНИЯ ПОСЛЕ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начение явлений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вым событием в истории христианского мира, - пишет проф. К.С.Льюис, - стали свидетельства многих, кто говорил об увиденном ими воскресении. Если бы они умерли, не заставив никого поверить в эту "благую весть", ни одного Евангелия никогда бы не было написа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свидетельствах воскресения Дж.Н.Д.Андерсон пишет следующее: "Самым решительным способом борьбы с этими свидетельствами было бы объявить их сфабрикованными, насквозь лживыми. Но, насколько мне известно, на это не отваживается никто из современных критиков. Да это и вряд ли было бы возможно. Подумайте о числе свидетелей, превышающем 500 человек. Подумайте о характере этих свидетелей, давших миру наиболее нравственное из всех существующих учений, и живших, как признают даже их враги, в полном согласии с этим учением. Подумайте и о том, как нелепо с психологической точки зрения представить себе маленькую группу разбитых трусов, которая прячется где-то на чердаке, а через несколько дней вдруг превращается в товарищество людей, которых не могут заставить замолчать никакие преследования, - и объяснять эту поразительную перемену какой-то жалкой ложью, что они пытались навязать миру. В таком объяснении попросту не будет никакого смысл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огда ученики Иисуса провозгласили Его воскресение, - отмечает Джон Уорик Монтгомери, - они выступали в качестве очевидцев, причем еще при жизни людей, соприкасавшихся с событиями, о которых шла речь. В 56 г. Павел писал о том, что Иисуса видели более 500 человек, из которых большая часть доныне в живых..." </w:t>
      </w:r>
      <w:r>
        <w:rPr>
          <w:rFonts w:eastAsia="Times New Roman" w:cs="Times New Roman" w:ascii="Times New Roman" w:hAnsi="Times New Roman"/>
          <w:color w:val="000000"/>
          <w:sz w:val="24"/>
          <w:szCs w:val="24"/>
          <w:lang w:eastAsia="en-CA"/>
        </w:rPr>
        <w:t xml:space="preserve">(1 Кор. 15:6 и далее). </w:t>
      </w:r>
      <w:r>
        <w:rPr>
          <w:rFonts w:eastAsia="Times New Roman" w:cs="Times New Roman" w:ascii="Times New Roman" w:hAnsi="Times New Roman"/>
          <w:color w:val="000000"/>
          <w:sz w:val="24"/>
          <w:szCs w:val="24"/>
          <w:lang w:val="ru-RU" w:eastAsia="en-CA"/>
        </w:rPr>
        <w:t>Совершенно невероятно, что первым христианам удалось бы сфабриковать подобную сказку, а потом распространять ее среди тех, кто мог легко опровергнуть их рассказы, попросту представив народу мертвое тело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воскресения не было, - пишет Бернард Рамм, - то радикальные критики должны признать, что Павел лгал апостолам, когда говорил о явлении ему Христа, а они, в свою очередь, лгали Павлу, когда рассказывали о явлениях воскресшего Христа перед ними. Нелегко оспаривать свидетельство Посланий по этому вопросу, где столь убедительно подтверждается их истин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Явления Христа отдельным людя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кресшего Иисуса видел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Мария Магдалина - Иоан. 20:14;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6: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Женщины, возвращавшиеся от гробницы, - Матф. 28:9-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тр, позднее в тот же день - Лук. 24:34; 1 Кор. 15: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ченики по дороге в Эммаус - Лук. 24:13-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постолы в отсутствие Фомы - Лук. 24:36-43; Иоан. 20:19-2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постолы в присутствии Фомы - Иоан. 20:26-2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емеро у Тивериадского озера - Иоан. 21:1-2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лпа из 500 с лишним человек на горе Галилейской - 1 Кор. 15: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аков - 1 Кор. 15: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диннадцать учеников - Матф. 28:16-20;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6:14-20; Лук. 24:33-52; Деян. 1:3-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сутствовавшие при вознесении - Деян. 1:3-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вел - Деян. 9:3-6; 1 Кор. 15: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ефан - Деян. 7:5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вел в храме - Деян. 22:17-21; 23: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н на Патмосе - Отк. 1:10-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РАГИ ХРИСТА НЕ СУМЕЛИ ОПРОВЕРГНУТЬ ЕГО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Молчание противников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еян. 2 Лука пишет о проповеди Петра в день Пятидесятницы. Никто из евреев не возразил ему, когда он смело провозгласил воскресение Христа. Почему? Потому что пустая гробница была свидетельством, которое мог проверить любой из противников, если хотел опровергнуть его. Однако всем было известно, что Тела Христа в гробнице больше не бы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еян. 25 мы читаем о заключении Павла в Кесарии. Фест, "...сев на судейское место, повелел привести Павла. Когда он явился, стали кругом пришедшие из Иерусалима Иудеи, принося на Павла многие и тяжкие обвинения, которых не могли доказать" (Деян. 25:6-7). Что же в проповедях Павла так раздражало евреев? Какого вопроса они тщательно избегают в своих обвинениях? Фест, сообщая об этом деле царю Агриппе, описывает главный предмет спора, вопрос "...о каком-то Иисусе умершем, о Котором Павел утверждал, что Он жив" (Деян. 25:19). Евреи не могли объяснить, отчего гробница оказалась пуст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их злобных нападках лично на Павла они избегали упоминать объективные свидетельства воскресения. Обвинители, понося обвиняемого, уклонялись от обсуждения немого свидетельства - пустой гробниц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лчание евреев звучит громче, чем голос христиан. Фэрбэрн в своей книге "Изучение жизни Христа" пишет, что "молчание евреев не менее важно, чем речи христи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стейшее опровержение или убедительное оспаривание факта воскресения нанесло бы христианству смертельный удар. И у них были все возможности для опровержения - если оно было мыслимо" (Проф. Де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ранней полемике евреев с христианами по поводу учения о воскресении Христа, отголоски которой мы находим уже в Евангелиях, - пишет В.Панненберг, - нет никаких заявлений о том, что гробница Иисуса осталась нетронутой. Евреи - противники христианства - были бы крайне заинтересованы в сохранении подобных свидетельств. Однако мы видим противоположное - евреи разделяли убежденность своих противников-христиан в том, что гробница была пустой. Они ограничивались лишь тем, что предлагали собственные объяснения этому факту..." </w:t>
      </w:r>
      <w:r>
        <w:rPr>
          <w:rFonts w:eastAsia="Times New Roman" w:cs="Times New Roman" w:ascii="Times New Roman" w:hAnsi="Times New Roman"/>
          <w:color w:val="000000"/>
          <w:sz w:val="24"/>
          <w:szCs w:val="24"/>
          <w:lang w:eastAsia="en-CA"/>
        </w:rPr>
        <w:t>(цит. по Дж.Андерсон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оскресение Христа легло в основу церкви; доказательство обратного разрушило бы все христианское движение. И, однако, вместо такого доказательства в течение всего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века христиан преследуют, избивают, подвергают телесным наказаниям и убивают из-за их веры. Было бы ку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ще заставить их замолчать, представив народу мертвое Тело Иисуса, но этого так и не сдел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лчание врагов Христа, по меткому замечанию Джона Р.У.Стотта, есть "не менее красноречивое доказательство воскресения, чем свидетельства апосто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АСМЕШКИ НАД ХРИСТИАНАМИ В Афин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Павел говорил жителям Афин о воскресении Христа, им нечего было ответить на его слова: "Услышавши о воскресении мертвых, одни насмехались..." (Деян. 17:32). Насмехались они только потому, что не могли понять, как может человек восстать из мертвых. Мы не слышим даже попыток этих людей защитить свою точку зрения, которая, по сути, сводится к словам: "Не морочьте мне голову фактами, я уже все для себя реши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чему в Греции, в противоположность Иерусалиму, Павла встретило подобное неверие? Дело в том, что о пустой гробнице хорошо знали все жители Иерусалима (она была прямо там, и любой мог пойти посмотреть на нее). От Афин же она была далеко, и мало кто знал об этом свидетельстве воскресения. Слушатели Павла не стали проверять его рассказа, предпочитая вместо этого подвергнуть апостола своим невежественным насмешкам. Такую позицию смело можно назвать интеллектуальным самоубийств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еред Агриппой и Фестом в Кеса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вел сказал Агриппе и всем, кто присутствовал на суде, что Христос "...имел пострадать и, восстав первый из мертвых, возвестить свет народу (Иудейскому) и язычникам. Когда он так защищался, Фест громким голосом с казал: безумствуешь ты, Павел'большая ученость доводит тебя до сумасшествия. Нет. достопочтенный Фест, сказал он, я не безумствую, но говорю слова истины и здравого смысла: ибо знает об этом царь, пред которым и говорю смело; я отнюдь не верю, чтобы от него было что-нибудь из сего скрыто, ибо это не в углу происходило; веришь ли, царь Агриппа, пророкам? знаю, что веришь. Агриппа сказал Павлу: ты не много не убеждаешь меня сделаться Христианином" (Деян. 26:23-2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новь, как и в Афинах, Павел сталкивается с неверием. Он снова говорит о восстании Иисуса из мертвых (Деян. 26:23), не получая в ответ никакого убедительного опровержения, только насмешки, исходящие от Феста. Свою защиту Павел строит на словах "здравого смысла" (Деян. 26:25), подчеркивая, что учение его основано на фактах, которые "не в углу происходили" (Деян. 26:26). Своими доказательствами он пытается заставить Агриппу и Феста задуматься, однако Фест, подобно афинянам, предпочитает отделаться от Павла насмешкой. Этот случай произошел в Кесарии, где о пустой гробнице навряд ли было всем известно. Поездка в Иерусалим подтвердила бы слова Пав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ОСТОВЕРНЫЙ ИСТОРИЧЕСКИЙ ФАК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устая гробница остается тем молчаливым свидетельством воскресения Христа, которого никогда и никому не удалось опровергнуть. Ни римляне, ни иудеи не смогли представить народу Тела Христа или объяснить, куда оно исчезло. Тем не менее, они отказались уверовать: не из-за недостаточности доказательств, но </w:t>
      </w:r>
      <w:r>
        <w:rPr>
          <w:rFonts w:eastAsia="Times New Roman" w:cs="Times New Roman" w:ascii="Times New Roman" w:hAnsi="Times New Roman"/>
          <w:i/>
          <w:iCs/>
          <w:color w:val="000000"/>
          <w:sz w:val="24"/>
          <w:szCs w:val="24"/>
          <w:lang w:val="ru-RU" w:eastAsia="en-CA"/>
        </w:rPr>
        <w:t>вопреки</w:t>
      </w:r>
      <w:r>
        <w:rPr>
          <w:rFonts w:eastAsia="Times New Roman" w:cs="Times New Roman" w:ascii="Times New Roman" w:hAnsi="Times New Roman"/>
          <w:color w:val="000000"/>
          <w:sz w:val="24"/>
          <w:szCs w:val="24"/>
          <w:lang w:val="ru-RU" w:eastAsia="en-CA"/>
        </w:rPr>
        <w:t xml:space="preserve"> их достоверности люди до сих пор отвергают воскрес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этой пустой гробнице, - пишет профессор Э.Х^Дей, - христианский мир всегда видел важное свидетельство правоты своей веры. Христиане никогда не сомневались, что она действительно на третий день оказалась пустой: Евангелия единогласно обращают на это особое внимание; необходимость до называть свою точку зрения лежит не на тех, кто верит евангельской истории, но на тех, кто либо отрицает исчезновение Тела из гробницы, либо объясняет его той или иной рационалистической теори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исал профессор Джеймс Денни, "пустая могила не есть произведение наивного апологетического духа, которому было недостаточно доказательств воскресения, содержащихся в явлениях Господа перед верующими и введении их в новую победную жизнь; ...это самостоятельная, независимая и не вставленная по каким-то посторонним соображениям часть апостольского свидетельства" (цит. по Сми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УСТАНОВЛЕННЫЕ ПСИХОЛОГИЧЕСКИЕ ФАКТ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ображение жизни учен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Р.У.Стотт считает, что "преображение учеников Христа - это, быть может, самое главное свидетельство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 Саймон Гринлиф, юрист из Гарварда, пишет об учениках: "Невероятно, таким образом, что они стали бы так настаивать на истинности рассказов, если бы Иисус действительно не воскрес из мертвых, и если бы они не знали об этом столь же достоверно, как о любом другом событ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в истории войн и сражений вряд ли найдешь пример подобного героического постоянства, терпения и несгибаемой отваги. У них были все мыслимые поводы тщательно задуматься над основами своей веры, над свидетельствами великих событий и истин, которые они проповедов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ужели эти люди, которые помогли преобразить всю нравственную структуру общества, похожи на закоренелых обманщиков или одержимых бредом сумасшедших? - спрашивает Пол Литтл. - В это труднее поверить, чем в воскресение, тем более, что для такой точки зрения нет совершенно никаких доказатель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ратимся к преображенной жизни Иакова, брата Иисуса. До воскресения он презирал все, чему учил его брат. Он считал слова Иисуса наглым притворством, которое только позорило честь семьи. После воскресения, однако, мы видим Иакова, вместе с другими учениками проповедующим Евангелие Господа. В его послании хорошо описано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вое отношение к Христу. Иаков пишет, что он "...раб Бога и Господа Иисуса Христа..." (Иак. 1:1). Объяснить эту перемену можно лишь словами Павла, который пишет: "...потом (Христос) явился Иакову..." (1 Кор. 15: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о мнению Джорджа Матесона, "неверие Фомы вызвано его убеждением в том, что со смертью Христа настал конец и Его Царству. "Пойдем и мы умрем с Ним". Эти слова принадлежат человеку, который, произнося</w:t>
      </w:r>
      <w:r>
        <w:rPr>
          <w:rFonts w:eastAsia="Times New Roman" w:cs="Times New Roman" w:ascii="Times New Roman" w:hAnsi="Times New Roman"/>
          <w:b/>
          <w:bCs/>
          <w:color w:val="000000"/>
          <w:sz w:val="24"/>
          <w:szCs w:val="24"/>
          <w:lang w:val="ru-RU" w:eastAsia="en-CA"/>
        </w:rPr>
        <w:t xml:space="preserve"> их,</w:t>
      </w:r>
      <w:r>
        <w:rPr>
          <w:rFonts w:eastAsia="Times New Roman" w:cs="Times New Roman" w:ascii="Times New Roman" w:hAnsi="Times New Roman"/>
          <w:color w:val="000000"/>
          <w:sz w:val="24"/>
          <w:szCs w:val="24"/>
          <w:lang w:val="ru-RU" w:eastAsia="en-CA"/>
        </w:rPr>
        <w:t xml:space="preserve"> не питает никаких надежд на воскресение Христа. Никто не станет предлагать умереть с другим человеком, если рассчитывает через несколько часов увидеть его живым. В эту минуту Фома утратил всю свою веру, основанную на разуме. Он потерял все надежды, связанные с Иисусом. Он не верил в Его физическую власть и решил, что внешние силы оказались для Него слишком губительными, сокрушив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ако Иисус явился и Фоме. О последствиях мы читаем у Иоанна 20:28, где Фома восклицает: "...Господь мой и Бог мой!" Увидев, что его Господь восстал из могилы, Фома полностью переменился и в конце концов принял мученическую смер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никнутое поэзией описание преображения учеников Христа находим у Дж.Андерс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ень распятия они исполнены печали, а в первый день недели - ликования. Во время распятия они не питают никаких надежд, а в первый день недели их сердца лучатся надеждой и уверенностью. Впервые услыхав о воскресении, они отказываются верить в него, но однажды убедившись, уже никогда не сомневаются в своей вере. Чем же объяснить подобные потрясающие перемены в этих людях за такой короткий срок? Простое исчезновение тела из гробницы никогда бы так не преобразило их духа и характера. За три дня не сотворить легенды, которая бы так на них повлияла. Легенды вырастают годами. Этот психологический факт требует полного объясн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думайте о характере этих свидетелей, давших миру наиболее нравственное из всех существующих учений, и живших, как признают даже их враги, в полном согласии с этим учением. Подумайте и о том, как нелепо с психологической точки зрения представить себе маленькую группу разбитых трусов, которая прячется где-то на чердаке, а через несколько дней вдруг превращается в товарищество людей, которых не могут заставить замолчать никакие преследования, - и объяснить эту поразительную перемену какой-то жалкой ложью, что они пытались навязать миру. В таком объяснении попросту не будет никакого смыс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ображенные жизни на протяжении 1900 л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преобразил не только Своих учеников - через это прошли многие люди на протяжении последних девятнадцати веков. Свидетельства о таких преображенных жизнях вы найдете в гл. 12, озаглавленной "Уникальность христианского опы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ыв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образившиеся жизни - это достоверный психологический факт, который, следовательно, служит веским доказательством воскресения. Это субъективное свидетельство объективного факта воскресения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а на третий день после Его смерти - ибо лишь Христос Воскресший мог обладать такой могучей властью, способной преображать человеческую жизн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УСТАНОВЛЕННЫЕ СОЦИОЛОГИЧЕСКИЕ ФАКТ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озникновение и существование христианской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 основу христианской церкви легло учение о воскресении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1:21-22 - "Итак надобно, чтобы один из тех, которые находились с нами во все время, когда пребывал и обращался с нами Господь Иисус, начиная от крещения Иоаннова до того дня, в который Он вознесся от нас, был вместе с нами свидетелем воскресения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2:23-24 - "...Сего, по определенному совету и предведению Божию преданного, вы взяли и, пригвоздивши руками беззаконных, убили; но Бог воскресил Его, расторгнув узы смерти, потому что ей невозможно было удержать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2:31-32 - "...Он прежде сказал о воскресении Христа, что не оставлена душа Его в аде, и плоть Его не видела тления. Сего Иисуса Бог воскресил, чему все мы свидете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3:14-15 - "...Но вы от Святого и Праведного отреклись, и просили даровать вам человека убийцу, а Начальника жизни убили; Сего Бог воскресил из мертвых, чему мы свидете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3:26 - "Бог, воскресив Сына Своего Иисуса, к вам первым послал Его благословить вас, отвращая каждого от злых дел ваш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4:10 -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ред вами здра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5:30 - "...Бог отцов наших воскресил Иисуса, Которого вы умертвили, повесивши на древ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10:39-41 - "...И мы свидетели всего, что сделал Он в стране Иудейской и в Иерусалиме, и что наконец Его убили, повесивши на древе. Сего Бог воскресил в третий день и дал Ему являться не всему народу, но свидетелям, предъизбранным от Бога, нам, которые с Ним ели и пили, по воскресении Его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13:29-39 - "...Когда же исполнили все написанное о Нем, то, снявши с древа, положили Его во гроб. Но Бог воскресил Его из мертвых; Он в продолжение многих дней являлся тем, которые вышли с ним из Галилеи в Иерусалим и которые ныне суть свидетели Его пред народом. И мы благовествуем вам, что обетование, данное отцам. Бог исполнил нам, детям их, воскресив Иисуса, как и во втором псалме написано: "Ты Сын Мой, Я ныне родил Тебя". А что воскресил Его из мертвых, так что Он уже не обратится в тление, о сем сказал так: "Я дам вам милости, обещанные Давиду, верно". Посему и в другом месте говорит: "не дашь Святому Твоему увидеть тление". Давид, в свое время послужив изволению Божию, почил, и приложился к отцам своим, и увидел тление; а Тот, Которого Бог воскресил, не увидел тления. Итак, да будет известно вам, мужи братия, что ради Его возвещается вам прощение грехов, и во всем, в чем вы не могли оправдаться законом Моисеевым, оправдывается Им всякий верующ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17:30-31 - "Итак, оставляя времена неведения. Бог ныне повелевает людям всем повсюду покаяться; 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ян. 26:22-23 - "Но, получив помощь от Бога, я до сего дня стою, свидетельствуя малому и великому, ничего не говоря, кроме того, о чем пророки и Моисей говорили, что это будет, то есть, что Христос имел пострадать и, восстав первый из мертвых, возвестить свет народу (Иудейскому) и язычник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Церковь - это исторический фак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ществование церкви объясняется ее верой в воскресение. Все первые годы своего существования церковь подвергалась преследованиям со стороны как иудеев, так и римлян. Верующие принимали пытки и смерть во имя Господа только потому, что верили в Его воскресение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отмечает Уилбур Смит, даже такой рационалист, как д-р Гиньебер, вынужден сделать следующее признание: "Христианства не существовало бы, не будь вера в воскресение упорядочена и поставлена на прочную основу... Вся сотериология и главные элементы учения христианства покоятся на вере в воскресение, и на первой же странице любого наставления в христианской вере следовало бы поставить в виде эпиграфа слова Павла: "...А если Христос не воскрес, то и проповедь наша тщетна, тщетна и вера ваша" (1 Кор. 15:14). Со строго исторической точки зрения вера в воскресение несет именно такое важное значение...Учение о воскресении превратило веру в Христа и служение Ему в основу новой религии, которая, отделившись от иудаизма, стала его противницей, а затем осуществила победное шествие по всему мир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л Литтл указывает, что церковь, созданная приблизительно в 32 г. по Р.Х., возни клане просто та к, а по определеннной причине. Христиан из Антиохии в те первые годы существования церкви назвали однажды "всесветными возмутителями" (Деян. 17:6). "Возмущать" мир, то есть глубоко влиять на него, христиане могли благодаря воскресе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бур Смит цитирует слова Х.Мейджора, директора Райпон Холл в Оксфорде, который говорил: "Если бы с распятием Христа окончилось Его общение с учениками, возникновение церкви осталось бы загадкой. Эта церковь была основана на вере в мессианское назначение Христа. Распятый Мессия никак не мог таковым считаться. Он был отвергнут иудейством и проклят Богом. Именно воскресение Христа, как подчеркивает Павел в Рим. 1:4, показало, что Он был "Сыном Божиим в си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менно уверенность в воскресении Иисуса вывела Его учеников из бездны отчаяния после Его смерти и привела к распространению начатого Им движения, - писал Кеннет С.Латуретт. - За их глубокой уверенностью в том, что Распятый восстал из мертвых, что они видели Его и говорили с Ним, они, возможно, почти позабыли смерть Христа, а может быть даже и Его Самого" (цит. по Стратон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радиция воскресного дня в христианств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Традиционным днем отдыха у евреев была суббота, поскольку говорилось, что Бог завершил Свои труды Создателя и отдыхал на седьмой день. Об этом было написано в священных законах иудеев. Суббота - один из краеугольных камней иудаизма, а ее соблюдение - один из самых почитаемых обычаев для любого еврея. Христиане встретились для молитвы в первый день еврейской недели, чтобы отметить воскресение Иисуса. Этим христианам удалось изменить день отдыха: вместо освященной богословами и соблюдавшейся веками субботы им стало воскресенье. Не забывайте, что </w:t>
      </w:r>
      <w:r>
        <w:rPr>
          <w:rFonts w:eastAsia="Times New Roman" w:cs="Times New Roman" w:ascii="Times New Roman" w:hAnsi="Times New Roman"/>
          <w:i/>
          <w:iCs/>
          <w:color w:val="000000"/>
          <w:sz w:val="24"/>
          <w:szCs w:val="24"/>
          <w:lang w:val="ru-RU" w:eastAsia="en-CA"/>
        </w:rPr>
        <w:t xml:space="preserve">они сами были евреями! </w:t>
      </w:r>
      <w:r>
        <w:rPr>
          <w:rFonts w:eastAsia="Times New Roman" w:cs="Times New Roman" w:ascii="Times New Roman" w:hAnsi="Times New Roman"/>
          <w:color w:val="000000"/>
          <w:sz w:val="24"/>
          <w:szCs w:val="24"/>
          <w:lang w:val="ru-RU" w:eastAsia="en-CA"/>
        </w:rPr>
        <w:t>Зная, какие страхи и сомнения их одолевали, следует заключить, что ими было принято одно из серьезнейших решений, на которое способна группа верующих. Как объяснить переход от субботы к воскресенью в качестве дня богослужений, если Христос не восстал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Н.Д.Андерсон отмечает, что большинство первых христиан было воспитано по еврейским обычаям, включавшим беззаветную преданность субботе. Для произошедшей перемены требовалось весьма незаурядная причина, и ею стало воскресение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радиция святых таинств христианства</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Причастие</w:t>
      </w:r>
      <w:r>
        <w:rPr>
          <w:rFonts w:eastAsia="Times New Roman" w:cs="Times New Roman" w:ascii="Times New Roman" w:hAnsi="Times New Roman"/>
          <w:color w:val="000000"/>
          <w:sz w:val="24"/>
          <w:szCs w:val="24"/>
          <w:lang w:val="ru-RU" w:eastAsia="en-CA"/>
        </w:rPr>
        <w:t xml:space="preserve"> - Деян. 2:46; Иоан. 6: Матф. 26:26: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4:22; Лук. 22:19; 1 Кор. 11:23-2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причастил учеников на Тайной Вечере, связанной с Его смертью. Однако в Деян. 2:46 мы читаем, что причащение было временем радости. Если воскресения не было, о какой радости может идти речь? Память о трапезе, которая прямо предшествовала преданию и распятию Христа, их Господа, должна была бы в таком случае вызывать нестерпимую боль. Что превратило отчаяние Тайной Вечери во всемирное причастие радост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этом таинстве они </w:t>
      </w:r>
      <w:r>
        <w:rPr>
          <w:rFonts w:eastAsia="Times New Roman" w:cs="Times New Roman" w:ascii="Times New Roman" w:hAnsi="Times New Roman"/>
          <w:i/>
          <w:iCs/>
          <w:color w:val="000000"/>
          <w:sz w:val="24"/>
          <w:szCs w:val="24"/>
          <w:lang w:val="ru-RU" w:eastAsia="en-CA"/>
        </w:rPr>
        <w:t>встречали</w:t>
      </w:r>
      <w:r>
        <w:rPr>
          <w:rFonts w:eastAsia="Times New Roman" w:cs="Times New Roman" w:ascii="Times New Roman" w:hAnsi="Times New Roman"/>
          <w:color w:val="000000"/>
          <w:sz w:val="24"/>
          <w:szCs w:val="24"/>
          <w:lang w:val="ru-RU" w:eastAsia="en-CA"/>
        </w:rPr>
        <w:t xml:space="preserve"> Его, - пишет Майкл Грин. - Он был не мертвым, но воскресшим и живым. И они праздновали эту Его смерть, в сознании Его живого присутствия "доколе Он придет" в конце нашей истории (1 Кор. 11:26). До нас дошла краткая молитва, произносившаяся при причастии самыми первыми христианами, говорившими еще по-арамейски (1 Кор. 16:22 и Дидахе, 10). Она состоит из одного-единственного слова "Маранафа!", что означает "Господь наш грядет". Единственным объяснением этого праздника, на котором-они отмечали Господню Вечерю, может быть Его воскресение из мертвых на третий день".</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Крещение</w:t>
      </w:r>
      <w:r>
        <w:rPr>
          <w:rFonts w:eastAsia="Times New Roman" w:cs="Times New Roman" w:ascii="Times New Roman" w:hAnsi="Times New Roman"/>
          <w:color w:val="000000"/>
          <w:sz w:val="24"/>
          <w:szCs w:val="24"/>
          <w:lang w:val="ru-RU" w:eastAsia="en-CA"/>
        </w:rPr>
        <w:t xml:space="preserve"> - Кол. 2:12; Рим. 6:1-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Церемонией посвящения у христиан было крещение. Исполнением этого завета Христа они бросали вызов иудеям, продолжавшим традицию обрезания. Человек должен был раскаяться в своих грехах, поверить в воскресшего Господа и принять крещение. Каково было значение этого обряда? Сомнений в этом мало. Как объясняет Павел. через крещение человек соединяется с Христом в Его смерти и воскресении. При вхождении в воду умирает его старая греховная природа, и вышедший из воды уже приобщен к новой вечной жиз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а. Таинства - самая древняя традиция христианства - прямо связаны со смертью и воскресением Иисуса. Как можно объяснить значение христианского крещения, если не было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Церковь как историческое явл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Церковь, следовательно, есть историческое явление, которое можно объяснить только воскресением Иисуса. Таинства, совершаемые христианством, служат постоянным свидетельством происхождения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Л.Моррис пишет о первых верующих, которые были свидетелями воскресения Христа: "Они были евреями, а евреи известны преданностью своим религиозным обычаям. И, тем не менее, люди эти соблюдали не субботу, а воскресенье, в память о Христе, восставшем из мертвых. В этот день они праздновали святое причастие, отмечавшее не смерть Иисуса, но благодарное воспоминание о благодати, ниспосланной живым и торжествующим Господом. Другое их таинство, крещение, напоминало о том, что верующие "погребены с Ним" и "совоскресли верою в силу Бога" (Кол. 2:12). Воскресение придавало смысл всем делам ранних христи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ЕОРИИ", ВЫДВИГАВШИЕСЯ ДЛЯ ОБЪЯСНЕНИЯ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ета сует, - все суета!". Еккл. 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 мы приводим собрание наиболее популярных теорий, призванных объяснить воскресение Христа. Каждую из них мы рассмотрим по очереди, приведя соответствующее опровержение. Изучение этого вопроса показывает, что верующий может разумно ответить на любой довод против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итанский юрист Дж.Н.Д.Андерсон хорошо знает, насколько важно в судебном разбирательстве располагать надежными свидетельствами. Об исторических свидетельствах воскресения он говорит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до подчеркнуть, что все свидетельства следует рассматривать в их совокупности. Сравнительно нетрудно отыскать иное объяснение тому или иному элементу из числа составляющих данное свидетельство, Однако подобные объяснения лишены смысла, если они не согласуются с остальными элементами свидетельства. Ряд различных теорий, каждая из которых предположительно приложима к некоторой части свидетельства, но которые сами по себе не связываются в цельное единство, никак не может служить заменой единственному истолкованию, которое охватывает всю картин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менно такого подхода мы будем придерживаться, рассматривая нижеследующие те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ЕОРИЯ ОБМОРО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очка зрения: Христос не умер на кре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а только потерял созна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помещенный в гробницу Иосифа из Аримафеи, был еще жив. Через несколько часов Он пришел в Себя под действием холодного воздуха гробницы, поднялся и уше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Дж.Н.Д.Андерсон пишет, что эту теорию "...впервые выдвинул некто Вентурини лет двести тому назад. В несколько измененном виде ее недавно возродила реформаторская группа мусульман, называющая себя "Ахмадия". Их штаб-квартира находилась в городе Кадиан, а английское отделение находится в Патни. одном из районов Лонд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ъяснение, согласно этой теории, заключается в следующем. Христа действительно прибили гвоздями к кресту. Он ужасно страдал от шока. потери крови и боли. Он потерял сознание, но все-таки не умер. Медицина в то время была не слишком развита, а апостолы подумали, что Он скончался. Разве нам не сообщают об удивлении Пилата при новости о такой скорой смерти Христа? Объяснение предполагает, таким образом, что Его сняли с креста в состоянии обморока, приняв за мертвого, а затем положили в усыпальницу. Холод и покой склепа произвели на Него такое благотворное действие, что Он в конце концов смог подняться из могилы. Невежественные же ученики не смогли поверить, что это был просто приход в чувство, и настаивали, что имеют дело с воскресением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этой теории, Христос пришел в чувство еще и под "живительным действием благовоний, которыми было набальзамировано Его Тело" (Проф. Кев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проверж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ндерсон заключает, что эта теория не выдерживает критики. Спарроу-Симпсон характеризует ее как "...уже совершен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старелу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следующие соображения, как мне кажется, покажут, поче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нные исследователи пришли к этому мне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Христос, действительно, умер на кресте, как заключили и солдаты, и Никодим, и Иосиф.</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асаясь теории обморока. Пол Литтл отмечает, что "...ни одной подобной гипотезы не было выдвинуто в древние времена, когда христианство подвергалось, особенно яростным нападкам. Все древние записи подчеркивают факт </w:t>
      </w:r>
      <w:r>
        <w:rPr>
          <w:rFonts w:eastAsia="Times New Roman" w:cs="Times New Roman" w:ascii="Times New Roman" w:hAnsi="Times New Roman"/>
          <w:i/>
          <w:iCs/>
          <w:color w:val="000000"/>
          <w:sz w:val="24"/>
          <w:szCs w:val="24"/>
          <w:lang w:val="ru-RU" w:eastAsia="en-CA"/>
        </w:rPr>
        <w:t>смерти</w:t>
      </w:r>
      <w:r>
        <w:rPr>
          <w:rFonts w:eastAsia="Times New Roman" w:cs="Times New Roman" w:ascii="Times New Roman" w:hAnsi="Times New Roman"/>
          <w:color w:val="000000"/>
          <w:sz w:val="24"/>
          <w:szCs w:val="24"/>
          <w:lang w:val="ru-RU" w:eastAsia="en-CA"/>
        </w:rPr>
        <w:t xml:space="preserve">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Торберн перечисляет страдания Христа в руках Пилата: "...тоска в Гефсиманском саду, полночный арест, жестокое обращение в зале дворца первосвященника и в претории Пилата, изнурительные переходы от Пилата к Ироду и обратно, бесчеловечное римское бичевание, дорога к Голгофе, когда напряжение лишило Его всех сил. смертельная пытка распятия, жажда и лихорадка на кре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рудно представить даже самого сильного человека, - замечает Торберн, - который, перенеся все это, остался бы в живых. Более того, история показывает, что даже в самых благоприятных обстоятельствах распятые, как правило, умир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ключая свой анализ, профессор Торберн приводит в качестве лучшего опровержения этой теории слова Кийма: "И вот происходит совершенно немыслимое: бедный, слабый Иисус, с трудом держащийся на ногах, прячущийся, переодетый и, наконец, умирающий, - такой Иисус становится предметом веры, возвышенных чувств, торжества Его последователей, воскресшим Победителем, Сыном Божьим! Здесь эта теория явно становится жалкой, нелепой, достойной только опроверж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 Ф.Годэ (цит. по Кевану) писал: "Перед распятием Христос уже много страдал и физически, и духовно. Он прошел через предчувствия гибели в Гефсиманском саду. Он прошел сквозь бесчеловечное римское бичевание, после которого на теле жертвы оставались глубокие шрамы, и которое почти равносильно смертной казни. Затем Его руки и ноги пронзили гвоздями. Даже остатки сил, которые могли у Него быть. исчезли после шести часов невероятных страданий, через которые Он прошел. Измученный жаждой, изнуренный. Он, наконец, испустил Свой дух с последним криком, который записали евангелисты. Добавим, что римский солдат пронзил Его ребра копьем. Без пищи и воды, без единой души, которая могла бы перевязать Его раны или иным образом облегчить страдания. Он провел целый день и две ночи в пещере, куда Его положили. И вот, на рассвете третьего дня. Он вдруг появляется снова. живой и исполненный"рад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Н.Д.Андерсон считает гипотезу о том, что Христос не умер на кресте, "весьма изобретательной". "Однако, -добавляет он. - критики она не выдерживает. Прежде всего, было сделано, очевидно, все, чтобы Он действительно умер, - именно ради этого Его ребра пронзили копьем. Но предположим, для целей нашего спора, что Он невполне умер. Неужели вы и впрямь верите, что многие часы без медицинского ухода в гробнице, вырубленной в скале, в Палестине во время Пасхи, когда стоят весьма холодные ночи, оживили бы Его, вместо того, чтобы положить конец этой едва теплящейся жизни? Неужели Он смог Сам размотать погребальные пелены с десятками килограммов благовоний, откатить камень, который не под силу было сдвинуть трем женщинам, и пройти несколько километров на израненных ног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ужели нам следует поверить, пишет Джон Р.У.Стотт, что "после всех страданий и испытаний на суде, после насмешек, бичевания и распятия Он смог прожить еще тридцать шесть часов в каменной усыпальнице, в холоде, без ухода и пищи? Что после этого Он смог собрать достаточно сил, чтобы совершить непосильный подвиг - откатить огромный камень, загораживающий вход в гробницу, причем не потревожив римских стражников, что после этого, ослабевший, больной и голодный. Он смог явиться ученикам в таком виде, что они поверили в Его победу над смертью? Как поверить, что Он смог заявить о Своей смерти и воскресении, послать их проповедовать по всему миру, пообещать быть с ними до конца света? После этого Он, якобы, сорок дней где-то скрывался, изредка появляясь на людях, а затем исчез без всяких объяснений? Подобную доверчивость куда труднее себе представить, чем неверие Фом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Лекамю пишет о современных рационалистах, отрицающих воскресение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их мнению, если Он воскрес, то не был мертвым, а если был мертвым, то не воскре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ва одинаково достоверных факта проливают свет на эту дилемму, Во-первых, в пятницу вечером Иисус был мертв. Во-вторых, Он явился, исполненный жизни, в воскресенье, а также в последующие д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его смерти в пятницу вечером никто не сомневался - ни в синедрионе, ни в претории, ни на Голгофе. Только Пилат удивился, что Он так быстро испустил дух, но изумление правителя лишь заставило свидетелей лишний раз подтвердить утверждение тех, кто просил о Его Те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друзья и враги, смотря на Распятого, ясно видели, что Он умер. Для полной уверенности сотник пронзил Его своим копьем, причем Тело осталось неподвижным. Из раны вытекли кровь и вода, что указывает на быстрое разложение жизненно важных элементов. Известно, что кровотечение при обмороке смертельно: не убить оно может только того, кто уже мертв. ' Обстоятельства происходившего показывают, что Иисус скончался за несколько мгновений до удара копьем. Даже самые умные из Его врагов, включая первосвященников, нисколько не сомневаются в реальности Его смерти. Они боятся лишь обмана со стороны учеников, которые могут украсть Тело, но никак не обмана со стороны Иисуса, испустившего дух у них на глазах. Его сняли с креста, не увидев и при ударе копьем никаких признаков жизни. Недвижимое холодное Тело лежит на любящих руках, которые поднимают Его, уносят, бальзамируют, заворачивают в погребальные пелены, и кладут в гробницу, осыпав Его знаками своего отчаяния и любви. Можно ли представить обморок более глубокий или случившийся в более подходящий момент? Добавим еще, что это был бы самый маловероятный конец жизни, которая сама по себе уже отличалась такой изумительной святостью и оказывала такое плодотворное влияние. Мы имели бы дело с совпадением невозможным, еще более чудесным, чем само воскрес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Ученики Иисуса отнюдь не смотрели на Него, как на очнувшегося от обморок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звестный скептик Давид Фридрих Штраус, который сам явно не верит в воскресение, наносит, тем не менее, смертельный удар любой мысли о том, что Иисус просто очнулся от обморока. Вот его слова: "Не может быть, чтобы человек, который в полумертвом состоянии украдкой выбрался из гробницы, еле держась от слабости на ногах, человек, которому потребовалась медицинская помощь, перевязки и уход, и который в конце концов все-таки скончался в результате своих страданий, мог произвести на Своих учеников впечатление Победителя смерти и Повелителя Жизни, то впечатление, которое легло в основу всех их будущих проповедей. Христос, оживший таким образом, лишь ослабил бы то впечатление, которое Он производил на них при жизни и во время смерти. В лучшем случае их былые впечатления окрасились бы известной грустью, но </w:t>
      </w:r>
      <w:r>
        <w:rPr>
          <w:rFonts w:eastAsia="Times New Roman" w:cs="Times New Roman" w:ascii="Times New Roman" w:hAnsi="Times New Roman"/>
          <w:color w:val="000000"/>
          <w:sz w:val="24"/>
          <w:szCs w:val="24"/>
          <w:lang w:eastAsia="en-CA"/>
        </w:rPr>
        <w:t>iin</w:t>
      </w:r>
      <w:r>
        <w:rPr>
          <w:rFonts w:eastAsia="Times New Roman" w:cs="Times New Roman" w:ascii="Times New Roman" w:hAnsi="Times New Roman"/>
          <w:color w:val="000000"/>
          <w:sz w:val="24"/>
          <w:szCs w:val="24"/>
          <w:lang w:val="ru-RU" w:eastAsia="en-CA"/>
        </w:rPr>
        <w:t xml:space="preserve"> в коем случае их печаль не превратилась бы в воодушевление, и уважение к Учителю не переросло бы в поклон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писывая явления Христа Его ученикам, Уильям Миллиган отмечает, что они были "...не встречами в больничной палате, но свиданиями, исполненными здоровья, силы и деловой подготовки к великому тру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торый следовало начать немедленно". "Отчаяние уступило место надежде, - продолжает он, - безнадежность - торжеству, упадок сил - приливу живой и стойкой энерг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рассеялись первые страхи учеников, - пишет он далее, - на них нахлынули радость, смелость и воодушевление; мы не видим в них жалости, сочувствия к страданиям, желания прийти на помошь, словом, всего того, что неизбежно возникло бы при появлении человека, упавшего в обморок от изнурения и страданий, лежавшего без сознания с вечера пятницы до утра воскресенья, и теперь только начавшего выздоравлив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описаниях различных явлений воскресшего Христа, - отмечает профессор Э.Х.Дей, - мы не видим ни одного намека на физическую слабость, которая была бы неизбежной, если бы Иисус очнулся от обморока. На самом деле, ученики увидели в своем воскресшем Учителе не Человека, оправляющегося от ужасных страданий, но Господина жизни и Победителя смерти. Того, Кто больше не был ограничен физическими законами, как видели ученики во время Его служ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оронникам теории обморока следует также признать, что очнувшийся Иисус оказался способен совершить одно чудо, а именно: выбраться из погребальных пелен, туго обматывавших каждый изгиб Его тела, да к тому же так, чтобы они сохранили свою фор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погребальных пеленах читаем у Меррилла С.Тенни: "При подготовке к погребению по еврейскому обычаю тело обычно обмывали, расправляли, а затем туго пеленали от подмышек до голеней в полосы льняной ткани шириной сантиметров в тридцать. Благовония, нередко смолистой консистенции, помещались между слоями ткани или складками - отчасти для сохранения тела, а отчасти для того, чтобы льняные пелены превратились в твердую оболочку... Иоанн употребляет здесь, как и Лука, точное слово "Обвивать" (греч. "эдес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тром первого дня недели Тело Иисуса исчезло, но погребальные пелены остались на ме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кань (оборачивающая голову), осталась на своем месте, отделенная от остальных пелен расстоянием от подмышек до шеи. Пелены все еще сохраняли форму тела, но плоть и кости исчезли... Как можно было вынуть тело из пелен, плотно прилегавших к каждому его изгиб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оронники этой теории, - пишет Джеймс Росскап, - должны признать, что ослабевший Иисус сумел отодвинуть камень, стоявший у входа в гробницу - что, как говорят историки, было под силу лишь нескольким мужчинам, - затем выйти из гробницы, не разбудив никого из воинов (если мы, сделав уступку оппоненту, предположим, что они спали, хотя и известно, что спать они точно не могли!), пройти мимо этих воинов и скрыть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изическая невозможность этого предположения более чем очевидна, - подчеркивает профессор Э.Х.Дей. - Даже если закрыть глаза на сообщения о страже у гробницы (весьма неудобном обстоятельстве для критиков), остается предположить столь невероятную вещь, как то, что очнувшийся от обморока сумел отодвинуть от входа в гробницу "весьма великий" камен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если Иисус сумел сдвинуть этот камень, нелепо думать, что Он смог бы побороть римских стражников. Сторожившие гробницу были людьми, без всяких трудностей справившимися бы с человеком, который "в полумертвом состоянии украдкой выбрался из гробницы" (Штраус). 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пать стражники не могли - они прекрасно знали, что сон на посту карался смер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чнувшийся от обморока Иисус никак не смог бы пешком добраться "...в селение, отстоящее стадий на шестьдесят (около 10 км) от Иерусалима, называемое Еммаус..." (Лук. 24: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исал профессор Дей, "невозможно представить себе, что человек, очнувшийся от обморока, вызванного ранами и полным упадком сил, сумел пройти длинное расстояние до Эммауса, а затем еще и явился ученикам в Иерусалим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ведем также соображения по этому поводу профессора Э.Ф.Кева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ногах, которые были пробиты всего за два дня до этого. Он без труда проходит 10 км между Эммаусом и Иерусалимом. Он исполнен такой энергии, что во время трапезы внезапно исчезает от Своих спутников, а когда они возвращаются в столицу, чтобы возвестить о воскресении апостолам, они вдруг видят Его снова! Он обогнал их. С той же живостью, которая характерна для всех Его передвижений. Он вдруг появляется в комнате, где собрались Его ученики. ...Похоже ли это на действия человека, которого только что полумертвым сняли с креста, и который в полном упадке сил был положен в могилу? Н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Иисус всего лишь очнулся от обморока, подобного смерти. Он рассказал бы о Своем состоянии ученикам. Молчание означало бы обман, позволение Своим последователям провозгласить воскресение, которое на самом деле было бы сказко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обавим еще, - пишет Е.Лекамю, - что если Иисус всего лишь упал в обморок, то Его характер не позволил бы Ему поддерживать в ком бы то ни было веру в Его смерть. Вместо того, чтобы представляться </w:t>
      </w:r>
      <w:r>
        <w:rPr>
          <w:rFonts w:eastAsia="Times New Roman" w:cs="Times New Roman" w:ascii="Times New Roman" w:hAnsi="Times New Roman"/>
          <w:i/>
          <w:iCs/>
          <w:color w:val="000000"/>
          <w:sz w:val="24"/>
          <w:szCs w:val="24"/>
          <w:lang w:val="ru-RU" w:eastAsia="en-CA"/>
        </w:rPr>
        <w:t>воскресшим из мертвых,</w:t>
      </w:r>
      <w:r>
        <w:rPr>
          <w:rFonts w:eastAsia="Times New Roman" w:cs="Times New Roman" w:ascii="Times New Roman" w:hAnsi="Times New Roman"/>
          <w:color w:val="000000"/>
          <w:sz w:val="24"/>
          <w:szCs w:val="24"/>
          <w:lang w:val="ru-RU" w:eastAsia="en-CA"/>
        </w:rPr>
        <w:t xml:space="preserve"> Он сказал бы, что просто случайно </w:t>
      </w:r>
      <w:r>
        <w:rPr>
          <w:rFonts w:eastAsia="Times New Roman" w:cs="Times New Roman" w:ascii="Times New Roman" w:hAnsi="Times New Roman"/>
          <w:i/>
          <w:iCs/>
          <w:color w:val="000000"/>
          <w:sz w:val="24"/>
          <w:szCs w:val="24"/>
          <w:lang w:val="ru-RU" w:eastAsia="en-CA"/>
        </w:rPr>
        <w:t>уцелел.</w:t>
      </w:r>
      <w:r>
        <w:rPr>
          <w:rFonts w:eastAsia="Times New Roman" w:cs="Times New Roman" w:ascii="Times New Roman" w:hAnsi="Times New Roman"/>
          <w:color w:val="000000"/>
          <w:sz w:val="24"/>
          <w:szCs w:val="24"/>
          <w:lang w:val="ru-RU" w:eastAsia="en-CA"/>
        </w:rPr>
        <w:t xml:space="preserve"> По сути, мы стоим здесь, как и в других местах Евангелия, перед непреодолимой дилеммой: либо Иисус был Праведником, Человеком Божьим, либо Он был величайшим среди людей преступником. Если Он представлялся воскресшим, не будучи таковым, то Он виновен в мошенничестве и не заслуживает даже просто имени честного чело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мнению Пола Литтла подобная теория подразумевает, что "Сам Христос был повинен в беззастенчивой лжи. Его ученики верили в Его воскресение из мертвых и проповедовали его. Иисус ни слова не сказал против этой веры. Он скорее поощрял 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следователь Нового Завета Джон Нокс, которого мы цитируем по Стратону, писал: "Не в том дело, что некто воскрес из мертвых, а в том, что из могилы восстал конкретный Человек, и что это послужило началу христианского движения... Настоящим основанием христианства был характер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восстань Иисус из мертвых, разве стал бы Он соучаствовать в распространении лжи о Своем воскресении? Нелепость такой возможности становится очевидной, как только мы вспомним о безупречности Его характ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Христос не умер на кресте, то когда и при каких обстоятельствах Он скончал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няв теорию обморока, - пишет профессор Дей, - следует устранить из Евангелий и Деяний весь рассказ о Вознесении и объяснять внезапное прекращение явлений Христа тем, что Он полностью скрылся, и был до самой смерти в абсолютном уединении, оставив у своих последователей целый ряд ложных впечатлений о Его личности и об их служении во имя Него в мир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Миллиган считает, что если Христос попросту потерял сознание на кресте, а затем ожил, то "Ему пришлось скрыться в каком-то убежище, неизвестном даже самым преданным из Его учеников. Покуда Его церковь возрастала вокруг Него, потрясая старый мир до самого основания и насаждая повсюду, несмотря на множество трудностей, новый порядок вещей, покуда ее раздирали противоречия, окружали соблазны, покуда ее отдавали под суд, словом, покуда обстоятельства требовали от Него помощи церкви - Он скрывался, проводя остаток Своих дней - долог он был или короток - в том, что нельзя назвать ничем иным, кроме как постыдным уединением. И в конце концов Он должен был умереть - причем никто не может с казать, где, когда и каким образом! Нет ни одного луча света, прояснившего бы нам эту загадку; и первые христиане, столь плодовитые, как нас уверяют, творцы легенд, не оставили нам ни одной легенды, чтобы решить этот вопр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аключени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след за Джорджем Хансоном мы можем честно сказать о теории обморока: "Трудно поверить, что она была излюбленным объяснением рационалистов </w:t>
      </w:r>
      <w:r>
        <w:rPr>
          <w:rFonts w:eastAsia="Times New Roman" w:cs="Times New Roman" w:ascii="Times New Roman" w:hAnsi="Times New Roman"/>
          <w:color w:val="000000"/>
          <w:sz w:val="24"/>
          <w:szCs w:val="24"/>
          <w:lang w:eastAsia="en-CA"/>
        </w:rPr>
        <w:t>XVIII</w:t>
      </w:r>
      <w:r>
        <w:rPr>
          <w:rFonts w:eastAsia="Times New Roman" w:cs="Times New Roman" w:ascii="Times New Roman" w:hAnsi="Times New Roman"/>
          <w:color w:val="000000"/>
          <w:sz w:val="24"/>
          <w:szCs w:val="24"/>
          <w:lang w:val="ru-RU" w:eastAsia="en-CA"/>
        </w:rPr>
        <w:t xml:space="preserve"> века". Существует столько свидетельств против этой теории, что в настоящее время ее смело можно считать устарел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ЕОРИЯ ПОХИЩ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очка зрения: Тело было похищено ученик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ангелист Матфей пишет следующее о теории, которой многие в его время объясняли исчезновение Тела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же они шли, то некоторые из стражи, вошедши в город, объявили первосвященникам о всем бывшем. И сии, собравшись со старейшинами и сделавши совещание, довольно денег дали воинам и сказали: скажите, что ученики Его, пришедши ночью, украли Его, когда мы спали; и если слух об этом дойдет до правителя, мы убедим его и вас от неприятности избавим. Они, взявши'деньги, поступили, как научены были. И пронеслось слово сие между Иудеями до сего дня" (Матф. 28:11-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рсия о похищении в том виде, как она была записана Матфеем, была некоторое время популярна среди евреев. Об этом мы узнаем из трудов Иустина Мученика, Тертуллиана и других авто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Торберн делает следующие наблю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иалоге против Трифона" Иустина Мученика еврей говорит о "некоем Иисусе, обманщике из Галилеи, которого мы распяли; но ученики Его ночью выкрали тело из гробницы, куда положили Его после снятия с креста, и ныне обманывают людей сказками о Его восстании из мертвых и вознесении в небе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 этом пишет и Тертуллиан ("Апология", 21): "В гробнице нашли только одежду погребенного. И все же еврейские вожди, равно стремившиеся распространить ложь за пределами своей страны и удержать от веры людей в почтении и повиновении им, пустили слух о том, что тело Христа было похищено Его учениками". Ту же мысль он 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тонкой иронией повторяет в другой работе ("О зрелищах" (30): "Вот Тот, Кого тайно похитили ученики, чтобы говорить, что Он воскрес из мертвых, или Тот, Кого вынес из гробницы садовник, чтобы его урожай не вытоптали толпы паломников!"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встречаем это утверждение и в средневековой еврейской литературе. Его повторяет Раймарус, когда пишет, что "ученики Христа похитили Его тело в первые же сутки после похорон, разыграли на месте погребения комедию с пустой гробницей, а публичное объявление воскресения отложили на пятидесятый день, когда тело уже полностью разложило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положения и аргументы этой теории полностью ответил еще Ориг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н Златоуст из Антиохии (347-407 гг.) так писал о теории похищ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бо воистину даже это говорит об истинности воскресения, даже их уверения в том, что ученики похитили Его. Ибо это язык людей, признающих исчезновение тела. И если они согласны, что тела там не было, а похищение представляется мыслью ложной и невероятной, поскольку они следили за гробницей, и печати были нетронуты, а ученики слишком робки, то доказательство воскресения становится отсюда неопровержим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проверж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чезновение тела из гробницы следует каким-то образом объясн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Э.Ф.Кеван отмечает, что пустая гробница сама по себе еще не обязательно доказывает, что Христос воскрес, однако ставит нас перед выбором из двух возможностей. "Исчезновение Тела было либо Божьим делом, либо человеческим". Обе эти возможности следует рассмотреть беспристрастно и принять ту из них, которая с большей вероятностью соответствует исти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ыбор между этими возможностями, тем не менее, не представляет трудности, - продолжает Кеван. - У врагов Христа не было причин похищать Его тело; у Его друзей не было для этого власти. Римляне были заинтересованы в том, чтобы Тело оставалось на своем месте, а версия о краже Его учениками представляется невероятной. Следовательно, власть, которой Тело Спасителя было унесено из гробницы, была Божественн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Иисус, Которого в пятницу положили в гробницу, к воскресенью исчез из нее, то либо Его Тело вынесли оттуда, либо Он вышел из склепа Своей властью. Других возможностей здесь нет. Вынесли ли Его Тело? Кто? Друзья или враги? Последние поставили наряд охраны у Его гробницы и, следовательно, у них не было причин убирать Тело. Более того, они не стали бы этого делать из благоразумия, поскольку исчезновение Тела облегчило бы распространение историй о воскресении, которые могли бы придумать ученики. Самое мудрое в их положении было охранять Тело в качестве доказательства, чтобы в ответ на любые рассказы о воскресении сказать: "Вот Его Тело, Он не воскре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до Его друзей, то похищать Тело у них не было ни желания, ни возможностей". (Кам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 солдаты не могли объяснить, почему гробница оказалась пустой, - пишет Уилбур Смит, - и синедрион научил их, что говор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путно подкупив, чтобы они могли в страхе повторять эту спешно сочиненную сказк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Версия, которую требовалось распространить, - комментирует А.Б.Брюс, - свидетельствует о факте, который нуждался в объяснении, т.е. исчезновении Тела. Подразумевается также, что солдаты знали о ложности заявления на этот счет".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еубедительность гипотезы о похищении Тела Христа ученик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кто не сомневался в показаниях стражи. Матфей пишет лишь, что "...некоторые из стражи, вошедши в город, объявили первосвященникам о всем бывшем" (Матф. 28: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Р.С.Х.Ленский отмечает, что первосвященники получили известие о воскресении Христа от своих собственных свидетелей, "воинов, которых они сами поставили охранять гробницу, наиболее надежных из всех мыслимых свидетелей". Показания воинов были сразу приняты в качестве истины; первосвященники знали, что у стражи не было оснований лг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Следует прежде всего отметить, - соглашается профессор Смит, - что еврейские власти никогда не ставили под сомнение показаний стражников. Они не пошли удостовериться в исчезновении тела, поскольку и без того знали, что гробница была пуста. Стражники никогда не вернулись бы в город с подобной историей, исходящей из их уст, если бы речь не шла о реальных, неоспоримых событиях, в той мере, в которой они сами их воспринимали. Еврейские власти велели солдатам повторять историю, которая объясняла, каким образом гробница стала </w:t>
      </w:r>
      <w:r>
        <w:rPr>
          <w:rFonts w:eastAsia="Times New Roman" w:cs="Times New Roman" w:ascii="Times New Roman" w:hAnsi="Times New Roman"/>
          <w:i/>
          <w:iCs/>
          <w:color w:val="000000"/>
          <w:sz w:val="24"/>
          <w:szCs w:val="24"/>
          <w:lang w:val="ru-RU" w:eastAsia="en-CA"/>
        </w:rPr>
        <w:t>пуст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Альберт Роупер пишет об Анне и Каиафе: "Их лицемерное объяснение исчезновения Тела Иисуса из гробницы выдает ложность их обвинений. В противном случае, зачем бы им было подкупать солдат, чтобы те распространяли свои лжесвидетель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няв показания стражников, евреи, таким образом, молчаливо согласились с тем, что Тело Христа исчезло из гробницы. Выдуманная ими сказка о похищении Тела учениками - лишь неудачная отговорка, придуманная за неимением лучшего объясн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тив похищения Тела из гробницы были приняты тщательные меры предосторожности, которые сорвали бы любой план учеников выкрасть Иисуса из склеп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Будем справедливы, - пишет профессор Роупер. - Перед нами объяснение, которое для мыслящего человека не может ничего объяснить, решение, которое ничего не решает. Когда первосвященники уговорили Пилата приказать "охранять гроб до третьего дня", имеющиеся факты заставляют думать, что гробница действительно</w:t>
      </w:r>
      <w:r>
        <w:rPr>
          <w:rFonts w:eastAsia="Times New Roman" w:cs="Times New Roman" w:ascii="Times New Roman" w:hAnsi="Times New Roman"/>
          <w:b/>
          <w:bCs/>
          <w:color w:val="000000"/>
          <w:sz w:val="24"/>
          <w:szCs w:val="24"/>
          <w:lang w:val="ru-RU" w:eastAsia="en-CA"/>
        </w:rPr>
        <w:t xml:space="preserve"> охранялась</w:t>
      </w:r>
      <w:r>
        <w:rPr>
          <w:rFonts w:eastAsia="Times New Roman" w:cs="Times New Roman" w:ascii="Times New Roman" w:hAnsi="Times New Roman"/>
          <w:color w:val="000000"/>
          <w:sz w:val="24"/>
          <w:szCs w:val="24"/>
          <w:lang w:val="ru-RU" w:eastAsia="en-CA"/>
        </w:rPr>
        <w:t xml:space="preserve"> самым надежным образом. Дальнейшие рассуждения неизбежно приводят нас к выводу, что меры, принятые против попыток друзей Иисуса украсть Его Тело, составляют неопровержимое доказательство того, что они никакие могли его похитить".</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Как</w:t>
      </w:r>
      <w:r>
        <w:rPr>
          <w:rFonts w:eastAsia="Times New Roman" w:cs="Times New Roman" w:ascii="Times New Roman" w:hAnsi="Times New Roman"/>
          <w:color w:val="000000"/>
          <w:sz w:val="24"/>
          <w:szCs w:val="24"/>
          <w:lang w:val="ru-RU" w:eastAsia="en-CA"/>
        </w:rPr>
        <w:t xml:space="preserve"> подчеркивается в "Популярной библейской энциклопедии" под редакцией С.Фаллоу, "ученикам было не под силу бороться с римской властью. Как могла вооруженная стража проиграть схватку с горсткой робких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анн Златоуст пишет о женщинах, которые ранним утром в воскресенье пришли к могиле Иисуса: "Они считали, что никто из людей не мог взять Его, охраняемого таким множеством воинов, если только Он не воскрес С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Уныние и страх, охватившие учеников, убедительно говорят, что им неоткуда было внезапно взять достаточно смелости и отваги, чтобы выступить против наряда стражи у гробницы и похитить Тело. Настроение у них было явно неподходящим для такого подвига.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ченики, покинувшие Иисуса во время суда, - отмечает Уилбур Смит, - не обладали ни отвагой, ни физической силой, чтобы напасть на отряд воин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 ученики, - продолжает Смит, - были не в том настроении, чтобы выступить против римских воинов, преодолеть сопротивление всей стражи и выкрасть Тело из гробницы. Лично я думаю, что подобная попытка стоила бы им жизни, но они не были способны даже предпринять ее. В ночь на четверг на той неделе Петр показал себя трусом, и когда во дворе у первосвященника служанка обвинила его в близости к осужденному назареянину, он начал ради спасения собственной шкуры отрекаться от своего Господа, клясться и божиться. Что могло настолько переменить Петра за эти несколько часов, что он из такого труса превратился бы в героя, рвущегося, в бой с римскими воин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пулярная Библейская энциклопедия" под редакцией С.Фаллоу, пишет, что ученики "скорее всего... не стали бы пытаться, и практически точно им не удалось бы" выкрасть Тело из гробниц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им образом они смогли бы похитить Тело? Хилые и робкие существа, покинувшие Иисуса, как только Его схватили; даже Петр, самый смелый из них, задрожал от речей служанки и трижды отрицал, что знает Его. Неужели при таком характере эти люди отважились бы на поединок с властью наместника? Неужели они осмелились бы противостоять решимости синедриона, вступить в схватку со стражей или начать бой с вооруженными, бывшими начеку, воинами? Если Христос не воскрес из мертвых (я говорю языком неверующих), то Он обманул Своих учеников тщетными надеждами на воскресение. Разве ученики не открыли бы Его самозванства? Разве стали бы они рисковать жизнью, пускаясь в такое опасное предприятие ради человека, который так жестоко воспользовался их легковерием? И даже если предположить, что они разработали план похищения Тела, каким образом они сумели бы его осуществ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этой кучке учеников, - отмечает профессор А.Роупер, - не было ни одного, кто отважился бы проникнуть в эту запечатанную гробницу, даже если у нее не стояла бы римская стража. Мысль о том, что кто-то из них выполнил бы подобное предприятие, преодолев все предпринятые меры предосторожности, совершенно нелеп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солдаты спали, как они могли утверждать, что Тело украдено ученик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опулярной библейской энциклопедии" приводится следующий комментарий по поводу теории похищения: "Стражники либо спали, либо бодрствовали, - писал Блаженный Августин, - если они бодрствовали, то как они допустили похищение Тела? Если же они спали, то откуда им было знать, что Тело украдено учениками? Как они осмеливаются в та ком случае твердить о кра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имская стража, считает А.Б.Брюс, "прекрасно знала, что никто из наряда не спал на посту, и что никакой кражи не произошло. Ложь, столь хорошо оплаченная священниками, самоубийственна - одна ее половина опровергает другую. Спящие часовые не могли знать, что произош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требовалось бы заключительное доказательство воскресения Христа, - замечает профессор Дейвид Браун, - то им могла бы служи г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лупость объяснений, которые давали подкупленные стражники. Мало того, что все часовые вряд ли могли одновременно заснуть на посту, это еще менее вероятно в данном случае, когда власти так беспокоились о том, чтобы могила оставалась нетронут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теории, состряпанной еврейскими правителями. Пол Литтл отзывается так: "Они дали солдатам денег и велели им объяснить, что ученики пришли ночью и украли Тело, покуда часовые спали. Лживость этой сказки настолько очевидна, что Матфей даже не берет на себя труда опровергать ее. Какой судья стал бы слушать, если бы вы заявили ему, что покуда вы спали, в ваш дом прокрался сосед и украл ваш телевизор? Какой спящий знает, что вокруг него происходит? Такие показания осмеяли бы в любом суд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лдаты не могли заснуть на посту, так как это грозило им смертной казнью от высшего началь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снувшего на посту обычно наказывали смертью, - пишет профессор А.Б.Брюс. - Неужели солдат за какие бы то ни было деньги можно было уговорить пойти на такой риск? Разумеется, они могли взять деньги и удалиться, смеясь над теми, от кого они их получили, чтобы сообщить своему начальнику всю правду. Чего еще могли ожидать первосвященники? И как они могли всерьез сделать свое предложение? В этой истории есть темные ме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зможность того, что римские часовые заснули на своем посту, разбирает Эдвард Гордон Селуин, которого мы цитируем по У.Смит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То, что все они</w:t>
      </w:r>
      <w:r>
        <w:rPr>
          <w:rFonts w:eastAsia="Times New Roman" w:cs="Times New Roman" w:ascii="Times New Roman" w:hAnsi="Times New Roman"/>
          <w:b/>
          <w:bCs/>
          <w:color w:val="000000"/>
          <w:sz w:val="24"/>
          <w:szCs w:val="24"/>
          <w:lang w:val="ru-RU" w:eastAsia="en-CA"/>
        </w:rPr>
        <w:t xml:space="preserve"> без</w:t>
      </w:r>
      <w:r>
        <w:rPr>
          <w:rFonts w:eastAsia="Times New Roman" w:cs="Times New Roman" w:ascii="Times New Roman" w:hAnsi="Times New Roman"/>
          <w:color w:val="000000"/>
          <w:sz w:val="24"/>
          <w:szCs w:val="24"/>
          <w:lang w:val="ru-RU" w:eastAsia="en-CA"/>
        </w:rPr>
        <w:t xml:space="preserve"> исключения заснули на посту, выполняя задание столь чрезвычайной важности, т.е. именно следя за тем, чтобы Тело не похитили... представляется невероятным, в особенности если учесть, что стражники эти подчинялись строжайшей в мире дисциплине. Римский часовой, заснувший на своем посту, карался смертью. И все же эти стражники не были казнены, и даже правители, расстроенные и раздраженные срывом своего плана охраны тела, не сочли их виновными... Практически самоочевидно, что еврейские правители и сами не верили в ту версию, которую за деньги велели распространять солдатам. В противном случае, отчего они немедленно не арестовали и не допросили учеников? Ведь поступок, который им приписывался, был серьезным преступлением против существующих властей. Почему их не заставили вернуть Тело? А если они не могли опровергнуть предъявленное обвинение, почему их не наказали за совершенное преступление? ...Нет ни единого намека на то, что правители пытались хотя бы обосновать свои обвин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нглийский богослов и философ Уильям Пейли пишет: "Как справедливо замечал д-р Таунзенд... в рассказе стражников содержится тайный умысел. "Ученики Его пришли ночью, и украли Его, пока мы спали". В таких обстоятельствах никто не станет признаваться в своем недосмотре, если только не получит гарантий защиты и оправд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мень у входа в гробницу отличался исключительно большими размерами. Даже если ученики действительно пытались украсть Тело, покуда солдаты спали, те неизбежно проснулись бы от шума при передвижении камн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Уилбур Смит считает, что "эти воины неизбежно проснулись бы при отодвигании тяжелого камня и извлечении Тела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если предположить, - подчеркивает Дейвид Браун, - что к гробнице пришло достаточно учеников, чтобы сломать печ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одвинуть огромный камень и вынести Тело, как могли все стражники спать так глубоко и долго, чтобы не услышать звуков от этой трудной и шумной работы, которая шла непосредственно рядом с н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лчаливым свидетелем невозможности кражи была погребальная одежда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какой грабитель не стал бы заново сворачивать пелены, чтобы придать им прежнюю форму, - пишет Меррилл Тенни, - поскольку у него не было бы на это времени. Грабители раскидали бы пелены в беспорядке и бежали бы вместе с Телом. Страх перед разоблачением заставил бы их быть как можно более тороплив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профессора Альберта Роупера читаем следующ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ая опрятность не сочетается с осквернением и ограблением могил. Если кто и пошел бы на исполнение такого поручения он ни в коем случае не вел бы себя так опрятно, неторопливо и спокойно. Вспоминая обстоятельства известных нам преступлений, мы видим, что преступники никогда не проявляют такой тщательной заботы о том, чтобы оставить в столь убранном и чистом состоянии то помещение, которое они ограбили или осквернили. Совсем напротив, беспорядок и разрушение - вот. приметы взломщика. Таких поступков никто не совершает не торопясь, они требуют быстроты, с которой порядок несовместим. Убранная гробница, о которой свидетельствует Иоанн, сама по себе провозглашает нелепость утверждения, что Тело Иисуса похитили Его учени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ще полторы тысячи лет назад Григорий Нисский отмечал, что "расположение пелен в усыпальнице, где плат, который был обвернут вокруг головы нашего Спасителя, лежал не вместе с пеленами, но особо на своем месте, по-прежнему свернутый, не говорит о страхе и спешке похитителей, а значит, опровергает рассказ о похищении Тел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 том же самом писал Иоанн Златоуст, также живший в </w:t>
      </w:r>
      <w:r>
        <w:rPr>
          <w:rFonts w:eastAsia="Times New Roman" w:cs="Times New Roman" w:ascii="Times New Roman" w:hAnsi="Times New Roman"/>
          <w:color w:val="000000"/>
          <w:sz w:val="24"/>
          <w:szCs w:val="24"/>
          <w:lang w:eastAsia="en-CA"/>
        </w:rPr>
        <w:t>IV</w:t>
      </w:r>
      <w:r>
        <w:rPr>
          <w:rFonts w:eastAsia="Times New Roman" w:cs="Times New Roman" w:ascii="Times New Roman" w:hAnsi="Times New Roman"/>
          <w:color w:val="000000"/>
          <w:sz w:val="24"/>
          <w:szCs w:val="24"/>
          <w:lang w:val="ru-RU" w:eastAsia="en-CA"/>
        </w:rPr>
        <w:t xml:space="preserve"> веке. "Скажем и о пеленах, склеенных смирной, ибо Петр видел их лежащими. Ибо если бы они были расположены к краже, они не похитили бы Тела обнаженным, и не только во избежание бесчестия, но и потому, что не имели времени раздевать Его и страшились разбудить тех, кто жаждал схватить их. Особенно когда пелены были со смирной, благовонием столь прилипающим к телу и скрепляющим его с одеждой, что нелегко было бы снять погребальные одежды с Тела. Те же, что сделали это, нуждались в долгом времени, и снова мы видим, что рассказ о воровстве не содержит исти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ве не знали они ярости евреев? Разве захотели бы они навлечь ее на себя? И с какой пользой для них, если Иисус не воскре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наменитый преподаватель права в Гарвардском университете Саймон Гринлиф пишет по этому пово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гребальные пелены, аккуратно лежавшие на своем месте, и лежащий от них отдельно свернутый платок свидетельствовали с полной очевидностью, что никто не проникал в гробницу и не грабил ее, так как эти пелены и благовония представляли большую ценность для грабителей, чем голое Тело - и уж во всяком случае они не стали бы тратить времени на то, чтобы снова их свернуть. Те же обстоятельства указывают, что Тело не было похищено друзьями Иисуса, которые не оставили бы погребальных пелен в гробнице. Все эти обстоятельства заронили в душу Иоанна зерно веры в воскресение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дробное описание погребальных одежд дано Генри Лейтемом, который, отмечая, что все они находились в одном месте, добавляет свои соображения относительно "...ста литров благовоний. Эти благово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ходились в сухом состоянии; упоминаемое их количество велико, и при разматывании пелен порошок смирны и алоэ должен был просыпаться на каменное ложе или на пол, образовав весьма заметную кучу. Вышедший из гробницы Петр в своем подробном описании не мог пройти мимо нее. Г-н Бирд не забывает о благовониях, и пишет, что они отягощали погребальную одежду, однако упускает одно обстоятельство, которое представляется мне немаловажным, а именно: если пелены были размотаны, то благовония просыпались бы и были бы заметны. Благовония не упоминаются, и это должно означать, что они остались между слоями погребальной одежды и были невидим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ченики не стали бы уносить Тела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учеников не было решительно никаких причин для того, чтобы уносить Тело, погребенное с почестями, - считает Уилбур Смит. - Они ничего не могли больше сделать для Тела своего Господа. Иосиф из Аримафеи никогда не велел им уносить Тело с места первоначального погребения, не советовал этого и никто другой, и, следовательно, если бы они пошли на такой поступок, то сделали бы это не для того, чтобы почтить Господа или спасти самих себя, но лишь для обмана других, иными словами, для того, чтобы внушить жителям Палестины ложь об Иисусе. Заметим, что кем бы ни были эти ученики, следовавшие за Господом в течение трех лет, лжецов среди них не было - за исключением Иуды, которого к тому времени уже не было в живых. Их никак нельзя назвать низкими людьми, склонными к обману. Невозможно представить, что после товарищества со Святым Сыном Божьим, Который Сам осуждал ложь и всегда стоял на страже истины, после Его учения о самой возвышенной праведности, о которой слышали в этом мире до Него, - невозможно представить, что эти одиннадцать учеников вдруг сговорились пойти на такое презренное де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и еще не сознавали истины воскресения, и потому не стали бы ее изобрет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замечает Джон Ф.Уитуэрт, "очевидно, они не понимали, что на третий день Он должен был восстать из гроба, и, несомненно, были поражены Его воскресением. Эти обстоятельства опровергают мысль о том, что они могли даже задумать похищение Тела, чтобы создать впечатление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если бы ученики не постеснялись похитить Тело, - пишет профессор А.Б.Брюс, - они были не в том состоянии духа, чтобы задумать похищение или предпринять его. У них не оставалось душевных сил на такой отважный поступок. Свинцовый груз печали на их сердцах делал их едва ли не такими же безжизненными, как то Тело, которое они якобы похитили. Далее, предполагаемый мотив похищения никак не мог двигать ими в то время. Похитить Тело, чтобы распространять веру в воскресение! Какая польза была им от проповеди того, во что они сами не верили? "Ибо они еще не знали из Писания, что Ему надлежало воскреснуть из мертвых..." (Иоан. 20:9). Не помнили они и того, что сказал им их Господь об этом перед Своей смер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ченики были людьми честными, - пишет Джеймз Росскап, - и не могли бы навязывать народу ложь. Они провели весь остаток своих дней проповедуя воскресение, превратившись из трусов в героев. Они не боялись арестов, тюрем, побоев, и страшных казней, и никто из них не отрекся от Господа, никто не оставил своей веры в Его воскрес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суждая теорию похищения. Пол Литтл подчеркивает ее "психологическую и этическую невероятность. Похищение Тела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это нечто полностью чуждое характеру Его учеников и всему, что нам о них известно. Это означало бы, что они распространяли заведомую ложь, из-за которой были обмануты и в конечном счете погибли многие тысячи людей. Невозможно представить, что даже если несколько учеников замыслили и осуществили похищение, они никогда не рассказали бы об этом осталь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мментируя теорию похищения Тела Христа учениками, британский юрист Дж.Н.Д.Андерсон отмечает, что "это противоречило бы всему, что мы знаем о них: их нравственному учению, содержанию их жизней, их упорству перед лицом страданий и преследований. К тому же это ни ка к бы не объяснило их внезапного преображения из павших духом беглецов в свидетелей, которых не могли заставить замолчать никакие противни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противники христианства приходят ей на помощь в данном вопросе, - пишет Кеван о теории похищения. - Известный скептик Штраус (1808-1874) отвергает теорию обмана со стороны учеников, считая ее морально несостоятельной. "Историк. - пишет Штраус, - должен признать твердую веру учеников в воскресение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егодня эту теорию открыто опровергают даже многие ортодоксальные еврейские иследователи, включая самого Клаузнера, который, будучи полностью с ней несогласен, признает, что ученики были слишком честными людьми, чтобы пуститься на подобное мошенничество", - пишет У.Смит, ссылаясь на труд"Иисус Христос: Его жизнь, время и у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ужели "похищенное Тело" дало Петру силы для его опровержения в "Деяниях Апостолов" (4:8-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гда Петр, исполнившись Духа Святого, сказал им: начальники народа и старейшины Израильские! Если от нас сегодня требуют ответа в благодеянии человеку немощному, как он исцелен, 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ред вами здрав: Он есть камень, пренебреженный вами зиждущими, но сделавшийся главою угла, и нет ни в ком ином спа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бо нет другого имени под небом, данного человекам, которым надлежало бы нам спастись" (Деян. 4:8-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ила Господа так вдохновила Петра в день Пятидесятницы, - поясняет Уилбур Смит, - что за один тот день, п^сле проповеди, посвященной главным образом истине воскресения Христа, три тысячи душ пришли к Господу. Одно ясно: Петр, во всяком случае, проповедовал то, во что верил и сам, - что Бог воскресил Христа из мертвых. Невозможно с такой силой проповедовать сознательную ложь. Ученики продолжали проповедовать воскресение, покуда весь мир не преобразился верой в эту светлую истину. Нет, ученики не похищали - и не могли похитить - Тела нашего Господ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се ученики, кроме Иоанна, приняли мученическую смерть. Их преследовали за праведность, их веру и учение. Как отмечает Пол Литтл, "люди пойдут на смерть за то, во что они </w:t>
      </w:r>
      <w:r>
        <w:rPr>
          <w:rFonts w:eastAsia="Times New Roman" w:cs="Times New Roman" w:ascii="Times New Roman" w:hAnsi="Times New Roman"/>
          <w:i/>
          <w:iCs/>
          <w:color w:val="000000"/>
          <w:sz w:val="24"/>
          <w:szCs w:val="24"/>
          <w:lang w:val="ru-RU" w:eastAsia="en-CA"/>
        </w:rPr>
        <w:t>верят,</w:t>
      </w:r>
      <w:r>
        <w:rPr>
          <w:rFonts w:eastAsia="Times New Roman" w:cs="Times New Roman" w:ascii="Times New Roman" w:hAnsi="Times New Roman"/>
          <w:color w:val="000000"/>
          <w:sz w:val="24"/>
          <w:szCs w:val="24"/>
          <w:lang w:val="ru-RU" w:eastAsia="en-CA"/>
        </w:rPr>
        <w:t xml:space="preserve"> пусть сама вера и ошибочна, но не ради заведомой лжи". В действительности они "постоянно ссылались на воскресение Иисуса как на основу своего учения, проповедей, жизни и - что важнее всего - смерти". В свете этого гипотеза о похищении Тела учениками представляется совершенно нелепо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Трудно не согласиться с Джоном Р.У.Стоттом, который считает эту теорию </w:t>
      </w:r>
      <w:r>
        <w:rPr>
          <w:rFonts w:eastAsia="Times New Roman" w:cs="Times New Roman" w:ascii="Times New Roman" w:hAnsi="Times New Roman"/>
          <w:color w:val="000000"/>
          <w:sz w:val="24"/>
          <w:szCs w:val="24"/>
          <w:lang w:eastAsia="en-CA"/>
        </w:rPr>
        <w:t xml:space="preserve">"попросту неправдоподобной. </w:t>
      </w:r>
      <w:r>
        <w:rPr>
          <w:rFonts w:eastAsia="Times New Roman" w:cs="Times New Roman" w:ascii="Times New Roman" w:hAnsi="Times New Roman"/>
          <w:color w:val="000000"/>
          <w:sz w:val="24"/>
          <w:szCs w:val="24"/>
          <w:lang w:val="ru-RU" w:eastAsia="en-CA"/>
        </w:rPr>
        <w:t>Она настолько сомнительна, что практически не имеет права на существование. Если из Евангелий и Деяний что-нибудь вытекает, то это прежде всего искренность апостолов. Они могли поддаться заблуждению, если угодно, но не пошли бы на обман. Лицемеры и мученики - это две разные породы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ории о том, что Тело Иисуса вынесли из гробницы евреи, римляне или Иосиф из Аримафеи, ничуть не убедительнее, чем гипотеза о похищении его ученик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еи не стали бы уносить Те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го через семь недель, - пишет Дж.Андерсон, - если верить письменным источникам - при том, что у меня нет оснований полагать, что христианские авторы придумали этот трудный для объяснения семинедельный промежуток, - так вот, всего через семь недель весь Иерусалим бурлил проповедью воскресения. Апостолы несли весть о воскресении всем жителям города, вызывая большое недовольство первосвященников. По их словам, апостолы пытались возложить на них вину за гибель этого человека, обвиняли их в том, что они распяли Господа славы. И они были готовы на все, чтобы в зародыше подавить эту ере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первосвященники приказали убрать Тело из гробницы, почему же в ответ на проповедь апостолов о воскресении они попросту не объявили об этом? Почему они не сообщили, где теперь находится Тело? Почему, если бы и этому не поверили, они не достали бы Тело снова, не погрузили его на телегу и не провезли по центру Иерусалима? Такие действия погубили бы христианство даже не в колыбели, а в материнской утроб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чевидно, - комментирует английский богослов и философ Уильям Пейли, - что если бы Тело было возможно обнаружить, евреи представили бы его на обозрение, поскольку получили бы простейший и самый убедительный ответ на все рассказы о воскресении. Факты таковы, что несмотря на все меры предосторожности, несмотря на всю свою тревогу и все имевшиеся предупреждения, евреи так и не смогли показать народу Тело Христа после того, как появился рассказ о Его воскресении, и ученики всенародно говорили о нем, как об основе своих проповедей Его именем, собирая последователей Его религ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еи не смогли ничего сказать о местонахождении Тела Иисуса. По этому поводу Джон Уитуэрт пишет: "Всем евреям была впоследствии известна версия о похищении Тела, и однако, как замечал д-р Гилмор, "о ней ни словом не упоминалось на судах над апостолами, которые вскоре начались в Иерусалиме в ответ на их отважное и открытое провозглашение воскресения". Хотя апостолов судили перед той группой, которая зародила слухи о том, что ученики взяли Тело Христа, их ни разу не обвинили в похищении; члены синедриона ни разу даже не обмолвились о нем, а вскоре эту версию и вовсе забросили как нелепу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имляне не стали бы уносить Те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местнику было бы только выгодно, чтобы Тело оставалось в могиле. Пилат был прежде всего заинтересован в поддержании спокойствия, а исчезновение Тела вызвало бы нежелательное волнение среди евреев и христи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илат, пишет Дж.Андерсон, "был озабочен этим странным учением. Если бы он и распорядился убрать Тело, то не мог не сообщить об этом столь расстроенным первосвященник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илат, попросту, хотел ми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сиф из Аримафеи не стал бы уносить Те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йный ученик Христа, Иосиф не стал бы уносить Тела из гробницы, не сообщив об этом другим ученик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если бы он отважился на это, то во всяком случае сообщил бы о сделанном другим ученикам позже, когда стали распространять весть о воскрес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i/>
          <w:iCs/>
          <w:color w:val="000000"/>
          <w:sz w:val="24"/>
          <w:szCs w:val="24"/>
          <w:lang w:val="ru-RU" w:eastAsia="en-CA"/>
        </w:rPr>
        <w:t>Итак, факты убедительно говорят о том, что Тела Иисуса никто не уносил из гробниц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Простая .вера христианина в Воскресение, - пишет Дж.Хансон, - куда менее удивительна, чем легковерие скептика, который скорее примет самые дикие и невероятные россказни, чем твердые исторические свидетельства. </w:t>
      </w:r>
      <w:r>
        <w:rPr>
          <w:rFonts w:eastAsia="Times New Roman" w:cs="Times New Roman" w:ascii="Times New Roman" w:hAnsi="Times New Roman"/>
          <w:i/>
          <w:iCs/>
          <w:color w:val="000000"/>
          <w:sz w:val="24"/>
          <w:szCs w:val="24"/>
          <w:lang w:val="ru-RU" w:eastAsia="en-CA"/>
        </w:rPr>
        <w:t>Если трудности веры велики, то нелепости неверия - безмер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ЕОРИЯ ГАЛЛЮЦИНАЦ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очка зрения: все явления Христа после воскресения были только иллюзией, массовой галлюцинаци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проверж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асколько важны явления Христа после воскрес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первые годы существования христианства, - писал К.С.Льюис, - "апостолом" считался прежде всего тот, кто представлялся очевидцем воскресения. Всего через несколько дней после распятия, когда шла речь о двух новых кандидатах в апостолы на место предателя Иуды, они считались годными на роль апостолов на основании того, что лично знали Христа как до, так и после Его смерти, и могли из первых рук свидетельствовать внешнему миру о Воскресении (Деян. 1:22). Через несколько дней Петр, в своей первой христианской проповеди, говорил о том же самом: "Сего Иисуса Бог воскресил, чему все мы свидетели" (Деян. 2:32). В Первом Послании к Коринфянам Павел причисляет себя к апостолам на том же основании: "Не апостол ли я?...Не видел ли я Иисуса Христа, Господа нашего?" (9: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если явления воскресшего Христа были всего лишь видени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принять определение Льюиса, то "явления" Христа, в галлюцинациях обеспечивает апостольское звание. В таком случае, пишет Грешам Мейиен, "вся христианская церковь зиждется на нездоровых явлениях, произошедших с рядом людей в первом веке нашей эры. Это означает, что если бы Петр и его соратники обратились бы к хорошему невропатологу, то никакой христианской церкви никогда бы не существова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такое ви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бур Смит приводит удачное определение видения, которое дает Вайс: "Научное значение этого термина заключается в том, что имеет место зрительное восприятие в отсутствие соответствующего внешнего объекта. Зрительный нерв возбуждается не внешними волнами или колебаниями эфира, а чисто внутренними психологическими факторам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то же время испытывающий видение воспринимает его как полностью </w:t>
      </w:r>
      <w:r>
        <w:rPr>
          <w:rFonts w:eastAsia="Times New Roman" w:cs="Times New Roman" w:ascii="Times New Roman" w:hAnsi="Times New Roman"/>
          <w:color w:val="000000"/>
          <w:sz w:val="24"/>
          <w:szCs w:val="24"/>
          <w:lang w:eastAsia="en-CA"/>
        </w:rPr>
        <w:t>"объективное", полагая, что объект зрения действительно находится перед н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жно ли считать явления Христа видени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свидетельствует Новый Завет, ученики Христа никогда не испытывали никаких вид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 кто испытывает галлюцинации, - замечает Хилльер Стратон, - никогда не становятся героями. Воскресение Христа настолько преобразило всю жизнь тех первых свидетелей, что они шли на гибель за то, что провозглашали эту истин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ория галлюцинаций противоречит некоторым принципам психиат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аллюцинации обычно посещают людей определенного тип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 люди с повышенным воображением, нервные, находящиеся "на взвод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их явлениях Христос не ограничивается кругом людей с определенным психологическим скла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отмечает Джон Р.У.Стотт, видевшие Христа были в самых различных настроениях: Мария Магдалина плакала, женщин одолевали страх и удивление, Петр мучился совестью, Фома был полон неверия. Двое, идущие в Эммаус, думали о событиях минувшей недели, а учени ки в Галилее - о рыбной лов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возможно свести эти явления нашего божественного Господа к галлюцинациям расстроенных умов", - подытоживает Стот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ерез подсознание галлюцинации обычно связаны с прошлым опытом чело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и отличаются индивидуальностью и крайней субъективн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фундаментальной работе по психопатологии галлюцинаций Рауль Мург по словам Хайнриха Клюрера пришел к выводу, что "переменчивость и непостоянство составляют главную черту галлюцинаций и сходных с ними явлений. Для него галлюцинации - не статический, а динамический феномен, нестабильность которого отражает нестабильность факторов и условий, вызывающих его появл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два человека одновременно не могут иметь одну и ту же галлюцинац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вления Христа видело множество люд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вершенно невероятно, - считает Томас Дж. Торберн, что целых пятьсот, скажем, человек среднего душевного здоровья и темперамента, разными группами, в разное время и при разнообразных обстоятельствах переживали всевозможные чувственные впечатления - зрительные, слуховые, тактильные, которые целиком возникали за счет галлюцинаций. Мы говорим, что это невероятно, поскольку если бы подобная теория была предложена для объяснения какого-либо исторического события, кроме "сверхъестественного", ее немедленно бы отвергли по причине смехотвор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одор Кристлиб, которого мы цитируем по Уилбуру Смиту, писал:</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Мы не отрицаем известных науке случаев массовых видений. Однако все эти случаи сопровождаются </w:t>
      </w:r>
      <w:r>
        <w:rPr>
          <w:rFonts w:eastAsia="Times New Roman" w:cs="Times New Roman" w:ascii="Times New Roman" w:hAnsi="Times New Roman"/>
          <w:i/>
          <w:iCs/>
          <w:color w:val="000000"/>
          <w:sz w:val="24"/>
          <w:szCs w:val="24"/>
          <w:lang w:val="ru-RU" w:eastAsia="en-CA"/>
        </w:rPr>
        <w:t>нездоровым умственным возбуждением,</w:t>
      </w:r>
      <w:r>
        <w:rPr>
          <w:rFonts w:eastAsia="Times New Roman" w:cs="Times New Roman" w:ascii="Times New Roman" w:hAnsi="Times New Roman"/>
          <w:color w:val="000000"/>
          <w:sz w:val="24"/>
          <w:szCs w:val="24"/>
          <w:lang w:val="ru-RU" w:eastAsia="en-CA"/>
        </w:rPr>
        <w:t xml:space="preserve"> а также телесным нездоровьем, в частности, нервической аффектацией. Даже если один или несколько учеников и находились в таком состоянии, мы не имеем права распространять эту идею на остальных, здоровых мужчин разного темперамента и конституции. И все же иные считают, чт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идетели воскресения один за другим впадали в это нездоровое состояние - не только восторженные женщины, но даже Петр, сильный и крепкий рыбак, ничего не имевший общего с неврозами, Иаков, двое по дороге в Эммаус, и такдалее, вплоть до трезвого, исполненного сомнения Фомы, вплоть до всех одиннадцати вместе и даже до толпы в пятьсот с лишним человек. Предполагается, что все эти люди внезапно поддались некоему самообману, причем, заметим, в самые различные моменты, в самых разнообразных обстоятельствах, за самыми разными занятиями (утром у гробницы, за разговором по дороге, в узком кругу друзей, работавших на озере). Самым разным было их настроение, самой разной - склонность к видениям. И неужели все они могли сговориться и объявить миру эти видения телесными явлениями воскресшего Христа? А если так, насколько это было бы чистым самообманом или заведомой ложью? Наверняка кое-кто из них задавался бы впоследствии вопросом о реальности увиденного. Как справедливо подмечает Шлаиермахер, "любой, кто предполагает, что ученики обманули себя и ошибочно приняли внутреннее за внешнее, обвиняет их в такой слабости ума, которая сводит на нет все их свидетельства о Христе и заставляет думать, что и Сам Христос не знал людей, если мог выбрать Себе таких свидетелей. Если же Сам Он, по желанию Своему, распорядился, чтобы они приняли внутренние явления за внешние впечатления, то Он был источником заблуждения, что несовместимо с Его высоким достоинством и ставит под сомнение вообще все нравственные иде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известным психиатрам Л.Е.Хайниси и Дж. Шатскому, иллюзия есть "ложное восприятие, ошибочный ответ на возбуждение чувств... однако у всякого нормального человека это ложное восприятие вызывает желание проверить другое чувство - или же другие чувства приходят ему на помощь, показывая, что он имеет дело всего лишь с иллюзи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вления Христа никак не могли быть "ошибочными" восприяти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бур Смит, комментируя Евангелие от Луки, пишет о его авторе как о "человеке, привыкшем научно рассматривать любой изучаемый предмет. В начале своей второй книги, ^Деяний Апостолов", он говорит, что наш Господь "...явил Себя живым по страдании Своем со многими верными доказательствами..." (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менно тот род доказательств, на котором так настаивает современная наука, включая даже психологию, когда хочет определить реальность рассматриваемого объекта, встречаем мы в Евангелиях, когда речь идет о воскресении Господа Иисуса, - продолжает Смит. - Мы видим там доказательства, которые можно увидеть человеческим глазом, потрогать человеческой рукой и услышать человеческим ухом. Это то, что мы называем эмпирическими доказательствам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Явления Господа Воскресшего, - подчеркивает У.Дж.Спарроу-Симпсон, - поддаются анализу с помощью человеческих чувств, которыми они воспринимались, будь то зрение, слух или осязание.</w:t>
      </w:r>
      <w:r>
        <w:rPr>
          <w:rFonts w:eastAsia="Times New Roman" w:cs="Times New Roman" w:ascii="Times New Roman" w:hAnsi="Times New Roman"/>
          <w:b/>
          <w:bCs/>
          <w:color w:val="000000"/>
          <w:sz w:val="24"/>
          <w:szCs w:val="24"/>
          <w:lang w:val="ru-RU" w:eastAsia="en-CA"/>
        </w:rPr>
        <w:t xml:space="preserve"> Все </w:t>
      </w:r>
      <w:r>
        <w:rPr>
          <w:rFonts w:eastAsia="Times New Roman" w:cs="Times New Roman" w:ascii="Times New Roman" w:hAnsi="Times New Roman"/>
          <w:color w:val="000000"/>
          <w:sz w:val="24"/>
          <w:szCs w:val="24"/>
          <w:lang w:val="ru-RU" w:eastAsia="en-CA"/>
        </w:rPr>
        <w:t>аспекты явлений можно с удобством сгруппировать по данному принцип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парроу-Симпсон начинает свой анализ со зрения. "Это естественный способ привлечь первое внимание свидетелей. О зрительном восприятии явлений Христа говорится в Евангелиях в различных выражения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исус встретил их".</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Мф. 28:9</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Увидевши Его" (хотя среди свидетелей</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Мф. 28: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ыли и сомневающиес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ни узнали Его".</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Лк. 24:31</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ни... подумали, что видят духа".</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Лк. 24:3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осмотрите на руки Мои и на ноги Мои; это - Я Сам;, осяжите Меня и рассмотрите; ибо дух плоти и костей не имеет, как видите у Меня. И сказав это, показал им руки и ноги".</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Лк. 24:39-4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том же пишет и четвертый евангелис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Мария Магдалина "видела Господа"</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н. 20:18</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н показал им руки... и ребра Свои"</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н. 20:20</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Ученики обрадовались, увидевши Господа"</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н. 20:20</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Если не увижу на руках Его ран от гвоздей..."</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н. 20:25</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отому что увидел Меня..."</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н. 20:2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 учеников же никто не смел спросить Ег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кто Ты?", зная, что это Господь".</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н. 21:12</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 продолжение сорока дней являясь им..."</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Деян. 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кресший Господь при Своих явлениях показывает следы от ран, полученных при казн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Лука пишет о руках и ногах.</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Лк. 24:39-4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ей не упоминает об это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оанн упоминает Его руки и ребра.</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н. 20:20-25,2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вления воскресшего Христа удостоверяются также чувством осязания, - продолжает Спарроу Симпсон. - Наиболее ясно об этом пишет Лук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сяжите Меня и рассмотрите; ибо дух плоти и костей не имеет, как видите у Меня...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Лк. 24:39</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ни подали Ему часть печеной рыбы и сотового меда; и взяв ел пред ними".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Лк. 24:42,4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Торберн добавляе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Евангелии от Марка "галлюцинаторное" видение имеет </w:t>
      </w:r>
      <w:r>
        <w:rPr>
          <w:rFonts w:eastAsia="Times New Roman" w:cs="Times New Roman" w:ascii="Times New Roman" w:hAnsi="Times New Roman"/>
          <w:i/>
          <w:iCs/>
          <w:color w:val="000000"/>
          <w:sz w:val="24"/>
          <w:szCs w:val="24"/>
          <w:lang w:val="ru-RU" w:eastAsia="en-CA"/>
        </w:rPr>
        <w:t>слуховую</w:t>
      </w:r>
      <w:r>
        <w:rPr>
          <w:rFonts w:eastAsia="Times New Roman" w:cs="Times New Roman" w:ascii="Times New Roman" w:hAnsi="Times New Roman"/>
          <w:color w:val="000000"/>
          <w:sz w:val="24"/>
          <w:szCs w:val="24"/>
          <w:lang w:val="ru-RU" w:eastAsia="en-CA"/>
        </w:rPr>
        <w:t xml:space="preserve"> сторону: ангел велит женщинам идти и объявить о случившемся ученикам. Мк. 16:5-7 Аналогичным образом у Матфея (который в значительной мере опирается на те же источники, что Марк), женщины одновременно видят </w:t>
      </w:r>
      <w:r>
        <w:rPr>
          <w:rFonts w:eastAsia="Times New Roman" w:cs="Times New Roman" w:ascii="Times New Roman" w:hAnsi="Times New Roman"/>
          <w:i/>
          <w:iCs/>
          <w:color w:val="000000"/>
          <w:sz w:val="24"/>
          <w:szCs w:val="24"/>
          <w:lang w:val="ru-RU" w:eastAsia="en-CA"/>
        </w:rPr>
        <w:t>и</w:t>
      </w:r>
      <w:r>
        <w:rPr>
          <w:rFonts w:eastAsia="Times New Roman" w:cs="Times New Roman" w:ascii="Times New Roman" w:hAnsi="Times New Roman"/>
          <w:color w:val="000000"/>
          <w:sz w:val="24"/>
          <w:szCs w:val="24"/>
          <w:lang w:val="ru-RU" w:eastAsia="en-CA"/>
        </w:rPr>
        <w:t xml:space="preserve"> слышат Иисуса, а также </w:t>
      </w:r>
      <w:r>
        <w:rPr>
          <w:rFonts w:eastAsia="Times New Roman" w:cs="Times New Roman" w:ascii="Times New Roman" w:hAnsi="Times New Roman"/>
          <w:i/>
          <w:iCs/>
          <w:color w:val="000000"/>
          <w:sz w:val="24"/>
          <w:szCs w:val="24"/>
          <w:lang w:val="ru-RU" w:eastAsia="en-CA"/>
        </w:rPr>
        <w:t>осязают</w:t>
      </w:r>
      <w:r>
        <w:rPr>
          <w:rFonts w:eastAsia="Times New Roman" w:cs="Times New Roman" w:ascii="Times New Roman" w:hAnsi="Times New Roman"/>
          <w:color w:val="000000"/>
          <w:sz w:val="24"/>
          <w:szCs w:val="24"/>
          <w:lang w:val="ru-RU" w:eastAsia="en-CA"/>
        </w:rPr>
        <w:t xml:space="preserve"> Его". Мф. 28:9,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аллюцинации обычно ограничены во времени и пространстве. Как правило,. они сопутствуют местам или обстоятельствам, вызывающим воспомин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 время, ни место явлений Христа никак не способствовали галлюцинациям свидетелей. Никому не чудились, в силу знакомой обстановки, фантастические собы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сутствие внешних обстоятельств, ведущих к галлюцинациям, отмечает Джон Р.У.Стотт. "Если бы явления произошли в одном или двух местах, особо святых для почитателей Иисуса и связанных с Его памятью", - пишет он, - и если "они находились бы в настроении ожидания", то "у нас вполне могли бы возникнуть подозр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отт приходит к следующему заключению: "Если бы мы располагали лишь рассказом о явлении Христа в горнице, мы могли бы сомневаться и задавать вопросы. Если бы одиннадцать апостолов собрались в этом особом месте, где Иисус провел с ними несколько часов из числа Своих последних на земле, если бы они оставили Его место пустым, и предавались бы сентиментальным воспоминаниям о волшебстве прошедших дней, вспоминая Его обещания вернуться и надеясь на Его возвращение, покуда жар их ожиданий не был бы утолен Его внезапным появлением, можно было бы и впрямь опасаться, что они стали жертвой жестокого заблуж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стоит забывать, - писал У.Робертсон Николл, - что ученики не только думали, что видели Христа, но и что они говорили с Ним, что беседы проходили в разных обстоятельствах, и что свидетелей имелось мн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еймс Орр подчеркивает, что явления были "не мелькнувшим образом Христа, но длительными бесед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смотрим большое разнообразие времен и мест явлений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нним утром перед женщинами у гробницы Мф. 28:9,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обеда на дороге в Эммаус Лк. 24:13-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вления отдельным людям при свете дня Лк. 24:34; 1 Кор. 15:6 Ранним утром у озера Ин. 21:1-2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горе Галилейской перед толпой в пятьсот с лишним верующих. 1 Кор. 15: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нообразие времен и мест явлений Христа столь велико, что кажется почти намеренным, и никак не согласуется с представлением о них, как о галлюцинаци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аллюцинации - это плод предвкушения, надежды, ожидания, которые превращают желаемое во впечатление действительн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ля галлюцинаций характерны принципы, приводимые ниже. Профессор Миллиган отмечает, что предмет видения должен характеризоваться "верой в идею, которую он выражает, и возбужденным ожиданием того, что эта идея должна каким-то образом материализовать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идение испытывает тот, кто так хочет видета, что он способен увидеть нечто несуществующее и считать плод своего воображения реальн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Э.Х.Дей подчеркивает, что "видения, восприятие исключительных явлений большим числом людей одновременно требует определенной "психологической подготовки" в течение достаточно долгого периода време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ставим, например, мать, у которой сын погиб на войне, - пишет Пол Литтл. - Она помнит, что он каждый вечер в 5.30 приходил домой с работы. Каждый день после обеда, сидя в кресле-качалке, она предается раздумьям. И вот, наконец, ей кажется, что он входит в комнату и начинает разговаривать с ней. При этом она теряет всякий контакт с реальн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Свидетели явлений воскресшего Христа были </w:t>
      </w:r>
      <w:r>
        <w:rPr>
          <w:rFonts w:eastAsia="Times New Roman" w:cs="Times New Roman" w:ascii="Times New Roman" w:hAnsi="Times New Roman"/>
          <w:i/>
          <w:iCs/>
          <w:color w:val="000000"/>
          <w:sz w:val="24"/>
          <w:szCs w:val="24"/>
          <w:lang w:val="ru-RU" w:eastAsia="en-CA"/>
        </w:rPr>
        <w:t>вынуждены</w:t>
      </w:r>
      <w:r>
        <w:rPr>
          <w:rFonts w:eastAsia="Times New Roman" w:cs="Times New Roman" w:ascii="Times New Roman" w:hAnsi="Times New Roman"/>
          <w:color w:val="000000"/>
          <w:sz w:val="24"/>
          <w:szCs w:val="24"/>
          <w:lang w:val="ru-RU" w:eastAsia="en-CA"/>
        </w:rPr>
        <w:t xml:space="preserve"> в них поверить </w:t>
      </w:r>
      <w:r>
        <w:rPr>
          <w:rFonts w:eastAsia="Times New Roman" w:cs="Times New Roman" w:ascii="Times New Roman" w:hAnsi="Times New Roman"/>
          <w:i/>
          <w:iCs/>
          <w:color w:val="000000"/>
          <w:sz w:val="24"/>
          <w:szCs w:val="24"/>
          <w:lang w:val="ru-RU" w:eastAsia="en-CA"/>
        </w:rPr>
        <w:t>против своей во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рода этих явлений, - указывает У.Дж.Спарроу-Симпсон, - говорит, что они привлекли внимание в качестве внешней реальности, а не были сотворены изнутр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льфред Эдерсхайм напоминает, что "подобные видения предполагают ожидание события. Как известно, имело место нечто прямо противоположно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ачестве аргумента против теории галлюцинаций профессор Э.Х.Дей приводит "медлительность, с которой ученики приходят к убеждению, ставшему следствием лишь неумолимой логики факт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Дей пишет и об отсутствии "психологической подготов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вое явление Господа заставило учеников в самых разных настроениях - но состояния ожидания, предвкушения или готовности увидеть Его явно среди них отсутствую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 этом "их вера была поколеблена случившейся катастрофой, позорной смертью, столь живо напоминавшей о словах иудейских законов: "Проклят пред Богом всякий повешенный на дереве" (Втор. 21:23). Теория субъективных видений могла бы показаться приемлемой, если бы ученики не верили бы в самое худшее. Но их надежды были настолько разбиты, что приходили в себя они медлен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л Литтл указывает, что общее настроение последователей Христа отличалось от наблюдаемого у жертв галлюцинаций: "Мария пришла к гробнице первым воскресным утром после Пасхи с благовониями в руках. Зачем? Чтобы умастить Тело Господа, Которого она любила. Она явно не ожидала обнаружить Его воскресшим. Действительно, увидев Его впервые, она приняла Его за садовника! Когда Господь наконец явился ученикам, они перепугались и подумали, что видят дух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писание, приводимое Лукой, как бы предназначено для того, чтобы опровергнуть "гипотезу о видениях", - считает Альфред Эдерсхайм. - Нам открыто говорят, что явления Воскресшего Христа были неожиданными настолько, что они испугали учеников, что они приняли Иисуса за дух, и Ему пришлось убеждать их в Своей реальности, предлагая потрогать Себя, ибо "...дух плоти и костей не имеет, как видите у Мен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удачно замечает Ройсс, - продолжает Эдерсхайм, - если бы это фундаментальное положение христианства было выдумкой, то рассказы о нем были бы нарочно приведены в самое полное и буквальное соответствие Друг с друго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С.Льюис подчеркивает, что "любая теория галлюцинаций разбивается об один простой факт - и если это не факт, то мы имеем дело с самой странной выдумкой, изобретенной человечеством - а именно, что в трех отдельных случаях видевшие "галлюцинацию" не признали в ней Иисуса (Лук. 24:13-31; Иоан. 20:15, 21:4). Допустим даже, что Бог послал некую святую галлюцинацию, чтобы учить истинам, в которые и без этого верили многие, и которые можно было бы куда легче преподать другими способами, не столь затмевающими эти истины. Неужели в таком случае Он не мог создать </w:t>
      </w:r>
      <w:r>
        <w:rPr>
          <w:rFonts w:eastAsia="Times New Roman" w:cs="Times New Roman" w:ascii="Times New Roman" w:hAnsi="Times New Roman"/>
          <w:i/>
          <w:iCs/>
          <w:color w:val="000000"/>
          <w:sz w:val="24"/>
          <w:szCs w:val="24"/>
          <w:lang w:val="ru-RU" w:eastAsia="en-CA"/>
        </w:rPr>
        <w:t>правильной</w:t>
      </w:r>
      <w:r>
        <w:rPr>
          <w:rFonts w:eastAsia="Times New Roman" w:cs="Times New Roman" w:ascii="Times New Roman" w:hAnsi="Times New Roman"/>
          <w:color w:val="000000"/>
          <w:sz w:val="24"/>
          <w:szCs w:val="24"/>
          <w:lang w:val="ru-RU" w:eastAsia="en-CA"/>
        </w:rPr>
        <w:t xml:space="preserve"> галлюцинации? Неужели Творец всех лиц в мире - такой халтурщик, что Он не может создать даже близкого подобия Человека, который был Им Сам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Дж.Торберн считает, что если явления Христа ученикам были плодом "субъективного воображения, вызывавшим аналогичный х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оль же фантастических впечатлений в других, то предание, несомненно, донесло бы до нас куда более замысловатый рассказ" об этих явлени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аллюцинации обычно обнаруживают склонность регулярно повторяться в течение долгого периода време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и либо учащаются вплоть до кризисной точки, либо становятся реже, а затем исчезают. На этот счет можно привести следующие соображ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Евангелия сходятся на том, что явления Воскресшего Тела в конце концов прекратились; в некоторых рассказах они резко прекращаются спустя шесть недель после распятия... - пишет К.С.Льюис. - Призрак может просто рассеяться, но с объективно существующим должно что-то произойти, он должен куда-то уй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приходит к такому выводу: "Если это было видение, то речь идет о самом обманчивом и ложном видении из всех известных. Но если Христос был реален, то Его появления должны были прекратиться каким-то событием. Невозможно устранить Вознесение, ничего не поставив на его мест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оварь апостольской церкви" Хейстингза считает теорию галлюцинаций несовместимой с внезапным прекращением явлений Христа. "После сорока дней Христос уже никому не являлся, за исключением Павла, т.е исключительному человеку в исключительных обстоятельствах. Воображение функционирует другим образом. Как отмечает Кайм, "духов, вызванных людьми, нелегко успоко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видения воскресшего Спасителя были галлюцинациями, отчего они так резко прекратились? -спрашивает профессор Кеван. - Почему после Вознесения ни кто уже не испытывает этих столь желанных видений? По законам развития, говорит д-р Маллинз, если действию галлюцинации поддалось пятьсот человек, она должна была бы стать хронической. Но эти "галлюцинации" уступили место решительному и победному походу за торжество Благой Ве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Что можно заключить о теории галлюцинац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Р.У.Стотт отмечает: "Ученики отличались не легковерием, а напротив, осторожностью, скептицизмом и "медлительностью сердца в вере". Галлюцинациям они подвержены не были. Странные видения не смогли бы их удовлетворить. Вера их была основана на твердых фактах опыта, поддающегося проверк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Галлюцинации, напоминает Т.Дж.Торберн, никого не склоняли на "великие подвиги, совершая которые, приходилось идти на самую крайнюю </w:t>
      </w:r>
      <w:r>
        <w:rPr>
          <w:rFonts w:eastAsia="Times New Roman" w:cs="Times New Roman" w:ascii="Times New Roman" w:hAnsi="Times New Roman"/>
          <w:color w:val="000000"/>
          <w:sz w:val="24"/>
          <w:szCs w:val="24"/>
          <w:lang w:eastAsia="en-CA"/>
        </w:rPr>
        <w:t xml:space="preserve">самоотверженность и даже на страдания". </w:t>
      </w:r>
      <w:r>
        <w:rPr>
          <w:rFonts w:eastAsia="Times New Roman" w:cs="Times New Roman" w:ascii="Times New Roman" w:hAnsi="Times New Roman"/>
          <w:color w:val="000000"/>
          <w:sz w:val="24"/>
          <w:szCs w:val="24"/>
          <w:lang w:val="ru-RU" w:eastAsia="en-CA"/>
        </w:rPr>
        <w:t>Торберн согласен с д-р Сандеем, который считал, что "Ни одна галлюцинация ни разу еще не смогла преобразить ми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ЖЕНЩИНЫ, А ВСЛЕД ЗА НИМИ И ВСЕ ОСТАЛЬНЫЕ, ПРИШЛИ НЕ К ТОЙ ГРОБНИ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очка зр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Лейк писал следующее: "Вряд ли эти женщины могли с полной уверенностью знать, что пришли именно к той гробнице, где Иосиф из Аримафеи при них погребал Тело Господа. Окрестности Иерусалима изобилуют высеченными в скалах гробницами, которые трудно отличить друг от друга без тщательно записанных примет... Весьма сомнительно, что они находились достаточно близко к гробнице в момент погребения... Скорее всего они наблюдали за ним издалека, причем Иосиф из Аримафеи был представителем евреев, а не учеников. В таком случае у них было недостаточно данных, чтобы отличить гробницу Иисуса от соседних. Следует, таким образом, рассмотреть возможность того, что они ошиблись гробницей, возможность важную, поскольку она естественно объясняет, отчего ранее закрытая гробница вдруг оказалась открыт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речь идет о другой гробнице, то все обстоятельства становятся в строгую последовательность. Ранним утром женщины пришли к гробнице, где, по их убеждению, они видели похороны Господа. Ожидая наткнуться на закрытый склеп, они обнаружили его открытым, причем некий молодой человек, догадавшись об их ошибке, попытался исправить ее. "Его здесь нет, - с казал он, - посмотрите место, куда Его положили". Возможно, при этом он показал им рукой на соседнюю гробницу. Но женщины, испугавшись, что их уличили в ошибке, убеж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проверж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ход женщин к гробнице Иисуса воскресным утром - это одно из наиболее подробно засвидетельствованных евангельских событий. Кирсопп Лейк в своей теории предполагает его историч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приходе женщин к гробнице рассказывает самый древний подлинный документ, которым мы располагаем: Евангелие от Марка, - пишет британский адвокат Френк Моррисон. - О нем говорится также в Евангелиях от Матфея и Луки, он подтвержден по отношению к Марии Магдалине в Евангелии от Иоанна, о нем мы читаем в апокрифическом Евангелии от Петра. Более того, рассказ о нем содержится в исключительно древнем независимом отрывке, сохраненном Лукой в главе 24:13-34, о путешествии в Эмма у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 Лейк не отрицает исторической природы прихода женщин к гробнице, но приходит к неверным заключениям относительно того, что при этом произош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прошло и трех суток с тех пор, как эти женщины внимательно наблюдали за похоронами Иису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ыла же там Мария Магдалина и другая Мария, которые сидели против гроба" (Матф. 27:61).</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Мария же Магдалина и Мария Иосиева смотрели, где Его полагали"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5:4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довали также и женщины, пришедшие с Иисусом из Галилеи, и смотрели гроб, и как полагалось Тело Его..." (Лук. 23:5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ужели вы, или я, или эти женщины, или вообще кто угодно мог бы за трое суток забыть то место, где был похоронен горячо любимый челове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Женщины рассказали об увиденном ученикам, после чего Петр и Иоанн тоже обнаружили гробницу пуст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так бежит, и приходит к Симону Петру и к другому ученику, которого любил Иисус, и говорит им: унесли Господа из гроба, и не знаем, где положили Его. Тотчас вышел Петр и другой ученик, и пошли ко гробу. Они побежали оба вместе; но другой ученик бежал скорее Петра, и пришел ко гробу первый, и наклонившись увидел лежащие пелены; но не вошел во гроб. Вслед за ним приходит Симон Петр, и входит во гроб, и видит одни пелены лежащие и плат, который был на главе Его, не с пеленами лежащий, но особо свитый на другом месте. Тогда вошел и другой ученик, прежде пришедший ко гробу, и увидел, и уверовал..." (Иоан. 20:2-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тверждать ли, что Петр и Иоанн тоже пошли не к той гробнице? "Невозможно представить, - замечает Пол Литтл, - что Петр с Иоанном совершили ту же самую ошибк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оме того, ангел, сидящий на камне, сказал: "...подойдите, посмотрите место, где лежал Господь..." (Матф. 28: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ужели ангел тоже ошиб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е-кто из развивавших теорию "не той гробницы" считает, что ангел на самом деле имел в виду, что заблудившимся женщинам нужно подойти к нему, чтобы он показал им место погребения Тела Господн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осле тысячи девятисот лет исследований Нового Завета потребовалось наступление нашего современного мудрого века, - саркастически комментирует У.Смит, - чтобы отыскать </w:t>
      </w:r>
      <w:r>
        <w:rPr>
          <w:rFonts w:eastAsia="Times New Roman" w:cs="Times New Roman" w:ascii="Times New Roman" w:hAnsi="Times New Roman"/>
          <w:i/>
          <w:iCs/>
          <w:color w:val="000000"/>
          <w:sz w:val="24"/>
          <w:szCs w:val="24"/>
          <w:lang w:val="ru-RU" w:eastAsia="en-CA"/>
        </w:rPr>
        <w:t xml:space="preserve">такое </w:t>
      </w:r>
      <w:r>
        <w:rPr>
          <w:rFonts w:eastAsia="Times New Roman" w:cs="Times New Roman" w:ascii="Times New Roman" w:hAnsi="Times New Roman"/>
          <w:color w:val="000000"/>
          <w:sz w:val="24"/>
          <w:szCs w:val="24"/>
          <w:lang w:val="ru-RU" w:eastAsia="en-CA"/>
        </w:rPr>
        <w:t>толкование. Ни один достойный доверия комментарий Евангелий не содержит настолько нелепой иде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женщины отправились к другой гробнице (пустому склепу), то чего бы стоило синедриону пойти к настоящей гробнице, чтобы извлечь оттуда Тело Иисуса (если Он не воскрес)? Это раз и навсегда заставило бы учеников замолч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восященники и другие враги Христа, таким образом, непременно отправились бы к Его настоящей усыпальни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если и женщины, и ученики, и римляне, и иудеи ходили не к той гробнице, в одном можно быть уверенным: что "Иосиф из Аримафеи, владелец гробницы, разрешил бы это недоразумение" (Пол Литтл).</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 Евангелии от Марка мы читаем: "И вошедши во гроб, увидели юношу, сидящего на правой стороне, облеченного в белую одежду; и ужаснулись. Он же говорит им: не ужасайтесь. Иисуса ищете Назарянина, распятого; Он воскрес. Его нет здесь. Вот место, где Он был положен"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6:5,6).</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рофессор Лейк приводит неполную цитату из </w:t>
      </w:r>
      <w:r>
        <w:rPr>
          <w:rFonts w:eastAsia="Times New Roman" w:cs="Times New Roman" w:ascii="Times New Roman" w:hAnsi="Times New Roman"/>
          <w:color w:val="000000"/>
          <w:sz w:val="24"/>
          <w:szCs w:val="24"/>
          <w:lang w:eastAsia="en-CA"/>
        </w:rPr>
        <w:t>Map</w:t>
      </w:r>
      <w:r>
        <w:rPr>
          <w:rFonts w:eastAsia="Times New Roman" w:cs="Times New Roman" w:ascii="Times New Roman" w:hAnsi="Times New Roman"/>
          <w:color w:val="000000"/>
          <w:sz w:val="24"/>
          <w:szCs w:val="24"/>
          <w:lang w:val="ru-RU" w:eastAsia="en-CA"/>
        </w:rPr>
        <w:t>. 16:6, причем опускает ключевую фразу: "Он воскрес". Ее отсутствие более чем заметно. Сравните: "Его нет здесь, вот место, где Он был полож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Н.Д.Андерсон не видит никакого научного оправдания этому неточному цитирова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 правильном цитировании версия Лейка становится несостоятельн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ндерсон у называет на еще один изъян теории Лей ка. Когда женщины вернулись к ученикам, последние должны были бы сделать одну из двух вещей: либо пойти к гробнице, чтобы проверить рассказ женщин, либо немедленно начать проповедовать воскресение. Однако подобные проповеди начались лишь семь недель спуст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не вижу причин, по которым христианским авторам потребовалось бы придумывать этот семинедельный промежуток, - пишет Андерсон. - Нам предлагают версию, по которой женщины в течение значительного времени не рассказывали этой истории апостолам. Почему? Потому что апостолы, якобы, бежали в Галиле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ренк Моррисон замечает по этому поводу, что "взаимная зависимость мужчин и женщин весьма серьезно говорит против теории профессора Лейка в ее главном тезисе". Он суммирует главные недостатки этой те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фессору Лейку приходится держать женщин в Иерусалиме до воскресного утра, поскольку он твердо верит, что они действительно отправились к гробни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му приходится также держать учеников вне Иерусалима перед рассветом в воскресенье, поскольку он считает, что женщины ничего им не рассказ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конец, чтобы Согласовать это с тем, что они все-таки рассказали о случившемся, что повлекло неизбежные логические следствия, он считает необходимым держать женщин в Иерусалиме в течение нескольких недель, покуда ученики возвращались к себе домой, что-то переживали, а затем вернулись в столиц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Стотт пишет о настроении женщин, которые не были ослеплены слезами горя, но пришли к гробнице с практической целью.</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Они</w:t>
      </w:r>
      <w:r>
        <w:rPr>
          <w:rFonts w:eastAsia="Times New Roman" w:cs="Times New Roman" w:ascii="Times New Roman" w:hAnsi="Times New Roman"/>
          <w:color w:val="000000"/>
          <w:sz w:val="24"/>
          <w:szCs w:val="24"/>
          <w:lang w:val="ru-RU" w:eastAsia="en-CA"/>
        </w:rPr>
        <w:t xml:space="preserve"> купили благовония, чтобы завершить бальзамирование Тела своего Господа, поскольку из-за приближения субботы это было сделано в спешке за два дня до этого. Эти решительные, настроенные по-деловому женщины были не из тех, кто легко позволил бы себя обмануть и не довершил бы начатого дел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Христос был похоронен не на общественном кладбище, но в частной гробнице. Поблизости просто не было другой гробницы, чтобы спутать ее с настоящей. "Вся эта идея настолько неправдоподобна, - пишет Уилбур </w:t>
      </w:r>
      <w:r>
        <w:rPr>
          <w:rFonts w:eastAsia="Times New Roman" w:cs="Times New Roman" w:ascii="Times New Roman" w:hAnsi="Times New Roman"/>
          <w:b/>
          <w:bCs/>
          <w:color w:val="000000"/>
          <w:sz w:val="24"/>
          <w:szCs w:val="24"/>
          <w:lang w:val="ru-RU" w:eastAsia="en-CA"/>
        </w:rPr>
        <w:t>Смит,</w:t>
      </w:r>
      <w:r>
        <w:rPr>
          <w:rFonts w:eastAsia="Times New Roman" w:cs="Times New Roman" w:ascii="Times New Roman" w:hAnsi="Times New Roman"/>
          <w:color w:val="000000"/>
          <w:sz w:val="24"/>
          <w:szCs w:val="24"/>
          <w:lang w:val="ru-RU" w:eastAsia="en-CA"/>
        </w:rPr>
        <w:t xml:space="preserve"> - что профессор А.Ролинсон, отнюдь не консерватор, в своем эпохальном комментарии к Евангелию от Марка счел долгом написать о теории Лейка: "Идея, что женщины пришли не к той гробнице, и что случайный человек был неверно понят, когда попытался направить их поиски, является рационализацией, полностью чуждой духу повествов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замечает Меррилл Тенни: "Лейк не может объяснить, почему "юноша" из Евангелия от Марка вдруг оказался на общественном кладбище или в частном саду в такой ранний час... По какой мыслимой причине мог туда забрести чужой человек? Если же он был не посторонним, а одним из учеников, который пришел туда, чтобы самому предпринять независимое расследование, то почему его присутствие так испугало женщ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нни пишет далее, что "рассказ Марка, на который опирается Лейк, говорит, что он сидел внутри гробницы, так что он имел в виду не то, что они 0'шиблись местом... но то, что Иисуса там уже не было. Они могли увидеть место, где он был положен, но само Тело исчез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которые считают этого "юношу" садовником. Френк Моррисон обращает внимание на характерную слабость этой те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было так темно, что женщины по ошибке пришли не к той гробнице, то представляется невероятным, что садовник уже начал работать. Если же было достаточно поздно и достаточно светло для того, чтобы начался его рабочий день, то невероятной становится ошибка женщин. Эта теория основана на одновременности двух весьма сомнительных событий. И это - лишь часть тех маловероятных совпадений и логических несуразиц, которые группируются вокруг этой те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оме того, если "юноша" был садовником, почему первосвященники не воспользовались его показаниями, чтобы доказать, что Тело Христа до сих пор лежало в гробни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 был не садовником, а ангелом небесным (Матф. 28:1-10).</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се знали, что могила Христа была пуста - настоящий вопрос состоял в том, </w:t>
      </w:r>
      <w:r>
        <w:rPr>
          <w:rFonts w:eastAsia="Times New Roman" w:cs="Times New Roman" w:ascii="Times New Roman" w:hAnsi="Times New Roman"/>
          <w:i/>
          <w:iCs/>
          <w:color w:val="000000"/>
          <w:sz w:val="24"/>
          <w:szCs w:val="24"/>
          <w:lang w:val="ru-RU" w:eastAsia="en-CA"/>
        </w:rPr>
        <w:t>как</w:t>
      </w:r>
      <w:r>
        <w:rPr>
          <w:rFonts w:eastAsia="Times New Roman" w:cs="Times New Roman" w:ascii="Times New Roman" w:hAnsi="Times New Roman"/>
          <w:color w:val="000000"/>
          <w:sz w:val="24"/>
          <w:szCs w:val="24"/>
          <w:lang w:val="ru-RU" w:eastAsia="en-CA"/>
        </w:rPr>
        <w:t xml:space="preserve"> она оказалась пуст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относиться к теории проф. Лейка, провозглашающего, что женщины и ученики пришли не к той гробниц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Будь у меня какие-то сомнения в воскресении Христа, - пишет Джордж Хансон, - книга профессора Лейка дала бы весьма веские доводы против моего неверия. Прочитав ее, я как никогда раньше тверд в убеждении, выраженном Де Ветт в его "Исторической критике евангельской истории": "Сам </w:t>
      </w:r>
      <w:r>
        <w:rPr>
          <w:rFonts w:eastAsia="Times New Roman" w:cs="Times New Roman" w:ascii="Times New Roman" w:hAnsi="Times New Roman"/>
          <w:i/>
          <w:iCs/>
          <w:color w:val="000000"/>
          <w:sz w:val="24"/>
          <w:szCs w:val="24"/>
          <w:lang w:val="ru-RU" w:eastAsia="en-CA"/>
        </w:rPr>
        <w:t>факт</w:t>
      </w:r>
      <w:r>
        <w:rPr>
          <w:rFonts w:eastAsia="Times New Roman" w:cs="Times New Roman" w:ascii="Times New Roman" w:hAnsi="Times New Roman"/>
          <w:color w:val="000000"/>
          <w:sz w:val="24"/>
          <w:szCs w:val="24"/>
          <w:lang w:val="ru-RU" w:eastAsia="en-CA"/>
        </w:rPr>
        <w:t xml:space="preserve"> воскресения, несмотря на непроницаемый мрак, окружающий его обстоятельства, остается несомненны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бур Смит цитирует окончательное мнение британского профессора Морса: "Теория о том, что женщины пришли к неправильной гробнице, возникла не из свидетельств, но из неверия в возможность чудесного исчезновения Тела нашего Господа из гробниц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аключение: воскрес, воистину воскре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иболее древние записи о жизни и служении Иисуса, - пишет Джон Уорик Могтгомери, - оставляют явное впечатление, что Он не столько "творил добро", сколь выводил окружающее общество из себ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десь напрашивается сравнение с Сократом: оба человека настолько взбесили своих современников, что их в конце концов приговорили к смерти. Однако если Сократ раздражал загнивающие Афины призывом "познать самого себя", то есть исследовать свои непознанные жизни, то Иисус вызвал вражду современников тем, что непрерывно заставлял их думать над их отношением к Нему лично. "За кого люди почитают Меня, Сына Человеческого? ...Вы за кого почитаете Меня? Что вы думаете о Христе? Чей Он Сын?" Примерно такие вопросы задавал Христ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ясно дал понять, кем Он был. Он сказал Фоме: "...Я семь путь и истина и жизнь; никто не приходит к Отцу, как только чрез Меня..." (Иоан. 14: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постол Павел писал, что Христос "...открылся Сыном Божиим в силе, по духу святыни, чрез воскресение из мертвых..." (Рим. 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наменитый гарвардский профессор права Саймон Гринлиф писал: "Христианство требует от людей лишь внутренней последовательности, такого же отношения к свидетельствам христианства, как к любым другим свидетельствам, чтобы они судили его вершителей и свидетелей так же, как людей, имея дело с человеческими делами и поступками в человеческих судах. Пусть показания свидетелей сравниваются друг с другом и проверяются на внутреннюю непротиворечивость, на соответствие окружающим фактам и обстоятельствам, пусть показания просеиваются, словно в суде, с пристрастием, пусть свидетеля подвергают строгим перекрестным допросам. Результатом несомненно будет убедительное заключение об их цельности, разумности и истин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полные сведения, - пишет Дж. Б.Харди, - Конфуций покоится в своей гробнице, равно как и Будда, и Мухаммед, но гробница Иисуса - ПУ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ешение остается за вами; свидетельства говорят сами за себя. Они говорят с полной ясн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РИСТОС ВОИСТИНУ ВОСКРЕС.</w:t>
      </w:r>
    </w:p>
    <w:p>
      <w:pPr>
        <w:pStyle w:val="Normal"/>
        <w:numPr>
          <w:ilvl w:val="0"/>
          <w:numId w:val="0"/>
        </w:numPr>
        <w:spacing w:lineRule="auto" w:line="240" w:before="280" w:after="280"/>
        <w:jc w:val="center"/>
        <w:outlineLvl w:val="1"/>
        <w:rPr/>
      </w:pPr>
      <w:bookmarkStart w:id="15" w:name="16"/>
      <w:r>
        <w:rPr>
          <w:rFonts w:eastAsia="Times New Roman" w:cs="Times New Roman" w:ascii="Times New Roman" w:hAnsi="Times New Roman"/>
          <w:b/>
          <w:bCs/>
          <w:color w:val="000000"/>
          <w:sz w:val="36"/>
          <w:szCs w:val="36"/>
          <w:lang w:val="ru-RU" w:eastAsia="en-CA"/>
        </w:rPr>
        <w:t xml:space="preserve">ЧАСТЬ </w:t>
      </w:r>
      <w:r>
        <w:rPr>
          <w:rFonts w:eastAsia="Times New Roman" w:cs="Times New Roman" w:ascii="Times New Roman" w:hAnsi="Times New Roman"/>
          <w:b/>
          <w:bCs/>
          <w:color w:val="000000"/>
          <w:sz w:val="36"/>
          <w:szCs w:val="36"/>
          <w:lang w:eastAsia="en-CA"/>
        </w:rPr>
        <w:t>III</w:t>
      </w:r>
      <w:r>
        <w:rPr>
          <w:rFonts w:eastAsia="Times New Roman" w:cs="Times New Roman" w:ascii="Times New Roman" w:hAnsi="Times New Roman"/>
          <w:b/>
          <w:bCs/>
          <w:color w:val="000000"/>
          <w:sz w:val="36"/>
          <w:szCs w:val="36"/>
          <w:lang w:val="ru-RU" w:eastAsia="en-CA"/>
        </w:rPr>
        <w:t>. ВОЗДЕЙСТВИЕ БОГА НА ИСТОРИЮ И ЖИЗНЬ ОТДЕЛЬНЫХ ЛЮДЕЙ</w:t>
      </w:r>
      <w:bookmarkEnd w:id="15"/>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Бог существует, и если Он жив сегодня, то мы можем увидеть Его влияние на течение истории, а также на жизнь отдельных людей. Свидетельствами Его продолжающегося влияния является выполнение пророчеств, а также преображение жизни людей на протяжении веков.</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val="ru-RU" w:eastAsia="en-CA"/>
        </w:rPr>
      </w:pPr>
      <w:bookmarkStart w:id="16" w:name="17"/>
      <w:r>
        <w:rPr>
          <w:rFonts w:eastAsia="Times New Roman" w:cs="Times New Roman" w:ascii="Times New Roman" w:hAnsi="Times New Roman"/>
          <w:b/>
          <w:bCs/>
          <w:color w:val="000000"/>
          <w:sz w:val="36"/>
          <w:szCs w:val="36"/>
          <w:lang w:val="ru-RU" w:eastAsia="en-CA"/>
        </w:rPr>
        <w:t>Глава 11. Исполнение пророчеств в истории</w:t>
      </w:r>
      <w:bookmarkEnd w:id="16"/>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а глава посвящена исполнению географических и исторических пророчеств. Ее главная цель - показать величие Бога на материале сбывшихся предсказаний, которые в свое время казались невероятн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едкому исследователю удается работать в такой поразительно интересной области знания. Очевидно, что Бог вдохновлял пророков, произносивших свое слово для тех, кто желал его слушать. Пророчества - это наглядное доказательство всезнания и всесилия Бога. Они дают также пищу для размышлений о таких, например, вопросах, как богодухновенность Пис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анной главе пророчества разделены на 12 категорий, касающихся определенных городов, поселений, народов и т.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смотрению конкретных пророчеств предшествует предварительный анализ.</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следующий план поможет вам ориентироваться в материале, предлагаемом в этой глав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ВЕ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Определение проро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Кого можно считать проро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Несостоятельность критики пророческих предсказ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Конкретное исполнение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Ти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Сид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Самар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Газа и Аскал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Моав и Амм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Петра и Е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Нинев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8. Фивы и Мемфи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9. Вавил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0. Хоразин, Вифсаида, Капернау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1. Рост Иерусали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2. Палести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ЕРОЯТНОСТЬ СЛУЧАЙНОГО ИСПОЛНЕНИЯ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ве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ПРЕДЕЛЕНИЕ ПРОРОЧЕ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ебиблейское определ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Британской энциклопедии" говорится следующее: "Литературная запись древнееврейских пророчеств в Книге пророка Исаии показывает, что под пророчеством понимается прежде всего слово или устное высказывание, выражающее для слушателей волю Бога с помощью Его избранного посланца. Предсказания, обещания или угрозы при этом ставятся в зависимость от реакции слушающих (1:18-20), либо же служат "знамением" предстоящих событий (7:14), поскольку все происходящее в конечном итоге подчиняется целям Господней во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аия придает большое значение важности вавилонских богов и противопоставляет их Яхве, чтобы предсказать их действия (12:21-24; 48:3). Предсказания пророков касаются не предопределенной судьбы людей, но провозглашают цель живого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пределение согласно Писа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к" - это тот, кто по Божественному вдохновению говорит народу о воле Божьей и о будущ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ррилл Ф.Ангер в своем "Библейском словаре Ангера" пишет: "Пророк не только провозглашает волю Бога и Его приговор, не только защищает истину и праведность, не только свидетельствует о превосходстве нравственности над ритуалом - он также тесно связан с благими намерениями Господа относительно Израиля" (Мих. 5:4; 7:20; Ис. 60:3; 65: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Целью пророков, помимо предсказаний, было учить морали. Чарльз Эллиот считает, что это раскрывает существование истинного Бога и показывает, что Он поступает "согласно Своего изволения". Иными словами, это открывает людям Бога, а вместе с этим - Его волю и поступ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любого писателя, включая пророков, есть свой собственный стиль - как в сочинениях, так и в устной речи, и в манере поведения. Он определяет их индивидуальность. В то же время есть большая разница между светскими и библейскими авторами. Сохраняя свою индивидуальность, пророки, одержимые Духом Святым, говорят как бы вне времени, и речь их кажется выходящей за рамки здравого смыс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ка принято считать предсказателем будущего. Действительно, предсказания занимают важное место в деятельности пророков. В то же время великие пророки были активными общественными и политическими деятелями, реформаторами, которые неустанно проповедовали праведность и возрождение, а не только предсказыв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казания и награды. Пророк всегда говорил высокодуховные слова, отражающие волю Бога и призывающие к послуша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ногда пророчества носили сенсационный характер (Втор. 18:22). Однако не это было в них главным. Пророчества произносились благодаря условиям, окружающим пророка, а не вопреки им. Практически каждой главе, где говорится о наказании и уничтожении, соответствует глава, в точности объясняющая причины предстоящей гибе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амое первое пророчество относится еще к временам Адама и Евы и обещает приход Божественного Искупителя (Быт. 3:15, 16). С этого момента мы можем проследить появление слов Бога в Писании вплоть до Откровения. В числе первых пророков можно упомянуть, например, Еноха, Авраама и Моисея (Чис. 12:6-8; Втор. 18:18; Иоан. 6:14; 7:4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а, как показано в 1 Царств 9:9 и 2 Царств 24:11, имели Божественное происхож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иблия ясно говорит о том, что пророческие предсказания суть знамения могущества и славы Божьей, что они содержат чудесное Слово Бога. В пророчествах Бог не только показывает Свою силу, но и отвечает на просьбы и нужды людей. Поскольку Он раскрывает будущее - чего ни один человек сделать не в силах - мы убеждаемся, что Он знает будущее, знает обо всех событиях еще до их осуществления. Любой христианин должен знать, что ничто не может произойти без предвидения Бог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ГО МОЖНО СЧИТАТЬ ПРОРО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отличить подлинного пророка от ложного? Об этом пишет в "Новом библейском словаре", в статье "Пророки и пророчества", Дж.А.Мотьер, заместитель декана Клифтонского богословского колледжа в Бристо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прос о подлинности пророков нередко поднимается в Библии (3 Цар. 22; Иер. 28; 3 Цар. 13:18-22). Ответить на него важно не просто с научной, но и с практической точки зрения. Каковы же критерии подлинности проро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им из таких критериев профессор Мотьер считает у лжепророков то, что он называет "пророческим экстазом". Это состояние могло наступать внезапно, а могло и вызываться определенными воздействиями, в частности - особыми видами музыки. Можно смело считать его необычным и подозрительным: оно включало полную потерю личности, чувства страха и боли. "Пророческий экстаз", широко распространенный в Ханаане, был связан там с культом Ваала. Разумеется, сам по себе он не составляет единственного основания для того, чтобы объявить того или иного пророка ложным. Его временами испытывали и пророки подлинные, прежде всего Исаия (в Храме) и Иезекиил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ще один критерий касается положения пророка в обществе. Лжепророки обычно числились при царском дворе и получали жалованье. Они изрекали те "пророчества", которые хотел услышать от них царь. Правда, и этот критерий - не окончательный. Самуил, Нафан (при Давиде) и даже Амос в большей или меньшей степени считались "профессиональными" пророками, однако в их подлинности сомневаться не приходится. Платные пророки обычно объединялись в группы, и эт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однило их с идолопоклонниками, молившимися в состоянии исступления (Дан. 2:2),</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Ветхом Завете содержатся три важных отрывка, имеющих прямое отношение к нашей теме (Втор. 13, 18; Иер. 23; Иез. 12:21-14:11). Во Второзаконии 18:22 написано, что пророчество, которое не сбудется и не исполнится - ненастоящее пророчество. Во Второзаконии 18 говорится, что истинное пророчество - лишь то, которое сбывается. Не следует забывать, что это лишь необходимое, но не достаточное условие - иными словами, слова, которые </w:t>
      </w:r>
      <w:r>
        <w:rPr>
          <w:rFonts w:eastAsia="Times New Roman" w:cs="Times New Roman" w:ascii="Times New Roman" w:hAnsi="Times New Roman"/>
          <w:i/>
          <w:iCs/>
          <w:color w:val="000000"/>
          <w:sz w:val="24"/>
          <w:szCs w:val="24"/>
          <w:lang w:val="ru-RU" w:eastAsia="en-CA"/>
        </w:rPr>
        <w:t>сбываются,</w:t>
      </w:r>
      <w:r>
        <w:rPr>
          <w:rFonts w:eastAsia="Times New Roman" w:cs="Times New Roman" w:ascii="Times New Roman" w:hAnsi="Times New Roman"/>
          <w:color w:val="000000"/>
          <w:sz w:val="24"/>
          <w:szCs w:val="24"/>
          <w:lang w:val="ru-RU" w:eastAsia="en-CA"/>
        </w:rPr>
        <w:t xml:space="preserve"> не обязательно исходят от Бога. Когда лжепророк делает предсказание, которое сбывается, это может быть искушением Божьего народа. Об этом ясно говорится во Второзаконии 13: если пророк зовет идти за другими, неизвестными богами (ст. 2), то он не принадлежит Яхве. Моисей установил четкий богословский критерий истинности всех будущих пророков: даже если предсказания пророка, не повинующегося закону Моисееву, сбываются, пророк этот - ложны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о втором отрывке, связанном с темой лжепророков, Иеремия (23) расширяетвзгляд Второзакония, описывая лжепророков как лицемеров и прелюбодеев (ст. 10-14), потворствующих чужой безнравственности (ст. 17). Мир, о котором они проповедуют, - не от Бога, но по природе неестествен. Истинный пророк несет слова убеждения и раскаяния (ст. 29), призывая народ к праведности и послушанию </w:t>
      </w:r>
      <w:r>
        <w:rPr>
          <w:rFonts w:eastAsia="Times New Roman" w:cs="Times New Roman" w:ascii="Times New Roman" w:hAnsi="Times New Roman"/>
          <w:color w:val="000000"/>
          <w:sz w:val="24"/>
          <w:szCs w:val="24"/>
          <w:lang w:eastAsia="en-CA"/>
        </w:rPr>
        <w:t>(ст. 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ажно помнить, отчего пророки в своих словах были столь суровы. Немало жестокой критики обрушилось на книги пророков в силу ошибочного мнения, что они проповедовали лишь обреченность. Это отнюдь не так. Если пророки не начинали своих речей призывом к миру, то лишь потому, что путь к миру в Боге лежит только через святость, праведность и покаяние. О пророках говорил еще Моисей в своих вдохновленных Богом законах. Лжепророки, согласно Иеремии, крадут имя Господа, присваивают себе право говорить от Его имени и раздувают свое значение, придуманное ими самими (ст. 30-32). Подлинный пророк - выполняет волю Яхве, говорит от Его имени и Его властью (ст. 18, 21,22, 28, 3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ретий отрывок находим у Иезекииля (12:21-14:11), который говорит сходно с Иеремией. Он ясно указывает, что ложные пророки действуют лишь от своего собственного лица и придумывают свои пророчества (13:2,3), построенные на ложном мире и пустых надеждах (13:10-16), лишенные духовности и праведной святости (13:22). Истинный пророк стремится прямо к сердцу человека и призывает своих слушателей заглянуть самим себе в душу (14:4-5), чтобы узнать, живут ли они согласно известным им требованиям Бога (14:7-8). Мы вновь видим, что истинный пророк действует в духе Моисея. Он говорит несмиренно, но со всей отвагой Бога Изгнания, заново повторяя новыми, свежими словами те истины, которые невозможно ни изменить, ни улучши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РИТИКА ПРОРОЧЕСКИХ ПРЕДСКАЗ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АТИРОВКА ПРЕДСКАЗАНИЙ "ЗАДНИМ ЧИСЛ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атировка пророчест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Многие критики пророческих предсказаний склонны считать, что они были сделаны "задним числом", то есть уже </w:t>
      </w:r>
      <w:r>
        <w:rPr>
          <w:rFonts w:eastAsia="Times New Roman" w:cs="Times New Roman" w:ascii="Times New Roman" w:hAnsi="Times New Roman"/>
          <w:i/>
          <w:iCs/>
          <w:color w:val="000000"/>
          <w:sz w:val="24"/>
          <w:szCs w:val="24"/>
          <w:lang w:val="ru-RU" w:eastAsia="en-CA"/>
        </w:rPr>
        <w:t>после</w:t>
      </w:r>
      <w:r>
        <w:rPr>
          <w:rFonts w:eastAsia="Times New Roman" w:cs="Times New Roman" w:ascii="Times New Roman" w:hAnsi="Times New Roman"/>
          <w:color w:val="000000"/>
          <w:sz w:val="24"/>
          <w:szCs w:val="24"/>
          <w:lang w:val="ru-RU" w:eastAsia="en-CA"/>
        </w:rPr>
        <w:t xml:space="preserve"> предсказанных событий. К несчастью для этих критиков, предсказания пророков содержат ясные указания на время, когда они появились. Именно поэтому мы и имеем дело с таким чудом, как пророческие предсказ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ремя служения различных пророков или написания соответствующих книг можно найти в "Библейском словаре Анг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рем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оил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евит (Моис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их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у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вд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фон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Амос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2-ая четв. </w:t>
      </w:r>
      <w:r>
        <w:rPr>
          <w:rFonts w:eastAsia="Times New Roman" w:cs="Times New Roman" w:ascii="Times New Roman" w:hAnsi="Times New Roman"/>
          <w:color w:val="000000"/>
          <w:sz w:val="24"/>
          <w:szCs w:val="24"/>
          <w:lang w:eastAsia="en-CA"/>
        </w:rPr>
        <w:t>VIII</w:t>
      </w:r>
      <w:r>
        <w:rPr>
          <w:rFonts w:eastAsia="Times New Roman" w:cs="Times New Roman" w:ascii="Times New Roman" w:hAnsi="Times New Roman"/>
          <w:color w:val="000000"/>
          <w:sz w:val="24"/>
          <w:szCs w:val="24"/>
          <w:lang w:val="ru-RU" w:eastAsia="en-CA"/>
        </w:rPr>
        <w:t xml:space="preserve"> века д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46</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аниил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605-538 д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491</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езекииль 592-570 д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336</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сия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748-690 д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501</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саия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783-738 до Р.Х. (первый) 735-719 до Р.Х. (второй) 719-704 до Р.Х. (третий)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53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626 - после 586 д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568-570</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о 300 д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1149</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1520-1400 д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760-762</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50 п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706</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к. 738-690 д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7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661 - до 612 до Р.Х. стр. 77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о 300 д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1185</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между 640-621 до Р.Х. </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тр. 118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екоторых случаях датировка не слишком определенна, так как Ангер использует для нее содержание самих пророческих книг. В некоторых случаях пророк не дает достаточно точных указаний на время создания книги. Впрочем, такой конкретной информации нет только в двух книгах - Иоиля и Авд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ветхозаветные пророки были переведены на греческий язык примерно к 280-250 г. до Р.Х., когда была создана "Септуагинта". Таким образом, все они, включая Иоиля и Авдия, очевидно, жили до этого време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атировка книги Иезекии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нигой Иеэекииля мы будем пользоваться больше, чем другими, так что коротко остановимся на вопросе о ее датировке (570 г. до Р.Х.). Для начала обратимся .к Британской энциклопед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уществует немало различных мнений по вопросу о целостности и времени создания Книги Иезекииля. Согласно самой книге, деятельность Иезекииля продолжалась с 592 по 570 г. до Р.Х., однако один ученый (Джеймс Смит) относил ее к </w:t>
      </w:r>
      <w:r>
        <w:rPr>
          <w:rFonts w:eastAsia="Times New Roman" w:cs="Times New Roman" w:ascii="Times New Roman" w:hAnsi="Times New Roman"/>
          <w:color w:val="000000"/>
          <w:sz w:val="24"/>
          <w:szCs w:val="24"/>
          <w:lang w:eastAsia="en-CA"/>
        </w:rPr>
        <w:t>VII</w:t>
      </w:r>
      <w:r>
        <w:rPr>
          <w:rFonts w:eastAsia="Times New Roman" w:cs="Times New Roman" w:ascii="Times New Roman" w:hAnsi="Times New Roman"/>
          <w:color w:val="000000"/>
          <w:sz w:val="24"/>
          <w:szCs w:val="24"/>
          <w:lang w:val="ru-RU" w:eastAsia="en-CA"/>
        </w:rPr>
        <w:t xml:space="preserve"> веку до Р.Х., к временам Манассии, а другой (Н. Мессел) - к периоду после Неемии, то есть примерно к 400 г. до Р.Х. Большинство исследователей, однако, в целом согласны с хронологией самой книг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ва фрагмента из Книги Иезекииля были обнаружены среди свитков Мертвого моря в Кумранской пещере 1, а еще два, как сообщалось, - в пещере </w:t>
      </w:r>
      <w:r>
        <w:rPr>
          <w:rFonts w:eastAsia="Times New Roman" w:cs="Times New Roman" w:ascii="Times New Roman" w:hAnsi="Times New Roman"/>
          <w:color w:val="000000"/>
          <w:sz w:val="24"/>
          <w:szCs w:val="24"/>
          <w:lang w:eastAsia="en-CA"/>
        </w:rPr>
        <w:t>IV</w:t>
      </w:r>
      <w:r>
        <w:rPr>
          <w:rFonts w:eastAsia="Times New Roman" w:cs="Times New Roman" w:ascii="Times New Roman" w:hAnsi="Times New Roman"/>
          <w:color w:val="000000"/>
          <w:sz w:val="24"/>
          <w:szCs w:val="24"/>
          <w:lang w:val="ru-RU" w:eastAsia="en-CA"/>
        </w:rPr>
        <w:t>.</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асто повторяемые типичные слова и фразы создают впечатление литературной целостности этой книги. Среди них: "И узнают, что Я - Господь" (50 раз), "живу Я - говорит Господь Бог" (13 раз), "субботы Мои" (12 раз), "страны" (24 раза), "идолы" (около 40 раз), "ходить в заповедях Моих" (11 раз) и т.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книге "Археология и библейская история" Джозеф П.Фри пишет, что когда он впервые проходил курс библиоведения, ему сказали, что "критики не притрагивались к Книге Иезекииля, и что ее подлинность представляется бесспорной... Однако в последние годы ее стали подвергать нападкам, которые, как указывает У.Ф.Олбрайт, совершенно неоправданы. По его мнению, нет никаких причин, чтобы не вернуться к первоначальному, более консервативному мне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им из главных аргументов против подлинности этой книги, которые выдвигал профессор Йельского университета С.С.Торри, - продолжает Фри, - состоял в необычной датировке событий временем "пленения царя Иоакима". На поверку этот аргумент убедительно свидетельствует в пользу подлинности книги, на что указывают археологические доказательства. На трех ручках от кувшинов были обнаружены печати, где упоминался "Элиаким, слуга Иоакима". (Эти ручки от кувшинов подробно описаны в "Археологии и библейской истории" профессора Фри, в главе "Археологическое подтверждение изгнания Иоакима в Вавилоне".) Из этого можно заключить, что Элиаким был управителем царского имущества, которое продолжало принадлежать пленному Иоакиму. Очевидно, народ Иудеи до сих пор считал Иоакима своим царем, в то время как к Седекии относились лишь как к регенту, правившему за своего плененного племянника. То, что Иезекииль датирует события правлением царя Иоакима, пусть и находящегося в изгнании, вполне согласуется с обычаем еврейского нар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зеф П.Фри подводит нас к убедительному заключению: "Таким образом, необычная система датировки событий в Книге Иезекииля свидетельствует не о недостатке подлинности, но напротив, в свете археологических данных, доказывает ее подлинность самым поразительным образ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вестный исследователь Э.Дж. Янг делает следующие наблюдения над Книгой Иезекииля: "Вышеприведенный обзор дает представление о том, насколько разнообразной критике в последнее время подвергалась Книга Иеэекииля. Так называемые проблемы, встречающиеся при изучении этой книги, проще всего решить на основе традиционного взгляда, а именно: что сам Иезекииль целиком написал всю эту кни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нг ссылается далее на двух других ученых, Х-Х.Роули и С. Р. Драйвера. "В 1953 году, - пишет он, - в защиту целостности книги выступил Роули, убедительно показавший несостоятельность теорий, "относящих либо самого пророка, либо его литературного создателя к периоду после изгнания". Эта работа Роули - превосходное введение к изучению современной критики Иезекии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айвер, - добавляет Янг, считал, что "никаких критических вопросов не возникает в связи с авторством этой книги, которая целостна от начала до конца и несет на .себе безошибочный отпечаток работы единого разума". И действительно, существуют веские основания счит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зекииля единственным автором книги. Она автобиографична - повествование всюду ведется в первом лице единственного числа. Она оставляет сильное впечатление того, что создана одной личностью. Далее, многие из пророчеств относятся к конкретному времени и пространству. Схожесть хода мысли и композиции на протяжении всей книги служат дальнейшим доказательством того, что над ней трудился один человек. Таким образом, мы можем с уверенностью считать ее автором Иезекииля. Интересно отметить, что он же считается главным создателем книги в недавних комментариях Ку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рочества, относящиеся к конкретным мест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книге "Говорит наука" Питер Стоунер следующим образом комментирует библейские пророчества касательно Тира, Самарии, Газы и Аскалона, расширения Иерусалима, Палестины, Моава и Аммона, Петры и Едома, а также Вавил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 одно человеческое существо никогда не делало предсказаний, сколь-либо сравнимых с теми, которые мы только что рассмотрели, и к тому же точно сбывшихся. Промежуток времени между этими пророчествами и их исполнением настолько велик, что даже самый суровый критик не сможет утверждать, что они были сделаны после предсказанных событий..." В другом месте он пишет: "Иные могут сказать, что эти библейские пророчества - лишь исторические рассказы, написанные после произошедших событий. Эта точка зрения нелепа, поскольку все эти пророчества содержатся в Ветхом Завете, то есть несомненно написаны до Рождества Христова. Одно из них целиком исполнилось до прихода Христа. Два - начали исполняться до Рождества Христова, и целиком сбылись после него. Все же остальные из рассмотренных пророчеств полностью сбылись уже после Рождества Христова. Даже если устранить из анализа все элементы пророчеств, сбывшиеся в ветхозаветную эру, вероятность нашей правоты будет все еще столь велика, что в ней не придется сомневать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что пишет в предисловии к книге Питера Стоунера Х.Хэролд Харцлер, доктор наук и секретарь Американского Союза Ученых, работающий в колледже Гошен в штате Индиа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укопись книги "Говорит наука" была тщательно изучена комиссией Американского Союза Ученых и его Исполнительным Советом, которые заключили, что представленный в ней научный материал отличается общей точностью и надежностью. Содержащийся в ней математический анализ основан на неоспоримых принципах вероятности, использованных проф. Стоунером самым добросовестным и убедительным образ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В своей книге "Свидетельства протестантизма о Христе" Бернард Рамм замечает, что "практически в каждом случае при датировке пророчеств мы делали радикальным критикам все возможные уступки. Таким образом, все примеры сбывшихся предсказаний </w:t>
      </w:r>
      <w:r>
        <w:rPr>
          <w:rFonts w:eastAsia="Times New Roman" w:cs="Times New Roman" w:ascii="Times New Roman" w:hAnsi="Times New Roman"/>
          <w:i/>
          <w:iCs/>
          <w:color w:val="000000"/>
          <w:sz w:val="24"/>
          <w:szCs w:val="24"/>
          <w:lang w:val="ru-RU" w:eastAsia="en-CA"/>
        </w:rPr>
        <w:t>по своей датировке опровергают критика даже самого радикальн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убежденность крити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еда большинства тех, кто критикует пророческие предсказания, состоит в их заведомом убеждении в том, что мы живем в замкнутой системе, что Бог не существует, чудеса невозможны, а следовательно, невозможны и пророческие предсказания. Встречая в какой-нибудь книге предсказание и убедившись в его исполнении через много лет, они заключают, что и предсказание было сделано значительно позже. Такой вывод основан не на археологических или исторических свидетельствах, а на предрассудк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еймс Дейвис, выпускник Луизианского технологического института, который исследовал данный вопрос для этой книги, "в свое время думал, что эти люди, возможно, и правы. Теперь эти сомнения рассеялись по мере того, как я видел, что археология и наука вновь и вновь опровергают эту точку зрения. В конце концов я убедился, что эти скептики - настоящие враги истины. Именно их отличают пристрастные методы и догматические предубеждения. Они сразу выплеснули все свои обвинения и неустанно их повторяют. Однако мало-помалу эти обвинения начали уменьшаться как в числе, так и в убедительности, ибо археология продолжала свой объективный и успешный поиск фактов. В конце концов я отказался отуступокэтим критикам и полностью утратил всякое доверие к н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НКРЕТНОЕ ИСПОЛНЕНИЕ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бы помочь читателю оценить мощь пророческих предсказаний, мы будем при их рассмотрении цитировать сами предсказания по Священному Писанию, а также комментировать их исполнении в ходе истории. Как замечает Томас Эр карт в книге "Чудеса пророчеств", "тот, кто ищет уверенности в религии, будет благодарен Писанию за многочисленность, подробность и четкость его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а, продолжает Эркарт, "содержат то, что я назвал бы пророческими картинами. Они не просто дают один штрих среди множества характеристик народов и стран, но описывают одну черту за другой, пока не создадут полной картины грядущих судеб. Если бы исполнялась одна или две детали предсказания, мы могли бы говорить о случайности, но, по мере их наслаивания друг на друга, наши подозрения становятся все более и более безосновательными, покуда, перед лицом накопившихся свидетельств, не исчезают полн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енри Моррис в книге "Библия и современная наука" делает блестящее замечание по поводу археологических данных и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умеется, до сих пор существуют трудности в приведении археологических данных в полное соответствие с Библией. И в то же время ни одна из них несерьезна настолько, чтобы нельзя было надеяться на ее будущее преодоление в свете новых исследова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пророчеств - могучее орудие защитника христианской веры. Как пишет Бернард Рамм, "враг христианства должен заставить замолчать все наши орудия, но нам достаточно ударить лишь из одного. И если он не сумеет со своей точки зрения объяснить все сбывшиеся пророчества, то все его возражения тщет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ТИ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ведение и текст Пис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о из самых необычных пророчеств в Библии касается судьбы древнего города Тира. Неудивительно, что этот пример используют едва ли не все книги, написанные в защиту христианства. Причина этого будет вам вскоре яс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92-570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нига Иезекииля 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За то, так говорит Господь Бог: вот Я на тебя. Тир, и подниму на тебя многие народы, как море поднимает волны сво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И разобьют стены Тира и разрушат башни его; и вымету из него прах его и сделаю его голою скало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Ибо так говорит Господь Бог: вот, Я приведу против Тира от севера Навуходоносора, царя Вавилонского, царя царей, с конями и с колесницами, и со всадниками, и с войском и с многочисленным наро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8. Дочерей твоих на земле он побьет мечем и устроит против тебя осадные башни, и насыплет против тебя вал и поставит против тебя щит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1 И разграбят богатство твое и расхитят товары твои, и разрушат стены твои, и разобьют красивые домы твои, и камни твои и дерева твои, и землю твою бросят в во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4. И сделаю тебя голою скалою, будешь местом для расстилания сетей: не будешь вновь построен, ибо Я, Господь, сказал это, говорит Господь Бо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1. Ужасом сделаю тебя, и не будет тебя, и будут искать тебя, но уже не найдут тебя во-веки, говорит Господь Бо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сказ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Навуходоносор разрушит расположенный на континенте город Тир (26: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Войной на Тир пойдут многие народы (26: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Город станет плоской, голой скалой (26: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На месте, где был город, рыбаки будут расстилать сети (26: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Остатки города будут сброшены в воду (26: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Тир никогда не будет вновь отстроен (26: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Его уже никогда не отыщут (26:2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сказания, о которых мы говорили раньше, говорили сами за себя. Такие предсказания могут показаться противоречивыми. К счастью, история не знает противоречий. Нам остается только рассмотреть историю Тира и сравнить ее с пророчествами Иезекии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полн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заметил светский историк, "гнев Иезекииля, в особенности в стихе 27:27, показывает, насколько значителен был древний Тир в глазах пророка, и насколько разнообразной и богатой была торговля этого гор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авуходоносор</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Навуходоносор начал осаду Тира через три года после пророчества. Британская энциклопедия отмечает, что "после тринадцатилетней осады (с 585 по 573 г. до Р.Х.) Навуходоносором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Тир пошел на уступки и признал власть Вавилона. В 538 г. до Р.Х. вместе с остальной Финикией этот город перешел под власть Персии, где правила династия Ахеменид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Навуходоносор ворвался в город, он нашел его почти пустым. Большинство населения на корабле переправилось на остров, лежавший примерно в километре от берега, и основало там новый укрепленный город. Старый Тир был разрушен в 573 г. (предсказание 1), однако Тир на острове оставался могущественным городом в течение еще нескольких ве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Александр Македонски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ходе своей войны с Персией, - пишет Британская энциклопедия, - Александр </w:t>
      </w:r>
      <w:r>
        <w:rPr>
          <w:rFonts w:eastAsia="Times New Roman" w:cs="Times New Roman" w:ascii="Times New Roman" w:hAnsi="Times New Roman"/>
          <w:color w:val="000000"/>
          <w:sz w:val="24"/>
          <w:szCs w:val="24"/>
          <w:lang w:eastAsia="en-CA"/>
        </w:rPr>
        <w:t>III</w:t>
      </w:r>
      <w:r>
        <w:rPr>
          <w:rFonts w:eastAsia="Times New Roman" w:cs="Times New Roman" w:ascii="Times New Roman" w:hAnsi="Times New Roman"/>
          <w:color w:val="000000"/>
          <w:sz w:val="24"/>
          <w:szCs w:val="24"/>
          <w:lang w:val="ru-RU" w:eastAsia="en-CA"/>
        </w:rPr>
        <w:t xml:space="preserve">, разбив Дария </w:t>
      </w:r>
      <w:r>
        <w:rPr>
          <w:rFonts w:eastAsia="Times New Roman" w:cs="Times New Roman" w:ascii="Times New Roman" w:hAnsi="Times New Roman"/>
          <w:color w:val="000000"/>
          <w:sz w:val="24"/>
          <w:szCs w:val="24"/>
          <w:lang w:eastAsia="en-CA"/>
        </w:rPr>
        <w:t>III</w:t>
      </w:r>
      <w:r>
        <w:rPr>
          <w:rFonts w:eastAsia="Times New Roman" w:cs="Times New Roman" w:ascii="Times New Roman" w:hAnsi="Times New Roman"/>
          <w:color w:val="000000"/>
          <w:sz w:val="24"/>
          <w:szCs w:val="24"/>
          <w:lang w:val="ru-RU" w:eastAsia="en-CA"/>
        </w:rPr>
        <w:t xml:space="preserve"> в битве при Иссе (333г. до Р.Х.), двинулся на юг к Египту, призывая финикийские города открыть ему свои ворота. Общий замысел Александра состоял в том, чтобы прекратить использование этих городов персидским флотом. Граждане Тира отказались сдаться, и тогда Александр осадил этот город. Не имея флота, он разрушил старый Тир, располагавшийся на континенте, а из его обломков соорудил дамбу шириной в 60 м через пролив, разделявший старый и новый город. На дальнем конце дамбы он воздвиг башни и военные машины" (Предсказание 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ий историк Курций писал, что при сооружении дамбы использовался лес с горы Ливанской (для балок), а землю и камни брали из старого Тира (Предсказание 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 трудов греческого историка Арриана мы подробно узнаем о том, как совершалось нелегкое дело завоевания Тира. Этот город был частично расположен на континенте, а частью - на острове, где располагалась исключительно сильная крепость. Взяв континентальный город, Навуходоносор обошел островную часть Тира. Александр же, как повествует Арриан, намеревался взять целиком весь город. Предприятие было трудное. Остров был целиком окружен прочными стенами, достигающими самой береговой полосы. Жители Тира, как и враги Александра - персы под предводительством Дария, контролировали море, однако этот греческий военачальник решил построить искусственную косу, которая достигла бы крепости. Вначале работа продвигалась успешно, но по мере строительства дамбы росла глубина моря, а жители Тира совершали все более частые вылазки против нападавших. Из-за своих высоких стен они могли причинить значительный вред наступавшим, в особенности если вспомнить, что последние были подготовлены скорее к работе, чем к войне, и носили не доспехи, а обычную рабочую одежду. Вылазки жителей Тира на строящуюся дамбу серьезно замедляли ее сооружение. Чтобы противодействовать осаждаемым, Александр построил на дамбе две сторожевые башни с солдат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этого жители Тира предприняли весьма успешный налет на дамбу. Они подожгли сторожевые башни с помощью специальн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раблей и высадили многочисленный десант, изгнав с дамбы греков, к причинив ей максимальный ущерб, на какой были способны. Далее Арриан пишет о морских сражениях. Понимая, что ему необходимы корабли, Александр потребовал их у завоеванных городов и областей. Флот его был таким образом создан; около 80 кораблей поставили Сидон, Арад и Библос, 10 - Родос, 3 - Соли и Маллос, 10 - Ликия, один большой корабль - Македония, и 120 - Кипр (Предсказание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 таким мощным флотом завоевание Тира Александром с помощью земляной дамбы стало лишь вопросом времени. Несмотря на помехи со стороны Дария, противника Александра, дамба в конце концов была построена, стены города разрушены и сам он разор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Широкая дамба. - пишет Филипп Майерс, - соединяющая берег с островом, сохранилась до сих пор. Когда после семимесячной осады город был взят, восемь тысяч жителей было убито, а тридцать тысяч - проданы в рабст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мудрено, что жители Тира вызвали такую ненависть греков. Защитники города использовали все доступные методы - в том числе и не самые благовидные. "Оборона Тира и его полное падение перед греческими завоевателями - весьма печальное событие", - считает Джон К.Бе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ведем интересную цитату из учебника истории, написанного светским ученым Филиппом Майерсо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Александр Македонский превратил Тир в развалины (332 г. до Р.Х.). Город в известной степени оправился от этого удара, однако никогда уже не занимал того места в мире, что раньше. Большая часть того места, где лежал этот некогда великий город, теперь похожа на голую скалу (Предсказание 3) - место, где рыбаки, до</w:t>
      </w:r>
      <w:r>
        <w:rPr>
          <w:rFonts w:eastAsia="Times New Roman" w:cs="Times New Roman" w:ascii="Times New Roman" w:hAnsi="Times New Roman"/>
          <w:b/>
          <w:bCs/>
          <w:color w:val="000000"/>
          <w:sz w:val="24"/>
          <w:szCs w:val="24"/>
          <w:lang w:val="ru-RU" w:eastAsia="en-CA"/>
        </w:rPr>
        <w:t xml:space="preserve"> сих</w:t>
      </w:r>
      <w:r>
        <w:rPr>
          <w:rFonts w:eastAsia="Times New Roman" w:cs="Times New Roman" w:ascii="Times New Roman" w:hAnsi="Times New Roman"/>
          <w:color w:val="000000"/>
          <w:sz w:val="24"/>
          <w:szCs w:val="24"/>
          <w:lang w:val="ru-RU" w:eastAsia="en-CA"/>
        </w:rPr>
        <w:t xml:space="preserve"> пор многочисленные в тех краях, расстилают для просушки свои сети" (Предсказание 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Бек пишет о падении Тира в исторической перспективе: "История Тира не прекратилась после завоевания его Александром. Его вновь отстраивали и вновь осаждали до тех пор, пока, наконец, спустя шестнадцать веков. Тир не был разрушен окончательно и бесповорот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Антиг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звращаясь с победоносных войн в Вавилонии, - пишет Нина Джидеджиан, - Антигон легко покорял финикийские города, пока не натолкнулся на упорное сопротивление Тира. Прошло восемнадцать лет со времени завоевания этого города Александром, и он успел стремительно возродиться... Для покорения Тира Антигону потребовалось провести пятнадиатимесячную осад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ростая арифметика показывает, что эти события происходили в 314 г. до Р.Х. Согласно Международной стандартной библейской энциклопедии, царь Птолемей </w:t>
      </w:r>
      <w:r>
        <w:rPr>
          <w:rFonts w:eastAsia="Times New Roman" w:cs="Times New Roman" w:ascii="Times New Roman" w:hAnsi="Times New Roman"/>
          <w:color w:val="000000"/>
          <w:sz w:val="24"/>
          <w:szCs w:val="24"/>
          <w:lang w:eastAsia="en-CA"/>
        </w:rPr>
        <w:t>II</w:t>
      </w:r>
      <w:r>
        <w:rPr>
          <w:rFonts w:eastAsia="Times New Roman" w:cs="Times New Roman" w:ascii="Times New Roman" w:hAnsi="Times New Roman"/>
          <w:color w:val="000000"/>
          <w:sz w:val="24"/>
          <w:szCs w:val="24"/>
          <w:lang w:val="ru-RU" w:eastAsia="en-CA"/>
        </w:rPr>
        <w:t xml:space="preserve"> (Филадельф) правил с 285 по 247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идеджиан продолжае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Когда Птолемей Филадельф построил Береникейскую гавань на Красном море, проложил дорогу с селениями и колодцами к Коптосу и заново открыл канал, связывающий Пелузийский рукав</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Нила с Суэцким заливом. Тиру был нанесен роковой удар. Суда, принадлежавшие Тиру, раньше плавали от Красного моря и Индийского океана через порт Элот к Риноколуре в Финикии через Петру, а затем - к различным порт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редиземноморья. Теперь моряки плыли через канал к Александрии, куда и направлялось все богатство, которое в былые времена приходило в Ти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следовательница приводит рассказ персидского путешественника Насира-и-Хусрав, посетившего Тир в 1047 г. от Р.Х. "Город свой они построили на скале, в море, таким образом, что городская управа расположена на континенте, на участке протяженностью около ста метров, остальная же часть возвышается прямо из воды. Стены сооружены из тесаного камня, швы прослоены смолою, чтобы сквозь них не проникла вода. Площадь города достигает тысячи квадратных аршин, караван-сараи его построены в пять-шесть этажей, возвышаясь друг над другом. В городе много фонтанов, базары его чистые, и богатство велико. Этот город Тир вообще знаменит среди сирийских портов своим богатством и могуществом. У городских ворот воздвигнут Машхад, храм, посвященный мученикам, где можно увидеть великое множество ковров, висячих украшений, ламп и светильников золотых и серебряных. Сам город стоит на возвышении. Вода в него приходит с горы, по акведуку, доходящему до городских воро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Мусульма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кольку город был в свое время взят мусульманами, за него сражались и крестоносцы, в конце концов захватившие остров. Во время крестовых походов он служил важным опорным пунктом, но все же был отбит мусульманами. Вот как описывает это историк Жозеф Миш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зяв и разрушив Птолемаиду, султан направил одного из своих эмиров с отрядом войск, чтобы завоевать Тир, и город, охваченный ужасом, без сопротивления открыл свои ворота... Эти города, не давшие никакой помощи Птолемаиде в решительной схватке, полагали, что находятся под защитой перемирия. Но население их было перебито, рассеяно, продано в рабство: ярость мусульман распространялась даже на камни этих городов, и казалось, что они стремятся уничтожить саму землю, по которой ступали христиане. Их дома, храмы, памятники, их хозяйство и все, составляющее гордость христиан, - все это было истреблено вместе с жителями с помощью огня и меча" (Предсказание 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690(1291) году город был снова взят мусульманами одновременное Акрой и другими приморскими городами. Разрушенный, он до сего дня лежит в развалинах", - писал арабский историк Абулфиела в 1321 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естранж цитирует другого арабского историка, Ибн Батуту, который в 1355 г. посетил развалины Тира. "В поговорку вошло могущество этого города, который с трех сторон омывало море. Ныне от древних стен и порта остались лишь развалины, и сохранилась от старых дней цепь, перегораживающая устье порта" (Предсказание 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линий Старший, которого мы цитируем по Нине Джидеджиан, подводит следующий итог:"Тир... некогда знаменитый, какмать городов Лептиса, Утики, Карфагена, великого соперника Рима в борьбе за мировое господство, а также Кадиса, основанного за пределами обжитого мира; но все богатство и слава Тира состоит ныне в лангустах да пурпурной краске, добываемой из ракушек" (Предсказание 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ынешнее положение Ти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на Джидеджиан описывает сегодняшний Тир (ныне Сур): "Этот порт используется и в наши дни. Здесь становятся на якорь малые рыбачьи лодки. В фундаменте бывшего города видны гранитные колонны римского времени, которые были использованы для укрепления стен, построенных крестоносцами. Порт превратился в рыбацкую гавань и место, где рыбаки сушат свои се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редсказал пророк. Тир должен был превратиться в место для сушки рыбачьих сетей, - пишет другой исследователь. - Сегодняшний Сур - городок, построенный на побережье на некотором расстоянии от древнего. На месте же старого Тира теперь стоит рыбацкая деревушка, что является не опровержением, но окончательным исполнением пророчества. Тир, царь морей, ремесленный и коммерческий центр мира на протяжении веков, погиб, чтобы никогда больше не возродиться. Рыбаки, расстилающие свои сети на скалах, некогда служивших основанием древнего города, последнее звено в цепи пророчеств Иезекииля, сделанных двадцать пять веков тому назад" (Предсказание 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Нина Джидеджиан в своей замечательной книге пишет в заключение, что "камни Тира можно обнаружить в таких отдаленных местах, как Акра и Бейрут. И все же свидетельства его великого прошлого весьма многочисленны. Недавние археологические раскопки обнаружили несколько последовательных слоев этого гордого финикийского порта... </w:t>
      </w:r>
      <w:r>
        <w:rPr>
          <w:rFonts w:eastAsia="Times New Roman" w:cs="Times New Roman" w:ascii="Times New Roman" w:hAnsi="Times New Roman"/>
          <w:color w:val="000000"/>
          <w:sz w:val="24"/>
          <w:szCs w:val="24"/>
          <w:lang w:eastAsia="en-CA"/>
        </w:rPr>
        <w:t xml:space="preserve">Великий древний город Тир покоится под слоями накопившихся развалин. </w:t>
      </w:r>
      <w:r>
        <w:rPr>
          <w:rFonts w:eastAsia="Times New Roman" w:cs="Times New Roman" w:ascii="Times New Roman" w:hAnsi="Times New Roman"/>
          <w:color w:val="000000"/>
          <w:sz w:val="24"/>
          <w:szCs w:val="24"/>
          <w:lang w:val="ru-RU" w:eastAsia="en-CA"/>
        </w:rPr>
        <w:t>Над землей были найдены лишь остатки акведука, несколько разбросанных по всей территории колонн, да руины христианской часовни... Заглянув в воду, можно увидеть массивные гранитные колонны и каменные блоки, раскиданные по морскому дну. До недавнего времени над уровнем земли почти не было никаких развалин Ти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нкретное исполнение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изложили историю древнего города Тира. Посмотрим, как она соотносится с конкретными предсказаниями Иезекии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Навуходоносор действительно разрушил старый (континентальный) город Ти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На Тир пошли войной многие наро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обенность волн - то, что они идут одна за другой, оказывая разрушительное действие за счет последовательных непрерывных ударов, - замечает Джон Бек. - Пророчества Иезекииля, таким образом, следует понимать как предсказание целого ряда завоеваний на протяжении длительного периода времен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свете такого истолкования легко раскрывается содержание ст. 4-6. Прежде всего, "и разобьют стены Тира, и разрушат башни его" (завоевание Навуходоносором). Затем "и вымету из него прах его и сделаю его голою скалою" </w:t>
      </w:r>
      <w:r>
        <w:rPr>
          <w:rFonts w:eastAsia="Times New Roman" w:cs="Times New Roman" w:ascii="Times New Roman" w:hAnsi="Times New Roman"/>
          <w:color w:val="000000"/>
          <w:sz w:val="24"/>
          <w:szCs w:val="24"/>
          <w:lang w:eastAsia="en-CA"/>
        </w:rPr>
        <w:t xml:space="preserve">(осада Александром Македонским). </w:t>
      </w:r>
      <w:r>
        <w:rPr>
          <w:rFonts w:eastAsia="Times New Roman" w:cs="Times New Roman" w:ascii="Times New Roman" w:hAnsi="Times New Roman"/>
          <w:color w:val="000000"/>
          <w:sz w:val="24"/>
          <w:szCs w:val="24"/>
          <w:lang w:val="ru-RU" w:eastAsia="en-CA"/>
        </w:rPr>
        <w:t>И, наконец, "будет он на расхищение народам" (история вслед за осадой Александра Македонск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Александр Македонский, строя срою дамбу для осады островной крепости, разрушил старый Тир, превратив его в "голую скал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Расстилание рыбачьих сетей на месте старого Тира неоднократно отмечалось исследователями, включая светских ученых и историков. "Бледно-бирюзовые рыбачьи сети сушились на берегу..." - пишет о поездке в Тир Нина Нелс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ряд ли лежит на своем месте хотя бы один камень древнего Тира, - писал Ганс-Вольф Ракль, - каки предсказывал пророк. Тир превратился в место, где рыбаки сушат свои се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Строя свою дамбу, Александр сбросил в воду то, что оставалось от гор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езекииля, касавшееся "камней, дерев и земли" Тира, которые "бросят в воду", - пишет Джозеф фри, - исполнилось в точности, когда саперы Александра Македонского строили осадную дамбу, используя в качестве материала обломки древнего Тира, расположенного на материке, и укладывая их в вод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на Нелсон в своем "Путеводителе по Ливану" отмечает, что "руины древнего Тира уникальны, потому что лежат в самом сердце мор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Город Тир никогда не будет отстроен зано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будешь вновь построен", - предсказывал пророк. В своей книге "Основы христианской веры" Флойд Хамилтон подчеркивает, что другие города не раз отстраивались заново после завоеваний. "Иерусалим был не однажды разрушен, но всякий раз подымался из руин. Ничто не указывало на то, что именно город Тир восстановлен не будет. И однако двадцать пять столетий назад еврейский пророк в своем вавилонском изгнании заглянул по велению Господа в будущее и начертал слова "и не будешь вновь отстроен". Прозвучал глас Божий, и древний Тир доныне пребывает голой скалой, брошенной человеком! Любому, кто хочет узнать местоположение бывшего города, покажут на участок побережья, где не сохранилось ни единого участка развалин. Город исчез с лица земли и никогда не был восстановл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месте древнего Тира находится Реселайн, обильный источник пресной воды, несомненно в свое время питавший древний город. Этот источник до сих пор находится там же, и столь же обилен, однако воды из него стекают в море. По измерениям специалистов, сток пресной воды достигает около 37 млн. литров в день. Этого количества достаточно для снабжения даже крупного современного города - и тем не менее Тир никогда не был заново отстроен, иными словами, пророчество Иезекииля не нарушено уже более 2500 л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Город уже никогда не отыщу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льшинство комментаторов сходятся на том, что реальное местоположение разрушенного Тира установить уже невозможно. Вероятно, более точно можно истолковать эти слова в том смысле, что люди будут искать не место, где располагался Тир, но возвращения городу былого богатства и славы. Трудно поверить в невозможность отыскания руин города, который некогда занимал целый остров и был окружен стенами, спускавшимися до самой вод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е-кто до сих пор не принимает исполнение пророчества о том, что Тир никогда не будет отстроен заново, - ведь на его месте располагается рыбачья деревушка. Существование деревушки отрицать невозможно, но не стоит на этом основании отрицать само пророчество. Действительно, если вспомнить его целиком, мы обнаружим, что Тир должен превратиться в место для растилания рыбачьих сетей, что и произошло. Для расстилания сетей нужны хозяева этих сетей, то есть рыбаки. Им, 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ою очередь, необходимо где-то жить, и если они расстилают сети на месте древнего города, согласно пророчеству, то вряд ли они станут строить свою деревню в 10 километрах от него - жить они будут там, где расположены их се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в 1291 году Тир был разрушен, он погиб и уже никогда не был заново отстроен. Поселение, возникшее на его месте, напоминало древний Тир не больше, чем, скажем, город Сиэттл или Владивост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посетила Сур летним днем, - вспоминает Нина Нелсон. - Город был сонным, спокойствие царило над гаванью. Бледно-бирюзовые рыбачьи сети сушились на берег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анс-Вольф Ракль в "Подводной археологии" отмечает, что "вряд ли лежит на своем месте хотя бы один камень древнего Тира... Поселенцы, появившиеся после разрушения города, использовали его руины для строительства собственных хижин. Как и предсказывал пророк. Тир превратился в место для сушки рыбачьих сет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ниге "Путешествия по Ливану" Филипп Уард признает, что "С тех пор (1261) земледелие и рыболовство, два занятия людей мирных и скромных, впервые превратили Тир в захолустный угол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м статистическом анализе Питер Стоунер использует семь предсказаний Иезекииля, шесть из которых совпадают с приведенными в этой главе (1-6). "Если предсказания Иезекииля в свое время были сделаны на основе человеческой мудрости, - пишет исследователь, - то вероятность осуществления всех семи пророчеств составляла бы один шанс на 75 миллионов. Тем не менее, все они сбылись вплоть до малейших подробност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ид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исания и датиро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зекиилю принадлежит также пророчество, касающееся Сидона - города, во многом похожего на Ти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92-570г. до Р.Х.)</w:t>
      </w:r>
    </w:p>
    <w:p>
      <w:pPr>
        <w:pStyle w:val="Normal"/>
        <w:spacing w:lineRule="auto" w:line="240" w:before="0" w:after="0"/>
        <w:ind w:firstLine="480"/>
        <w:jc w:val="both"/>
        <w:rPr/>
      </w:pPr>
      <w:r>
        <w:rPr>
          <w:rFonts w:eastAsia="Times New Roman" w:cs="Times New Roman" w:ascii="Times New Roman" w:hAnsi="Times New Roman"/>
          <w:b/>
          <w:bCs/>
          <w:color w:val="000000"/>
          <w:sz w:val="24"/>
          <w:szCs w:val="24"/>
          <w:lang w:val="ru-RU" w:eastAsia="en-CA"/>
        </w:rPr>
        <w:t>Иезекииль</w:t>
      </w:r>
      <w:r>
        <w:rPr>
          <w:rFonts w:eastAsia="Times New Roman" w:cs="Times New Roman" w:ascii="Times New Roman" w:hAnsi="Times New Roman"/>
          <w:color w:val="000000"/>
          <w:sz w:val="24"/>
          <w:szCs w:val="24"/>
          <w:lang w:val="ru-RU" w:eastAsia="en-CA"/>
        </w:rPr>
        <w:t xml:space="preserve"> 2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2. "...И скажи: вот, Я на тебя, Сид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рославлюсь среди теб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узнают, что Я - Господ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произведу суд над н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явлю в нем святость Мо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3. "И пошлю на него моровую язв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кровопролитие на улицы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адут среди него убитые мечем, Пожирающим его отвсюд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узнают, что Я - Господ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сказания и их истолковани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Мы имеем дело с тремя предсказаниями. 1. Ничего не сказано о разрушении Сидона. </w:t>
      </w:r>
      <w:r>
        <w:rPr>
          <w:rFonts w:eastAsia="Times New Roman" w:cs="Times New Roman" w:ascii="Times New Roman" w:hAnsi="Times New Roman"/>
          <w:color w:val="000000"/>
          <w:sz w:val="24"/>
          <w:szCs w:val="24"/>
          <w:lang w:eastAsia="en-CA"/>
        </w:rPr>
        <w:t>Z</w:t>
      </w:r>
      <w:r>
        <w:rPr>
          <w:rFonts w:eastAsia="Times New Roman" w:cs="Times New Roman" w:ascii="Times New Roman" w:hAnsi="Times New Roman"/>
          <w:color w:val="000000"/>
          <w:sz w:val="24"/>
          <w:szCs w:val="24"/>
          <w:lang w:val="ru-RU" w:eastAsia="en-CA"/>
        </w:rPr>
        <w:t xml:space="preserve"> Кровопролитие на улицах (28:23). 3. Меч, "пожирающий его отвсюду" (28:2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й книге "Исполнение пророчеств и достоверность Библии" Джордж Дейвис удачно отмечает всю разницу в судьбах Тира и Сид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о Тире гласило, что он будет разрушен, превращен в голую скалу и никогда вновь не отстроен. Что до Сидона, то в пророчестве говорится о кровопролитии на улицах, об убитых, падающих в городе, и о мече, разящем со всех сторон. В то же время ничего не говорится, как в случае Тира, о том, что Сидон обречен разруше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ечение многих столетий Тир и Сидон играли разные политические роли. Историк Филипп Ван Несс Манере в учебнике для средней школы и колледжей отмечает, что "с одиннадцатого до четвертого века до Р.Х. почти полная власть Тира над делами Финикии практически не оспаривалась Сидоном. В течение этого периода предприимчивость мореходов и энергия торговцев из Тира распространили славу маленькой островной столицы Финикии по всему миру. Этот город был настоящим королем Средиземноморь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лойд Хамилтон пишет о событиях четвертого века до Р.Х., когда "в 351 г. жители Сидона, которые были вассалами царя персидского, восстали и успешно защищали свой город от бывшего повелителя. В конце концов, однако, их собственный царь, спасая свою жизнь, сдал город неприятелю. Хорошо зная мстительность царя персов, сорок тысяч жителей города заперлись в своих домах и подожгли их, предпочитая гибель в огне плену и пыткам своих врагов. Кровь в тот год, действительно, текла по улицам города" (Предсказание 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йвис добавляет, что "далеко не один раз кровопролитие происходило на улицах Сидона, убитые падали в городе и меч разил "отовсюду" (Предсказания 2, 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Основах христианской веры" Флойд Хамилтон напоминает нам о том, что Сидон был разрушен еще раз, и констатирует, что "вскоре, однако, он был вновь отстроен, и всякий раз, когда его вновь и вновь занимали враги, истребляя население города и сравнивая дома с землей, он неизменно восстанавливался. Сегодня (1927 г.) это город, насчитывающий примерно 15 тысяч жителей. Кровь вновь и вновь текла по улицам города, но он выживал и дожил до сих пор как памятник исполнившемуся пророчеств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годы крестовых походов, - пишет Джордж Дейвис, - Сидон завоевывали снова и снова, то одна сторона, то другая. Трижды входили в него крестоносцы, и трижды - мусульмане". "Несчастья этого города, - продолжает он, - длились вплоть до самых недавних времен. Он был ареной соперничества между друзами и турками, между турками и французами. В 1840 году Сидон был обстрелян флотами Англии, Франции и Турц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м не менее, как поясняет Моррис, "Сидону не было предсказано разрушения, он дожил до наших дней (ныне Сайда), и население его составляет около 20 тысяч человек (1956 г.). В то же время история этого города - одна из самых кровавых, о которых нам известно" (Предсказания 1 и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аклю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рдж Дейвис приходит к следующему решительному выводу: "Ни один человеческий ум не мог 2500 лет тому назад предсказать, что Тиру суждено исчезнуть с лица земли, а Сидону - выжить, испытав множество несчастий на протяжении грядущих веков. Человек мог бы с тем же успехом предсказать им противоположные судьб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ышесказанное говорит само за себя. Иезекииль был абсолютно уверен в своих предсказаниях относительно того, какому из двух городов суждено сохраниться, а какому - полностью исчезнуть. Подумаем, например, о двух соседних городах - Лос-Анджелесе и Сан-Франциско. Какому суждено пережить века, а какому - быть разрушенным? Может быть, выживут они оба? А может быть, оба падут? А пророк Иеэекииль с уверенностью человека, говорящего от имени Господа, заявил, что Тир падет, а Сидон переживет многие кровавые события (см. выше цитату из Моррис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САМАР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исания и датировк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ророчества о горестной судьбе</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Самарии были сделаны Осией и Михее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748.690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ия 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Опустошена будет Самар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тому что восстала против Бога сво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 меча падут о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ладенцы их будут разбит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беременные их будут рассече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38-690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ихей 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За то сделаю Самарию грудою развалин в пол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стом для разведения виногра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зрину в долину камни 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обнажу основание 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сказ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Военный захват Самарии (Ос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Самария станет "грудою развалин в поле" (Мих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На ее месте разведут виноградники (Мих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Ее камни будут сброшены в долину (Мих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Ее основание (фундамент) будет обнажен (Мих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аткая история Самарии насыщена бурными событиями. Этот город был столицей древнееврейского северного Израильского царства и воплощал отход евреев от Яхве. Согласно Джозефу Фри, он был захвачен Саргоном, как указывают некоторые сохранившиеся документы. "С этими данными согласно большинство историков, считающих, что осада Самарии была начата и проведена Салманассаром, но завершил ее взятием города именно Саргон" (Предсказание 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Международной стандартной библейской энциклопедии", Саргон захватил Самарию в 772 г. до Р.Х. Это было не последнее падение города -в 331г. до Р.Х. в нее вошел Александр Македонский, а в 120г.до Р.Х. - Иоанн Гиркан. Все эти завоеватели сеяли смерть и разрушение. Скептик, считающий, что предсказание 1 было сделано "задним числом", не сможет отрицать, что второй и третий захват города полностью подтверждают слова проро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1697 году Самарию посетил Генри Мандрелл, впечатления которого приводит в своей книге Джон Эр карт: "Сабаста - это древняя Самария, имперский град десяти племен, отколовшихся от Дома Давидова... Великий этот город ныне превращен в сады, и немного осталось знаков его былого существования - лишь на северной стороне стоит большая квадратная площадь, окруженная колоннами, да на восточной - жалкие останки огромного храма" (Предсказание 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ркарт приводит еще один, более поздний отчет: "Место и доныне осталось таким, как описал Робинсон: "Вся гора Себастия состоит из плодородной почвы, вспаханной от подножия до вершины и усаженной множеством маслин и смоковниц. Земля эта вспахивалась веками, и напрасен будет поиск фундаментов и камней древнего города" (Предсказания 2 и 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ан де Велъде, как бы подтверждая пророчества 4 и 5, пишет, что Самария превратилась "в жалкую деревушку, состоящую из кучки убогих лачуг, населенных шайкой грабителей... О былых колоннадах можно догадаться лишь по нескольким торчащим колоннам без капителей... Самария, огромная груда развалин! Ее основания обнажены, ее улицы перепаханы и покрыты полями кукурузы и оливковыми садами... Самарию разрушили, и руины ее сбросили в долину; камни, некогда лежавшие в ее фундаменте, эти сероватые древние прямоугольные камни времен Амврия и Ахава, обнажены и разбросаны по склонам гор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Еще одно описание Самарии принадлежит Флойду Гамильтону: "Сегодняшняя вершина холма, где стояла Самария, - это возделанное поле, где основания колонн отмечают местоположение разрушенных дворцов и особняков. У подножия холма, в долине, лежат камни, на которых некогда стоял город..." </w:t>
      </w:r>
      <w:r>
        <w:rPr>
          <w:rFonts w:eastAsia="Times New Roman" w:cs="Times New Roman" w:ascii="Times New Roman" w:hAnsi="Times New Roman"/>
          <w:color w:val="000000"/>
          <w:sz w:val="24"/>
          <w:szCs w:val="24"/>
          <w:lang w:eastAsia="en-CA"/>
        </w:rPr>
        <w:t>(Предсказания 4 и 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полнение пророчеств и его вероят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дьба оказалась неотвратимой, - заключает свой анализ Джон Эркарт, - и предсказание, над которым многие века разве что потешались, превратилось в точнейшее из всех описаний Сама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ркарт конкретно указывает на исполнение предсказаний 3, 4 и 5: "Камни этого великого города, убранные земледельцами, были сложе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учи или сброшены вниз по склонам горы, чтобы место, где стояла Самария, стало пригодным для выращивания злаков и виногра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татки великолепных зданий той эпохи, как и огромных круглых башен... можно легко обнаружить и по сей день", - пишет Джоун Комей в "Необычном путеводителе по Израил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роятность исполнения этих пророчеств оценивает Питер Стоунер в книге "Говорит наука". "Если Михей, делая свои пять предсказаний о судьбе Самарии, руководствовался обычной человеческой мудростью, то вероятность их осуществления равнялась бы 1/4 (вероятность разрушения) х 1/5 (вероятность того, что город останется лежать в развалинах, а не будет отстроен/ х 1/100 (вероятность превращения в место для садов и огородов) х 1 /10 (вероятность того, что камни Самарии сбросят с горы) х 1/2 (вероятность того, что камни фундаментов города будут выкопаны). Таким образом, мы приходим к вероятности 1/4000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атья о Самарии в "Библейской энциклопедии" дает прекрасное и глубокое описание этого города. Хотя он и был населен евреями, он был городом грешников, идолопоклонников и отступников от Бога. Суд над Самарией был столь же неумолим, как и осуществление пригово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ГАЗА И АСКАЛОН</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Эти два города, упомянутые в пророчествах, располагались</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на побережье Средиземного моря к западу от Мертвого мор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рочества и датиро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75-750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мос 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8. "И истреблю жителей Азо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держащего скипетр в Аскало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обращу руку Мою на Екрон,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огибнет остаток Филистимлян, Говорит Господь Бо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26-586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ремия 4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Оплешивела Газ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ибнет Аскалон, Остаток долины 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Доколе будешь посек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40-621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фония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Ибо Газа будет покину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Аскалон опусте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зот будет выгнан среди дн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Екрон искорени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xml:space="preserve">6. "И будет приморская страна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стушьим овчарником и загоном для ско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И достанется этот кра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таткам дома Иуди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будут пасти т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 домах Аскалона будут вечером отдых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бо Господь Бог их посетит 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озвратит плен 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ратите внимание на то, что Азот - отдельный город, расположенный приблизительно в 15 км на север от Аскалона, также на побережь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сказ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Гибель филистимлян (Амос 1: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Газа "оплешивеет" (Иеремия 47: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Аскалон опустеет (Софония 2: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Вокруг Аскалона будут обитать пастухи с овцами (Софония 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Остатки дома Иудина населят Аскалон (Софония 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чнем рассказ об истории Аскалона с цитаты из Джорджа Дейвиса, автора книги "Исполнение библейских пророчеств в наши дни". Вот что он пишет: "Суд над филистимлянами свершился в точности, как было предсказано. В 1270 году от Р.Х. султан Бибарс разрушил Аскалон и наполнил его гавань камнями. С тех пор уже 700 лет некогда могущественный город Аскалон лежит в развалинах, покинутый жителями" (Предсказание 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в 1270 году султан Бибарс разрушил его, - замечает Питер Стоунер, - и Аскалон превратился в овечье пастбище, испещренное сторожками пастухов и загонами для скота" (Предсказание 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огиб не только Аскалон, - продолжает Дейвис, - весь народ филистимлян был истреблен, в точности как 2500 лет тому назад предсказывал пророк Иезекииль. Филистимляне были истреблены настолько полностью, что нигде в мире сегодня нет ни единого представителя этого народа" (Предсказание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йвис упоминает пророчество Иезекииля, касающееся народа филистимлян в целом, и поэтому не вошедшего в данный раздел. Оно содержится в Иез. 25:15-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ще в семнадцатом веке в Аскалоне стоял турецкий гарнизон, - пишет об истории города Флойд Гамильтон, - но с тех пор город покинут людьми. Сохранились участки городской стены с башнями и оборонительными сооружениями; Аскалон - единственный из городов долины, чьи стены все еще стоят (Предсказание 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лее Гамильтон останавливается на пятом предсказании: "Стены домов частично сохранились до сих пор. И хотя ныне в этом городе не живут даже те, кто держит свои сады внутри его стен, в будущем, когда евреи вернутся в свою страну, Аскалон, возможно, будет отстроен на том же месте, где стоял в древние време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из себя представляет сегодняшний Аскалон? Дейвис пишет: "Когда было создано государство Израиль, евреи обратили внимание на замечательное местоположение древнего Аскалона на морск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бережье своей страны. Они решили превратить его в прекрасный город нового государства Израиля. Проект нового Аскалона, писала газета "Джерузалем Пост", предусматривает создание города-са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йвис добавляет, что "после столетий", на протяжении которых могущественный Аскалон лежал в развалинах, покинутый жителями, он сегодня превращается в город-сад. Берег Средиземного моря действительно принадлежит теперь "дому Иудину", и "в домах Аскалона будут вечером отдыхать" (Предсказание 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льшинство населения нынешнего Израиля. - отмечает Юджин Фодор, - сосредоточено на средиземноморском побережье. В Тель-Авиве и Хайфе живет как минимум 1/4 израильтян. На новых и древних местах построено или восстановлено множество городов и посел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одор пишет также об использовании Аскалона в качестве пастбища (Предсказание 4): "Подземные ключи, счастливо безразличные к приходу и уходу человека, продолжали источать свою жизнетворную влагу, мало-помалу превратив развалины в девственные заросли пышной зеле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скалон погиб, как и было предсказано! - заключает Дейвис. - Филистимляне были истреблены с лица земли до последнего человека! (Предсказание 1). И вот, наконец, покинутый на века Аскалон (Предсказание 3) возрождается из развалин, превращаясь в город-сад. И Господь посетил Свой народ, народ Израиля, и вывел их из плена, и поселил их в некогда покинутом, а ныне восставшем Аскало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чность приведенных выше пророчеств подтверждается также археологическими находками на месте упомянутых городов. Впрочем, история Газы несколько более загадоч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род Газа существует до сих пор, - пишет Питер Стоунер, - так что пророчество о ней долгое время считалось ошибочным. Наконец были предприняты тщательные исследования местоположения Газы согласно библейским описаниям, и было обнаружено, что новый город расположен отнюдь не в том же месте, что древний. Старая Газа, как показали розыски, оказалась погребенной под песчаными дюнами, то есть действительно "оплешивела". Какое слово лучше подходит для описания города, погребенного в песке, чем оплешивевший или облысевший! (Предсказание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полном исчезновении Газы пишет также Джон Эр кар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м временем, однако, пророчества сбылись в такой полноте, что древний город Газа уже не мог протестовать против совершенной ошибки. Современная Газа, как обнаружил доктор Кит, построена вовсе не на месте древней, и, следовательно, речь в пророчествах шла не о ней. Великая Газа филистимлян лежала на три километра ближе к берегу, и сейчас представляет собой ряд песчаных холмов, покрытый мелкими, но многочисленными обломками. Она заброшена настолько, что на этом месте не стоит ни единая хижина. Она настолько "оплешивела", что ни единая колонна, ни один вертикально стоящий камень не отмечают места, где когда-то стоял город, и нет ни одной былинки, на которой мог бы остановиться усталый взо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орическая Газа, - пишет Комей в "Необычном путеводителе по Израилю", стр. 121,- лежит в земле, ожидая серьезных археологических раскопок. На поверхности земли в лучах солнца можно представить себе зрелище песков, краснозема, людных городов и лагер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ероят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заключение приведем расчет Питера Стоунера. "Итак, с точки зрения человеческой логики, вероятность исполнения четырех пророчеств (о Газе и Аскалоне) составляет 1/5 (вероятность истребления филистимлян) х 1 /100 (вероятность того, что Газа окажется погребенной под пес ками) х 1 / 5 (вероятность того, что Ас калон будет заброшен) х 1 / 5 (вероятность превращения Аскалона в овечье пастбищ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ными словами, эта вероятность равна единице, деленной на 12 с половиной тысяч.</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МОАВ И АММ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д Господень свершился и над двумя небольшими царствами - Моавом. расположенном к востоку от Мертвого моря, и Аммоном, лежавшим на север от Моа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исания и датиро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92-570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зекииль 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И скажи сынам Аммоновым: слушайте слово Господа Бога: так говорит Господь Бог: за то, что ты о святилище Моем говоришь: "а! а!" потому что оно поругано, - и о земле Израилевой, потому что она опустошена, и о доме Иудином, потому что они пошли в плен,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За то вот, Я отдам тебя в наследие сынам востока, и построят у тебя овчарни свои и поставят у тебя шатры свои, и будут есть плоды твои и пить молоко тво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626-586 г. до</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ремия 4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7. Но в последние дни возвращу плен Моава. говорит Господь. Доселе суд на Моа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ремия 4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Но после того Я возвращу плен сыновей Аммоновых, говорит Господ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сказ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Аммон будет захвачен "сыновьями востока", которые буду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льзоваться плодами его земли (Иез. 25: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Сыны востока" поставят в Аммоне свои шатры (Иез. 25:4). 3. Народы Моава и Аммона - вновь обретут свою землю (Иер. 48:47, 49: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ческие данны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смотрим историю этих двух царств в свете вышеприведенных пророчеств. "Ознакомившись с топографией этой местности, - пишет Говард Вое, - мы видим неприступные горные преграды; составить же понятие о военной мощи Аммона можно из того факта, что в 354 г. до Р.Х. царь Аммона Бааса послал в Каргар десятитысячное войско для сражения с силами царя ассирийского Салманасара. Аммонское царство было столь богатым и могущественным, что когда Иеремия предсказал превращение Раввы (Аммона) в "груду развалин", это пророчество казалось весьма неправдоподобным" (Предсказание 1; см. также Иер. 49: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ченый подчеркивает, что и первое, и второе предсказания в точности исполнились: "Властитель Трансиордании эмир Абдулла, "сын востока", построил там свой дворец - Аммон (т.е.Амман) попал ему в "наследие" и его соплеменники "поставили у него шатры свои". В недавнем прошлом эмир стал известен как глава Арабского легиона, который принял такое активное учас.тие в борьбе с евреями в Палестине. Сегодня в Аммоне проживает более 20 тысяч человек, среди которых есть и представители других народов. В городе останавливаются поезда железной дороги Дамаск - Хеяз. Его размеры внушительны, если вспомнить, что в 1920 году население Аммона составляло всего сотни две жител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ыны востока, - делает исследователь простой вывод, - действительно, в настоящее время владеют им (Моав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астоящее время, однако, наблюдается и пробуждение Моава и Аммона. Читая нижеследующую цитату, не забывайте о третьем предсказа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е эти земли, - писал о Моаве и Аммоне в 1931 году Джордж Дейвис, - ныне стремительно просыпаются от многовекового сна. Аммон, столица Трансиордании - это древняя Равва сынов Аммоновых, захваченная Иоавом и израильтянами под предводительством царя Давида. Всего лет десять назад Аммон был заурядной деревушкой в две-три сотни жителей. Сегодня это процветающий город с населением в 20000 человек, где расположена резиденция правителя Трансиордании эмира Абдулл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если нынешнее население Моава и Аммона не состоит из потомков древних моавитян и аммонитян, разве не возможно представить себе, что эти потомки населят их в будущ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лияние этих пророчеств было столь велико, - указывает Говард Вое, - что один из авторов чисто светской популярной энциклопедии писал, что "Израиль оставался великой державой, а Моав погиб. На Моав действительно оказывали постоянное давление орды кочевников - об уязвимости его земель свидетельствуют многочисленные руины крепостей и замков, которые вынуждены были строить даже римляне. Но объяснение падению Моава следует искать внутри Израиля, и прежде всего в предсказаниях его пророко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итер Стоунер оценивает вероятность случайного исполнения этих пророчеств как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1000. Он получает ее перемножением 1/5 (вероятности того, что Моав и Аммон возьмут сыновья востока) на 1/10 (вероятность строительства шатров в Аммоне) и на 1/20 (вероятность возвращения моавитян и аммонитян в свои зем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ЕТРА И Е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ве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а, касающиеся царства Едом к юго-востоку от Мертвого моря и его столицы Петры, поначалу казались нам столь же простыми, как предсказания о судьбе Газы и Аскалона, а также Моава и Аммона. Мы начали свои исследования с трех простых предсказаний Исаии и Иеремии. По мере изучения, однако, потребовалось привлечь и другие материалы, причем пророчество приобретало все более поразительный характер. Петра - один из самых загадочных городов на земле; во всяком случае, так о нем многие пишут и говорят. В конце нашего исследования, когда количество пророчеств выросло от трех до семи, мы обнаружили следующую цита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общей сложности народ Едома был осужден шестью пророк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аией, Иеремией, Иезекиилем, Иоилем, Амосом и Авд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роятно, народ Едома, действительно, погряз в грех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х пророчества о Едоме, - продолжает Джордж Смит, - столь многочисленны, столь красноречивы по своему языку, столь разнообразны, грандиозны и подробны, что для их пересказа потребовалось бы немало страниц, и еще больше - для показа их точного и неукоснительного исполн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исания и датиро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83-704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аия 3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Меч Господа наполнится кров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тучнеет от тука, от крови агнцев и коз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 тука с почек овн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бо жертва у Господа в Восор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большое заклание в земле Едо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И буйволы падут с ни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тельцы вместе с вол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упьется земля их кров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рах их утучнеет от ту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0. Не будет гаснуть ни днем, ни ноч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чно будет восходить дым 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удет от рода в род оставаться опустело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веки веков никто не пройдет по н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3. И заростут дворцы ее колючими растениями, Крапивою и репейником - твердыни 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будет она жилищем шакалов, Пристанищем страус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4. И звери пусты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удут встречаться с дикими кошк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лешие будут перекликаться один с други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м будет отдыхать ночное привид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находить себе пок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5. Там угнездится летучий зм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удет класть яйца и выводить дет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собирать их под тень сво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м и коршуны будут собираться один к друго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26-586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ремия 4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7. И будет Едом ужасом: всякий, проходящий мимо. изумится и посвищет, смотря на все язвы ег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18. Как ниспровергнуты Содом и Гоморра и соседние города</w:t>
      </w:r>
      <w:r>
        <w:rPr>
          <w:rFonts w:eastAsia="Times New Roman" w:cs="Times New Roman" w:ascii="Times New Roman" w:hAnsi="Times New Roman"/>
          <w:b/>
          <w:bCs/>
          <w:color w:val="000000"/>
          <w:sz w:val="24"/>
          <w:szCs w:val="24"/>
          <w:lang w:val="ru-RU" w:eastAsia="en-CA"/>
        </w:rPr>
        <w:t xml:space="preserve"> их,</w:t>
      </w:r>
      <w:r>
        <w:rPr>
          <w:rFonts w:eastAsia="Times New Roman" w:cs="Times New Roman" w:ascii="Times New Roman" w:hAnsi="Times New Roman"/>
          <w:color w:val="000000"/>
          <w:sz w:val="24"/>
          <w:szCs w:val="24"/>
          <w:lang w:val="ru-RU" w:eastAsia="en-CA"/>
        </w:rPr>
        <w:t xml:space="preserve"> говорит Господь, так и там ни один человек не будет жить. и сын человеческий не остановится в н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92-570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зекииль 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3. ...За то, так говорит Господь Бог: простру руку Мою на Едома и истреблю у него людей и скот, и сделаю его пустынею: от Фемана до Дедана все падут от меч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4. И совершу мщение Мое над Едомом рукою народа Моего, Израиля: и они будут действовать в Идумее по Моему гневу и Моему негодованию, и узнают мщение Мое. говорит Господь Бо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зекииль 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Так как у тебя вечная вражда, и ты предавала сынов Израилевых в руки мечу во время несчастия их, во время окончательной гибели,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За это, живу Я! говорит Господь Бог, сделаю тебя кровью, и кровь будет преследовать тебя: так как ты не ненавидела крови, то кровь и будет преследовать теб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И сделаю гору Сеир пустою и безлюдною степью и истреблю на ней приходящего и возвращающего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сказания и их объяснени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1.</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Превращение в пустырь (Ис. 34:13).</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2.</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Население покинет эту землю навсегда (Иер. 49:18).</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3.</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Завоевание язычниками (Иез. 25:1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4.</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Завоевание Израилем (Иез. 25:1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5.</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Кровавые события (Иез. 35:5: Ис. 34:6-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6.</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Едом будет опустошен до самого города Фемана (Иез. 25:13).</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7.</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Едом будет населен дикими животными (Ис. 34:13-15).</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8.</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Прекращение торговли и ремесел (Ис. 34:10: Иез. 35: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9.</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Проходящие мимо будут изумляться (Иер. 49:1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судьбе жителей Едома написано немало. Приведем некоторые коммента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жасная судьба Едома и причина тому, - замечает Деивид Хиггинз, - вполне ясны. Едому суждено стать безлюдной пустыней за его вражду к Израилю. (Интересно, что Иудее и Иерусалиму, напротив, пророк Иоиль предсказывает процветание, Иоиль 3:20.) Все остальные предсказания относительно Едома лишь результат двух стихов из Иоиля (3:19,2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34 главе книги пророка Исаии он предсказывает, - продолжает Хиггинз, - что на месте людей и их дворцов будут бродить дикие звери и расти сорняки. Путешественники, бывшие в Едоме, неизменно поражаются тому, как точно и всеобъемлюще исполнилось это пророчест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ческие све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ЕРИОД ДО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ория Едома была бурной с самого своего начала. Нижеследующие сведения относятся к периоду до провозглашения пророчеств. "После смерти Саула, - пишет Джордж Л.Робинсон, - едомиты при первой же возможности показали свою ненависть к Израилю. Когда Давид воевал в северной Сирии с Адраазаром, царем Сувским, Едом, по всей видимости, напал на южную часть Иудеи и даже угрожал Иерусалиму. Однако по возвращении Давида более древнее царство Едом значительно уменьшилось в размерах, уступив часть территории более молодому Израилю: восемнадцатитысячное войско Едома было разбито в Соляной долине у южной оконечности Мертвого мор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вид покорил Едом, который оставался под владычеством Иудеи даже во времена разделенного царства вплоть до прихода к власти Иорам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Международная стандартная библейская энциклопедия" относит правление Иорама к 853-841 гг. до</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Р.Х., т.е. до жизни большинства проро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val="ru-RU" w:eastAsia="en-CA"/>
        </w:rPr>
        <w:t>"Лет через пятьдесят после смерти Иорама, - добавляет Хиггинз, - царь иудейский Амасия (800-875 гг. до Р.Х.) захватил Едом и крепость Селу" (Села означает камень по-древнееврейски, Петра - по-гречес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обода, полученная Едомом от Иудеи, - пишет Говард Вое, - обернулась лишь передышкой перед тем, как царство попало под еще более сильный гнет, на'этот раз ассирийск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ослабела Ассирия, - продолжает ученый, - Едом, наряду с другими народами, был поглощен ордами халдеев, налетевшими из Трансиорда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ЕРИОД ПОСЛЕ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а о Едоме завершились с падением Ассирии. Далее следу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ория их исполнения. Набеяне, видимо, и есть те самые "сыны востока" упомянутые в Иез. 25:4. Где-то в шестом веке до Р.Х. им удалось вытеснить едомлян из их горных укреплений и занять город Петру (Предсказание 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суждая исполнение пророчества 4, Бернард Рамм пишет о завоевании Петры и Едома евреями, факт которого доказывается ссылками на 1 Мак. 5:3 и на "Иудейские древности" Иосифа Флавия. На Едом последовательно напали Иоанн Гиркан и Симон Герасский. Так исполнилось предсказание о завоевании Едома и Петры также и евре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 времени рождения Христа Петра была процветающим городом. По словам Страбона, "она была конечным пунктом одного из великих торговых путей Азии. В Петре арабы сбывали свои пряности и благово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времена Римской империи, согласно "Библейскому словарю Унгера", "едомляне составляли одно целое с еврейским народом, и вся область нередко называлась римскими и греческими авторами Идумеей. Непосредственно перед осадой Иерусалима императором Титом около 20 тысяч идумейцев были впущены в Священный Город, наполнив его грабежом и кровопролитиями. С этого времени едомляне как отдельный народ исчезают со страниц ист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время римской осады (70 г. по Р.Х.) евреи наиболее нуждались в помощи, а идумеяне причинили им наибольший вред. "После массового убийства евреев идумеяне вернулись домой. Но с падением Иерусалима в 70 г. сыны Исава сошли с исторической сцены в качестве самостоятельного народа" (Предсказание 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рная крепость Петра, однако, продолжала существовать, хотя, согласно Британской энциклопедии, "уже пришла в упадок ко времени мусульманского вторжения в 7 веке (Предсказание 3). В 12 веке крестоносцы построили там замок, назвав его Селой. Местность же в целом была населена лишь кочевниками - в таком виде ее обнаружил западный мир в 1812 году, когда там побывал швейцарский путешественник Я. Буркхардт" (Предсказание 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 времени открытия Буркхардтом этого затерянного в пустыне города, - пишет Джордж Робинсон, - лишь отдельные исследователи да сравнительно малое число путешественников отважились на риск посещения развалин Пет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вечая тем, кто сомневался в существовании Едома, Генри Моррис поясняет, что "Едом и едомляне неоднократно упомянуты в тексте Библии, однако оказались полностью позабыты светской историей вплоть до 19 века, когда указания на Едом были обнаружены на египетских и ассирийских памятниках. В конце концов были обнаружены развалины их столицы Петры, "города на скале" - и критики, оспаривавшие реальность исторического Едома. вновь оказались посрамленн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тра, столица земли Едомской, была одним из чудес древнего мира. - добавляет Дейвис. - Этот город был воздвигнут на гигантской скале, и многие его здания были выдолблены в камне. Поразителен вид Петры, с ее домами, уходящими вглубь скальной породы - красивого розового камня. Город был практически неуязвим для вражеского напа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городив его единственный узкий вход, подобный каньону, небольшая группа солдат могла защитить Петру от огромной арм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же выглядит Петра сегодня? Ее описание словно позаимствовано из самых страшных рассказов Эдгара По, и все же оно совершенно правдиво. Оно принадлежит Джорджу Смиту, который ссылается на различных авто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 пророчества исполнились так же точно и в такой же полноте, как и предыдущие. Капитан Мэнглс, видевший эти развалины, пишет, что пейзаж Петры "становился еще поразительней от криков орлов, ястребов и сов, которые стаями парили над нашими головами, явно недовольные приходом человека в их одинокое убежище..." Согласно пророчеству, Петра должна была также "стать пристанищем летучего змея". (В английских переводах Библии "дракона" или "змия".) Доктор Шоу описывает землю Едома и пустыню, составной частью которой она ныне является, как настоящий заповедник ящериц и змей, многочисленных и довольно опасных. Вольни сообщает, что "арабы стараются избегать развалин городов Идумеи, поскольку они кишат огромными скорпионами". Кори отмечает, что скорпионы в Петре так многочисленны, что он со своими спутниками даже в холодную и снежную погоду находил их под камнями - при этом иногда обнаруживался не один, а два скорпиона. Шейх и его брат, сопровождавшие путешественника, заверили его, что "в Петре нередко можно встретить львов и леопардов, которые никогда не спускаются из города и близлежащих гор в долину". Употребление слова "леший", т.е. пророчество о фантастических существах в Петре вызывало немало удивления. Однако по-еврейски это слово означает "грубый, волосатый", и вполне может означать диких козлов, которые большими стадами пасутся на этих горах" (Предсказания 1, 2, 7, 9). Хиггинз связывает пророчества с их исполне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новь и вновь встречаем мы предсказания об опустошении Едома. Во времена пророков исполнение таких предсказаний казалось исключительно маловероятным. Даже после изгнания едомлян набатеи создали цветущую цивилизацию, которая существовала несколько веков. Однако Господь сказал: "Истреблю эти города". И сегодня эта заброшенная земля - немой свидетель истинности Слова Господня. Петра стала поразительным примером буквального исполнения этих пророчеств. Великая древняя столица с театром на 4 тысячи мест, со своими храмами, алтарями и памятниками ныне стоит тихая и заброшенная, разрушаясь с неумолимым ходом времени" (Предсказания 1, 2, 8).</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емля покрыта обломками колонн и мостовых, - пишет Герберт Стьюарт, - кучами тесаного камня и другими развалинами. Скорпионы и совы хозяйничают в руинах. Буркхардт, один из самых отважных и смелых путешественников, вспоминал, что не знал слова "страх", покуда не увидел Петры. С наступлением ночи слышен вой шакала с вершины гор, вой, на который с горы Уади отвечает другой зверь. Там, где стояли благородные замки, дворцы, великолепные дома - теперь лишь камни, окруженные крапивой и репейником, как и всем остальным, что предсказано в пророчествах и нашло себе приют в покинутом городе за минувшие 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чувствует человек, посещающий Петру в наши дни? Об этом пишет Джордж Л. Робинсон: "Петра - это место, которое потрясает, озадачивает, и помимо того -завораживает. Приехать в Петру впервы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событие огромной важности, вызывающее бурю стихийных чувств, заставляющее вновь понять, что такое величие и унижение. К вам приходит ощущение работы Господа в человеке и помимо человека. Если до сих пор вам не доводилось узнать, что такое роковая тайна, то в Петре вы это поймете. Это место кажется таким отдаленным, таким отчужденным от собственного окружения... таким непостижимым и непостигнутым... Какой еще город был затерян целую тысячу лет и, когда на него наткнулись волей случая, все еще сохранил столь много из своей былой славы, чтобы потрясать изумленного путешественни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ще одна живая картина Петры нарисована Александром Китом в книге "Свидетельства истинности христианской веры": "Хотелось бы, чтобы неверующий очутился на моем месте, среди развалин города в скалах, чтобы он открыл там священную Книгу и прочел слова вдохновенного пророка, написанные еще в то время, когда этот заброшенный уголок земли был одним из величайших городов мира. Представляю, как ошеломлен будет недавний насмешник, как побледнеют его щеки, задрожат губы и в испуге забьется сердце, покуда разрушенный город будет кричать могучим и властным голосом, словно восставший из мертвых. И пусть не верит он Моисею и пророкам, - невозможно не поверить почерку Самого Господа, запечатленному в этих заброшенных вечных руин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нкретное исполнение пророчест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оговорим подробнее о конкретных предсказаниях. Первое исполнилось в точности: Едом действительно стал пустырем. То же самое справедливо и по отношению ко второму предсказанию. Завоевание Едома мусульманами в 6 веке от</w:t>
      </w:r>
      <w:r>
        <w:rPr>
          <w:rFonts w:eastAsia="Times New Roman" w:cs="Times New Roman" w:ascii="Times New Roman" w:hAnsi="Times New Roman"/>
          <w:b/>
          <w:bCs/>
          <w:color w:val="000000"/>
          <w:sz w:val="24"/>
          <w:szCs w:val="24"/>
          <w:lang w:val="ru-RU" w:eastAsia="en-CA"/>
        </w:rPr>
        <w:t xml:space="preserve"> Р.Х.,</w:t>
      </w:r>
      <w:r>
        <w:rPr>
          <w:rFonts w:eastAsia="Times New Roman" w:cs="Times New Roman" w:ascii="Times New Roman" w:hAnsi="Times New Roman"/>
          <w:color w:val="000000"/>
          <w:sz w:val="24"/>
          <w:szCs w:val="24"/>
          <w:lang w:val="ru-RU" w:eastAsia="en-CA"/>
        </w:rPr>
        <w:t xml:space="preserve"> очевидно, и было тем завоеванием "язычниками", о котором говорится в третьем предсказании. В четвертом предсказании идет речь о завоевании Едома Израилем: "Иезекииль (25:14) предрек, что для мщения над Едомом Господь использует Израиль. Учитывая, что Израиль находился тогда в Вавилонском пленении, это предсказание могло показаться несерьезным. Тем не менее. спустя четыре века оно сбылось в походах Иуды Маккавея и Иоанна Гирканского. Тысячи едомлян были убиты, народ едомский принудили к обрезанию по еврейскому обычаю, и он практически присоединился к евреям". (Дейвид Хиггинз.)</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до кровавых событий (предсказание 5), то о них свидетельствует вся история Едома. "Ассирия вторглась в эту землю и обратила едомлян в своих рабов. Немало крови пролил в Едоме Навуходоносор. Множество едомлян погибло от руки набатеев. Сорок тысяч было убито Иудой Маккавеем". (Дейвид Хиггинз.)</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ение шестого пророчества, где упомянут город Феман (Маан), описано Флойдом Гамильтоном: "Как это ни странно, Феман, ныне называющийся Мааном, - город, процветающий до наших дней. Некогда расположенный на восточной границе земли Едомской, он остался единственным поселением этой земли, избежавшим разрушения. Можно ли найти более блестящее подтверждение истинности пророчества? Какой ничтожной была бы вероятность того, что один-единственный город из целой страны проживет века, в то время как все его собратья будут разрушены и заброшены, если бы предсказание такое было сделано обыкновенным человеком! Лишь Господь может тако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сказать, и книга, в которой содержится такое пророчество, должна быть воистину Его Книг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оясняет Рафаил Патаи, "Петра занимала ключевое место в сети караванных путей из Африки в Малую Азию... Легко представить себе этот город в процветающем состоянии... И все же, как ни странно, при всей важности Петра в течение шестисот лет буквально была заброшена. За период с 1200 по 1812 год, когда она вновь была открыта, о Петре нет никаких сведений... И даже в наши дни, когда слава о ней распространилась по всему миру, число людей, которые видели этот город, остается ничтожно малым. Он остается затерянным и заброшенным, являя собой один из самых странных и прекрасных пейзажей в мире: огромный живописный некрополь, охраняемый орл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седьмом предсказании, касающемся диких животных, мы останавливались выш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восьмом предсказании речь идет о прекращении торговли и ремесел. Д. Хиггинз цитирует в этой связи Ис. 34:10: "...во веки веков никто не пройдет по ней" и Иеэ. 35:7: "...истреблю на ней приходящего и возвращающегося". Он пишет, что "прекращение торговли в Едоме казалось немыслимым, поскольку эта земля лежала на пересечении торговых путей. И однако это пророчество исполнилось букваль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ильям Дж. Блейки в своем "Учебнике библейской истории" пишет о пророчестве "...во веки веков никто не пройдет по ней". "Иные считают, что это пророчество... не исполнилось буквально, поскольку через Едом проходили различные путешественники. Это возражение явно поверхностно. Вспомним, какое огромное количество народу проходило через Едом, вспомним о том, что ни один караван не шел по этой земле с тех пор - и мы поймем, что пророчество исполнилось с абсолютной убедител ьн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 "изумлении путников", т.е. о пророчестве 9, мы также подробно писали выше. Подвести итог можно цитатой из Хиггинза: "Иеремия говорил об ужасе и изумлении путников, которые будут проходить через Едом... Его великолепные города лежат в развалинах, и любопытствующие путешественники никогда не устанут дивиться покинутым горным крепостям Едо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н Браунинг указывает, что "...посещающие Петру "изумляются" не столько диковинным пейзажем, начертанным рукой времени, сколько опустошением, ниспосланным на эту землю Госпо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ля первых посетителей вид Петры был грандиозным потрясением... Поразительно, что в наши дни приехать в этот город сравнительно легко и безопасно, но он оставляет то же самое ощущение восторга и очарования, заставляет заново переживать ужас и потрясение, о которых писали наши пред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ероятность исполнения пророчеств и заклю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итер Стоунер оценивает вероятность случайного исполнения трех из вышеприведенных пророчеств. Она составляет 1 /10 (вероятность завоевания Едома) х на 1/10 (вероятность его дальнейшего опустошения) х 1/100 (вероятность того, что он будет покинут населением навсегда). В итоге получается вероятность в одну десятитысячну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ля многих, возможно, не так уж легко почувствовать смысл этих оценок. Попробуем приблизить давние события и пророчества ближе к нашей собственной жизни. Царство Едом имело около 100 км в ширину и 180 км в длину, т.е. его площадь оставляла около 18000 кв. км. - чуть меньше, чем американский штат Нью-Джерси (или Калининская область - прим. переводчика). Рассмотрим такое предсказание: (1) штат Нью-Джерси подвергнется опустошению, (2) после завоевания все жители навсегда его покинут, (3) он будет завоеван людьми с востока, из-за моря, (4) его также завоюют люди с севера, (5) у него будет еще более кровавая и разрушительная история, чем у любого другого штата, (6) он будет полностью стерт с лица земли вплоть до Филадельфии, (7) там, где был штат Нью-Джерси, будут бродить лишь дикие звер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опробуйте в наши дни сделать такое предсказание! Никто вас не будет слушать - в лучшем случае высмеют, а в худшем - определят в психбольницу. Оно и впрямь звучит смешно. По самой осторожной оценке, вероятность случившегося с Едомом составляет единицу из трехсот миллионов. Едом был густонаселенным и могучим царством, а Израиль находился в вавилонском плену, когда Иезекииль изрекал свои совершенно невероятные,но все же </w:t>
      </w:r>
      <w:r>
        <w:rPr>
          <w:rFonts w:eastAsia="Times New Roman" w:cs="Times New Roman" w:ascii="Times New Roman" w:hAnsi="Times New Roman"/>
          <w:i/>
          <w:iCs/>
          <w:color w:val="000000"/>
          <w:sz w:val="24"/>
          <w:szCs w:val="24"/>
          <w:lang w:val="ru-RU" w:eastAsia="en-CA"/>
        </w:rPr>
        <w:t>сбывшиеся</w:t>
      </w:r>
      <w:r>
        <w:rPr>
          <w:rFonts w:eastAsia="Times New Roman" w:cs="Times New Roman" w:ascii="Times New Roman" w:hAnsi="Times New Roman"/>
          <w:color w:val="000000"/>
          <w:sz w:val="24"/>
          <w:szCs w:val="24"/>
          <w:lang w:val="ru-RU" w:eastAsia="en-CA"/>
        </w:rPr>
        <w:t xml:space="preserve"> пророчества. Суровая реальность смотрит нам прямо в глаза. Реальны пророчества, реален гнев Господа, реален Иезекииль, и более чем реальны развалины Петр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ФИВЫ И МЕМФИ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ревний Египет был одной из самых поразительных и завораживающих стран мира. Иезекиилю принадлежат пророчества о многих городах этой земли, но мы остановимся только на двух, касающихся Фив (древнее название "Но") и Мемфиса (древнее название "Ноф"). Неоценимую услугу в разборе этих предсказаний нам оказала книга Джона Эркарта "Чудеса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исания и датиро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92-570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зекииль 3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3. Так говорит Господь Бо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треблю идо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уничтожу лжебогов в Мемфис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из земли Египетской не будет уже властител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наведу страх на землю Египетску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4. И опустошу Пафр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ошлю огонь на Цо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роизведу суд над Но.</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15. И изолью ярость Мою на Син</w:t>
      </w:r>
      <w:r>
        <w:rPr>
          <w:rFonts w:eastAsia="Times New Roman" w:cs="Times New Roman" w:ascii="Times New Roman" w:hAnsi="Times New Roman"/>
          <w:color w:val="000000"/>
          <w:sz w:val="24"/>
          <w:szCs w:val="24"/>
          <w:vertAlign w:val="superscript"/>
          <w:lang w:val="ru-RU" w:eastAsia="en-CA"/>
        </w:rPr>
        <w:t>1</w:t>
      </w:r>
      <w:r>
        <w:rPr>
          <w:rFonts w:eastAsia="Times New Roman" w:cs="Times New Roman" w:ascii="Times New Roman" w:hAnsi="Times New Roman"/>
          <w:color w:val="000000"/>
          <w:sz w:val="24"/>
          <w:szCs w:val="24"/>
          <w:lang w:val="ru-RU" w:eastAsia="en-CA"/>
        </w:rPr>
        <w:t>,</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епость Егип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истреблю многолюдно в 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Син=Пелузий - прим. ре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сказ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Истребление идолов в Мемфисе (Иез. 30: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Фивы будут разрушены и сожжены (Иеэ. 30: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В Фивах "истребится многолюдие" (Иез. 30: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Из Египта больше не выйдет ни одного властителя (Иез. 30: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ческие све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начале остановимся на истории Мемфиса. Древний город; известный нам под именем Мемфиса, египтяне называли Па-Нуф. Считается, что он был основан Менесом. и что именно в Мемфисе были созданы первые правила поклонения рогам и храмовой службы. К городу этому, несомненно, относились с глубоким благогове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же в самом начале истории Мемфис, столица Среднего Египта, был оплотом идолов, - пишет современный комментатор Библии. - Хотя и не сохранилось сведений об "истреблении" их Навуходоносором, мы знаем из Геродота, что Камбиэу удалось взять Пелузий, являвшийся воротами к Египту, когда он послал впереди своей армии кошек, собак и других животных, считавшихся в Египте священными. Египтяне не могли использовать против них своего оружия. Камбиз зарезал Аписа, священного быка, и сжег остальных идолов Египта" (Предсказание 1. Эркарт относит это завоевание к 525 г. до Р.Х., т.е. заведомо позже, чем время пророчеств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Поскольку Яхве гневно осуждал идолопоклонство, падение Мемфиса из-за этого греха представляется особенно знаменательным. Джон Эркарт пишет о дальнейшей истории Мемфиса, что во времена Христа и в первые века после Его рождения Мемфис все еще оставался значительным городом, и предсказания Иезекииля могли продолжать казаться невероятными. Историк Страбон отмечал, что своими размерами Мемфис уступал только Александрии. Однако после основания Каира его более древний сосед начал терять свое значение. Начиная с седьмого века население некоторых кварталов начало переселяться из Мемфиса, хотя при этом и казалось, что город все-таки не может полностью исчезнуть. В </w:t>
      </w:r>
      <w:r>
        <w:rPr>
          <w:rFonts w:eastAsia="Times New Roman" w:cs="Times New Roman" w:ascii="Times New Roman" w:hAnsi="Times New Roman"/>
          <w:color w:val="000000"/>
          <w:sz w:val="24"/>
          <w:szCs w:val="24"/>
          <w:lang w:eastAsia="en-CA"/>
        </w:rPr>
        <w:t>XIII</w:t>
      </w:r>
      <w:r>
        <w:rPr>
          <w:rFonts w:eastAsia="Times New Roman" w:cs="Times New Roman" w:ascii="Times New Roman" w:hAnsi="Times New Roman"/>
          <w:color w:val="000000"/>
          <w:sz w:val="24"/>
          <w:szCs w:val="24"/>
          <w:lang w:val="ru-RU" w:eastAsia="en-CA"/>
        </w:rPr>
        <w:t xml:space="preserve"> веке путешественник Абдул-Латиф писал, что значительная часть Мемфиса все еще тешит взоры, являя собой, по его словам, "собрание чудных труд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ркарт отмечает далее, что к прошлому веку Мемфис, тем не менее, уже исчез настолько основательно, что под вопросом было даже его местонахождение. Так исполнилось древнее пророчест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Мемфисе писали многие путешественники. Эркарт цитирует, например. Уилкинсона. пораженного тем, какая малая часть сохранилась от огромного города. Амелия Эдуардз в своей книге "Тысяча миль вверх по Нилу" пишет о скудных и разбросанных отстатках былого величия Мемфиса. В большинстве своем эти остатки даже не стоят того, чтобы на них смотреть. "Трудно поверить, что на этом месте некогда цвел великий гор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род Фивы постигла иная участь. Господь совершил над ними суровый суд, и историки, пишет Эркарт, представили этому множество свидетельств, сами не отдавая себе отчета в их связи с пророчествами. Фивы постигло два удара судьбы, втоптавшие этот город в землю, - 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а они произошли после предсказаний. Эркарт указывает, что Иезекииль жил при царе Навуходоносоре. Через тринадцать лет после смерти этого царя, когда главной державой стала Персия, в Египет вошел Камбиз (525 г.до Р.Х.), с безумной яростью обрушившийся на беззащитные Фивы. Он сжег все храмы города и попытался разрушить колоссальные изваяния. Фивам удалось быстро подняться из развалин, но город был все же навсегда искалечен.</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торой удар по Фивам, пишет Эркарт, был нанесен в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веке до Р.Х., когда они еще продолжали оставаться одним из крупнейших торговых центров Ближнего Востока. Примерно в 89 г. до Р.Х. началась трехлетняя осада Фив. С падением могучего города наступило его полное забвение. Фивы практически сравнялись с землей, и многолюдие в них навсегда прекратилось, как и предсказывал Иезекииль 30:14-1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ркарт приводит слова Диодора Сицилийского, который видел Фивы после их падения, в 50 г. до Р.Х. и восхищался городом из-за его религиозного значения. Даже по развалинам города можно было видеть его красоту и величие. Окружность Фив составляла 3 км, стены их были семиметровой толщины и двадцатиметровой высоты, а богатства города были плодом трудов лучших мастеров, живших при многих поколениях фараон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рабон посетил Фивы в 25 г. до Р.Х. По его словам, город распался на множество деревень. В этом виде, раздробленном и разбитом, он сохранился даже до наших дней. Поразительно, что пророк предсказал даже эту подроб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тивопоставляя два разбираемых города, следует помнить, что Фивам был предсказан распад и "истребление многолюдия", а Мемфису - разрушение идолов, т.е., по сути, всего города. Как поясняет Флойд Гамильтон, в Фивах "до сих пор стоит множество идолов, а на стенах храмов сохранились языческие изображения, что делает исполнившееся пророчество еще более поразительным. Как получилось, что предсказания о Фивах и о Мемфисе не перемешались? Как вышло, что в Фивах идолы уцелели, а в Мемфисе были уничтожены, но при этом он еще продолжал существовать? Почему уничтожение идолов стало судьбой лишь Мемфиса, единственного среди многих разрушенных городов Егип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ркарт ссылается на книгу Б.Бея "Египет при фараонах", где Мемфис рассматривается в качестве города богов. Вполне естественно, что гнев Господа против идолопоклонства обрушился именно на Мемфис, хотя во времена Иезекииля падение этого города представлялось невероятным. В других разрушенных городах, например, Фивах идолы уцелели, но предсказание о Мемфисе сбылось в точ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последнее предсказание обращалось сравнительно мало внимания, но оно продолжает сбываться даже в наши дни. Пророчество о том, что из Египта больше не выйдет ни одного властителя, конечно, не означало воцарения анархии на этой земле. Отметим, однако, что со времен пророчества Египтом неизменно управляли пришельцы, иностранцы. В 525 г. Египет на сто семьдесят лет стал мятежной провинцией Персии. В 350 г. он был окончательно покорен Охусом, и с тех пор находился под иностранным владычеств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н Эркарт пишет в заключение, что если рассматривать эти пророчества вместе с их контекстом, они говорят нам о суде Господнем над грехом и гордыней. Господь, наш единственный Властитель, никогда не забывает ни о Своих предостережениях, ни о Своих обещани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ИНЕВ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дующие две группы пророчеств следует рассматривать более или менее совместно, так как они весьма сходны друг с другом. Ниневия и Вавилон были двумя главнейшими городами древности. Как вы убедитесь ниже, оба они обладали невероятным могуществом, огромным населением, оба являлись центрами военных империй и отличались крайней военной агрессивностью. И, однако, на вершине их могущества и влияния против обоих городов, окруженных неприступными стенами, прозвучали пророчества обреченности - и вскоре они пали. Ниневия держалась всего три месяца, а Вавилон был взят без бо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начале рассмотрим пример Ниневии, греховной столицы Ассирийской империи. Пророк Наум, посланный проповедовать раскаяние и не услышанный ниневиицами, изрек волю </w:t>
      </w:r>
      <w:r>
        <w:rPr>
          <w:rFonts w:eastAsia="Times New Roman" w:cs="Times New Roman" w:ascii="Times New Roman" w:hAnsi="Times New Roman"/>
          <w:color w:val="000000"/>
          <w:sz w:val="24"/>
          <w:szCs w:val="24"/>
          <w:lang w:eastAsia="en-CA"/>
        </w:rPr>
        <w:t>Господа об этом город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ис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61-612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у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8 Но всепотопляющим наводнением Разрушит до основания Ниневию, И врагов Его постигнет мра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10 ...Ибо сплетшиеся между собою как терновни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упившиеся как пьяницы, Они пожраны будут совершен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сухая соло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6 Речные ворота отворяю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дворец разрушае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10 Но и он переселен, пошел в пл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и младенцы его разбит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перекрестках всех улиц,</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 о знатных его бросали жреб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се вельможи его окованы цеп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13 Вот, и народ твой - как женщины у теб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рагам твоим настежь отворятся ворота земли тво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гонь пожрет запоры тво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19 Нет врачества для раны твоей, Болезненна язва тво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 услышавшие весть о теб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удут рукоплескать о теб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бо на кого не простиралась Беспрестанно злоба тво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сказания и их объясн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Ниневия будет разрушена в состоянии опьянения (Наум 1: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Разрушение "всепотопляющим наводнением" (Наум. 1:8; 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Сожжение (Наум 3:1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Город будет навсегда покинут жителями и останется опустошенным ("Нет врачества для раны твоей") (Наум 3: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атиро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иболее ранние и поздние даты книги Наума, - пишет Джордж Э.Майсингер, - можно установить с помощью самого пророка. Самая ранняя дата определяется в стихе 3:8, где пророк пишет о завоевании Ноамона (Фив), как о свершившемся событии. Из ассирийских летописей можно узнать, что Ашшурбанипал захватил Фивы в 663 г. до Р.Х... Что до самой поздней даты, то она становится ясна из контекста книги Наума, поскольку падение Ниневии для него является будущим событием. Вавилонские хроники, хранящиеся в Британском музее в Лондоне, определяют год падения Ниневии как 612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Некоторые исторические сведения о Нинев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еки вокруг Ниневии, как будет показано ниже, сыграли важную роль в истории гор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еннахирим, дед Ашшурбанипала, - пишет Уолтер А. Мэр, - жаловался на то, что эта река не только неоднократно на протяжении веков выходила из берегов, но и подмывала фундаменты некоторых дворцов, из-за чего они, по всей видимости, и разрушились. В дни его правления река представляла собой такую угрозу, что царю пришлось изменить ее русло, устранив некоторые излучины, чтобы облегчить течение. Он также укрепил основание храма могучими известняковыми балками, чтобы фундамент его не ослаблялся в половодь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невия обладала внушительными оборонными укреплениями. О них пишет древний историк Диодор и Международная стандартная библейская энциклопедия. Ниневия обладал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самыми крупными размерами среди городов древ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внутренней стеной 30-метровой высоты (как десятиэтажный дом) и 15-метровой толщины. По такой стене свободно проезжало три колесницы в ряд, а современных автомобилей по ней могло бы проехать 6-7. В стене было 15 ворот. Воздвигнутые на ней башни достигали 60 метров в высоту (как двадцатиэтажный 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 крепостным рвом шириной в 45 метров. Окружность Ниневии составляла более 10 километров. "Врагу, нападавшему с востока, со стороны, наиболее уязвимой для города, - пишет историк Ниневии и Вавилона Остен Х.Лейард, - приходилось первым делом штурмовать огромную стену, защищенную к тому же отдельно стоящими фортами. После этого ему предстояло, чтобы взять город, преодолеть два рва и внутреннюю стену, которая по размерам мало уступала внешн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данным Рича, расстояние от внутренней окружности стены до внутренней поверхности первой стены составляло 602 метра. Добави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 этой цифре ширину внешней стены, получим о коло 660 метров - такова была ширина полосы укреплений вокруг Нинев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хранившиеся развалины этих укреплений практически подтверждают сведения Диодора Сицилийского, который писал, что стены достигают 30 метров в высоту, и что по ним может проехать три колесницы в ряд. Это заставляет думать, что древние историки, описывая крепостные валы вокруг Ниневии, ограничивались лишь теми укреплениями, которые окружали отдельные кварталы или царский дворец, как и в случае Вавилона. В то время как внутренние стены строились из камня и кирпичей, наружные, видимо, состояли попросту из грунта, гальки и обломков камня, получившихся при выкапывании рв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торые ценой огромных усилий прокладывались в скальной пород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Наш рассказ об истории Ниневии будет опираться на магистерскую диссертацию </w:t>
      </w:r>
      <w:r>
        <w:rPr>
          <w:rFonts w:eastAsia="Times New Roman" w:cs="Times New Roman" w:ascii="Times New Roman" w:hAnsi="Times New Roman"/>
          <w:color w:val="000000"/>
          <w:sz w:val="24"/>
          <w:szCs w:val="24"/>
          <w:lang w:eastAsia="en-CA"/>
        </w:rPr>
        <w:t xml:space="preserve">Джорджа Майсингера, написанную в Даласской богословской семинарии. </w:t>
      </w:r>
      <w:r>
        <w:rPr>
          <w:rFonts w:eastAsia="Times New Roman" w:cs="Times New Roman" w:ascii="Times New Roman" w:hAnsi="Times New Roman"/>
          <w:color w:val="000000"/>
          <w:sz w:val="24"/>
          <w:szCs w:val="24"/>
          <w:lang w:val="ru-RU" w:eastAsia="en-CA"/>
        </w:rPr>
        <w:t>История эта' оставляет довольно жуткое впечатлени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скоре началось возвышение Псамметиха, египетского фараона, выступавшего против Ассирийского владычества, и надеждам Ассирии в Египте был положен конец. Земли, принадлежавшие Эламитам, были потеряны еще до смерти Ашшурбанипала. В свое время они были не слишком значительным приобретением, но их потеря указала на то, что колесо фортуны стало вращаться против Ассирии. </w:t>
      </w:r>
      <w:r>
        <w:rPr>
          <w:rFonts w:eastAsia="Times New Roman" w:cs="Times New Roman" w:ascii="Times New Roman" w:hAnsi="Times New Roman"/>
          <w:color w:val="000000"/>
          <w:sz w:val="24"/>
          <w:szCs w:val="24"/>
          <w:lang w:eastAsia="en-CA"/>
        </w:rPr>
        <w:t xml:space="preserve">Наступал ее последний акт на исторической сцене. </w:t>
      </w:r>
      <w:r>
        <w:rPr>
          <w:rFonts w:eastAsia="Times New Roman" w:cs="Times New Roman" w:ascii="Times New Roman" w:hAnsi="Times New Roman"/>
          <w:color w:val="000000"/>
          <w:sz w:val="24"/>
          <w:szCs w:val="24"/>
          <w:lang w:val="ru-RU" w:eastAsia="en-CA"/>
        </w:rPr>
        <w:t>Одна из величайших загадок истории состоит в том, что Ассирия, в 663 г. до Р.Х. находившаяся на вершинах власти, всего за 51 гол погрузилась в забв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смотря на всю прочность стен Ниневии, Ассирия рушилась на глаз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етом 614 г. до Р.Х., - продолжает Майсингер, - Киаксар выступил против самой Ниневии. Хотя в этом месте текст поврежден, из него ясно, что завоевателям не удалось взять стены города, и они атаковали более легкую добычу, захватив город Тарбис, расположенный в нескольких километрах к северо-западу от Ниневии. Затем Киаксар направился на юг и разграбил город Нимру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умеется, - продолжает Майсингер, - недавние военные и внешнеполитические неудачи подорвали дух ассирийской армии. И тем не менее, одним этим невозможно объяснить, почему в 612 году произошло такое сокрушительное поражение Ассирии. Ужас ассирийцев не мог не быть следствием какого-то чрезвычайного собы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восходящей военной мощью противника тоже не объяснишь картины, нарисованной пророком Наумом. Даже если коалиция врагов Ассирии обладала всей передовой военной техникой своего времени, стратегическими познаниями и вооружениями, ей не удалось бы "с легкостью" преодолеть крепостные стены Ниневии. Тридцатиметровые стены с башнями, на которых стоят закаленные бойцы, стены, усиленные вдобавок крепостным рвом 45-метровой ширины, не преодолеть за каких-то три меся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умолимо надвигался конец Ассирийской империи. В последние годы Ашшурбанипала мидийцы и объединенные племена умман-манда, как пишет историк Холл, - быстро собирались... подобно стервятника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ожидавшим последних мгновений жизни своей жертвы. _ Эти стервятники накинулись на свою жертву в 612 г. до</w:t>
      </w:r>
      <w:r>
        <w:rPr>
          <w:rFonts w:eastAsia="Times New Roman" w:cs="Times New Roman" w:ascii="Times New Roman" w:hAnsi="Times New Roman"/>
          <w:b/>
          <w:bCs/>
          <w:color w:val="000000"/>
          <w:sz w:val="24"/>
          <w:szCs w:val="24"/>
          <w:lang w:val="ru-RU" w:eastAsia="en-CA"/>
        </w:rPr>
        <w:t xml:space="preserve"> Р.Х.</w:t>
      </w:r>
      <w:r>
        <w:rPr>
          <w:rFonts w:eastAsia="Times New Roman" w:cs="Times New Roman" w:ascii="Times New Roman" w:hAnsi="Times New Roman"/>
          <w:color w:val="000000"/>
          <w:sz w:val="24"/>
          <w:szCs w:val="24"/>
          <w:lang w:val="ru-RU" w:eastAsia="en-CA"/>
        </w:rPr>
        <w:t xml:space="preserve"> и полностью поглотили 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ри месяца - невероятно краткий срок для осады. Если вспомнить что осада Азота фараоном Псамметихом продолжалась, согласно Геродоту, 29 лет, и что Азот был куда меньшим городом, чем Ниневия становится поразительным, что Ниневия продержалась всего три месяца^ Однако произошло это в согласии с пророком Наумом, предсказавшим, что великий город падет, подобно спелым плодам смоковницы, если тряхнуть ветку (Наум 3:1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ейдем теперь к другому источнику, к книге Глисона Арчера, комментирующей Ветхий Завет. "Предсказание Наума 2:6 отличается удивительной точностью, поскольку, по историческимданным, жизненно важная часть городской стены Ниневии была снесена наводнением, что и позволило осаждавшим войскам мидийцев и халдеев без труда пойти на штурм города" (Предсказание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писание драматических событий, сопутствовавших падению Ниневии, мы находим у Диодора Сицилийско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положившись лагерем за пределами городских стен, царь ассирийский не догадывался о резком ухудшении своего военного положения. Прекрасно помня о своих былых победах над врагами, он потерял бдительность и присоединился к своим воинам, веселящимся подобно животным и предающимся пьянству (Предсказание 1). Об этом ослаблении ассирийской обороны стало известно Арбасу, предводителю напавшей армии, от дезертиров. Он замыслил предпринять ночную атаку. Войска Арбаса с большим успехом ворвались в расстроенный лагерь ассирийцев и заставили их бежать в город, нанеся им при этом большие потери. Эта битва, исход которой был предрешен пьянством и отсутствием дисциплины среди ассирийцев, стала преддверием битвы за сам город, т.е. осады. Понимая шаткость своего положения, вождь ассирийцев Сарданапал подготовился к обороне своего города и царства. В Ассирии было известно пророчество, гласившее: "Ни один враг никогда не возьмет Нимуса приступом, если только сама река раньше не станет врагом города". Сарданапал решил, что этого никогда не произойдет, и чувствовал себя в безопас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раги ассирийцев, довольные своими первыми победами, все же не могли прорваться сквозь могучие городские стены. У жителей города были основательные запасы продовольствия, и город смог таким образом устоять против завоевателей на протяжении трех месяцев. По истечении этого срока, однако, река вышла из берегов в результате ливневых дождей, разрушила часть городской стены и затопила участок города. Охваченный ужасом царь решил, что сбылось древнее пророчество. В отчаянии он заперся вместе со своими богатствами, наложницами и т.д. в крыле своего дворца и поджег его (Предсказание 3). Узнав о проломе в стене, осаждавшие прорвались в город и захватили его. Арбас был провозглашен царем Нинев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 многих районах Ниневии обнаруживаются большие количества пепла и золы, возникшие после разграбления города вавилонянами. скифами и мидийцами в 612 г. до Р.Х. После этого город утратил свое зна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тановимся теперь на нынешних времен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его столетие назад. - подчеркивает Джозеф Фри, - такие известные по Библии города, как Ниневия и многие другие, представля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бой лишь бесформенные холмы, происхождение которых в некоторых случаях было забыто" (Предсказание 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дуард Чиера добавляет к этому такую мысль: "Если даже современному туристу, знакомому с множеством трудов по древним цивилизациям Вавилона и Ассирии, трудно в точности представить себе картины их прошлого, то понятно, что первые путешественники могли вновь и вновь пересекать эту местность, не подозревая о близости Вавилона и Ниневии. Даже те из путешественников, кто обладал научным складом ума, знал из Библии о существовании этих двух городов, а то и пытался их отыскать, не раз проходил над самыми их развалинами, не подозревая об этом" (Предсказание 4).</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612 г. до Р.Х., - пишет о разрушении Ниневии Меррилл Унгер, - этот роскошный древний город, столица Ассирийской империи, был, в согласии с предсказаниями древнееврейских пророков, стерт с лица земли. После этого он оставался легендой вплоть до открытия его развалин сэром Остеном Лейардом и другими исследователями в </w:t>
      </w:r>
      <w:r>
        <w:rPr>
          <w:rFonts w:eastAsia="Times New Roman" w:cs="Times New Roman" w:ascii="Times New Roman" w:hAnsi="Times New Roman"/>
          <w:color w:val="000000"/>
          <w:sz w:val="24"/>
          <w:szCs w:val="24"/>
          <w:lang w:eastAsia="en-CA"/>
        </w:rPr>
        <w:t>XIX</w:t>
      </w:r>
      <w:r>
        <w:rPr>
          <w:rFonts w:eastAsia="Times New Roman" w:cs="Times New Roman" w:ascii="Times New Roman" w:hAnsi="Times New Roman"/>
          <w:color w:val="000000"/>
          <w:sz w:val="24"/>
          <w:szCs w:val="24"/>
          <w:lang w:val="ru-RU" w:eastAsia="en-CA"/>
        </w:rPr>
        <w:t xml:space="preserve"> веке. Древний городсейчас служит местом интенсивных археологических раскопок".</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Находились критики, которые сомневались даже в историческом существовании Ниневии. "Бесценные останки этой неустрашимой империи, - пишет Майсингер, - находились в стороне от анналов мировой истории вплоть до </w:t>
      </w:r>
      <w:r>
        <w:rPr>
          <w:rFonts w:eastAsia="Times New Roman" w:cs="Times New Roman" w:ascii="Times New Roman" w:hAnsi="Times New Roman"/>
          <w:color w:val="000000"/>
          <w:sz w:val="24"/>
          <w:szCs w:val="24"/>
          <w:lang w:eastAsia="en-CA"/>
        </w:rPr>
        <w:t>XIX</w:t>
      </w:r>
      <w:r>
        <w:rPr>
          <w:rFonts w:eastAsia="Times New Roman" w:cs="Times New Roman" w:ascii="Times New Roman" w:hAnsi="Times New Roman"/>
          <w:color w:val="000000"/>
          <w:sz w:val="24"/>
          <w:szCs w:val="24"/>
          <w:lang w:val="ru-RU" w:eastAsia="en-CA"/>
        </w:rPr>
        <w:t xml:space="preserve"> века. Сэр Генри Лейард, неутомимый пионер британской археологии, был первым, кто раскрыл загадки этого народа, столь долго хранившего от человечества свою тайну. Под археологической лопатой Лэйарда Ниневия немедленно начала раскрывать одну загадку за другой. В течение веков единственные сведения о самом существовании такой империи можно было почерпнуть из прямых и косвенных упоминаний в Писаниях. И поскольку не находилось археологических данных, способных "подтвердить" слова Библии, само существование ассирийцев стало подвергаться сомнению. Историк был озадачен, скептик насмехался над библейскими рассказами - вот каким полным было уничтожение Асси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рхеологи стоят перед нелегкой задачей, указывает Меррилл Унгер. "Ниневия настолько огромна, что ее раскопки, возможно, никогда не завершатся. Над одним из древних дворцов стоит современная деревня. Над другими районами города находятся кладбища, которые нельзя потревожить. Чтобы добраться до ассирийских пластов почвы, археологам приходится преодолевать слой различных обломков толщиной в 10-15 мет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 разрушении Ассирии увлекательно писал М.Маллаван. Его рассказ сходен с написанными о падении Ниневии. "Разграбление дворца Салманассара можно было живо представить по тому состоянию, в котором мы нашли тронный зал. Штукатурка на стенах ссохлась и пожелтела от огня, а затем покрылась копотью, проникшей даже в кирпичную кладку. Под действием жара южная стена наклонилась внутрь под опасным углом, а пол тронного зала оказался погребенным под полутораметровым слоем угля, золы и обгоревших предметов, в том числе многих сотен фрагментов изделий из слоновой кости, поверхность которых от огня посерела, почернела, а в некоторых случаях стала как бы отполированной. Этот мусор был перемешан со злаками - зернами проса, ячменя и пшеницы. Мне довелось видеть остатки многих древних пожаров - в халдейском Уре, в Ниневии, в Арпахии, в долинах Хабур и Бали. - но ни один из них не был таким образцом мстительного кост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уда с умыслом кидалось завоеванное; костра, копоть от которого до сих пор висела в воздухе, когда мы вели раскопки. После этой грандиозной катастрофы стены дворца частично обрушились в тронный зал, образовав трехметровый слой обломков кирпнча-сыр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нкретные исполнения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напоминает о наводнении. "Три раза Наум предсказывает разрушение Ниневии наводнением (1:8: 2:6; 2:8). Это многократное подчеркивание события нельзя отмести из-за образного стиля речи, а выражения "речные ворота"; "всепотопляющее наводн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уд полный водою" нельзя принимать лишь как чисто поэтические образы" (Майе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йсингер пишет: "Как выяснилось, одному только нападению врагов нельзя приписать все разрушения, имевшие место в Ниневии. Следовательно, пришлось вернуться к гипотезе наводнения. Было представлено достаточно доказательств, - как считает автор этих строк,- чтобы сделать наводнение единственно верным объяснением. отвечающим всем деталям падения Ниневии. Вода разрушила часть оборонительных построений и дала возможность врагам ворваться в город и разграбить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йер замечает, что "случившееся в Ниневии можно вполне рассматривать как исполнение пророчества Наума. Согласно историческим данным, город пал в месяце Ав. Именно на этот период приходится наибольшее выпадание осадков, поэтому вода в реке поднимается в это время (т.е. в апреле и марте, сойтветствующих месяцу Ав) до самого высокого уровня". месяцу А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у Диодора, - пишет Майсингер, - принадлежит самое известное античное повествование, цитирующее еще более раннего Ктезиаса. В нем говорится нам, что были сделаны многочисленные, но безуспешные попытки разрушить стены города, но в третьем году (отсчет, по-видимому, ведется от 614 года до Р.Х.. когда Киаксар предпринял неудавшуюся попытку пробить брешь в стенах Ниневии. Это не означает, что трехлетняя осада была непрерывной, т.к. "Вавилонская хроника" поясняет, что мидяне отсутствовали в Ассирии в 613 году, и что ассирийская армия вела наступление на вавилонскую в том же году) частые дивн" переполнили Евфрат, затопили часть города и разрушили городскую стену на длину в 20 стади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Джордж. Баджер считает, что "установленный факт наводнения является буквальным исполнением пророчества Наума (1:8: 2:6) и объясняет наличие пески и гальки в холмах </w:t>
      </w:r>
      <w:r>
        <w:rPr>
          <w:rFonts w:eastAsia="Times New Roman" w:cs="Times New Roman" w:ascii="Times New Roman" w:hAnsi="Times New Roman"/>
          <w:color w:val="000000"/>
          <w:sz w:val="24"/>
          <w:szCs w:val="24"/>
          <w:lang w:eastAsia="en-CA"/>
        </w:rPr>
        <w:t>Koyoonjuk</w:t>
      </w:r>
      <w:r>
        <w:rPr>
          <w:rFonts w:eastAsia="Times New Roman" w:cs="Times New Roman" w:ascii="Times New Roman" w:hAnsi="Times New Roman"/>
          <w:color w:val="000000"/>
          <w:sz w:val="24"/>
          <w:szCs w:val="24"/>
          <w:lang w:val="ru-RU" w:eastAsia="en-CA"/>
        </w:rPr>
        <w:t xml:space="preserve"> (Койонюк) и </w:t>
      </w:r>
      <w:r>
        <w:rPr>
          <w:rFonts w:eastAsia="Times New Roman" w:cs="Times New Roman" w:ascii="Times New Roman" w:hAnsi="Times New Roman"/>
          <w:color w:val="000000"/>
          <w:sz w:val="24"/>
          <w:szCs w:val="24"/>
          <w:lang w:eastAsia="en-CA"/>
        </w:rPr>
        <w:t>Nimrud</w:t>
      </w:r>
      <w:r>
        <w:rPr>
          <w:rFonts w:eastAsia="Times New Roman" w:cs="Times New Roman" w:ascii="Times New Roman" w:hAnsi="Times New Roman"/>
          <w:color w:val="000000"/>
          <w:sz w:val="24"/>
          <w:szCs w:val="24"/>
          <w:lang w:val="ru-RU" w:eastAsia="en-CA"/>
        </w:rPr>
        <w:t xml:space="preserve"> (Нимру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которые ученые считают, что Тигр не протекал вблизи древней Ниневии, т.е. находился в своем теперешнем географическом полож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ветом этим критикам может служить длинный список ученых, доказывающих, что в древности "Тигр протекал в непосредственной близости от города, с его западной стороны". Этот список приводится в работе Майера. В настоящее время уже мало кто оспаривает, что река в половодье вполне могла разрушить шлюзы и затопить горо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ызвать наводнение мог не только Тигр. Существовало еще две возможнос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торой рекой, которая могла стать причиной "всепотопляющего наводнения", - пишет Майер, - мог быть Хоср... перегороженный двумя построенными в типично ассирийском стиле плотинами. Обе они, как считают ученые, были снабжены шлюзами (затворами) для регулирования стока. Как легко было бы осаждающей армии запрудить Хоср в районе плотины, закрыть шлюзы и лишить город питьевой воды (вода из Тигра для питья не годилась), а затем открыть затворы, чтобы масса накопившейся воды ринулась на город, разрушила шлюзы, затопили нижние районы города -и помогла сокрушить Ниневию! Даже по сей день в том месте, где предположительно находился шлюз Нинлил, река Хоср расширяется, напоминая нам о словах пророка: "Ниневия была... как пруд, полный водо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ществовала и третья река, на которой можно было открыть затворы шлюзов или которая могла затопить город. Это река Тебилту. Ее название, происходящее от ассирийского глагола "табалу", т.е. "уносить", "отрывать", указывает на то, что она могла превращаться в бурный пото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новь припомним пророчества Наума и их исполн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Ниневия погибла в состоянии опьян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воим успехом, - подчеркивает Рамм, - мидийцы были частично обязаны благодушию ниневийцев, которые решили, что враг навсегда оттеснен, и предались пьянству и весел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жно с уверенностью считать также, чт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Ниневия была разрушена наводне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Ниневия была сожже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Город был полностью разрушен и заброш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десь... - пишет Куби в своей книге "Дорога в Ниневию", - не сохранилось ни прекрасных колонн, ни резьбы по камню, ни разборчивых надписей... Здесь, в Междуречье, не было ни деревьев, ни цветущих лоз среди развалин, ни ручьев и акведуков... Эта жестокая земля была опустошенной даже весной... не было ни одного указания на то, что могло лежать под рукотворными холмами, внезапно поднимающимися среди плоской равнины. Лейарднеувидел там никаких очертаний зданий - да и были ли они? Почему-то он был уверен в их существовании. Считалось, что грандиозные здания и памятники, превратившие Ниневию в один из самых славных и поразительных городов мира, исчезли вместе с ее народом, не оставив, как и он, никакого следа. И все же, бродя по гигантским холмам, я исполнялся уверенности в том, что под ними скрываются какие-то останки древней столицы, и укреплялся в жажде начать раскоп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АВИЛ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инственный город Вавилон, столица древнего мира, центр Вавилонской империи, где процветали торговля, образование, культура и многое другое, также был предметом некоторых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исания и датиро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83-704 г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аия 13:</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19.</w:t>
      </w:r>
      <w:r>
        <w:rPr>
          <w:rFonts w:eastAsia="Times New Roman" w:cs="Times New Roman" w:ascii="Times New Roman" w:hAnsi="Times New Roman"/>
          <w:color w:val="000000"/>
          <w:sz w:val="24"/>
          <w:szCs w:val="24"/>
          <w:lang w:eastAsia="en-CA"/>
        </w:rPr>
        <w:t>   </w:t>
      </w:r>
      <w:r>
        <w:rPr>
          <w:rFonts w:eastAsia="Times New Roman" w:cs="Times New Roman" w:ascii="Times New Roman" w:hAnsi="Times New Roman"/>
          <w:color w:val="000000"/>
          <w:sz w:val="24"/>
          <w:szCs w:val="24"/>
          <w:lang w:val="ru-RU" w:eastAsia="en-CA"/>
        </w:rPr>
        <w:t xml:space="preserve"> И Вавилон, краса царства, гордость Халдее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удет ниспровержен Богом, как Содом и Гоморр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20.</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Не заселится никог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 роды родов не будет жителей в н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 раскинет Аравитянин шатра сво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астухи со стадами не будут отдыхать т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1. Но будут обитать в нем звери пусты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домы наполнятся филин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страусы поселят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косматые будут скакать т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2. Шакалы будут выть в чертогах их, И гиены - в увеселительных дом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аия 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Близко время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не замедлят дни 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аия 1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3. И сделаю его владением ежей и болотом, И вымету его метлою истребительною, Говорит Господь Саваоф.-</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26-586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ремия 5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6. И не возьмут из тебя камнядля уг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камня для основ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вечно будешь запустение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ворит Господ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3. Города его сделались пуст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емлею сухою, степ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емлею, где не живет ни один челове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где не проходит сын человеческ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сказ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Вавилон будет подобен Содому и Гоморре (Ис. 13:19).</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Никогда не будет вновь населен (Иер. 51:26; Ис. 13:2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Арабы не будут разбивать там своих шатров (Ис. 13:2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Там не будут пастись овцы (Ис. 13:2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Звери пустыни населят развалины Вавилона (Ис. 13:2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Камни Вавилона не будут использоваться для строительных работ (Иер. 51: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Мало кто будет посещать развалины (Иер. 51:4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8. Вавилон будет покрыт болотами (Ис. 14:2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ческие данны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огласно Британской энциклопедии, "вплоть до </w:t>
      </w:r>
      <w:r>
        <w:rPr>
          <w:rFonts w:eastAsia="Times New Roman" w:cs="Times New Roman" w:ascii="Times New Roman" w:hAnsi="Times New Roman"/>
          <w:color w:val="000000"/>
          <w:sz w:val="24"/>
          <w:szCs w:val="24"/>
          <w:lang w:eastAsia="en-CA"/>
        </w:rPr>
        <w:t>XIX</w:t>
      </w:r>
      <w:r>
        <w:rPr>
          <w:rFonts w:eastAsia="Times New Roman" w:cs="Times New Roman" w:ascii="Times New Roman" w:hAnsi="Times New Roman"/>
          <w:color w:val="000000"/>
          <w:sz w:val="24"/>
          <w:szCs w:val="24"/>
          <w:lang w:val="ru-RU" w:eastAsia="en-CA"/>
        </w:rPr>
        <w:t xml:space="preserve"> века источником сведений об Ассирии и Вавилоне служили только Ветхий Завет да работы нескольких греческих авторов. История и культура этих двух стран стали известны лишь после открытия древних памятников и письменных документов, в особенности когда было расшифровано клинописное письмо и языки ассирийцев и вавилонян" (Предсказания 1,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авилон был богатым городом. "Уже задолго до того, как Вавилон обогнал свою соперницу Ниневию, - пишет Остин Лейард, - он был знаменит размахом и важностью торговли. Он занимал самое выгодное положение для того, чтобы вести торговлю со всеми районами известного в ту эпоху мира. Город стоял на судоходной реке, которая... на одном из своих участков приближалась всего на полтораста километров к Средиземному морю, а впадала в Индийский океан. Параллельно этой великой реке существовала другая, почти такая же важная. Тигр... протекал через плодородные области Ассирии и доставлял их разнообразные товары в вавилонские города. Требовалось не так уж много усилий и предприимчивости, чтобы превратить Вавилон не только в столицу Востока, но и в главный центр торговых связей между Востоком и Запад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авилон был также городом весьма оживленным. Как пишет Джозеф Фри, "археологи обнаружили в Вавилоне надписи, рассказывающие об интенсивном городском строительстве во времена Навуходоносора. Так называемая "надпись восточно-индийского дома", хранящаяся в Британском музее, состоит из шести столбиков вавилонского письма, сообщающих нам о грандиозных строительных работах, предпринятых Навуходоносором для роста и украшения город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Эти работы начались при царе Набополассаре, отце Навуходоносора. "В конце </w:t>
      </w:r>
      <w:r>
        <w:rPr>
          <w:rFonts w:eastAsia="Times New Roman" w:cs="Times New Roman" w:ascii="Times New Roman" w:hAnsi="Times New Roman"/>
          <w:color w:val="000000"/>
          <w:sz w:val="24"/>
          <w:szCs w:val="24"/>
          <w:lang w:eastAsia="en-CA"/>
        </w:rPr>
        <w:t>VII</w:t>
      </w:r>
      <w:r>
        <w:rPr>
          <w:rFonts w:eastAsia="Times New Roman" w:cs="Times New Roman" w:ascii="Times New Roman" w:hAnsi="Times New Roman"/>
          <w:color w:val="000000"/>
          <w:sz w:val="24"/>
          <w:szCs w:val="24"/>
          <w:lang w:val="ru-RU" w:eastAsia="en-CA"/>
        </w:rPr>
        <w:t xml:space="preserve"> - начале </w:t>
      </w:r>
      <w:r>
        <w:rPr>
          <w:rFonts w:eastAsia="Times New Roman" w:cs="Times New Roman" w:ascii="Times New Roman" w:hAnsi="Times New Roman"/>
          <w:color w:val="000000"/>
          <w:sz w:val="24"/>
          <w:szCs w:val="24"/>
          <w:lang w:eastAsia="en-CA"/>
        </w:rPr>
        <w:t>VI</w:t>
      </w:r>
      <w:r>
        <w:rPr>
          <w:rFonts w:eastAsia="Times New Roman" w:cs="Times New Roman" w:ascii="Times New Roman" w:hAnsi="Times New Roman"/>
          <w:color w:val="000000"/>
          <w:sz w:val="24"/>
          <w:szCs w:val="24"/>
          <w:lang w:val="ru-RU" w:eastAsia="en-CA"/>
        </w:rPr>
        <w:t xml:space="preserve"> века до Р.Х., - пишет Чарльз Файнберг в своей книге "Пророчества Иеэекииля", - Набополассар и его сын... перестроили этот город, развалины которого сохранились до наших дней; именно в это время Вавилон достиг вершины своей слав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Город был окружен болотами. "Древние авторы сходятся на том, - пишет Лейард, - что Евфрат, делил город на две части. Главные из сохранившихся развалин лежат к востоку от реки. К западу от Евфрата развалины немногочисленны. Они находятся в основном между Хиллой и Бирс-Нимрудом. На некоторых участках равнины не сохранилось вообще никаких руин. Объяснение, вероятно, заключается в следующем. Евфрат доныне то и дело изменяет свое русло и теряется в болотах к </w:t>
      </w:r>
      <w:r>
        <w:rPr>
          <w:rFonts w:eastAsia="Times New Roman" w:cs="Times New Roman" w:ascii="Times New Roman" w:hAnsi="Times New Roman"/>
          <w:i/>
          <w:iCs/>
          <w:color w:val="000000"/>
          <w:sz w:val="24"/>
          <w:szCs w:val="24"/>
          <w:lang w:val="ru-RU" w:eastAsia="en-CA"/>
        </w:rPr>
        <w:t>западу</w:t>
      </w:r>
      <w:r>
        <w:rPr>
          <w:rFonts w:eastAsia="Times New Roman" w:cs="Times New Roman" w:ascii="Times New Roman" w:hAnsi="Times New Roman"/>
          <w:color w:val="000000"/>
          <w:sz w:val="24"/>
          <w:szCs w:val="24"/>
          <w:lang w:val="ru-RU" w:eastAsia="en-CA"/>
        </w:rPr>
        <w:t xml:space="preserve"> от первоначального русла. С древних времен, очевидно, низменности на запад от реки подвергались постоянным наводнениям. Согласно преданию, Семирамида построила набережную для предотвращения наводнений, а одна из цариц, правивших после нее, использовала разливы реки для того, чтобы наполнить водой гигантское озеро, выкопанное за городскими стенами. Арриан упоминает также, что западная часть города лежала среди болот, служивших ей защитой. Эти гигантские топи существовали за счет влаги из Евфра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Международной стандартной библейской энциклопедии", а также у Геродота мы находим некоторые сведения о поразительных размерах Вавилона и его укрепл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лощадь Вавилона составляла около 500 кв. км, длина его сторон - около 22 к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ериметр города - около 90 км. Город был окружен рвом шириной в 9 метров и двойными стен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нешняя стена имела около 100 м в высоту и 25 м в ширину. По ней могло проехать в ряд 8 колесниц (или 11 современных автомобилей). Во внешней стене было 100 ворот, сделанных из литой бронзы. Петли и запоры также были бронзовыми. Над внешней стеной на 30 метров возвышались 250 сторожевых баше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едует заметить, что многие ученые полагают оценки Геродота несколько завышенными, и считают, что реальные размеры Вавилона были более скромн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дение Вавилона Великого описано у Геродота и, в еще больших подробностях, у Ксеноф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адив Вавилон, персы увидели, что им явно не удастся взять штурмом гигантские стены или разрушить ворота города. В лагерь к ним явились два вавилонских перебежчика, Гобрий и Гадат. Тогда же Хрисант, советник царя Кира, заметил, что река Евфрат протекает прямо под мощными стенами, и что ее русло достаточно широко и глубоко для прохода армии. Кир повелел своим воинам выкопать огромные канавы, а двум перебежчикам - составить план нападения на Вавилон изнутри его стен. Покуда персы строили каналы, чтобы отвести реку от ее русла, вавилоняне продолжали потешаться над своими врагами из-за крепостных стен. Они начали празднества в честь своих богов, на которых отмечали победу над персами, не понимая, что Кир уже отвел реку Евфрат от ее русла под стенами города и как раз в этот момент входил в Вавилон со своими войсками. Можно сказать, что город был взят без боя благодаря двум перебежчикам и опьянению жителей Вавилона. (См. также Ис. 21:5,44:27; Иер. 51:36.0 гибели Валтасара см. Ис. 14:18-20, Иер. 51:57).</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Библейском словаре Унгера" мы читаем, что с момента мирной сдачи Вавилона Великого 13 октября 539 г. до Р.Х. "начался упадок города. Ксеркс разграбил его. Александр Македонский думал о восстановлении его грандиозного храма, но проект оказался слишком разорительным. При властителях, пришедших на смену Александру, Вавилон и его окрестности начали стремительно разрушаться и вскоре превратились в пустыню" </w:t>
      </w:r>
      <w:r>
        <w:rPr>
          <w:rFonts w:eastAsia="Times New Roman" w:cs="Times New Roman" w:ascii="Times New Roman" w:hAnsi="Times New Roman"/>
          <w:color w:val="000000"/>
          <w:sz w:val="24"/>
          <w:szCs w:val="24"/>
          <w:lang w:eastAsia="en-CA"/>
        </w:rPr>
        <w:t>(Предсказание 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Международной стандартной библейской энциклопедии" царь Ксеркс правил с 485 по 465 г. до Р.Х.)</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мерть Александра Македонского была прискорбным событием. "Его военачальники, - пишет Джеральд А.Лару, - тут же начали бороться за обладание различными областями его империи. Политические междоусобицы, сражения и мародерство со стороны армий, принадлежавших соперничавшим сторонам, вконец разорили Вавилон. Город переходил из рук в руки, покуда, наконец, не оказался под властью </w:t>
      </w:r>
      <w:r>
        <w:rPr>
          <w:rFonts w:eastAsia="Times New Roman" w:cs="Times New Roman" w:ascii="Times New Roman" w:hAnsi="Times New Roman"/>
          <w:color w:val="000000"/>
          <w:sz w:val="24"/>
          <w:szCs w:val="24"/>
          <w:lang w:eastAsia="en-CA"/>
        </w:rPr>
        <w:t xml:space="preserve">Селевкидов. </w:t>
      </w:r>
      <w:r>
        <w:rPr>
          <w:rFonts w:eastAsia="Times New Roman" w:cs="Times New Roman" w:ascii="Times New Roman" w:hAnsi="Times New Roman"/>
          <w:color w:val="000000"/>
          <w:sz w:val="24"/>
          <w:szCs w:val="24"/>
          <w:lang w:val="ru-RU" w:eastAsia="en-CA"/>
        </w:rPr>
        <w:t>К тому времени он был уже так разрушен, что восстановить его обошлось бы так же дорого, как построить новый. Селевкиды остановились на втором решении. В шестидесяти километрах к северу от Вавилона, на реке Тигр, был воздвигнут город Селевкия, куда мало-помалу и переместилась вся деловая и торговая жизнь Вавил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род, - продолжает Лару, - умирал медленной смертью. При императоре Августе (27 г. до Р.Х.-14 г. по Р.Х.) его посетил историк Страбон, заметивший, что великий город превратился в пустын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116 г. в Вавилоне побывал император Траян, сражавшийся в то время с парфянами. Согласно Диону Кассию, он не обнаружил там ничего, кроме курганов и легенд о курган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363 г. император Юлиан вел войну с Сасанидами, правителями Персии. Во время одного из походов он разрушил стены Вавилона, которые ранее были частично восстановлены персами, использовавшими огороженное пространство в качестве охотничьего заповедника" (Предсказание 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мерно в 80 км к югу от современного Багдада лежат покинутые, занесенные песком развалины гордого Вавилона (Предсказания 1,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дьба Вавилона поражает современных ученых. "Какой контраст между уровнем древней цивилизации и нынешним запустением! - восклицает, в согласии с предсказанием 1, известный археолог Керман Килпрект. - Дикие звери, кабаны, гиены, шакалы и волки, иной раздаже львы - вот кто населяет теперь заросли близ Вавилона" (Предсказание 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копки на месте древнего Вавилона требуют невероятных затрат тру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вестный археолог Роберт Колдуэй, автор книги "Вавилонские раскопки", писал, что "стены города, например, которые в других древних городах обычно насчитывают в ширину метра три, в крайнем случае 6-7 метров, в Вавилоне обладают толщиной от 17 до 22 метров. Если холмы на месте раскопок обычно достигают в высоту от 2 до 6 метров, то в Вавилоне нам пришлось иметь дело с курганами по 12-24 метра в высоту. Руины Вавилона столь же огромны, как сам этот город во время его существов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мецким археологам, - пишет Вернер Келлер в своей книге "Библия как историческая книга", - пришлось убрать более 35 тысяч кубометров обломков, чтобы обнажить часть храма Мардука на Евфрате, заново отстроенного при Навуходоносоре. Вместе со вспомогательными строениями этот храм располагался на участке размерами примерно 450 на 540 метров. Напротив храма высился зиккурат, святилище Мардука в виде баш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меры, приводимые Келлером, соответствуют площади в 30 футбольных полей - 6 футбольных полей в длину и 5 в ширин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онкретное исполнение пророчест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ыжеизложенная история Вавилона уже дала нам не которые примеры конкретного исполнения библейских предсказаний. Вавилон, действительно, был разрушен и стал "как Содом и Гоморра". Обратите внимание, что это предсказание (1) </w:t>
      </w:r>
      <w:r>
        <w:rPr>
          <w:rFonts w:eastAsia="Times New Roman" w:cs="Times New Roman" w:ascii="Times New Roman" w:hAnsi="Times New Roman"/>
          <w:i/>
          <w:iCs/>
          <w:color w:val="000000"/>
          <w:sz w:val="24"/>
          <w:szCs w:val="24"/>
          <w:lang w:val="ru-RU" w:eastAsia="en-CA"/>
        </w:rPr>
        <w:t>не</w:t>
      </w:r>
      <w:r>
        <w:rPr>
          <w:rFonts w:eastAsia="Times New Roman" w:cs="Times New Roman" w:ascii="Times New Roman" w:hAnsi="Times New Roman"/>
          <w:color w:val="000000"/>
          <w:sz w:val="24"/>
          <w:szCs w:val="24"/>
          <w:lang w:val="ru-RU" w:eastAsia="en-CA"/>
        </w:rPr>
        <w:t xml:space="preserve"> говорит о том, что Вавилон погибнет так же, как эти два города, останавливаясь лишь на его судьбе после разруш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тин Лейард дает живую картину современного ему Вавилона, сравнивает его с Содомом и Гоморрой, а также вспоминает другие пророчества. "Место, где стоял Вавилон, стало голой и страшной пустыней. С редких деревьев взмывают в небо совы, и зловонный шакал скулит на заброшенной борозде. Истинно, настал для Вавилона день исполнения пророчества. Краса царства, гордость халдеев стал подобием Содома и Гоморры. В нем обитают звери пустыни, дома наполнили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илинами, косматые существа скачут по окрестностям. Воют шакалы в покинутых домах, и змеи гнездятся в дворцах" (Ис. 13:19-2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кустарниках вокруг Вавилона, - добавляет Лейард, - можно встретить стаи серых сов, достигающие ста или более птиц".</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временные путешественники и археологи почти неизменно говорят о диких зверях вокруг развалин Вавил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 рассказам путешественников, - пишет Флойд Гамильтон, - в городе не живут даже бедуины. Различные суеверия не позволяют арабам разбивать там своих шатров; кроме того, на почве вокруг Вавилона не растет трав, пригодных для выпаса овец".</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круг Вавилона нет ни одного овечьего пастбища", - указывает Стоунер.</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т некоторые отрывки из письма, написанного Эдвардом Чиерой из мест, где стоял Вавило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лнце только что село, и пурпурное небо улыбается, не думая о заброшенности этих крае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ртвый город! Я бывал в Помпеях и Остре, но те города были не мертвы, лишь временно покинуты. В них слышен лепет жизни, и сама она цветет в их окрестност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мерть - единственная реальность здешних мес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отел бы я знать причину всего этого запустения. Почему цветущий город, столица империи, должен был полностью исчезнуть? Или просто исполнилось пророчество о превращении дивного храма в обиталище шакал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ханье сов и завывания львов до сих пор слышны в окрестностях Вавилона", - пишет Нора Куб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на пишет также, что рабочие, нанятые археологом Лэйардом, "отказались разбить свои палатки близ покинутых руин Вавилона. Тайна и ужас. казалось, висели над осыпающимися кучами кирпичей и пес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воря о предсказании 6, гласящем, что "камни Вавилона не будут использоваться при строительстве", Питер Стоунер указывает, что "кирпичи и другие строительные материалы из развалин Вавидона применялись при строительстве окрестных городов, однако камни, те самые, что были ценой значительных затрат привезены в Вавилон из дальних мест. не использовались никогда, и остались на своих мест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зобраться в исполнении пророчества 6 не так просто. Во-первых, пророчество Иеремии 51:26 не говорит о том, кто именно "не возьмет" камня для углов и камня для основания. Если речь идет о завоевателях, то, действительно, в случае завоевателя Вавилона царя Кира Персидского, пророчество исполняется, как мы убедились выше. Однако кирпичи из Вавилона можно обнаружить в других городах. Как это объснить? Здесь стоит задаться таким вопросом: можно ли считать кирпич "камнем"? Или Иеремия буквально имел в виду камни, которые использовались для закладки фундаментов? Более вероятно, видимо, второ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ло кто будет посещать эти развалины, гласит предсказание 7. Стоунер отмечает в связи с этим, что, в отличие от большинства других древних городов, Вавилон до сих пор лежит в стороне от популярных туристических маршрутов, и посещают его ма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предсказанию 8. город будет покрыт болотами. И действительно, пишет "Британская энциклопедия", "значительная часть города до сих пор не обнаружена, поскольку скрывается под толстым слоем ила. Что же до Вавилона Хаммурапи, то от него остались лишь незначительные следы, а сам он ныне скрывается под водо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начительная часть территории под древним Вавилоном уже несколько лет представляет собой одно гигантское болото, - указывает Лейард. - Речные набережные, за которыми никто не следил, разрушились, и воды затопили окрестные земли" (Ис. 2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 одна былинка не произрастает из этой почвы, словно отравленной смертельным ядом, - пишет Нора Куби о затопленной части Вавилона, - и тростниковые топи, окружающие развалины города, источают испарения лихорадки... Лейард, - продолжает она, -увидел перед собой малярийные болота, которые арабы называли "водяной пустыней"... После падения Города великие инженерные сооружения Вавилона пришли в упадок, оросительные каналы засорились, и реки вышли из берег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ероятность случайного исполнения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так, исполнились все восемь приведенных нами пророчеств. Флоид Гамильтон приглашает читателя "обратить внимание на разницу между пророчествами о Египте и о Вавилоне. Вавилонскому народу было суждено исчезнуть, египетскому - продолжать играть важную роль в древнем мире, что и произошло. Как вышло так, что оба эти маловероятных события случились в точности согласно пророчествам, а не наоборо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юбопытное замечание делает Келлер. "Вавилон был не только торговым, но и религиозным центром. Об этом свидетельствует одна древняя надпись, гласящая, что "В общей сложности есть в Вавилоне 53 храма верховных богов, 55 храмов Мардука, 300 молелен для земных богов, 600 - для небесных богов, 180 алтарей богини Иштар, 180 - богов Нергала и Адада, и 12 алтарей, посвященных различным другим божеств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древнем мире было немало центров религиозного поклонения, таких, например, как Фивы и Мемфис, Вавилон, Ниневия и Иерусалим. Языческие божества, которые, согласно верившим в них, были столь же могущественны, как Яхве, в конце концов стали терять популярность, в особенности после рождения Иисуса. В то же время Яхве никогда не соглашался, чтобы его даже рассматривали рядом с языческими богами, более того, проклинал те города, где им поклонялись. Конечно, одно дело - проклятия, другое - исторические судьбы городов. Какой из городов, перечисленных выше, сохранился до наших дн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итер Стоунер оценивает вероятность случайного исполнения пророчеств 1-7, перемножая соответствующие вероятности для каждого предсказания: "1/10 (разрушение Вавилона) х 1/100 (никогда не будет вновь населен) х 1 / 200 (арабы не будут разбивать там своих шатров) х 1 /4 (отсутствие овечьих пастбищ) х 1/5 (дикие звери будут обитать в развалинах) х 1 /100 (камни не будут использоваться при строительстве других зданий) х 1 /10 (люди не будут проходить мимо останков города). Это приводит нас к вероятности, составляющей один шанс из пяти миллиард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ссматривая пророчества о Вавилоне и Ниневии как связанные друг с другом, следует сделать два небольших замечания. Первое касается городских укреплений. Даже во времена Первой мировой войны укрепления, подобные вавилонским и ниневийским, могли бы полность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становить целую армию. Городские стены потеряли свое оборонительное значение лишь с изобретением самолетов и разработкой мощной артиллерии. Еще раз вспомним, какие это были оборонительные сооруж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авилон: площадь около 500 кв. км была окружена кольцевым рвом и двойными стенами высотой в 30-этажное здание и толщиной в 25 м. По таким стенам могло бы проехать в ряд одиннадцать современных автомобилей. Стены были снабжены 100 воротами из литой бронзы, а внутри города лежало достаточно земли для обработ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невия: ров вокруг города достигал 45 м в ширину, стенные башни - высоты 20-этажного здания. Высота стен составляла 30 м, ширина -15м. По таким стенам могло проехать в ряд три боевых колесницы или 6 автомобил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 этого следует простой вывод. Нет на свете достаточно высоких или толстых стен, нет таких глубоких крепостных рвов и нет таких надежных укреплений, которые помешали бы Господу осуществить Его суд. Человеку не спрятаться от Бога ни за крепостными стенами, ни за атеистическими измышлени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торое наблюдение касается вероятности падения этих двух городов. Хотя между Ниневией и Вавилоном и имелось некоторое сходство, были между ними и различия, как между двумя любыми городами современности, скажем, Нью-Йорком и Лос-Анджелесом (или Москвой и Хабаровском). И если сегодня задать кому-то вопрос о том, какой из этих двух городов сохранится, а какой погибнет, то отвечающий скажет, что либо не погибнет ни один из них, либо погибнет один, а другой сохранится. Вряд ли ответом будет предсказание о гибели обоих городов. Полное опустошение древнего Вавилона и Ниневии - настолько же поразительно, как полное разрушение одновременно Нью-Йорка и Лос-Анджелеса в наши дни. И все же оба они медленно погибли - и ни когда не возродили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аклю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ведем отрывок, достойно завершающий данный раздел книги. Он представляет собой фрагменты из письма, опубликованного в прологе к книге "Они писали на глине: вавилонские таблички говорят сегодня", написанной Эдвардом Чиерой. Археолог писал своей жене с раскопок Киша, древнего города по соседству с Вавилоном (12 км на восток). В письме содержатся его личные впечатления от этой работ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этот вечер я совершал свое обычное паломничество к кургану, скрывающему древний храм-башню... При взгляде снизу она казалась не такой высокой, как можно ожидать. Разве Вавилонская башня в свое время не стремилась достичь самого неба? Чтобы ответить на этот вопрос, стоит взойти на башню. Она и впрямь не такая уж высокая, не выше 150 метров, но с вершины ее открывается вид на бесконечную плоскую равнину - вид воистину безграничный... </w:t>
      </w:r>
      <w:r>
        <w:rPr>
          <w:rFonts w:eastAsia="Times New Roman" w:cs="Times New Roman" w:ascii="Times New Roman" w:hAnsi="Times New Roman"/>
          <w:color w:val="000000"/>
          <w:sz w:val="24"/>
          <w:szCs w:val="24"/>
          <w:lang w:eastAsia="en-CA"/>
        </w:rPr>
        <w:t xml:space="preserve">Развалины Вавилона - недалеко. </w:t>
      </w:r>
      <w:r>
        <w:rPr>
          <w:rFonts w:eastAsia="Times New Roman" w:cs="Times New Roman" w:ascii="Times New Roman" w:hAnsi="Times New Roman"/>
          <w:color w:val="000000"/>
          <w:sz w:val="24"/>
          <w:szCs w:val="24"/>
          <w:lang w:val="ru-RU" w:eastAsia="en-CA"/>
        </w:rPr>
        <w:t>Повсюду вокруг башни рассыпаны небольшие кучи земли - это все, что осталось от Киша, одного из древнейших городов Месопотам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месте обширной системы каналов, которые в древности орошали всю эту землю водой из Евфрата, остались разбросанные во все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правлениях земляные горки. Даже Евфрат, изменив свое русло, оставил эти кра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ртвый город! Я бывал в Помпеях, бывал в Остии, бродил по пустым коридорам Палатина. Но те города были не мертвыми, всего лишь временно оставленными. Там разносился гул жизни, и сама она цвела вокруг. Эти города были шагом в развитии цивилизации, получившей от них свою долю и ныне продолжающей существовать на их глаз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 здесь - настоящее царство смерти. Нет ни одной колонны или арки, которые говорили бы нам о постоянстве человеческих трудов. Все обрушилось, все превратилось в прах. Сама храмовая башня, грандиознейшее из древних сооружений, полностью потеряла свою первоначальную форму. Где теперь ее семь ярусов? Где огромная лестница, которая вела к вершине? Где храм, венчавший ее? Перед нами лишь груда земли - все, что осталось от миллионов ее кирпичей. На самой вершине сохранились следы стен, но и они потеряли всякую форму - время и забвение завершили свой труд над ни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меня под ногами - норы, вырытые лисами и шакалами. Ночью они крадутся из своих убежищ на трудные поиски пропитания. Их силуэты вырисовываются на фоне неба. Нынешним вечером они, видимо, чувствуют мое присутствие и прячутся. Наверное, они удивлены приходом чужого человека, нарушающего их спокойствие. Весь курган усыпан белыми костями, напоминающими об их охо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что не нарушает мертвой тиши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друг раздается вой шакала - полукрик, полуугроза. Все псы в арабской деревне сразу подхватывают этот вызов, и несколько мгновений лай и вой нарушают окрестное спокойств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се же что-то привораживает меня к этим местам. Хотел бы я знать причину всего этого запустения. Почему должен был погибнуть цветущий город, столица целой империи? Что превратило прекрасный храм в обиталище шакалов? Проклятие пророка? Погиб ли этот город за грехи своих жителей? Или роковая участь человечества состоит в том, что все цивилизации должны погибнуть по достижении своего расцвета? И что же делаем здесь мы, те, кто пытается вырвать у прошлого его тайны, если и наши дела, быть может, станут предметом поисков грядущих поколени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ХОРАЗИН, ВИФСАИДА, КАПЕРНАУ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полнившееся пророчество из Нового Завета - вещь уникальная. Именно таким пророчеством мы сейчас и займемся. Приведем для начала цитату из Джорджа Дейвиса: "В Новом Завете упоминаются четыре древних города, живописно лежавших у берегов Галилейского моря. Это Капернаум, Хоразин, Вифсаида и Тивериада. Из них лишь последний сохранился до наших дн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 пророчество, приведенное у Матфея, было сделано Иисус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орочество и датиро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0 г. п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тфей 1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0. Тогда начал Он укорять города, в которых наиболее явлено было сил Его, за то. что они не покаяли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1. Горе тебе, Хоразин! горетебе, Вифсаида! ибо если бы в Тире и Сидоне явлены были силы, явленные в вас, то давно бы они во вретище и пепле покаяли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2. Но говорю вам: Тиру и Сидону отраднее будет в день суда, нежели в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3. И ты, Капернаум, до неба вознесшийся, до ада низвергнешься: ибо если бы в Содоме явлены были силы, явленные в тебе. то он оставался бы до сего дн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4. Но говорю вам, что земле Содомской отраднее будет в день суда. нежели теб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этом пророчестве нет конкретных указаний на то, как именно погибнут эти три города. Тем не менее, гнев Господа и Его суд роковой тенью лег на их участь. Обратимся к исто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торические све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итанская энциклопедия" пишет, что Капернаум - это ^древний город на северо-западном берегу Моря Галилейского в Израиле, располагавшийся близ Тель Хума, где сохранилось немало развалин... Несмотря на всю свою славу, город полностью исчез, и даже его местонахождение было предметом долгих спо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рдж Дейвис в своей книге "Исполнение библейских пророчеств в наши дни" пишет, что Капернаум был разрушен землетрясением в 400 году. По всей видимости, тогда же погибли Хораэин и Вифсаи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дробный рассказ о Вифсаиде находим у того же автора. "Древняя Вифсаида располагалась на таком живописном месте побережья Моря Галилейского, что примерно в 700 г. эмир Дамаска Альбалид Первый решил выстроить на ее развалинах великолепный зимний дворец. Рабочие трудились над этим дворцом в течение 15 лет. Потом эмир умер, и строительство так и не было завершено. С течением веков недостроенный дворец превратился в развалины. Все, что сохранилось от него сегодня - это несколько камней основания, да участки мозаики на полах. Археологи засыпали эту мозаику песком, чтобы ее не расхитили хулиганы и не исчезли все следы древнего двор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рк Твен в своей книге "Простаки за границей" пишет о том, как унылы сегодня окрестности Капер наума и побережье моря Галилейского. Он сравнивает его с американским озером Тахо: "На озере Тахо одиноко, ибо, кроме птиц и белок на берегу и рыб в воде, здесь нет ни души. Но это не то одиночество, что гнетет. То ищите в Галилее. Безлюдные пустыни, угрюмые, бесплодные горы, которым никогда, никогда до скончания века не стряхнуть с угловатых плеч блеск палящего солнца, не окутать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ягкой дымкой, не растаять в тумане; унылые развалины Капернау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цепеневшая Тивериада..." (Марк Твен. Собр. соч. в 10 томах, Москва, 1959, т. 1, стр. 474).</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течение долгих веков синагога в Капернауме была погребена под землей, как и остальные развалины города, - пишет Дейвис. - Кому-то пришла в голову идея восстановить древний храм. Со временем были частично отстроены его стены и вновь поставлены некоторые колонны. И тут случилось неожиданное: архитектор, руководивший работами, вдруг скончался - точь-в-точь, как эмир Альбалид за несколько веков до него умер, не дождавшись строительства своего дворца в Вифсаид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тоги судьбы этих трех обреченных городов подводятся в "Библейском словаре Унтера". "Пророчество о судьбе Капернаума и других неверящих городов (Матф. 11:23) полностью сбылось. Тель Хум, место, где по мнению большинства археологов располагался Капернаум, представляет собой кучу развалин невдалеке от Вифсаиды и Табги. В результате раскопок там была обнаружена синагога третьего ве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йвис отмечает, что Господь не произнес ни одного слова о судьбе Тивериады. И действительно, этот город "не раз частично разрушался, но всегда отстраивался зано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який раз, когда мы приезжали в Тивериаду и в окрестности Моря Галилейского, - добавляет Дейвис, - нас вновь поражала истинность и сверхъестественная вдохновенность Слова Господня. Перед нами лежали руины трех городов, разрушенных согласно предсказанию Господа нашего, а четвертый город, Тивериада, над которым не было Его суда, до сих пор цвел после девятнадцати долгих век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РОСТ ИЕРУСАЛИ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разительное пророчество о грядущем росте Иерусалима было сделано пророком Иеремией в 7 или 6 веке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исания и датиро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26-586 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ремия 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8. Вот, наступают дни, говорит Господь, когда город устроен будет во славу Господа от башни Анамеила*до ворот угольн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9. И землемерная вервь пойдет далее прямо до холма Гарива и обойдет Гоаф.</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0. И вся долина трупов и пепла, и все поле до потока Кедрона, до угла конских ворот к востоку, будет святынею Господа; не разрушится и не распадется во век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val="ru-RU" w:eastAsia="en-CA"/>
        </w:rPr>
        <w:t>Разночтение в Библии (прим. ре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полн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ли это пророчество кажется вам расплывчатым, то взгляните на карту, приведенную в конце этой главки. В нашем рассказе мы будем опираться на книгу Дейвиса "Исполненные пророчества и истинность Библии". Дейвис, в свою очередь, использует при анализе брошюру Г.О.Матсона "Путеводитель по Палестине для американце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легко отыскать в Библии более наглядное и точное пророчество, чем слова Иеремии о судьбе Иерусалима - города, который нередко подвергался разруше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ремия использует точные ориентиры, показывая, как именно будет разрастаться Иерусалим. Эти ориентиры сохранялись в течение многих веков, покуда некоторые из них не были разрушены благодаря росту города, т.е. при исполнении предсказ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 пророка Захарии мы находим предсказание, дополняющее пророчество Иерем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я эта земля будет, как равнина, от Гаваона до Реммона, на юг от Иерусалима, который высоко будет стоять на своем месте и населится от ворот Вениаминовых до места первых ворот, до угловых ворот и от башни Ананеила* до царских точил" (Зах. 14: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следим, как эти пророчества конкретно исполнили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которые из ориентиров мы будем называть их современными названиями, сохраняя при этом контекст древнего Иерусалима. Во времена Иеремии город располагался к югу от нынешнего. Большинство карт свидетельствует о том, что он рос преимущественно в северном направл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ашня Анамеила стояла там, где сейчас расположен северо-западный угол мечети Омара, а угловые ворота - на месте нынешних Яффских. Область между этими двумя точками находится внутри городских стен. Она была застроена до жизни сегодняшнего поколения, но все же некоторое время спустя после Иеремии. От городской стены до холма Гарива, который стоит к северо-востоку от угловых ворот, лежит район. который уже в наше время распродавался по участкам и покупался, главным образом, евреями. На холме Гарив находится Русская православная миссия. В наши дни строительство идет именно по направлению к этому хол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склоне горы Гоаф сегодня находится построенное немцами ремесленное училище, так называемый Приют Шнеллера, обозначенное цифрой 4 на плане, подготовленном Стоунером и помещенном в конце этой главки. До недавних дней гора Гоаф обозначала границу северозападных пригородов Иерусалима. Рост города в этом направлении облегчался наличием Яффской дороги, которая превратилась в важное шоссе. Цифрой 3 на плане Стоунера обозначен район, заселенный еще до строительства близ горы Гоаф.</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олина трупов", где теперь расположен государственный лесной питомник, обозначена на плане цифрой 5. Некогда в этой долине располагалось кладбище. Здесь и исполняется пророчество Захарии. К северу от Долины трупов находились дарение "точила" - давильня для винограда. Примерно с 1925 года здесь растет поселение евреев из Йемена, на карте не обозначенное. Вернемся к пророчеству Иеремии. Еще до самых недавних пор близ Иерусалима, к юго-востоку от Гоафа, можно было увидеть упоминаемый пророком "пепел". Это был самый настоящий пепел, оставшийся, как полагают, от храмо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жертвоприношений. Весь его, однако, использовали в период между 1900 и 1930 гг. в связи со строительными работами: пепел оказался отличным материалом для приготовления цементного раствора. Этот район также заселился, обозначив одно из направлений роста Иерусалима (номер 6 на карте Стоун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ми районами некоторое время ограничивалось разрастание Иерусалима. Цифрами 7, 8 и 9 обозначены "поля" ручья Кедрон, протекающего в Кедронской долине. Несомненно, именно здесь и продолжится застройка Иерусалима. В 1931 году, когда была опубликована книга Дейвиса, в этом районе уже шло интенсивное строительство. "Конские ворота" находились в восточной стене города, невдалеке от огороженных стеною Золотых ворот. До наших дней они, правда, не сохранилис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Рост города, как мы видим, шел не просто по пророчеству Иеремии, но в точном согласии с ним, шаг за шагом.</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В Библии есть и пророчества относительно роста города в южном направлении.</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Они также сбылись до мельчайших подробност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орочество Иеремии полностью осуществилось в период с 1880 по 1935 год. Он заключает его словами: "...будет святынею Господа; не разрушится и не распадется во веки" (Иер. 31:4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нига Дейвиса. как вы помните, написана задолго до 1948 года и образования государства Израиль. Вот как комментирует он эти завершающие слова предсказания Иереми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огда и каким образом сбудутся слова о превращении этой земли в святыню </w:t>
      </w:r>
      <w:r>
        <w:rPr>
          <w:rFonts w:eastAsia="Times New Roman" w:cs="Times New Roman" w:ascii="Times New Roman" w:hAnsi="Times New Roman"/>
          <w:color w:val="000000"/>
          <w:sz w:val="24"/>
          <w:szCs w:val="24"/>
          <w:lang w:eastAsia="en-CA"/>
        </w:rPr>
        <w:t xml:space="preserve">Господа? </w:t>
      </w:r>
      <w:r>
        <w:rPr>
          <w:rFonts w:eastAsia="Times New Roman" w:cs="Times New Roman" w:ascii="Times New Roman" w:hAnsi="Times New Roman"/>
          <w:color w:val="000000"/>
          <w:sz w:val="24"/>
          <w:szCs w:val="24"/>
          <w:lang w:val="ru-RU" w:eastAsia="en-CA"/>
        </w:rPr>
        <w:t>Легче задать этот вопрос, чем на него ответить. Мы живем во времена политической и расовой нетерпимости, во времена сражений. И все же нет сомнений в том, что придет время и для исполнения этого предсказания - точь-в-точь как оно уже пришло для более "материальной" части пророчества. Эти слова пророка сбудутся таким же естественным образом, как и друг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своем "Необыкновенном путеводителе по Израилю" Джоун Комей пишет, что "ничто в спокойном воздухе Иерусалима не напоминает нам о том, что за плечами у этого города 33 века бурной истории, включавшей землетрясения, девятнадцать военных осад, два полных разрушения завоевателями и множество отстраиваний заново. То, что на этом месте существует и упорно выживает крупный город, на первый взгляд противоречит здравому смыслу. Отсюда далеко до морского побережья и до крупных рек, далеко до великих караванных путей древности. Город окружен негостеприимными горами, добратьсядо него трудно, и в былые времена он испытывал недостаток в вод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одна ко, в бурном потоке прошедших летсквозила одна связующая нить - небывалая любовь еврейского народа к Иерусалиму... Сквозь века рассеяния, в самых затерянных уголках земли молились евреи о возвращении в Сион... История не знает ничего подобного этой мистической связи, без которой было бы невозможным создание государства Израил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 мы приводим карту с указанием ориентиров, упомянутых в пророчествах, а также соответствующие цитаты из Писания, разбитые на отдельные фразы, чтобы лучше показать, как шаг за шагом исполнились предсказания пророко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от наступают дни, говорит Господь, когда город устроен будет во славу Господа от </w:t>
      </w:r>
      <w:r>
        <w:rPr>
          <w:rFonts w:eastAsia="Times New Roman" w:cs="Times New Roman" w:ascii="Times New Roman" w:hAnsi="Times New Roman"/>
          <w:i/>
          <w:iCs/>
          <w:color w:val="000000"/>
          <w:sz w:val="24"/>
          <w:szCs w:val="24"/>
          <w:lang w:val="ru-RU" w:eastAsia="en-CA"/>
        </w:rPr>
        <w:t>башни Ачамеила</w:t>
      </w:r>
      <w:r>
        <w:rPr>
          <w:rFonts w:eastAsia="Times New Roman" w:cs="Times New Roman" w:ascii="Times New Roman" w:hAnsi="Times New Roman"/>
          <w:color w:val="000000"/>
          <w:sz w:val="24"/>
          <w:szCs w:val="24"/>
          <w:lang w:val="ru-RU" w:eastAsia="en-CA"/>
        </w:rPr>
        <w:t xml:space="preserve"> до </w:t>
      </w:r>
      <w:r>
        <w:rPr>
          <w:rFonts w:eastAsia="Times New Roman" w:cs="Times New Roman" w:ascii="Times New Roman" w:hAnsi="Times New Roman"/>
          <w:i/>
          <w:iCs/>
          <w:color w:val="000000"/>
          <w:sz w:val="24"/>
          <w:szCs w:val="24"/>
          <w:lang w:val="ru-RU" w:eastAsia="en-CA"/>
        </w:rPr>
        <w:t>ворот угольных.</w:t>
      </w:r>
      <w:r>
        <w:rPr>
          <w:rFonts w:eastAsia="Times New Roman" w:cs="Times New Roman" w:ascii="Times New Roman" w:hAnsi="Times New Roman"/>
          <w:color w:val="000000"/>
          <w:sz w:val="24"/>
          <w:szCs w:val="24"/>
          <w:lang w:val="ru-RU" w:eastAsia="en-CA"/>
        </w:rPr>
        <w:t xml:space="preserve"> И землемерная вервь войдет далее прямо до </w:t>
      </w:r>
      <w:r>
        <w:rPr>
          <w:rFonts w:eastAsia="Times New Roman" w:cs="Times New Roman" w:ascii="Times New Roman" w:hAnsi="Times New Roman"/>
          <w:i/>
          <w:iCs/>
          <w:color w:val="000000"/>
          <w:sz w:val="24"/>
          <w:szCs w:val="24"/>
          <w:lang w:val="ru-RU" w:eastAsia="en-CA"/>
        </w:rPr>
        <w:t>холма Гарив и обойдет Гоаф.</w:t>
      </w:r>
      <w:r>
        <w:rPr>
          <w:rFonts w:eastAsia="Times New Roman" w:cs="Times New Roman" w:ascii="Times New Roman" w:hAnsi="Times New Roman"/>
          <w:color w:val="000000"/>
          <w:sz w:val="24"/>
          <w:szCs w:val="24"/>
          <w:lang w:val="ru-RU" w:eastAsia="en-CA"/>
        </w:rPr>
        <w:t xml:space="preserve"> И вся долина трупов и пепла и все поле </w:t>
      </w:r>
      <w:r>
        <w:rPr>
          <w:rFonts w:eastAsia="Times New Roman" w:cs="Times New Roman" w:ascii="Times New Roman" w:hAnsi="Times New Roman"/>
          <w:i/>
          <w:iCs/>
          <w:color w:val="000000"/>
          <w:sz w:val="24"/>
          <w:szCs w:val="24"/>
          <w:lang w:val="ru-RU" w:eastAsia="en-CA"/>
        </w:rPr>
        <w:t xml:space="preserve">до потока Кед/юна, до угла конских ворот к </w:t>
      </w:r>
      <w:r>
        <w:rPr>
          <w:rFonts w:eastAsia="Times New Roman" w:cs="Times New Roman" w:ascii="Times New Roman" w:hAnsi="Times New Roman"/>
          <w:color w:val="000000"/>
          <w:sz w:val="24"/>
          <w:szCs w:val="24"/>
          <w:lang w:val="ru-RU" w:eastAsia="en-CA"/>
        </w:rPr>
        <w:t>востоку, будет святынею Господа; не разрушится и не распадется вовеки" (Иер. 31:38-4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 первом этапе роста города, - пишет Стоунер, - застройка шла в районах 1 и 2 (см. карту), находящихся внутри стены Сулеймана. Пятьдесят лет тому назад Иерусалим вышел за эту стену и начал расти в направлении района З".</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аким образом, было предсказано не только разрастание Иерусалима, но и подробный, по девяти пунктам, порядок роста гор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итер Стоунер следующим образом оценил вероятность случайного исполнения пророчества о росте Иерусали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трудно оценить число способов, которыми на первых девяти стадиях своего развития мог разрастаться Иерусалим. В старом городе можно выделить шесть четких углов. Естественно, что он мог расти в направлении любого из них, а то и вовсе разрастаться в стороны. Допустим, что первая стадия расширения города шла в направлении угла 1. Тогда на следующей стадии он мог начать развиваться либо в направлении любого из "старых" углов, либо на самих этих углах. Таким образом, существует восемь возможностей для второй стадии роста. Распространив такой подход на все девять стадий расширения Иерусалима, и перемножив результаты, мы обнаружим, что вероятность исполнения пророчества Иеремии, если оно было бы сделано на основании человеческого знания, составляет один шанс из 80 миллиард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АЛЕСТИ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исания и датиров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520-1400 г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евит 2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1. Города ваши сделаю пустынею, и опустошу святилища ваши. и не буду обонять приятного благоухания жертв ваши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2. Опустошу землю вашу, так что изумятся о ней враги ваши. поселившиеся на н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3. А вас рассею между народами, и обнажу вслед вас меч, и будет земля ваша пуста и города ваши разруше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92-570 гг. до Р.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зекииль 36:</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3. Так говорит Господь Бог: в тот день, когда очищу вас от всех беззаконий ваших и населю города, и обстроены будут развалин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4. И опустошенная земля будет возделываема, бывши пустынею в глазах всякого мимоходяще-го, -</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5. Тогда скажут: "эта опустелая земля сделалась - как сад Едемский, и эти развалившиеся и опустелые и разоренные города укреплены и населен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оследнее пророчество имеет в виду Палестину. В этом случае</w:t>
      </w:r>
      <w:r>
        <w:rPr>
          <w:rFonts w:eastAsia="Times New Roman" w:cs="Times New Roman" w:ascii="Times New Roman" w:hAnsi="Times New Roman"/>
          <w:i/>
          <w:i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документация практически не нужна, так .как исполнение этого пророчества происходит прямо перед нашими глазами. Однако, чем больше углубляешься в его изучение, тем интереснее оно становится. Что касается датирования, книга Левит, являющаяся частью Пятикнижия Моисеева, была написана - согласно "Библейскому словарю Унгера" - примерно между 1520 и 1400 гг. до Р.Х. (время жизни Моисе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езекииль пророчествовал между 592 и 570 г. до Р.Х. Но в любом случае эти пророчества никак не могли быть сделаны "задним числом". Выделим из них конкретные предсказ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Предсказа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Города Палестины превратятся в пустыню (Левит 26:31, 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Иудейские святилища будут опустошены (Левит 26:3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Земля Палестины будет опустошена (Левит 26:32, 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На земле Палестины поселятся враги (Левит 26:3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Народ Израиля рассеется (Левит 26: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Евреев будут, преследовать (Левит 26: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Евреи возвратятся в Палестину, ее города оживут, а землю снова будут возделывать (Иез. 36:33-3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полнение предсказани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Эти предсказания начали исполняться уже после прихода Христа. Замечательный разбор судьбы Палестины и израильтян приведен в книге Дж. </w:t>
      </w:r>
      <w:r>
        <w:rPr>
          <w:rFonts w:eastAsia="Times New Roman" w:cs="Times New Roman" w:ascii="Times New Roman" w:hAnsi="Times New Roman"/>
          <w:color w:val="000000"/>
          <w:sz w:val="24"/>
          <w:szCs w:val="24"/>
          <w:lang w:eastAsia="en-CA"/>
        </w:rPr>
        <w:t>Эр карта "Чудеса пророчеств".</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Исследователь подчеркивает, что евреи получили предупреждение о своей грядущей судьбе с момента вступления в Землю </w:t>
      </w:r>
      <w:r>
        <w:rPr>
          <w:rFonts w:eastAsia="Times New Roman" w:cs="Times New Roman" w:ascii="Times New Roman" w:hAnsi="Times New Roman"/>
          <w:color w:val="000000"/>
          <w:sz w:val="24"/>
          <w:szCs w:val="24"/>
          <w:lang w:eastAsia="en-CA"/>
        </w:rPr>
        <w:t xml:space="preserve">Обетованную. </w:t>
      </w:r>
      <w:r>
        <w:rPr>
          <w:rFonts w:eastAsia="Times New Roman" w:cs="Times New Roman" w:ascii="Times New Roman" w:hAnsi="Times New Roman"/>
          <w:color w:val="000000"/>
          <w:sz w:val="24"/>
          <w:szCs w:val="24"/>
          <w:lang w:val="ru-RU" w:eastAsia="en-CA"/>
        </w:rPr>
        <w:t>В книге Левит 26:31-33 Моисей говорит об ужасной участи, которая постигнет народ Израиля, если он нарушит божественный замысел Яхв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о пророчество сбылось в 70 г. от Р.Х., когда римские легионы начали терзать самое сердце земли Израиля. Самоотверженное сопротивление жителей еще больше ожесточило римлян, и они разрушили все, что стояло на стороне иудаизма (Предсказание 2). Иерусалимский храм был разрушен и сожжен. На вифлеемских воротах была святотатственно изображена свинья. После этой катастрофы прекратились жертвоприношения Иудеев (Предсказание 2). Еврейское рассеяние - хорошо известный исторический факт. Евреев согнали с родных мест и вытеснили из их страны, хотя это произошло несколько позже первого разрушения Иерусалима римлянами, когда евреев разгромили и наказали, но не изгнали. Подлинное рассеяние наступило в 135 году, когда император Адриан конфисковал все палестинские земли и продал их неевреям. С тех пор Палестина, переходя из рук в руки, всегда находилась под властью врагов еврейского народа (Предсказания 4 и 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вреи были рассеяны, но пророчество о запустении городов сбылось лишь позже. Новые землевладельцы заново отстроили города, и землю эту никак нельзя было ' назвать "опустошенной". При императоре Константине во многих местах, связанных с Библией, выросли новые церкви. Страна стала настолько сильной, что сумела приостановить (в седьмом веке) персидские войска под предводительством Хосрова. В дальнейшем Иерусалим четыре месяца сопротивлялся арабской осаде. Еще крестоносцы в 11 веке застали города Палестины довольно сильными. И тем не менее, пророчество о судьбе палестинских городов было не пустыми словами и с тех пор сбылось в полной мере (Предсказание 1).</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одчеркивает В. Келлер, "археологи не обнаружили ни одного материального свидетельства о существовании Израиля в Палести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70 г., ни единой надгробной плиты с еврейской надписью. Синагоги были разрушены, даже в тихом Капернауме Дом Господень был превращен в развалины. Неотвратимая десница судьбы обозначила всю партию Израиля в хоре народов" (Предсказания 1,2,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арк Твен, побывавший в Палестине в 1869 году, писал, что там, "в какую сторону ни пойдешь, на тридцать миль вокруг не встретишь даже одинокой деревушки. В двух-трех местах жмутся друг к другу шатры бедуинов, но оседлых жителей тут нет. Здесь можно проехать десять миль, не встретив и десяти человек" (Предсказание 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лее Марк Твен цитирует "два обычных средних образца" путевых впечатлений о Палестине, в которых авторы восхищаются красотой этого края. Такие записи, продолжает он, "выходят из-под пера большинства писателей, побывавших в этих местах. Один говорит: "окружающий пейзаж столь прекрасен, что я не в силах описать его", и затем принимается накидывать покрывало пышных слов на нечто такое, что без покровов оказывается всего-навсего незначительным водоемом, гористой пустыней и одним-единственным деревом. Другой, после добросовестной попытки построить "земной рай" из тех же материалов, с "важным и величавым аистом" впридачу, портит все дело, выболтав под конец унылую правду... Благоговение и любовь, которые испытывают к этим местам иные из авторов, разжигают их воображение и мешают им правильно судить; но, во всяком случае, эту милую ложь они пишут совершенно искрен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 свойственной ему иронией Марк Твен пишет и о тогдашних обитателях Палестины: "Мы отдохнули, позавтракали, и вот приехали сюда, в Айн-Мелах... Дневной переход был на сей раз очень короткий, но драгоман не желал ехать дальше и изобрел вполне правдоподобную ложь о свирепых арабах, которыми кишмя кишат все окрестности, и поэтому ночлег за пределами Айн-Мелаха слишком опасное времяпрепровождение. Что ж, эти арабы, видимо, и в самом деле опасны. Они вооружены ржавыми, много на своем веку повидавшими кремневыми ружьями с длинным, в человеческий рост, стволом без мушки, и пуля из него летит не дальше брошенного рукой камня и разит куда менее точно. За пояс - а поясом им служит обернутый несколько раз вокруг талии широкий шарф - у них заткнуты два-три огромных пистолета, никогда не бывших в употреблении и заржавевших; такое оружие будет давать осечку до тех пор, пока вы не окажетесь вне пределов досягаемости, а потом взорвется, и тогда прощайся, араб, с головой. Они очень, очень опасны, эти сыны пустын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бы ни писал великий юморист, арабское население Палестины было всегда враждебно настроено к евреям. Неумелые вояки, арабы все же разъезжали вооруженными, готовыми в любую минуту поразить врага (Предсказание 4). Переходя на более серьезный тон, Марк Твен через несколько страниц приводит цитату из Книги Левит (26:32-34), и признает, что в 1869 году, когда писались его заметки, "стоя здесь, у опустевшего Айн Мелаха, никто не осмелится сказать, что пророчество не исполнилос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1882 году в Палестину отправился раввин Новиц, чтобы исследовать возможность возвращения евреев - "бродячего племени с усталостью в груди" - на свою древнюю </w:t>
      </w:r>
      <w:r>
        <w:rPr>
          <w:rFonts w:eastAsia="Times New Roman" w:cs="Times New Roman" w:ascii="Times New Roman" w:hAnsi="Times New Roman"/>
          <w:color w:val="000000"/>
          <w:sz w:val="24"/>
          <w:szCs w:val="24"/>
          <w:lang w:eastAsia="en-CA"/>
        </w:rPr>
        <w:t xml:space="preserve">землю. </w:t>
      </w:r>
      <w:r>
        <w:rPr>
          <w:rFonts w:eastAsia="Times New Roman" w:cs="Times New Roman" w:ascii="Times New Roman" w:hAnsi="Times New Roman"/>
          <w:color w:val="000000"/>
          <w:sz w:val="24"/>
          <w:szCs w:val="24"/>
          <w:lang w:val="ru-RU" w:eastAsia="en-CA"/>
        </w:rPr>
        <w:t>"Он пришел к выводу, что такое возвращение невозможно, - пишет Эркарт, - из-за бедности почвы и жестокой политики турецкого правитель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ще в 1927 году Палестина оставалась "страной развали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этому пророчеству, - отмечает Флойд Гамильтон, - города этой страны будут разрушены, а земля превратится в пустыню. Сегодняшняя Палестина - это страна развалин. Ни в какой другой стране нет такого огромного количества руин, как сегодня в Палестине. Земля, на которой некогда кормилось столь многочисленное население, ныне пуста, и плодов ее хватает лишь для горстки ее сегодняшних обитател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наконец, как указывает Дейвис. произошло "возвращение более миллиона евреев на землю Израиля после двухтысячелетнего отсутствия - одно из самых поразительных чудес в истории человечества. И самое удивительное в этом возвращении современных евреев на их родину - то, что оно было подробно предсказано пророком Иеремией 2500 лет тому назад" (Предсказание 7).</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емля Израиля вновь возделывается. "На протяжении жизни многих поколений пустыня Негев на юге Израиля была диким и запущенным местом, где стояло несколько городов и деревушек, но основное население составляли кочующие бедуины. Сегодня многие участки многолетней пустыни возделываются, и вся пустыня постепенно преображается в плодородный сад".</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страиваются города Израиля. "Беер-Шеба, - отмечает Дэйвис, - много лет была сонным арабским городом, состоявшим из грубых строений. Однако вскоре после того, как в результате арабо-израильской войны Нагеб отошел к евреям, в Беер-Шебе наступили перемены. Поначалу они шли медленно, и в 1950 году, когда я впервые посетил город, признаков развития было немного. Но уже через три года преображение шло полным ходом. Вместо запущенных хибар появлялись современные дома, в которых ^поселялись приезжавшие в Беер-Шебу евреи. Они показали мне район на окраине старого города, который должен был превратиться в деловой центр Беер-Шебы, а также район. предназначенный для строительства фабрик и заводов. Население Беер-Шебы выросло уже до 20 с лишним тысяч человек, причем город продолжает развиваться и процвета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Исполнение конкретных пророчеств и его вероят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алестина превратилась в живую, развивающуюся страну. Поразительно, что после 1900 лет угнетения евреи сумели за такой краткий срок - всего с 1948 года - создать свое государство. До тех пор они скитались по всему миру - но стоило им получить место для жизни, и они создали современную держав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огласно Питеру Стоунеру. вероятность случайного исполнения пророчества о Палестине составляет один шанс из 20 тысяч. Рассмотрим этот вопрос подробне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1. Города были разрушены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из 10).</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2. Иудейские святилища были опустошены (1</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из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Земля Палестины была заброшена (1 из 10).</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4. На земле Палестины поселились враги (</w:t>
      </w:r>
      <w:r>
        <w:rPr>
          <w:rFonts w:eastAsia="Times New Roman" w:cs="Times New Roman" w:ascii="Times New Roman" w:hAnsi="Times New Roman"/>
          <w:color w:val="000000"/>
          <w:sz w:val="24"/>
          <w:szCs w:val="24"/>
          <w:lang w:eastAsia="en-CA"/>
        </w:rPr>
        <w:t>I</w:t>
      </w:r>
      <w:r>
        <w:rPr>
          <w:rFonts w:eastAsia="Times New Roman" w:cs="Times New Roman" w:ascii="Times New Roman" w:hAnsi="Times New Roman"/>
          <w:color w:val="000000"/>
          <w:sz w:val="24"/>
          <w:szCs w:val="24"/>
          <w:lang w:val="ru-RU" w:eastAsia="en-CA"/>
        </w:rPr>
        <w:t xml:space="preserve"> из 2).</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Народ Израиля рассеялся (1 из 5).</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Евреи подвергались преследованиям (1 из 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Евреи собираются в Палестине, отстраивают города и возделывают землю (1 из 10).</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следующий пересказ отрывка из книги Эркарта "Чудеса пророчеств" покажет вам, почему мы выбрали пророчество о Палестине для завершения этой главы. Данный отрывок касается пророчества 6, о мече, который будет "обнажен вслед" евреям (Левит 26:33).</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следования евреев - одна из самых мрачных страниц человеческой истории. Во втором веке произошли восстания этого народа на Кипре, в Египте, в Вавилоне и Кирене. Они были жестоко подавлены. Под угрозой смерти евреи были высланы с Кипра, который перестал давать им приют даже в случае кораблекрушения. Египет обрушился на них с такой яростью, что число покинувших его с Моисеем, возможно, было меньше числа убитых (600000 челове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ся история евреев состоит из преследований. С другой стороны, кара, которая обрушивалась на их головы, порою была следствием их собственной жестокости. В 7 веке они помогли персам захватить Иерусалим и истребили своих пленников-христиан, а также пленных, захваченных персами. Это дорого обошлось евреям. Вскоре начался Первый крестовый поход под руководством Петра Отшельника - не в Святой Земле, а в Германии, где во имя защиты "христианского отечества" были свирепо истреблены все евреи, попавшиеся на глаза христианам. Эта трагедия никого ничему не научила, потому что не прошло и 50 лет, как то же самое безумие охватило население долины Рейна. Евреи становились жертвой любого народного восстания в Герма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указывает Милман в своей "Истории евреев", эти вспышки безумия не нуждались в конкретных поводах. Они были лишь проявлением глубинной безграничной ненависти. Евреев обвиняли в эпидемиях чумы. Фанатическая секта флагеллантов, члены которой, выходя на процессии с распятием, подвергали себя пыткам за свои грехи, провозглашали, что во имя славы Господа и искупления грехов, евреев следует истреблять. Немало евреев погибло от их руки во Франкфурте и других городах. Распространялись слухи о том, что евреи отравляли источники, распинали христианских младенцев, похищали церковную утварь. Законы не защищали евреев. Им приходилось рассеиваться и скитаться из одного места в другое, по Германии, Брауншвейгу, Австрии, Франконии, долине Рейна, Силезии, Пруссии, Чехии, Литве и Польше. Исполненный греха мир ненавидел этих пришельце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аже прогрессивный тиран, вроде Фридриха Великого, подвергал евреев постыдному угнетени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ложение в Англии было немногим лучше. Простолюдины наравне с дворянами грабили и угнетали евреев. После одного бунта в Йорке их погибло по одним источникам - 500, а по другим - 1500 человек. Все имущество евреев в конце 13 века было конфисковано, и их с неимоверной жестокостью изгнали из страны, куда они смогли вернуться лишь при Карле Втором.</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В течение определенного периода раем для евреев была Франция.</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Они</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находились на государственной службе, порою доходя до высоких постов, среди них было немало ученых, но высокое положение лишь давало больше поводов для угнетения и ограбления. Наследники тех дворян, которым евреи служили советниками, стали преследовать и подавлять это племя. Ограбив евреев, Филипп Август выслал их из</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страны. За известную цену им позволили вернуться, но это было лишь ловушкой, о которой они догадались слишком поздно. Король Людовик </w:t>
      </w:r>
      <w:r>
        <w:rPr>
          <w:rFonts w:eastAsia="Times New Roman" w:cs="Times New Roman" w:ascii="Times New Roman" w:hAnsi="Times New Roman"/>
          <w:color w:val="000000"/>
          <w:sz w:val="24"/>
          <w:szCs w:val="24"/>
          <w:lang w:eastAsia="en-CA"/>
        </w:rPr>
        <w:t>VIII</w:t>
      </w:r>
      <w:r>
        <w:rPr>
          <w:rFonts w:eastAsia="Times New Roman" w:cs="Times New Roman" w:ascii="Times New Roman" w:hAnsi="Times New Roman"/>
          <w:color w:val="000000"/>
          <w:sz w:val="24"/>
          <w:szCs w:val="24"/>
          <w:lang w:val="ru-RU" w:eastAsia="en-CA"/>
        </w:rPr>
        <w:t xml:space="preserve"> аннулировал все проценты на займы, выданные евреями, и осудил их на крепостное положение. Парижская чернь в 1239 году восстала против евреев и вела себя не лучше, чем немцы. Между 1400 и 1794 годом евреи по всей Франции находились вне закона. События в Испании были еще мрачне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орошо известна ненависть к евреям и во многих других странах. "Презрение и ненависть, с которым относятся к евреям в этой стране и повсюду на континенте, хорошо известны, и та дрожь в сердце, о которой говорил пророк, не утихла до наших дней" (Эркар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десь уместно вспомнить слова одного бывшего фарисея, написанные незадолго до падения Иерусалим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тому что все согрешили и лишены славы Божией..." (Рим. 3:23). Хочется думать, что где-то в стороне от всей ненависти и несправедливости нашего мира существует Бог, знающий о любви и справедливости. Бог, Который выравняет весы и истребит ненависть. Иными словами, должен существовать Бог праведный, уравновешивающий неправедность людей. Слава Богу, что Он существу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Вероятность исполнения пророчест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личный источник сведений по этому вопросу представляет собой книга П.Стоунера "Говорит нау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обавим к восьми рассмотренным пророчествам еще три, приведенные Стоунером, и рассмотрим вероятность их случайного исполнения.</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Если эти пророчества были бы основаны лишь на людской мудрости, вероятность их исполнения, полученная путем перемножения отдельных вероятностей друг на друга, составляла бы 1 шанс на 5,76</w:t>
      </w:r>
      <w:r>
        <w:rPr>
          <w:rFonts w:eastAsia="Times New Roman" w:cs="Times New Roman" w:ascii="Times New Roman" w:hAnsi="Times New Roman"/>
          <w:color w:val="000000"/>
          <w:sz w:val="24"/>
          <w:szCs w:val="24"/>
          <w:lang w:eastAsia="en-CA"/>
        </w:rPr>
        <w:t>x</w:t>
      </w:r>
      <w:r>
        <w:rPr>
          <w:rFonts w:eastAsia="Times New Roman" w:cs="Times New Roman" w:ascii="Times New Roman" w:hAnsi="Times New Roman"/>
          <w:color w:val="000000"/>
          <w:sz w:val="24"/>
          <w:szCs w:val="24"/>
          <w:lang w:val="ru-RU" w:eastAsia="en-CA"/>
        </w:rPr>
        <w:t>10</w:t>
      </w:r>
      <w:r>
        <w:rPr>
          <w:rFonts w:eastAsia="Times New Roman" w:cs="Times New Roman" w:ascii="Times New Roman" w:hAnsi="Times New Roman"/>
          <w:color w:val="000000"/>
          <w:sz w:val="24"/>
          <w:szCs w:val="24"/>
          <w:vertAlign w:val="superscript"/>
          <w:lang w:val="ru-RU" w:eastAsia="en-CA"/>
        </w:rPr>
        <w:t>59</w:t>
      </w:r>
      <w:r>
        <w:rPr>
          <w:rFonts w:eastAsia="Times New Roman" w:cs="Times New Roman" w:ascii="Times New Roman" w:hAnsi="Times New Roman"/>
          <w:color w:val="000000"/>
          <w:sz w:val="24"/>
          <w:szCs w:val="24"/>
          <w:lang w:val="ru-RU" w:eastAsia="en-CA"/>
        </w:rPr>
        <w:t>.</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ному покажется, что некоторые из вышеприведенных оценок следует уменьшить. Другой скажет, что отдельные пророчества взаимосвязаны, так что исполнение одного увеличивает вероятность исполнения другого. Почему бы и нет! Я рекомендовал бы такому сомневающемуся рассмотреть пророчества самостоятельно и получить свои собственные вероятности. В любом случае они окажутся достаточно убедительными. Можно рассмотреть и другие пророчества - такие, например, как о городе Сидоне (Иез. 28:20-23), о Капернауме и Вифсаиде (Лук. 10:13, 15), об опустошении Египта (Иез. 29:12-14; 30:13) и др. 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бежден, что даже при самых осторожных оценках достаточно сбывшихся пророчеств, чтобы, в конце концов, получить именно ту цифру, которую мы только что привели.</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Иные критики уверяют, что библейские пророчества -лишь рассказы о событиях, случившихся еще до их написания. Это, разумеется, нелепая точка зрения: все пророчества входят в Ветхий Завет и, следовательно, сделаны до Рождества Христова. Одно из них сбылось еще в дохристианские времена полностью, два других - частично, а все остальные - лишь после рождения Христа. Даже исключив из нашего анализа те предсказания, что исполнились до</w:t>
      </w:r>
      <w:r>
        <w:rPr>
          <w:rFonts w:eastAsia="Times New Roman" w:cs="Times New Roman" w:ascii="Times New Roman" w:hAnsi="Times New Roman"/>
          <w:b/>
          <w:bCs/>
          <w:color w:val="000000"/>
          <w:sz w:val="24"/>
          <w:szCs w:val="24"/>
          <w:lang w:val="ru-RU" w:eastAsia="en-CA"/>
        </w:rPr>
        <w:t xml:space="preserve"> Р.Х.,</w:t>
      </w:r>
      <w:r>
        <w:rPr>
          <w:rFonts w:eastAsia="Times New Roman" w:cs="Times New Roman" w:ascii="Times New Roman" w:hAnsi="Times New Roman"/>
          <w:color w:val="000000"/>
          <w:sz w:val="24"/>
          <w:szCs w:val="24"/>
          <w:lang w:val="ru-RU" w:eastAsia="en-CA"/>
        </w:rPr>
        <w:t xml:space="preserve"> мы получим неоспоримо малую вероятность случайного исполнения остальных предсказаний.</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Что же это такое - вероятность, составляющая ^.УбхЮ</w:t>
      </w:r>
      <w:r>
        <w:rPr>
          <w:rFonts w:eastAsia="Times New Roman" w:cs="Times New Roman" w:ascii="Times New Roman" w:hAnsi="Times New Roman"/>
          <w:color w:val="000000"/>
          <w:sz w:val="24"/>
          <w:szCs w:val="24"/>
          <w:vertAlign w:val="superscript"/>
          <w:lang w:val="ru-RU" w:eastAsia="en-CA"/>
        </w:rPr>
        <w:t>5</w:t>
      </w:r>
      <w:r>
        <w:rPr>
          <w:rFonts w:eastAsia="Times New Roman" w:cs="Times New Roman" w:ascii="Times New Roman" w:hAnsi="Times New Roman"/>
          <w:color w:val="000000"/>
          <w:sz w:val="24"/>
          <w:szCs w:val="24"/>
          <w:lang w:val="ru-RU" w:eastAsia="en-CA"/>
        </w:rPr>
        <w:t>*? Округлим ее до 1/5х10</w:t>
      </w:r>
      <w:r>
        <w:rPr>
          <w:rFonts w:eastAsia="Times New Roman" w:cs="Times New Roman" w:ascii="Times New Roman" w:hAnsi="Times New Roman"/>
          <w:color w:val="000000"/>
          <w:sz w:val="24"/>
          <w:szCs w:val="24"/>
          <w:vertAlign w:val="superscript"/>
          <w:lang w:val="ru-RU" w:eastAsia="en-CA"/>
        </w:rPr>
        <w:t>59</w:t>
      </w:r>
      <w:r>
        <w:rPr>
          <w:rFonts w:eastAsia="Times New Roman" w:cs="Times New Roman" w:ascii="Times New Roman" w:hAnsi="Times New Roman"/>
          <w:color w:val="000000"/>
          <w:sz w:val="24"/>
          <w:szCs w:val="24"/>
          <w:lang w:val="ru-RU" w:eastAsia="en-CA"/>
        </w:rPr>
        <w:t>. Представим себе, что у нас есть 5х10</w:t>
      </w:r>
      <w:r>
        <w:rPr>
          <w:rFonts w:eastAsia="Times New Roman" w:cs="Times New Roman" w:ascii="Times New Roman" w:hAnsi="Times New Roman"/>
          <w:color w:val="000000"/>
          <w:sz w:val="24"/>
          <w:szCs w:val="24"/>
          <w:vertAlign w:val="superscript"/>
          <w:lang w:val="ru-RU" w:eastAsia="en-CA"/>
        </w:rPr>
        <w:t xml:space="preserve">59 </w:t>
      </w:r>
      <w:r>
        <w:rPr>
          <w:rFonts w:eastAsia="Times New Roman" w:cs="Times New Roman" w:ascii="Times New Roman" w:hAnsi="Times New Roman"/>
          <w:color w:val="000000"/>
          <w:sz w:val="24"/>
          <w:szCs w:val="24"/>
          <w:lang w:val="ru-RU" w:eastAsia="en-CA"/>
        </w:rPr>
        <w:t>серебряных монет. Какого размера гору они образуют?</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Размеры Солнца - в миллион с лишним раз больше, чем размеры Земли, но из 5х10</w:t>
      </w:r>
      <w:r>
        <w:rPr>
          <w:rFonts w:eastAsia="Times New Roman" w:cs="Times New Roman" w:ascii="Times New Roman" w:hAnsi="Times New Roman"/>
          <w:color w:val="000000"/>
          <w:sz w:val="24"/>
          <w:szCs w:val="24"/>
          <w:vertAlign w:val="superscript"/>
          <w:lang w:val="ru-RU" w:eastAsia="en-CA"/>
        </w:rPr>
        <w:t>59</w:t>
      </w:r>
      <w:r>
        <w:rPr>
          <w:rFonts w:eastAsia="Times New Roman" w:cs="Times New Roman" w:ascii="Times New Roman" w:hAnsi="Times New Roman"/>
          <w:color w:val="000000"/>
          <w:sz w:val="24"/>
          <w:szCs w:val="24"/>
          <w:lang w:val="ru-RU" w:eastAsia="en-CA"/>
        </w:rPr>
        <w:t xml:space="preserve"> серебряных долларов (размером примерно в металлический рубль) можно было бы изготовить 10</w:t>
      </w:r>
      <w:r>
        <w:rPr>
          <w:rFonts w:eastAsia="Times New Roman" w:cs="Times New Roman" w:ascii="Times New Roman" w:hAnsi="Times New Roman"/>
          <w:color w:val="000000"/>
          <w:sz w:val="24"/>
          <w:szCs w:val="24"/>
          <w:vertAlign w:val="superscript"/>
          <w:lang w:val="ru-RU" w:eastAsia="en-CA"/>
        </w:rPr>
        <w:t>28</w:t>
      </w:r>
      <w:r>
        <w:rPr>
          <w:rFonts w:eastAsia="Times New Roman" w:cs="Times New Roman" w:ascii="Times New Roman" w:hAnsi="Times New Roman"/>
          <w:color w:val="000000"/>
          <w:sz w:val="24"/>
          <w:szCs w:val="24"/>
          <w:lang w:val="ru-RU" w:eastAsia="en-CA"/>
        </w:rPr>
        <w:t xml:space="preserve"> серебряных шаров размером в Солнц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ша галактика - это космическое образование, включающее в себя по меньшей мере сто миллиардов звезд, каждая из которых - в среднем - не меньше нашего Солнца. На огромных расстояниях от нашей галактики располагаются другие галактики, подобные нашей и содержащие примерно такое же количество звезд. Чтобы пересчитать 100 миллиардов звезд со скоростью 250 в минуту, вам потребуется 750 лет. Счет велся бы круглосуточно - и при этом вы сосчитали бы звезды в одной-единственной галактик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аши подсчеты, конечно, приблизительны, с точностью в один-два порядка.)</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Найдено, что во всей вселенной содержится около двух триллионов галактик, в каждой из которых -около 100 миллиардов звезд. Из наших серебряных долларов (5х10</w:t>
      </w:r>
      <w:r>
        <w:rPr>
          <w:rFonts w:eastAsia="Times New Roman" w:cs="Times New Roman" w:ascii="Times New Roman" w:hAnsi="Times New Roman"/>
          <w:color w:val="000000"/>
          <w:sz w:val="24"/>
          <w:szCs w:val="24"/>
          <w:vertAlign w:val="superscript"/>
          <w:lang w:val="ru-RU" w:eastAsia="en-CA"/>
        </w:rPr>
        <w:t>59</w:t>
      </w:r>
      <w:r>
        <w:rPr>
          <w:rFonts w:eastAsia="Times New Roman" w:cs="Times New Roman" w:ascii="Times New Roman" w:hAnsi="Times New Roman"/>
          <w:color w:val="000000"/>
          <w:sz w:val="24"/>
          <w:szCs w:val="24"/>
          <w:lang w:val="ru-RU" w:eastAsia="en-CA"/>
        </w:rPr>
        <w:t xml:space="preserve"> штук) можно было бы изготовить все эти звезды во всех этих галактиках, и не один набор, а двести тысяч!</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дположим теперь, что на одном из этих серебряных долларов есть отметка, и что мы смешали его с остальными перед тем, как изготовить из них серебряные шары размером с Солнце. Теперь представьте себе человека с повязкой, который должен исследовать все эти огромные шары и найти искомую монету. Каковы его шансы на успех? Задача ему предстоит явно нелегкая. Если бы он мог круглосуточно передвигаться со скоростью сто километров в час, то ему потребовалось бы пять лет, чтобы облететь вокруг одной звезды. Облететь - еще не значит найти искомую монету. Но даже если на каждую звезду он будет тратить по пять лет, то на исследование каждой галактики у него уйдет 500 миллиардов лет. Хорошо, пускай наш человек настолько проворен, что управляется со всеми монетами к галактике не за 500 миллиардов лет, а за одну секунду. Даже в таком случае на все галактики у него ушло бы не меньше, как три миллиарда лет. Нет, задача эта - явно невозможная. И у нашего человека с повязкой нет ни единого шанса на успе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очно так же не могли случайно исполниться и библейские пророчества. Вероятность случайного исполнения 11 вышеприведенных предсказаний - такая же, как случайно отыскать серебряную монету в невероятной массе звезд и галактик. И однако эти предсказания, как и многие другие, сбылись. Из этого можно сделать единственный вывод: что каждое из них было вдохновлено Богом. Какие еще нужны доказательства богодухновенности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саия (41:23) бросил вызов языческим богам: "Скажите, что произойдет в будущем, и мы будем знать, что вы бог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ог предсказал множество грядущих событий. Они сбылись в точности согласно предсказаниям, хотя в иных случаях на это ушли тысячи лет. Бог доказал, что Он есть наш Верховный Повелитель, обладающий всей мудростью. Нам остается только поверить в Н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Заключен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Завоевание Святой Земли мусульманами и провал крестовых походов оказались не ударом по христианской вере, а ее великой победой. Мусульмане послужили окончательному исполнению многих пророчеств. Сколько обреченных городов, о которых мы говорили, пало от руки мусульман или во время крестовых походов? (Тир, Петра, Самария, Аскалон). Какая ирония судьбы - враги христианства оказались, при ближайшем рассмотрении, орудием, которое Господь использовал для завершения Своей цели в эру Церкв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з нашего исследования совершенно ясно, что Бог непосредственно влияет на историю. Библейские пророки не имели никакой власти над исполнением своих предсказаний, и никогда не говорили, что предсказывают своей собственной властью. Они называли себя пророками живого Бога. Следовательно, Сам живой Бог - Тот, Кто непосредственно стоит за их исполнением.</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000000"/>
          <w:sz w:val="36"/>
          <w:szCs w:val="36"/>
          <w:lang w:val="ru-RU" w:eastAsia="en-CA"/>
        </w:rPr>
      </w:pPr>
      <w:bookmarkStart w:id="17" w:name="18"/>
      <w:r>
        <w:rPr>
          <w:rFonts w:eastAsia="Times New Roman" w:cs="Times New Roman" w:ascii="Times New Roman" w:hAnsi="Times New Roman"/>
          <w:b/>
          <w:bCs/>
          <w:color w:val="000000"/>
          <w:sz w:val="36"/>
          <w:szCs w:val="36"/>
          <w:lang w:val="ru-RU" w:eastAsia="en-CA"/>
        </w:rPr>
        <w:t>Глава 12. Приложение</w:t>
      </w:r>
      <w:bookmarkEnd w:id="17"/>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ОН ПРЕОБРАЗИЛ МОЮ ЖИЗН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ш Макдауэл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исус Христос жив. Моя собственная жизнь и мои поступки уже доказывают, что Он воскрес из мертвы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писал Фома Аквинский. "всякая душа жаждет счастья и смысла". Подростком я стремился к счастью. Да и что в этом постыдного? Я хотел быть одной из самых счастливых личностей на свете. И еще я хотел, чтобы моя жизнь была наполнена смыслом. Я искал ответов на вопросы вроде "Кто я такой? Зачем я появился на свет? Какая судьба меня ожида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еще я хотел свободы. Мне хотелось стать одной из самых свободных личностей на свете. Для меня свобода не означает возможности идти куда угодно и делать что угодно. Такое под силу любому. Свобода -это власть совершать именно то. что считаешь своим долгом. О своем долге знают многие, а вот выполнять его под силу не всем. Такие люди живут в оков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так, я начал искать ответы на свои вопросы. Почти все вокруг меня имели какие-то религиозные убеждения, так что и я начал ходить в церковь. Но, наверное, я ошибся церковью. Кое-кто из вас должен меня хорошо понять: в той церкви мне было хуже. чем на улице. А ходил я ту да и утром, и после обеда, и вечер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человек практичный, и если что-то у меня не выходит, ставлю на этом крест. Поставил я крест и на религии. Весь мой барыш от этого увлечения состоял в том, что как-то я бросил в кружку 25 центов, а потом извлек оттуда 35 и истратил их на молочный коктейль. Вот и все - или почти все, - что большинство людей получают от "религ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сле этого меня увлекли поиски положения в обществе. Может быть, ответ на мои вопросы я получил бы, став общественным деятелем, борясь за какое-то дело, получив известность? В первом университете, где я учился, руководители студенческих организаций распоряжались всеми денежными средствами и пользовались большим влиянием. Так что я выставил свою кандидатуру на пост старосты первого курса и был избран. Замечательно было знать всех студентов, здороваться с ними, принимать решения, тратить университетские и студенческие деньги, приглашать лекторов по своему усмотрению. Отличная была вещь, но и это все мне в конце концов надоело. В понедельник утром я просыпался в похмелье, с мыслью о том. что начинаются еще пять дней, которые надо перетерпеть до пятницы. А все счастье крутилось вокруг трех вечеров в неделю - пятницы, субботы, воскресенья. И снова начинался порочный кру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я дурачил всех в университете! Они думали, что имеют дело с самым беззаботным парнем в мире, Во время политических кампаний в ходу даже была такая фразочка: "Счастье - это Джош". На студенчески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ньги я устраивал бесконечные вечеринки, и никто не понимал, что мое счастье - ничем не лучше того, которым чванятся многие другие. Оно зависело от внешних обстоятельств. Когда дела шли хорошо, я был на вершине счастья. А когда скверно, то и мне было хуже неку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ыл я похож на кораблик в океане, и обстоятельства, словно волны. кидали меня из стороны в сторону. В Библии есть слово, которое определяет такую жизнь. Но вокруг меня не было никого, кто жил бы по-другому, кто сумел бы научить меня другой жизни или дать силы встать на другой путь. Советов мне давали немало, но не нашлось ни одного человека, который дал бы мне силы осуществить эти советы. Я начал падать дух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дозреваю, что в своих поисках смысла, цели и правды жизни я был одним из самых искренних американских студентов. В ту пору смысл жизни был от меня далек, но понять этого я еще не мог.</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нашем университете была небольшая группа людей - восемь студентов и двое преподавателей - жизнь которых чем-то отличалась от моей. Они казались уверенными в своей вере. Мне нравится быть с подобными людьми, даже если наши позиции несходны. Среди моих ближайших друзей есть такие, кто не разделяет моих взглядов, но я все равно восхищаюсь теми редкими людьми, у которых есть собственные убеждения. По этой причине иной из них мне ближе многих христиан. Мне порою попадаются такие христиане, что я невольно подозреваю их в притворстве. Но члены этой маленькой группы явно знали, что делают. Нечасто встретишь такое среди студент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юди эти не просто говорили о любви. Их волновали чужие беды. Казалось, они умели подняться над будничными проблемами университетской жизни, теми самыми, которые так подавляли остальных. Я заметил еще, что они казались счастливыми независимо от обстоятельств, и как бы обладали постоянным внутренним источником радости. Они были до отвращения счастливы. У них было что-то недоступное м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ак и подобает рядовому студенту, мне всегда хотелось заполучить то, чего у меня не было. Не потому .ли на велосипедных стоянках приходится использовать замочки с ключами? Если бы ответить на главные вопросы жизни можно было с помощью образования, то университеты были бы самыми нравственными организациями в мире. Увы, на самом деле это вовсе не та к. Словом, я захотел сойтись поближе с этими загадочными людь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дели через две после этого моего решения мы сидели за столом в студенческом клубе, шесть студентов и два преподавателя. Разговор начал переходить на тему о Боге. В таких случаях неуверенному в себе частенько хочется показать свое превосходство. В любом университете- всегда отыщется охотник поразглагольствовать в таком примерно стил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А, христианство! Об этом мы наслышаны.</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Оно для людей простых, слабых, и нам, интеллигентам, ни к че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бычно, чем громче он вещает, тем больше в нем внутренней пустот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ня разволновал этот разговор, так что в конце концов я взглянул на одну миловидную студентку из этой группы (раньше мне казалось, что вс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ерующие - непременно уроды), откинулся в кресле, чтобы другие не видели моего интереса, и спроси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ушайте, что же все-таки изменило вашу жизнь? Почему вы так непохожи на других студентов, на общественников в университете, на преподавателей?"</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идимо, веры этой студентке было не занимать. Она серьезно посмотрела мне прямо в глаза и произнесла два слова, которые я меньше всего ждал услышать от своей соученицы в ответ на вопрос о смысле жизни. Она сказала: "Иисус Христо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осьте вы, ради Бога, эту чушь! - воскликнул я. - Меня уже достаточно пичкали религией, и церковь мне осточертела. Знаю я цену всей этой религ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ушайте, - возразила она, - разве я хоть слово сказала о религии? Я же ясно говорю: Иисус Христос!"</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Ничего подобного я раньше нс слыхал. Христианство, оказывается, отличалось от религии! А ведь действительно, религия - это попытки людей проложить путь к Богу с помощью добрых дел. Христианство же - это когда Бог приходит к нам через Иисуса Христа и предлагает нам приблизиться к</w:t>
      </w:r>
      <w:r>
        <w:rPr>
          <w:rFonts w:eastAsia="Times New Roman" w:cs="Times New Roman" w:ascii="Times New Roman" w:hAnsi="Times New Roman"/>
          <w:b/>
          <w:bCs/>
          <w:color w:val="000000"/>
          <w:sz w:val="24"/>
          <w:szCs w:val="24"/>
          <w:lang w:val="ru-RU" w:eastAsia="en-CA"/>
        </w:rPr>
        <w:t xml:space="preserve"> </w:t>
      </w:r>
      <w:r>
        <w:rPr>
          <w:rFonts w:eastAsia="Times New Roman" w:cs="Times New Roman" w:ascii="Times New Roman" w:hAnsi="Times New Roman"/>
          <w:color w:val="000000"/>
          <w:sz w:val="24"/>
          <w:szCs w:val="24"/>
          <w:lang w:val="ru-RU" w:eastAsia="en-CA"/>
        </w:rPr>
        <w:t>Нем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реди студентов и преподавателей высшей школы, наверное, даже больше заблуждений относительно христианства, чем где бы то ни было еще. Недавно я встретил одного доцента, уверявшего, что "любой, кто входит в церковь, становится христианином". "Ну да, - пришлось сказать мне, - а любой, кто входит в гараж, превращается в автомобиль". Между церковью и верой нет связи. Христианин - это человек, верящий в Христ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и новые друзья бросили вызов моему разуму. Они предложили мне критически разобраться в утверждениях, что Иисус Христос - Сын Божий, что, воплотясь в человека. Он жил среди реальных людей и умер на кресте за грехи человечества, что Он был погребен, и на третий день воскрес, что Он может преобразить жизнь человека двадцатого столет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не все это казалось идиотизмом. По правде сказать, любой христианин для меня в то время был ходячим воплощением глупости. Я обожал громить не слишком уверенных в себе преподавателей, когда те начинали разговор о христианстве. Я полагал, что если у христианина в голове есть хоть одна мозговая клетка, то и ей грозит смерть от одиночества. А на самом деле глупцом был не кто иной, как я с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ти ребята продолжали будоражить мое интеллектуальное самомнение, и я, наконец, принял их вызов - из обыкновенного чувства протеста. Я еще не подозревал, что мне придется иметь дело с фактами, с доказательствами, поддающимися оценк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Кончилось тем, что я пришел к заключению: Иисус был именно тем, за кого Он Себя выдавал. В сущности, две моих первых книги возникли на основе желания </w:t>
      </w:r>
      <w:r>
        <w:rPr>
          <w:rFonts w:eastAsia="Times New Roman" w:cs="Times New Roman" w:ascii="Times New Roman" w:hAnsi="Times New Roman"/>
          <w:i/>
          <w:iCs/>
          <w:color w:val="000000"/>
          <w:sz w:val="24"/>
          <w:szCs w:val="24"/>
          <w:lang w:val="ru-RU" w:eastAsia="en-CA"/>
        </w:rPr>
        <w:t>опровергнуть</w:t>
      </w:r>
      <w:r>
        <w:rPr>
          <w:rFonts w:eastAsia="Times New Roman" w:cs="Times New Roman" w:ascii="Times New Roman" w:hAnsi="Times New Roman"/>
          <w:color w:val="000000"/>
          <w:sz w:val="24"/>
          <w:szCs w:val="24"/>
          <w:lang w:val="ru-RU" w:eastAsia="en-CA"/>
        </w:rPr>
        <w:t xml:space="preserve"> христианство! Когда это не вышло, я пришел к христианству сам. Уже тринадцать лет я доказываю, что разум и вера в Христа не противоречат друг другу.</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В тот момент, однако, я порядком растерялся. Разум говорил мне, что возразить нечего, а воля тянула в другом направлении. Христианство оказалось тяжелым испытанием для эгоиста вроде меня. Иисус Христос, призывая меня веровать в Него, уязвлял мое самолюбие. Этот призыв звучал примерно так: "Се, стою у двери и стучу: если кто услышит голос Мой и отворит дверь, войду к нему..." </w:t>
      </w:r>
      <w:r>
        <w:rPr>
          <w:rFonts w:eastAsia="Times New Roman" w:cs="Times New Roman" w:ascii="Times New Roman" w:hAnsi="Times New Roman"/>
          <w:color w:val="000000"/>
          <w:sz w:val="24"/>
          <w:szCs w:val="24"/>
          <w:lang w:eastAsia="en-CA"/>
        </w:rPr>
        <w:t>(Отк. 3:20). Меня мало заботи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мел ли Он ходить по воде или превращать воду в вино. В фокуснике я не нуждался. Но разум мой говорил одно, а воля - друго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мятение мое усиливалось при всякой новой встрече с моими воодушевленными друзьями-христианами. Если вам случалось бывать среди счастливых людей в минуты, когда у вас на душе скверно, то вы поймете мое раздражение. Иной раз я даже вскакивал и убегал из комнаты. Дошло до того, что я ложился спать в 10 вечера, чтобы до 4утра мучиться бессонницей. Я понимал, что с этим надо разделаться как можно скорее, чтобы попросту не сойти с ума. Не лишаться же рассудка из-за очередной новой идеи, которые всегда меня привлекал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именно потому, что меня всегда привлекали новые идеи. я и стал христианином. Я учился на втором курсе. А произошло это 19 декабря 1959 года, в половину девятого вечер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куда вам так досконально это известно?" - спрашивали мен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тому что в этот момент изменилась моя жизнь. В тот вечер я молился. Я просил о пути к воскресшему, живому Христу. Который с тех пор неузнаваемо преобразил мен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ежде всего я сказ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сподь Иисус, спасибо Тебе за Твою смерть на кресте ради мен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том сказ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сознаюсь Тебе в своих грехах, и прошу Тебя простить их и очистить мою душу". (В Библии сказано: "Если будут грехи ваши как багряное - как снег убел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том сказ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 эту минуту я, как умею, открываю Тебе свое сердце и жизнь, чтобы верить в Тебя как в своего Господа и Спасителя. Я вручаю Тебе свою жизнь. Я хочу, чтобы Ты преобразил меня до самого основания. Сделай меня таким, каким Ты замыслил человека при сотворен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последней моей молитвой был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пасибо, что Ты пришел в мою жизнь через вер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И вера эта не покоилась на невежестве. Я пришел к ней на основе свидетельств, фактов истории и Слова Божьег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т верующих нередко слышишь слова об "ударе молнии". Но со мною по окончании молитвы ничего особенного не случилось. Ничего. Никаких крыльев у меня не выросло, я даже стал себя в чем-то чувствовать хуже. Мне стало буквально плохо, до тошноты. "Господи, - думал я, - куда это меня несет?" Было ощущение, что я бросился в омут (не сомневаюсь. что кое-кто до сих пор думает, что именно это со мной и приключилос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кажу одно: прошло полгода, потом еще год, и я увидел, что ни в какой омут не бросался. А жизнь моя в самом деле преобразилас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б этом я как-то раз, во время публичного диспута, сказал заведующему кафедрой истории в одном американском университете на Среднем Западе. "Мистер Мак-Дауэлл, - перебил он меня, - вы нас всерьез уверяете, что Бог может изменить жизнь человека </w:t>
      </w:r>
      <w:r>
        <w:rPr>
          <w:rFonts w:eastAsia="Times New Roman" w:cs="Times New Roman" w:ascii="Times New Roman" w:hAnsi="Times New Roman"/>
          <w:color w:val="000000"/>
          <w:sz w:val="24"/>
          <w:szCs w:val="24"/>
          <w:lang w:eastAsia="en-CA"/>
        </w:rPr>
        <w:t>XX</w:t>
      </w:r>
      <w:r>
        <w:rPr>
          <w:rFonts w:eastAsia="Times New Roman" w:cs="Times New Roman" w:ascii="Times New Roman" w:hAnsi="Times New Roman"/>
          <w:color w:val="000000"/>
          <w:sz w:val="24"/>
          <w:szCs w:val="24"/>
          <w:lang w:val="ru-RU" w:eastAsia="en-CA"/>
        </w:rPr>
        <w:t xml:space="preserve"> века? В каких же областях?" Я отвечал ему сорок пять минут, говорил бы и дольше, если б он не сказал: "Ладно, ладно, хвати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дной из таких преобразившихся областей жизни было излечение от моей неприкаянности. Я всегда искал себе каких-нибудь занятий: то бежал к своей девушке, то чесал язык с приятелями. Проходя по двору университета, я чувствовал, что в голове у меня - настоящий водоворот противоречий. Попытки заниматься или просто сосредоточиться были безуспешны. А через несколько месяцев после моего решения прийти к Христу ко мне пришел душевный мир. Поймите меня правильно: не т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то из моей жизни исчезли противоречия. Вера в Христа не избавила меня от противоречии, но дала возможность их разрешать. И возможность эту я ни на что в мире не променя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роме того, у меня был прескверный характер. Я мог взорваться, когда на меня косо смотрели, а на первом курсе чуть кого-то не убил - шрамы от этой потасовки сохранились до сих пор. Я настолько сросся со своим дурным характером, что даже не пытался его исправить. И вот однажды я попал в такое положение, когда непременно вышел бы из себя, - и вдруг обнаружил, что вся моя вспыльчивость начисто пропала! За 20 лет я всего один раз погорячился - и раскаивался в этом целых шесть лет.</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Есть еще одна черта, которая не делала мне чести. Говорю о ней потому, что она свойственна многим, а мне известен способ' от нее избавиться: вера в воскресшего Христа. Я имею в виду ненаристь. В свое время она меня постоянно одолевала, не показываясь наружу, но мучая меня изнутри. Меня выводили из себя люди. вещи, проблемы. Подобно многим, я был крайне в себе неуверен, и в любом встречном, кто отличался от меня, видел угроз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о был один человек, которого я ненавидел больше всего на свете, - мой отец. Он вызывал у меня только омерзение. И видел я в нем всего лишь городского алкоголика. Если вы родились в маленьком городке и один из ваших родителей - пьяница, то вы поймете, о чем я говорю. Отец мой был в городе притчей во языцех. Друзья в школе отпускали шуточки, когда встречали его в центре города, не понимая, как это меня обижает. Посмеиваясь вместе с ними, про себя я горько плакал. Иногда, заходя в наш амбар, я видел там на куче навоза, за коровами, свою мать, избитую до потери сознания. Приглашая друзей, я вытаскивал отца из дому, связывал его и бросал в амбаре, а машину его уводил за угол. Друзьям мы говорили, что он уехал по делам. Мне кажется, трудно ненавидеть кого-то больше, чем я ненавидел своего отц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сяцев через пять после моего прихода к Христу в жизнь мою вошла любовь Господа. Она была такой сильной, что не оставила места для ненависти, преобразила ее. Однажды я взглянул отцу прямо в глаза и сказ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лушай, отец. а ведь я тебя люблю".</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говорил совершенно искренне. И он, помня о моем с ним обращении в былые времена, невероятно поразилс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огда я перевелся в частный университет, я попал в серьезную аварию, с гипсом на шее приехал домой. Никогда не забуду, как отец зашел ко мне в комнату. "Как же ты можешь любить такого отца?" - спросил он. "Знаешь, - ответил я, - ведь всего полгода тому назад я тебя жутко презирал..."</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Я заговорил с ним о Хрис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онимаешь, отец, в мою жизнь пришел Христос. Мне трудно объяснить все это. но в общем. Он дал мне силы любить не только тебя, а всех людей - такими, какие они е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Через сорок пять минут я пережил едва ли не самое вели кое потрясение в жизни. Мой ближайший родственник, знавший меня досконально, и никак не позволивший бы морочить себе голову, вдруг сказал м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жош, если Бог мог бы сделать для меня то же самое, что для тебя, я бы дал Ему эту возможность..."</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ы помолились вместе, и мой отец доверился Христу.</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Приход к Иисусу обычно изменяет жизнь за несколько дней, недель или месяцев. Я, например, смог перемениться полностью за полтора год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 мой отец преобразился мгновенно, у меня на глазах. Будто кто-то протянул руку и включил свет. Никогда не видел я такого резкого превращения. После этого отец взял в руки бутылку с виски один-единственный раз - да и то всего лишь поднес ее к губам и поставил обратн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удите сами, меняет ли людей вера в Иисуса Христа. Можете смеяться над христианством, можете издеваться над верующими. Нов нем есть сила. Оно преображает жизнь людей. Если вы верите в Христа, посмотрите на собственные взгляды и поступки - неужели они остались неизменны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ет, христианство не навяжешь силой. У вас своя жизнь, у меня своя. Я могу только поделиться с вами своим опытом, а уж принимать решение - дело ваш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жет быть, моя молитва поможет вам? Вот он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осподь Иисус, я нуждаюсь в Тебе. Благодарю Тебя за то, что Ты умер на кресте ради меня. Прости меня и очисти меня. Я верю в Тебя. Господь и Спаситель, сделай меня таким, каким Ты замыслил меня при сотворении. Во имя Христа. Аминь".</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Отрывок из книги Джоша Мак-Даузлла "Не просто плотник". Издание на русском языке: </w:t>
      </w:r>
      <w:r>
        <w:rPr>
          <w:rFonts w:eastAsia="Times New Roman" w:cs="Times New Roman" w:ascii="Times New Roman" w:hAnsi="Times New Roman"/>
          <w:color w:val="000000"/>
          <w:sz w:val="24"/>
          <w:szCs w:val="24"/>
          <w:lang w:eastAsia="en-CA"/>
        </w:rPr>
        <w:t>Living</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Books</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Tyndale</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House</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Publishers</w:t>
      </w:r>
      <w:r>
        <w:rPr>
          <w:rFonts w:eastAsia="Times New Roman" w:cs="Times New Roman" w:ascii="Times New Roman" w:hAnsi="Times New Roman"/>
          <w:color w:val="000000"/>
          <w:sz w:val="24"/>
          <w:szCs w:val="24"/>
          <w:lang w:val="ru-RU" w:eastAsia="en-CA"/>
        </w:rPr>
        <w:t>, Уитон, Иллинойс, СШ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Дополнительные исторические источники христианств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же приводятся дополнительные ссылки нецерковных авторов на Христа и христианство.</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1. Иосиф Флавий. "Иудейские древности", кн. 18, гл. 5. ч. 2. Любопытное упоминание об Иоанне Крестителе и его казни в Махере по приказу Ирода Антипп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2. Император Траян (Плиний Младший, "Послания" 10:97). В письме к Плинию Младшему римский император приказывает ему освобождать от преследования тех христиан, которые под давлением римских властей отказывались от своей веры. Он указывает также, что римские власти не должны рассматривать анонимных доносов на христиан.</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3. Макробий, "Сатурналии", том 2, гл. 4. Содержит слова императора Августа, которые Паскаль в своих "Мыслях" считает упоминанием об избиении младенцев в Вифлеем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4. Император Адриан (Иустин Мученик, "Первая Апология", гл. 68, 69). Иустин цитирует письмо Адриана к Минуцию Фундану, проконсулу Малой Азии, о выдвигаемых язычниками против христиан обвинения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5. Пий Антонин, - римский император (Иустин Мученик, "Первая Апология", гл. 70). Иустин - или один из его учеников - цитирует письмо Антонина Генеральной ассамблее Малой Азии, где тот высказывает упрек в излишнем недовольстве деятельностью христиан в провинции, и заявляет, что не намерен менять своих методов обращения с христиана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6. Император Марк Аврелии (Иустин Мученик, "Первая Апология", гл. 71). Письмо императора римскому Сенату было включено в книгу Иустина одним из его учеников. Император описывает участие христиан в военных действиях римской арм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7. Ювенал. "Сатиры", 1, стр. 147-157. Здесь в завуалированном виде упоминаются гонения на христиан при Неро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8. Сенека. "Письма о нравственности", письмо 14, "О причинах ухода из мира", ч. 2. Описывается жестокость Нерона по отношению к христиана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9. Иерокл (Евсевий, "Трактат Евсевия", гл. 2). Евсевий цитирует отрывок из погибшей книги Иерокла "Филалет, или Любитель Правды", где тот обрушивается на Петра и Павла, обвиняя их в чародействе.</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При обсуждении исторической личности Иисуса Христа большую ценность может представить опубликованная в Кембридже, Великобритания, работа С.Р.Хейнза "Контакты христианства и язычества за первые полтора века после рождества Христова" (</w:t>
      </w:r>
      <w:r>
        <w:rPr>
          <w:rFonts w:eastAsia="Times New Roman" w:cs="Times New Roman" w:ascii="Times New Roman" w:hAnsi="Times New Roman"/>
          <w:color w:val="000000"/>
          <w:sz w:val="24"/>
          <w:szCs w:val="24"/>
          <w:lang w:eastAsia="en-CA"/>
        </w:rPr>
        <w:t>C</w:t>
      </w: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eastAsia="en-CA"/>
        </w:rPr>
        <w:t>R</w:t>
      </w:r>
      <w:r>
        <w:rPr>
          <w:rFonts w:eastAsia="Times New Roman" w:cs="Times New Roman" w:ascii="Times New Roman" w:hAnsi="Times New Roman"/>
          <w:color w:val="000000"/>
          <w:sz w:val="24"/>
          <w:szCs w:val="24"/>
          <w:lang w:val="ru-RU" w:eastAsia="en-CA"/>
        </w:rPr>
        <w:t>.</w:t>
      </w:r>
      <w:r>
        <w:rPr>
          <w:rFonts w:eastAsia="Times New Roman" w:cs="Times New Roman" w:ascii="Times New Roman" w:hAnsi="Times New Roman"/>
          <w:color w:val="000000"/>
          <w:sz w:val="24"/>
          <w:szCs w:val="24"/>
          <w:lang w:eastAsia="en-CA"/>
        </w:rPr>
        <w:t>Haines</w:t>
      </w:r>
      <w:r>
        <w:rPr>
          <w:rFonts w:eastAsia="Times New Roman" w:cs="Times New Roman" w:ascii="Times New Roman" w:hAnsi="Times New Roman"/>
          <w:color w:val="000000"/>
          <w:sz w:val="24"/>
          <w:szCs w:val="24"/>
          <w:lang w:val="ru-RU" w:eastAsia="en-CA"/>
        </w:rPr>
        <w:t>, "</w:t>
      </w:r>
      <w:r>
        <w:rPr>
          <w:rFonts w:eastAsia="Times New Roman" w:cs="Times New Roman" w:ascii="Times New Roman" w:hAnsi="Times New Roman"/>
          <w:color w:val="000000"/>
          <w:sz w:val="24"/>
          <w:szCs w:val="24"/>
          <w:lang w:eastAsia="en-CA"/>
        </w:rPr>
        <w:t>Heathen</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Contacts</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with</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Christianity</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During</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Its</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First</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Century</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and</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a</w:t>
      </w:r>
      <w:r>
        <w:rPr>
          <w:rFonts w:eastAsia="Times New Roman" w:cs="Times New Roman" w:ascii="Times New Roman" w:hAnsi="Times New Roman"/>
          <w:color w:val="000000"/>
          <w:sz w:val="24"/>
          <w:szCs w:val="24"/>
          <w:lang w:val="ru-RU" w:eastAsia="en-CA"/>
        </w:rPr>
        <w:t xml:space="preserve"> </w:t>
      </w:r>
      <w:r>
        <w:rPr>
          <w:rFonts w:eastAsia="Times New Roman" w:cs="Times New Roman" w:ascii="Times New Roman" w:hAnsi="Times New Roman"/>
          <w:color w:val="000000"/>
          <w:sz w:val="24"/>
          <w:szCs w:val="24"/>
          <w:lang w:eastAsia="en-CA"/>
        </w:rPr>
        <w:t>Half</w:t>
      </w:r>
      <w:r>
        <w:rPr>
          <w:rFonts w:eastAsia="Times New Roman" w:cs="Times New Roman" w:ascii="Times New Roman" w:hAnsi="Times New Roman"/>
          <w:color w:val="000000"/>
          <w:sz w:val="24"/>
          <w:szCs w:val="24"/>
          <w:lang w:val="ru-RU" w:eastAsia="en-CA"/>
        </w:rPr>
        <w:t>"). Книга содержит все ссылки на христиан и христианство, встречающееся за этот период у языческих авторов.</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b/>
          <w:bCs/>
          <w:color w:val="000000"/>
          <w:sz w:val="24"/>
          <w:szCs w:val="24"/>
          <w:lang w:val="ru-RU" w:eastAsia="en-CA"/>
        </w:rPr>
        <w:t>КРАТКИЕ СВЕДЕНИЯ ОБ АВТОР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НДЕРСОН. Дж. Н.Д. - профессор восточного права и директор Института юридических исследований при Лондонском университе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АРЧЕР, ГЛИСОН Л. - заведующий отделом Ветхого Завета на факультете богословия в г. Дирфилд, штат Иллинойс. Он получил докторскую оспень в Гарвардском университете, учился также на юридическом факультете Суффолкского ун-та в Бостоне и в Принстонь.ой семина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ЮС, Александр, 1831-1899, - профессор богословия в колледже Свободной церкви в Глазго (ныне колледж св. Троицы).</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БРЮС, Ф.Ф. - профессор библиоведения и экзегетики в Манчестерском ун-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ВОС, ГОВАРД Ф. - профессор истории в колледже Св. Троицы, Дирфилд, Иллиной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ЕЙСЛЕР, НОРМАН - доцент кафедры Библии и философии в колледже св. Троицы, Дирфилд, Иллинойс. Получил философское и богословское образование в Уитонском коллед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ЕНГСТЕНБЕРГ, ЭРНСТ, 1802-1869, - знаменитый немецкий востоковед, уже в 21 год прославившийся переводами арабских книг на немецкий язык.</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РИН, КАНОН - директор колледжа Св. Иоанна в Ноттингеме (Великобритания). Преподавал классическую литературу в Оксфорде и богословие в Кембрид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ГРИНЛИ, Дж. - профессор новозаветного греческого языка в колледже Орал Робер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ДЕЛИЦШ, ФРАНЦ (1813-1890) - закончил Лейпцигский университет. Профессор богословия в Ростокском и Эрлангенском университетах.</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ЕНЬОН, ФРЕДРИК - английский ученый, с 1909 по 1930 год - директор Британского Музея. Автор многочисленных трудов по истории древности, включая книгу "Библия и археолог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КЕВАН, ЭРНЕСТ - директор Лондонского библейского колледжа в Анг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ИТТЛ, ПОЛ - ученый, работал в Межуниверситетском христианском обществе. Он выступал более чем в 180 университетах США, а также в 29 странах Европы и Латинской Америки. Периодически читал лекции также на Евангелическом факультете колледжа св. Троицы в Дирфилде, Иллинойс.</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ЛЬЮИС, КЛАЙВ - вплоть до своей смерти в 1963 году, профессор литературы средних веков и Возрождения в Кембриджском университете. (Один из лучших христианских писателей нашего времени. Известен также своими детскими произведениям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ЕЦГЕР, БРЮС - профессор новозаветного языка и литературы в Принстонской богословской семина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НТГОМЕРИ, ДЖОН - профессор истории христианства на факультете богословия колледжа св. Троицы, Дирфилд, Иллинойс. В настоящее время - профессор Мелодиландской школы богословия в Анахайме, Калифор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МОРРИС, ГЕНРИ - занимал должность профессора, а затем заведующего кафедрой машиностроения в политехническом институте, шт. Вирджиния. В настоящее время - директор Центра научных исследований христианства и вице-президент по научной работе в Колледже христианского наследия, Сан-Диего, Калифор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НИКС, УИЛЬЯМ - занимал должность профессора в Детройтском библейском колледже, в колледже Летурно, колледже Килгор и колледже Св. Троицы. Защитил докторскую диссертацию в Оклахомском ун-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ОЛБРАЙТ, У. Ф. - преподавал семитские языки и востоковедение в колледже им. Джона Хопкинса с 1929 по 1958 г. Занимал должности президента Международной организации специалистов по Ветхому Завету, директора Американской школы востоковедения в Иерусалиме, проводил многочисленные раскопки на Ближнем Востоке. Автор более 800 публикаций по вопросам археологии, библиоведения и востоковеден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ММ, БЕРНАРД - профессор богословия в Восточной баптистской богословской семинарии. Автор многочисленных книг, включая "Свидетельства протестантской веры о Христе", "Христианский взгляд на науку" и "Протестантские истолкования Библ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РАМЗИ, УИЛЬЯМ - выдающийся британский археолог, совершивший важные открытия в области древней географии и истории Малой Азии. Автор книг "Города Св. Павла" и "Письма семи церквам Аз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МИТ, УИЛБУР - профессор по изучению английской Библии в богословской семинарии им. Фуллера и на богословском факультете колледжа Св. Троицы. Среди его работ: "Сверхъестественность Иисуса" и "На том стой: христианская апологетик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ПАРРОУ-СИМПСОН, У. Дж. - работал капелланом больницы им. Св. Марии в английском городе Ильфорде. Пользовался большим уважением в Великобритании. Принимал участие в создании Оксфордской библиотеки практического богослов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ОУНЕР, ПИТЕР - заведующий кафедрой математики и астрономии в колледже Пасадена до 1953 г., затем декан научного отделения Уэстмонтского колледжа. В настоящее время - почетный профессор Уэстмонтского колледжа.</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СТОТТ, ДЖОН - был ректором собора Всех Усопших в Лондон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ТЕННИ, МЕРРИЛЛ - декан отделения аспирантуры, профессор Библии и философии в У итонс ком колледже, штат Иллинойс. Защитил докторскую диссертацию в Гарвардском ун-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АЙЗМАН. ДОНАЛД - с 1948 года работает помощником хранителя отдела египетских и ассирийских древностей Британского музея. Принимал участие во многих археологических экспедициях на Ближнем Востоке. Профессор ассириологии в Лондонском университет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НГЕР, МЕРРИЛЛ - получил степень доктора наук в ун-те им. Джона Хопкинса и степень доктора богословия в Далласской богословской семинарии, где в настоящее время работает профессором.</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ОРФИЛД БЕНДЖАМИН - знаменитый богослов, литературовед, историк. С 1886 по 1921 год занимал пост профессора систематического богословия в Принстонской богословской семинар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УЭСТКОТТ, БРУК (1825-1901) - богослов, получил диплом с высшим отличием в школе им. короля Эдуарда Шестого в Бирмингеме, а также в колледже Св. Троицы в Кембрид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ФРИ, ДЖОЗЕФ - профессор археологии и истории в Бемиджском государственном колледже: ранее занимал должность директора археологических исследований в Уитонском колледже.</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ХОРТ, ФЕНТОН (1828-1892) - получил образование в колледжах Рагби и Св. Троицы в Кембридже. В 1857 году получил должность настоятеля церкви Св. Ипполита близ Кембриджа. Регулярно читал лекции о Новом Завете и отцах церкви в колледже Эммануила, в 1878 году получил звание профессора богословия.</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ШТАУФФЕР, ЭТЕЛЬБЕРТ - профессор Нового Завета и нумизматики древнего мира в Эрлангенском ун-те, а также во многих других немецких университетах. Автор шести книг о Христе и христианском богослови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РЛ, РАЛЬФ - заведующий отделом Нового Завета в Назаретской богословской семинарии. Канзас Сити.</w:t>
      </w:r>
    </w:p>
    <w:p>
      <w:pPr>
        <w:pStyle w:val="Normal"/>
        <w:spacing w:lineRule="auto" w:line="240" w:before="0" w:after="0"/>
        <w:ind w:firstLine="480"/>
        <w:jc w:val="both"/>
        <w:rPr>
          <w:rFonts w:ascii="Times New Roman" w:hAnsi="Times New Roman" w:eastAsia="Times New Roman" w:cs="Times New Roman"/>
          <w:color w:val="000000"/>
          <w:sz w:val="24"/>
          <w:szCs w:val="24"/>
          <w:lang w:val="ru-RU" w:eastAsia="en-CA"/>
        </w:rPr>
      </w:pPr>
      <w:r>
        <w:rPr>
          <w:rFonts w:eastAsia="Times New Roman" w:cs="Times New Roman" w:ascii="Times New Roman" w:hAnsi="Times New Roman"/>
          <w:color w:val="000000"/>
          <w:sz w:val="24"/>
          <w:szCs w:val="24"/>
          <w:lang w:val="ru-RU" w:eastAsia="en-CA"/>
        </w:rPr>
        <w:t>ЭДЕРСХАЙМ, АЛЬФРЕД (1825-1889) - профессор лингвистики и богословия. Преподавал в колледже Линкольн Инн в Оксфорде, читал лекции по истории Септуагинты.</w:t>
      </w:r>
    </w:p>
    <w:p>
      <w:pPr>
        <w:pStyle w:val="Normal"/>
        <w:spacing w:lineRule="auto" w:line="240" w:before="0" w:after="0"/>
        <w:ind w:firstLine="480"/>
        <w:jc w:val="both"/>
        <w:rPr/>
      </w:pPr>
      <w:r>
        <w:rPr>
          <w:rFonts w:eastAsia="Times New Roman" w:cs="Times New Roman" w:ascii="Times New Roman" w:hAnsi="Times New Roman"/>
          <w:color w:val="000000"/>
          <w:sz w:val="24"/>
          <w:szCs w:val="24"/>
          <w:lang w:val="ru-RU" w:eastAsia="en-CA"/>
        </w:rPr>
        <w:t xml:space="preserve">ЯНГ, Э.Дж. -историк, археолог, языковед. С 1936 года -профессор Ветхого Завета в Узстминстерской семинарии. </w:t>
      </w:r>
      <w:r>
        <w:rPr>
          <w:rFonts w:eastAsia="Times New Roman" w:cs="Times New Roman" w:ascii="Times New Roman" w:hAnsi="Times New Roman"/>
          <w:color w:val="000000"/>
          <w:sz w:val="24"/>
          <w:szCs w:val="24"/>
          <w:lang w:eastAsia="en-CA"/>
        </w:rPr>
        <w:t>Филадельфия.</w:t>
      </w:r>
    </w:p>
    <w:p>
      <w:pPr>
        <w:pStyle w:val="Normal"/>
        <w:spacing w:before="0" w:after="200"/>
        <w:rPr>
          <w:rFonts w:ascii="Times New Roman" w:hAnsi="Times New Roman" w:eastAsia="Times New Roman" w:cs="Times New Roman"/>
          <w:color w:val="000000"/>
          <w:sz w:val="24"/>
          <w:szCs w:val="24"/>
          <w:lang w:eastAsia="en-CA"/>
        </w:rPr>
      </w:pPr>
      <w:r>
        <w:rPr>
          <w:rFonts w:eastAsia="Times New Roman" w:cs="Times New Roman" w:ascii="Times New Roman" w:hAnsi="Times New Roman"/>
          <w:color w:val="000000"/>
          <w:sz w:val="24"/>
          <w:szCs w:val="24"/>
          <w:lang w:eastAsia="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jc w:val="center"/>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jc w:val="center"/>
      <w:outlineLvl w:val="3"/>
    </w:pPr>
    <w:rPr>
      <w:rFonts w:ascii="Times New Roman" w:hAnsi="Times New Roman" w:eastAsia="Times New Roman" w:cs="Times New Roman"/>
      <w:b/>
      <w:bCs/>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Virsraksts2Rakstz">
    <w:name w:val="Virsraksts 2 Rakstz."/>
    <w:qFormat/>
    <w:rPr>
      <w:rFonts w:ascii="Times New Roman" w:hAnsi="Times New Roman" w:eastAsia="Times New Roman" w:cs="Times New Roman"/>
      <w:b/>
      <w:bCs/>
      <w:sz w:val="36"/>
      <w:szCs w:val="36"/>
    </w:rPr>
  </w:style>
  <w:style w:type="character" w:styleId="Virsraksts3Rakstz">
    <w:name w:val="Virsraksts 3 Rakstz."/>
    <w:qFormat/>
    <w:rPr>
      <w:rFonts w:ascii="Times New Roman" w:hAnsi="Times New Roman" w:eastAsia="Times New Roman" w:cs="Times New Roman"/>
      <w:b/>
      <w:bCs/>
      <w:sz w:val="27"/>
      <w:szCs w:val="27"/>
    </w:rPr>
  </w:style>
  <w:style w:type="character" w:styleId="Virsraksts4Rakstz">
    <w:name w:val="Virsraksts 4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008000"/>
      <w:u w:val="single"/>
    </w:rPr>
  </w:style>
  <w:style w:type="character" w:styleId="Num">
    <w:name w:val="num"/>
    <w:qFormat/>
    <w:rPr>
      <w:b/>
      <w:bCs/>
      <w:sz w:val="31"/>
      <w:szCs w:val="31"/>
    </w:rPr>
  </w:style>
  <w:style w:type="character" w:styleId="Num2">
    <w:name w:val="num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
    <w:name w:val="wri"/>
    <w:basedOn w:val="Normal"/>
    <w:qFormat/>
    <w:pPr>
      <w:spacing w:lineRule="auto" w:line="240" w:before="280" w:after="280"/>
      <w:jc w:val="right"/>
    </w:pPr>
    <w:rPr>
      <w:rFonts w:ascii="Times New Roman" w:hAnsi="Times New Roman" w:eastAsia="Times New Roman" w:cs="Times New Roman"/>
      <w:sz w:val="26"/>
      <w:szCs w:val="26"/>
    </w:rPr>
  </w:style>
  <w:style w:type="paragraph" w:styleId="Zag">
    <w:name w:val="zag"/>
    <w:basedOn w:val="Normal"/>
    <w:qFormat/>
    <w:pPr>
      <w:spacing w:lineRule="auto" w:line="240" w:before="280" w:after="280"/>
      <w:jc w:val="center"/>
    </w:pPr>
    <w:rPr>
      <w:rFonts w:ascii="Times New Roman" w:hAnsi="Times New Roman" w:eastAsia="Times New Roman" w:cs="Times New Roman"/>
      <w:b/>
      <w:bCs/>
      <w:color w:val="0000CE"/>
      <w:sz w:val="31"/>
      <w:szCs w:val="31"/>
    </w:rPr>
  </w:style>
  <w:style w:type="paragraph" w:styleId="Pzag">
    <w:name w:val="pzag"/>
    <w:basedOn w:val="Normal"/>
    <w:qFormat/>
    <w:pPr>
      <w:spacing w:lineRule="auto" w:line="240" w:before="280" w:after="280"/>
      <w:jc w:val="center"/>
    </w:pPr>
    <w:rPr>
      <w:rFonts w:ascii="Times New Roman" w:hAnsi="Times New Roman" w:eastAsia="Times New Roman" w:cs="Times New Roman"/>
      <w:color w:val="000099"/>
      <w:sz w:val="26"/>
      <w:szCs w:val="26"/>
    </w:rPr>
  </w:style>
  <w:style w:type="paragraph" w:styleId="Pzagwri">
    <w:name w:val="pzagwri"/>
    <w:basedOn w:val="Normal"/>
    <w:qFormat/>
    <w:pPr>
      <w:spacing w:lineRule="auto" w:line="240" w:before="280" w:after="280"/>
      <w:jc w:val="right"/>
    </w:pPr>
    <w:rPr>
      <w:rFonts w:ascii="Times New Roman" w:hAnsi="Times New Roman" w:eastAsia="Times New Roman" w:cs="Times New Roman"/>
      <w:b/>
      <w:bCs/>
      <w:color w:val="0000CE"/>
      <w:sz w:val="24"/>
      <w:szCs w:val="24"/>
    </w:rPr>
  </w:style>
  <w:style w:type="paragraph" w:styleId="Stipzagwri">
    <w:name w:val="stipzagwri"/>
    <w:basedOn w:val="Normal"/>
    <w:qFormat/>
    <w:pPr>
      <w:spacing w:lineRule="auto" w:line="240" w:before="280" w:after="280"/>
      <w:ind w:left="6120" w:hanging="0"/>
      <w:jc w:val="both"/>
    </w:pPr>
    <w:rPr>
      <w:rFonts w:ascii="Times New Roman" w:hAnsi="Times New Roman" w:eastAsia="Times New Roman" w:cs="Times New Roman"/>
      <w:sz w:val="24"/>
      <w:szCs w:val="24"/>
    </w:rPr>
  </w:style>
  <w:style w:type="paragraph" w:styleId="Stipzag">
    <w:name w:val="stipzag"/>
    <w:basedOn w:val="Normal"/>
    <w:qFormat/>
    <w:pPr>
      <w:spacing w:lineRule="auto" w:line="240" w:before="280" w:after="280"/>
      <w:ind w:left="3060" w:hanging="0"/>
      <w:jc w:val="both"/>
    </w:pPr>
    <w:rPr>
      <w:rFonts w:ascii="Times New Roman" w:hAnsi="Times New Roman" w:eastAsia="Times New Roman" w:cs="Times New Roman"/>
      <w:sz w:val="24"/>
      <w:szCs w:val="24"/>
    </w:rPr>
  </w:style>
  <w:style w:type="paragraph" w:styleId="Fr4">
    <w:name w:val="fr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24:00Z</dcterms:created>
  <dc:creator>Dave &amp; Martina</dc:creator>
  <dc:description/>
  <cp:keywords/>
  <dc:language>en-US</dc:language>
  <cp:lastModifiedBy>Public</cp:lastModifiedBy>
  <dcterms:modified xsi:type="dcterms:W3CDTF">2015-09-03T08:24:00Z</dcterms:modified>
  <cp:revision>2</cp:revision>
  <dc:subject/>
  <dc:title/>
</cp:coreProperties>
</file>