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ЛЮДИ И ДЕМОНЫ</w:t>
      </w:r>
    </w:p>
    <w:p>
      <w:pPr>
        <w:pStyle w:val="Normal"/>
        <w:jc w:val="center"/>
        <w:rPr>
          <w:color w:val="000000"/>
        </w:rPr>
      </w:pPr>
      <w:r>
        <w:rPr>
          <w:color w:val="000000"/>
        </w:rPr>
        <w:t xml:space="preserve">Образы искушения современного </w:t>
        <w:br/>
        <w:t>человека падшими духами</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Священник Родион </w:t>
        <w:br/>
      </w:r>
    </w:p>
    <w:p>
      <w:pPr>
        <w:pStyle w:val="Normal"/>
        <w:jc w:val="center"/>
        <w:rPr>
          <w:color w:val="000000"/>
        </w:rPr>
      </w:pPr>
      <w:r>
        <w:rPr>
          <w:color w:val="000000"/>
        </w:rPr>
      </w:r>
    </w:p>
    <w:p>
      <w:pPr>
        <w:pStyle w:val="Normal"/>
        <w:jc w:val="center"/>
        <w:rPr>
          <w:color w:val="000000"/>
        </w:rPr>
      </w:pPr>
      <w:r>
        <w:rPr>
          <w:color w:val="000000"/>
        </w:rPr>
        <w:br/>
        <w:br/>
        <w:t xml:space="preserve">Молитва Честному Кресту </w:t>
        <w:br/>
        <w:br/>
        <w:t xml:space="preserve">Да воскреснет Бог, и расточатся врази </w:t>
        <w:br/>
        <w:t xml:space="preserve">Его, и да бежат от лица Его ненавидящии </w:t>
        <w:br/>
        <w:t xml:space="preserve">Его. Яко исчезает дым, да исчезнут; яко </w:t>
        <w:br/>
        <w:t xml:space="preserve">тает воск от лица огня, тако да погибнут </w:t>
        <w:br/>
        <w:t xml:space="preserve">беси от лица любящих Бога и знаменующих- </w:t>
        <w:br/>
        <w:t xml:space="preserve">ся крестным знамением, и в веселии глаго- </w:t>
        <w:br/>
        <w:t xml:space="preserve">лющих: радуйся Пречестный и Животворя- </w:t>
        <w:br/>
        <w:t xml:space="preserve">щий Кресте Господень, прогоняяй бесы си- </w:t>
        <w:br/>
        <w:t xml:space="preserve">лою на тебе пропятаго Господа нашего </w:t>
        <w:br/>
        <w:t xml:space="preserve">Иисуса Христа, во ад сшедшего и поправше- </w:t>
        <w:br/>
        <w:t xml:space="preserve">го силу диаволю, и даровавшего нам тебе </w:t>
        <w:br/>
        <w:t xml:space="preserve">Крест Свой Честный на прогнание всякого </w:t>
        <w:br/>
        <w:t xml:space="preserve">супостата. О, Пречестный и Животворя- </w:t>
        <w:br/>
        <w:t xml:space="preserve">щий Кресте Господень! Помогай ми со Свя- </w:t>
        <w:br/>
        <w:t xml:space="preserve">тою Госпожею Девою Богородицею и со все- </w:t>
        <w:br/>
        <w:t xml:space="preserve">ми святыми во веки. Аминь. </w:t>
        <w:br/>
        <w:br/>
      </w:r>
    </w:p>
    <w:p>
      <w:pPr>
        <w:pStyle w:val="Normal"/>
        <w:jc w:val="center"/>
        <w:rPr>
          <w:color w:val="000000"/>
        </w:rPr>
      </w:pPr>
      <w:r>
        <w:rPr>
          <w:color w:val="000000"/>
        </w:rPr>
        <w:br/>
        <w:br/>
        <w:t xml:space="preserve">Благословение СЕРОФИМО - ДИВЕЕВСКОЙ ОБИТЕЛИ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color w:val="000000"/>
        </w:rPr>
        <w:br/>
        <w:t xml:space="preserve">1991. Второе обретенье мощей преподобнаго СЕРАФИМА САРОВСКАГО </w:t>
      </w:r>
    </w:p>
    <w:p>
      <w:pPr>
        <w:pStyle w:val="Normal"/>
        <w:rPr>
          <w:color w:val="000000"/>
        </w:rPr>
      </w:pPr>
      <w:r>
        <w:rPr>
          <w:color w:val="000000"/>
        </w:rPr>
        <w:br/>
      </w:r>
      <w:r>
        <w:rPr>
          <w:rFonts w:cs="Arial" w:ascii="Arial" w:hAnsi="Arial"/>
          <w:b/>
          <w:color w:val="000000"/>
        </w:rPr>
        <w:t xml:space="preserve">           ПРЕДИСЛОВИЕ:</w:t>
      </w:r>
    </w:p>
    <w:p>
      <w:pPr>
        <w:pStyle w:val="Heading1"/>
        <w:numPr>
          <w:ilvl w:val="0"/>
          <w:numId w:val="9"/>
        </w:numPr>
        <w:rPr>
          <w:sz w:val="24"/>
          <w:szCs w:val="24"/>
        </w:rPr>
      </w:pPr>
      <w:r>
        <w:rPr>
          <w:sz w:val="24"/>
          <w:szCs w:val="24"/>
        </w:rPr>
        <w:t>УЧЕНИЕ О ПАДШИХ ДУХАХ СОГЛАСНО СВЯЩЕННОМУ ПИСАНИЮ И СВЯТООТЕЧЕСКОМУ ПРЕДАНИЮ.</w:t>
      </w:r>
    </w:p>
    <w:p>
      <w:pPr>
        <w:pStyle w:val="Heading1"/>
        <w:numPr>
          <w:ilvl w:val="0"/>
          <w:numId w:val="9"/>
        </w:numPr>
        <w:rPr>
          <w:sz w:val="24"/>
          <w:szCs w:val="24"/>
        </w:rPr>
      </w:pPr>
      <w:r>
        <w:rPr>
          <w:sz w:val="24"/>
          <w:szCs w:val="24"/>
        </w:rPr>
        <w:t xml:space="preserve">АСТРОЛОГИЯ И МАГИЯ В СВЕТЕ ПРАВОСЛАВНОГО УЧЕНИЯ. </w:t>
      </w:r>
    </w:p>
    <w:p>
      <w:pPr>
        <w:pStyle w:val="Heading1"/>
        <w:numPr>
          <w:ilvl w:val="0"/>
          <w:numId w:val="9"/>
        </w:numPr>
        <w:rPr/>
      </w:pPr>
      <w:r>
        <w:rPr>
          <w:sz w:val="24"/>
          <w:szCs w:val="24"/>
        </w:rPr>
        <w:t xml:space="preserve">ЭКСТРАСЕНСЫ: ИХ ПРОИСХОЖДЕНИЕ И СУЩНОСТЬ, ПРАВОСЛАВНАЯ КОНЦЕПЦИЯ. </w:t>
      </w:r>
    </w:p>
    <w:p>
      <w:pPr>
        <w:pStyle w:val="Heading1"/>
        <w:numPr>
          <w:ilvl w:val="0"/>
          <w:numId w:val="9"/>
        </w:numPr>
        <w:rPr>
          <w:sz w:val="24"/>
          <w:szCs w:val="24"/>
        </w:rPr>
      </w:pPr>
      <w:r>
        <w:rPr>
          <w:sz w:val="24"/>
          <w:szCs w:val="24"/>
        </w:rPr>
        <w:t>ФЕНОМЕН НЛО СОГЛАСНО УЧЕНИЮ ПРАВОСЛАВНОЙ ЦЕРКВИ.</w:t>
      </w:r>
    </w:p>
    <w:p>
      <w:pPr>
        <w:pStyle w:val="Heading1"/>
        <w:numPr>
          <w:ilvl w:val="0"/>
          <w:numId w:val="9"/>
        </w:numPr>
        <w:spacing w:before="240" w:after="240"/>
        <w:ind w:left="714" w:hanging="357"/>
        <w:rPr>
          <w:sz w:val="24"/>
          <w:szCs w:val="24"/>
        </w:rPr>
      </w:pPr>
      <w:r>
        <w:rPr>
          <w:sz w:val="24"/>
          <w:szCs w:val="24"/>
        </w:rPr>
        <w:t>ЯВЛЕНИЕ ПОЛТЕРГЕЙСТА В СВЕТЕ СВЯТООТЕЧЕСКОГО УЧЕНИЯ.</w:t>
      </w:r>
    </w:p>
    <w:p>
      <w:pPr>
        <w:pStyle w:val="Normal"/>
        <w:numPr>
          <w:ilvl w:val="0"/>
          <w:numId w:val="9"/>
        </w:numPr>
        <w:rPr>
          <w:rFonts w:ascii="Arial" w:hAnsi="Arial" w:cs="Arial"/>
          <w:b/>
          <w:b/>
        </w:rPr>
      </w:pPr>
      <w:r>
        <w:rPr>
          <w:rFonts w:cs="Arial" w:ascii="Arial" w:hAnsi="Arial"/>
          <w:b/>
        </w:rPr>
        <w:t>МИСТИЧЕСКИЕ КОРНИ ПРЕСТУПНОСТИ.</w:t>
      </w:r>
    </w:p>
    <w:p>
      <w:pPr>
        <w:pStyle w:val="Heading1"/>
        <w:numPr>
          <w:ilvl w:val="0"/>
          <w:numId w:val="9"/>
        </w:numPr>
        <w:rPr>
          <w:sz w:val="24"/>
          <w:szCs w:val="24"/>
        </w:rPr>
      </w:pPr>
      <w:r>
        <w:rPr>
          <w:sz w:val="24"/>
          <w:szCs w:val="24"/>
        </w:rPr>
        <w:t>ЗАКЛЮЧЕНИЕ</w:t>
      </w:r>
    </w:p>
    <w:p>
      <w:pPr>
        <w:pStyle w:val="Normal"/>
        <w:rPr>
          <w:b/>
          <w:b/>
          <w:sz w:val="24"/>
          <w:szCs w:val="24"/>
        </w:rPr>
      </w:pPr>
      <w:r>
        <w:rPr>
          <w:b/>
          <w:sz w:val="24"/>
          <w:szCs w:val="24"/>
        </w:rPr>
      </w:r>
    </w:p>
    <w:p>
      <w:pPr>
        <w:pStyle w:val="Normal"/>
        <w:rPr>
          <w:b/>
          <w:b/>
          <w:color w:val="000000"/>
        </w:rPr>
      </w:pPr>
      <w:r>
        <w:rPr>
          <w:b/>
          <w:color w:val="000000"/>
        </w:rPr>
      </w:r>
    </w:p>
    <w:p>
      <w:pPr>
        <w:pStyle w:val="Normal"/>
        <w:jc w:val="center"/>
        <w:rPr>
          <w:color w:val="000000"/>
        </w:rPr>
      </w:pPr>
      <w:r>
        <w:rPr>
          <w:color w:val="000000"/>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color w:val="000000"/>
        </w:rPr>
      </w:pPr>
      <w:r>
        <w:rPr>
          <w:rFonts w:cs="Arial" w:ascii="Arial" w:hAnsi="Arial"/>
          <w:b/>
          <w:color w:val="000000"/>
          <w:sz w:val="28"/>
          <w:szCs w:val="28"/>
        </w:rPr>
        <w:t>ПРЕДИСЛОВИЕ:</w:t>
      </w:r>
      <w:r>
        <w:rPr>
          <w:color w:val="000000"/>
        </w:rPr>
        <w:t xml:space="preserve"> </w:t>
        <w:br/>
        <w:t xml:space="preserve">Каждый век ставит перед христианином свои новые проблемы и вопросы, требующие скорого осмысления и разрешения в духе святоотеческой традиции. Разум человека устроен так, что не терпит белых пятен, и если нет ясного и четкого ответа на возникшие вопросы, то образующийся вакуум все равно чем-то заполняется, пусть даже непроверенными, зачастую ложными мнениями. Принятие нехристианского электрического взгляда на природу возникшего феномена может привести к искажению духовной жизни христианина, увести его на гибельный, неверный путь. </w:t>
        <w:br/>
        <w:t xml:space="preserve">Наш ХХ век поставил перед верующими свои проблемы и вопросы, многие из которых не были разработаны святыми отцами прошлых столетий в силу того, что они перед ними просто не вставали. </w:t>
        <w:br/>
        <w:t xml:space="preserve">Задачей нашей работы является освещение некоторых из возникших проблем на базе Священного Писания и Святоотеческого предания. Этим и объясняется общее название работы – &lt;&lt;Православие и современность&gt;&gt;.Частные же вопросы, на которые мы пытаемся ответить в этой книге, посвящены образам искушения современного человека падшими духами, что и определило ее второе название. </w:t>
        <w:br/>
        <w:t xml:space="preserve">Чтобы лучше понять природу происходящих в современном мире демонических явлений, необходимо знать историю появления, природу и состав, способности и возможности, а также цели и задачи, преследуемые падшими духами в материальном мире. Ответом на эти вопросы посвящена первая глава - &lt;&lt;Учение о падших духах согласно Священному Писанию и Святоотеческому преданию&gt;&gt;.Эта глава не претендует на освещение предмета демонологии во всей его полноте, для этого бы понадобилось многие и многие тома книг. Здесь же в сжатой форме представлен материал, необходимый для лучшего понимания последующих глав. </w:t>
        <w:br/>
        <w:t xml:space="preserve">Во второй главе книги рассматривается столь популярная в наше время, беззастенчиво пропагандируемая лженаука астрология и вместе с ней магия, как имеющие общее происхождение и направленность. Характерной особенностью этого течения оккультизма на данном этапе является его наукообразное изложение, то есть подача в том виде, в каком она лучше усваивается человеком ХХ века. Для этого при расчетах гороскопов используются ЭВМ и другие достижения технического прогресса, употребляется специфическая терминология. Однако здесь следует четко понимать, что к науке астрология не имеет никакого отношения, ибо она целиком и полностью основана на мистике. </w:t>
        <w:br/>
        <w:t xml:space="preserve">В третьей главе рассматривается вопрос об экстрасенсах, их происхождении и сущности, показан демонический характер источника экстрасенсивных дарований, выявлена трагичность судьбы тех, кто встал на этот путь или пользуется услугами экстрасенсов. </w:t>
        <w:br/>
        <w:t xml:space="preserve">Большинство современных людей искренне верят в существования внеземных цивилизаций,&lt;&lt;старших братьев по разуму&gt;&gt;,стремятся к контакту с ними и ожидают от них помощи. Во многом этому способствуют участившиеся появления НЛО, случаи контактов так называемых НЛОнавтов с людьми. Демонический характер подобных явлений был отмечен еще святыми отцами древности, а некоторое видоизменение в формах действия падших духов вызвано стремлением приноровиться к психике человека нашего времени. Раскрытию этих положений и адресована четвертая глава. </w:t>
        <w:br/>
        <w:t xml:space="preserve">На страницах современной прессы часто мелькают заметки об аномальных явлениях, имеющих место в той или иной квартире. Из стен льется вода, мебель летает по воздуху, хозяева получают побои от невидимых рук. Ныне этим явлениям дано красивое немецкое название-полтергейст. У верующих христиан это называлось бесовщиной или проделками нечистой силы, которая через страстность и неверие людей получила такую силу и власть в нашем мире. Раскрытию сущности этого феномена и посвящена пятая глава этой книги. </w:t>
        <w:br/>
        <w:t xml:space="preserve">Современное общество содрогается от страшных, кровавых, бессмысленных преступлений, их зачастую совершают внешне вполне приличные люди, от которых никто не мог ожидать таких злодеяний. Где корни этой преступности, в чем их причина? Причина лежит в мистическом, потустороннем плане человеческого бытия отвечает шестой раздел книги. </w:t>
        <w:br/>
        <w:t xml:space="preserve">Автор просит у читателя прощения за недостатки и недочеты этой работы, несовершенство которой он прекрасно осознает. Только насущная необходимость текущего момента, когда распоясавшиеся силы тьмы безответно смущают умы миллионов людей, побудило его опубликовать этот труд. При написании данной работы автору пришлось многое претерпеть от нечистых духов, и только помощь благодати Божией позволила ему закончить её. Что ещё больше уверило автора в реальной необходимости этого труда и верности его содержания. </w:t>
        <w:br/>
        <w:t xml:space="preserve">Испрашивая молитв боголюбивого читателя. </w:t>
        <w:br/>
        <w:br/>
        <w:t>Священник Родион</w:t>
      </w:r>
    </w:p>
    <w:p>
      <w:pPr>
        <w:pStyle w:val="Heading1"/>
        <w:ind w:left="1701" w:hanging="0"/>
        <w:rPr/>
      </w:pPr>
      <w:r>
        <w:rPr/>
        <w:t>1. УЧЕНИЕ О ПАДШИХ ДУХАХ СОГЛАСНО СВЯЩЕННОМУ ПИСАНИЮ И СВЯТООТЕЧЕСКОМУ ПРЕДАНИЮ.</w:t>
      </w:r>
    </w:p>
    <w:p>
      <w:pPr>
        <w:pStyle w:val="Normal"/>
        <w:rPr/>
      </w:pPr>
      <w:r>
        <w:rPr/>
      </w:r>
    </w:p>
    <w:p>
      <w:pPr>
        <w:pStyle w:val="Heading2"/>
        <w:numPr>
          <w:ilvl w:val="0"/>
          <w:numId w:val="8"/>
        </w:numPr>
        <w:rPr>
          <w:i w:val="false"/>
          <w:i w:val="false"/>
        </w:rPr>
      </w:pPr>
      <w:r>
        <w:rPr>
          <w:i w:val="false"/>
        </w:rPr>
        <w:t>Ангелы, причины их создания и назначение.</w:t>
      </w:r>
    </w:p>
    <w:p>
      <w:pPr>
        <w:pStyle w:val="BodyTextIndent2"/>
        <w:rPr/>
      </w:pPr>
      <w:r>
        <w:rPr/>
        <w:t xml:space="preserve">Падшие ангелы, или, как еще называют падшие духи, демоны, бесы, относятся к роду Ангелов и несут в себе все свойства, присущие ангельскому естеству. Поэтому прежде чем говорить о падших духах, их природе и свойствах, необходимо выяснить изначальную сущность ангельской природы, причины их создания и назначение. </w:t>
      </w:r>
    </w:p>
    <w:p>
      <w:pPr>
        <w:pStyle w:val="BodyTextIndent2"/>
        <w:rPr/>
      </w:pPr>
      <w:r>
        <w:rPr/>
        <w:t>По определению св. Афанасия Великого,&lt;&lt;Ангелы – существа живыя, разумныя, бесплотные, способные к песнопению, бессмертные&gt;&gt;.</w:t>
      </w:r>
    </w:p>
    <w:p>
      <w:pPr>
        <w:pStyle w:val="BodyTextIndent2"/>
        <w:rPr/>
      </w:pPr>
      <w:r>
        <w:rPr/>
        <w:t>Святитель Дмитрий Ростовский{1} указывает, что&lt;&lt;Ангелы сотворены по образу и подобию Божию, как впоследствии сотворён человек&gt;&gt;.Согласно св. Игнатию Брянчанинову{1}, образ Божий в ангелах, как и в человеке, заключается в уме, от которого рождается, и в котором содержится мысль, и от которого исходит дух, содействующий мысли и оживляющий её. Этот образ, подобно Первообразу, невидим, как он невидим и в людях. Он управляет всем существом в Ангеле так, как и в человеке. Ангелы суть существа, ограниченные временем и пространством и, следовательно, имеющие свой наружный вид.</w:t>
      </w:r>
    </w:p>
    <w:p>
      <w:pPr>
        <w:pStyle w:val="BodyTextIndent2"/>
        <w:rPr/>
      </w:pPr>
      <w:r>
        <w:rPr/>
        <w:t>О причинах создания Ангелов св. Григорий Богослов в слове на святую Пасху говорит:&lt;&lt;Благость Божия не удовлетворилась созерцанием. Самой Себя: долженствовало Ей излить и распространить благо, чтобы многие сделались причастниками благости, а это свойственно величайшей благости. Она, во-первых, измыслила Ангелов и небесных духов. Мысль была делом, которое производилось Словом, совершалась Духом. Таким образом, сотворены вторые Светы, служебные первому Свету…Непрестающим ликом песнопевцев они окружают первоначальную Причину или приносят нечто большее, по способности к тому, нежели песенное славословие, осияясь чистейшим светом, разнообразно озаряясь им, соответственно или естеству своему или чиноначалию&gt;&gt;{2}.</w:t>
      </w:r>
    </w:p>
    <w:p>
      <w:pPr>
        <w:pStyle w:val="BodyTextIndent2"/>
        <w:rPr/>
      </w:pPr>
      <w:r>
        <w:rPr/>
      </w:r>
    </w:p>
    <w:p>
      <w:pPr>
        <w:pStyle w:val="BodyTextIndent2"/>
        <w:rPr/>
      </w:pPr>
      <w:r>
        <w:rPr/>
        <w:t>Согласно Церковному Преданию, наиболее ярко выраженному в труде св. Дионисия Ареопагита &lt;&lt;О небесной иерархии&gt;&gt;{3}, чины ангельские разделяются на три иерархии: высшую, среднюю и низшую. Каждую иерархию составляют три чина. В высшею входят: Серафимы, Херувимы, Престолы. Среднюю ангельскую иерархию составляют три чина: Господства, Силы, Власти. В низшую входят три чина: Начала, Архангелы и Ангелы. Все чины небесных сил носят общее название Ангелов по сути своего служения. Господь открывает Свою волю высшим Ангелам, а они, в свою очередь, просвещают остальных. Таким образом, тайны Божии идут по нисходящей иерархии от Серафимов к Ангелам, причем каждая последующая иерархия посвящается только в те знания, которые способна вместить на данном уровне своего духовного развития.</w:t>
      </w:r>
    </w:p>
    <w:p>
      <w:pPr>
        <w:pStyle w:val="BodyTextIndent2"/>
        <w:rPr/>
      </w:pPr>
      <w:r>
        <w:rPr/>
        <w:t>Само же слово &lt;&lt; ангел&gt;&gt; в переводе с греческого означает - посланник. Это название Ангелы получили от характера своего служения, направленного Всеблагим Богом на спасение рода человеческого. О чём и свидетельствует апостол Павел, говоря:&lt;&lt; Не все ли они суть служебные духи, посылаемые  на служение для тех, которые имеют наследовать спасение?&gt;&gt; [Евр.1, 14]. По мнению св. Григория Богослова{1}:&lt;&lt; …будучи служителями воли Божией, не только по естественной способности, но и по обилию благодати, они переносятся на все места, и всем соприсутствуют повсюду, как по быстрому исполнению служения, так и по легкости естества&gt;&gt;.</w:t>
      </w:r>
    </w:p>
    <w:p>
      <w:pPr>
        <w:pStyle w:val="BodyTextIndent2"/>
        <w:rPr/>
      </w:pPr>
      <w:r>
        <w:rPr/>
        <w:t>Впрочем, по свидетельству св. Игнатия Брянчанинова{1},  не в одном содействии спасению рода человеческого заключается служение Ангелов, но от этого служения они получили название среди людей и это название дано им Святым Духом в Священном Писании. Время сотворения Ангелов точно не указано в Священном Писании, но по учению, принятому Святой Церковью, сотворение Ангелов предшествовало сотворению вещественного мира и человека.</w:t>
      </w:r>
    </w:p>
    <w:p>
      <w:pPr>
        <w:pStyle w:val="Heading2"/>
        <w:numPr>
          <w:ilvl w:val="0"/>
          <w:numId w:val="8"/>
        </w:numPr>
        <w:rPr>
          <w:i w:val="false"/>
          <w:i w:val="false"/>
        </w:rPr>
      </w:pPr>
      <w:r>
        <w:rPr>
          <w:i w:val="false"/>
        </w:rPr>
        <w:t>Диавол, падшие духи и причины их падения.</w:t>
      </w:r>
    </w:p>
    <w:p>
      <w:pPr>
        <w:pStyle w:val="BodyTextIndent2"/>
        <w:rPr/>
      </w:pPr>
      <w:r>
        <w:rPr/>
        <w:t>До того времени, пока диавол был ангелом светлым и святым, он обитал на небе. На небе совершилось несчастное превращение, и многочисленное собрание ангелов отделилось от святого сомна небесных сил, соделалось собранием мрачных демонов, имея во главе падшего херувима. Увлечены в падение и погибель многие из высших ангелов, из господств, начал и властей [Ефес. 6, 12]. Вот что об этом говорит св. Кирилл Иерусалимский{4}:&lt;&lt; Итак, первый виновник греха и родоначальник зол есть диавол. Не я говорю это, но Господь сказал:&lt;&lt;Потому что сначала диавол согрешил&gt;&gt; [Иоанн. 3. 8.]. Прежде него никто не грешил. Согрешил же он не от природы – по необходимости, получив наклонности ко греху; иначе вина греха падала бы опять на Того, Кто устроил его таким. Напротив того, будучи создан благим, по собственному произволению сделался диаволом, от дел своих, получив себе имя (диавол в переводе означает – клеветник). Быв Архангелом, впоследствии назван диаволом за клевету; быв добрым Божиим служителем, стал сатаною в полном значении сего имени, потому что сатана значит противник. И это – не моё учение, но духоносного пророка Иезекииля. Он, творя плач о сатане, говорит:&lt;&lt; Ты печать совершенства, полнота мудрости и венец красоты. Ты находился в Едеме, в саду Божием&gt;&gt; [Иез. 28, 12, 13]. И через несколько слов:&lt;&lt;Ты совершен был в путях твоих со дня сотворения твоего, доколе не нашлось в тебе беззакония&gt;&gt; [Иез. 28, 15]. Весьма хорошо сказано &lt;&lt;не нашлось в тебе&gt;&gt;; не отвне принесено зло, но сам ты породил его. В следующих словах пророк сказал и причину:&lt;&lt;От красоты своей возгордилось сердце твоё, от тщеславия твоего ты погубил мудрость твою; за то Я повергну тебя на землю&gt;&gt; [Иез. 28, 17]. Согласно также с сим говорит Господь в Евангелии:&lt;&lt;Я видел сатану, спадшего с неба, как молнию&gt;&gt; [Лк. 10, 18]. Видишь согласие Ветхого Завета с новым. Диавол пал и многих увлёк с собою в отступление. Он влагает похотения в покоряющихся ему. От него прелюбодеяние, блуд и всё, что только есть худого. Через него праотец наш Адам изринут и тот рай, который сам собою приносит чудные плоды, променял на приносящую терния землю&gt;&gt;.</w:t>
      </w:r>
    </w:p>
    <w:p>
      <w:pPr>
        <w:pStyle w:val="BodyTextIndent2"/>
        <w:rPr/>
      </w:pPr>
      <w:r>
        <w:rPr/>
        <w:t>По ниспадении злых духов с неба в область поднебесную или воздушную [Еф. 2, 2], для них стал вовсе недоступен мир небожителей, и потому все их злостное внимание исключительно обращено на близкую им землю, с тем, чтобы здесь между людьми сеять зло. Зло, таким образом, составляет насущную потребность демонов, которые не о чём не мыслят, кроме зла, ни в чём не находят успокоения или наслаждения, кроме злой деятельности. Чувство добра, как и царствие Божие, ненавистно им.</w:t>
      </w:r>
    </w:p>
    <w:p>
      <w:pPr>
        <w:pStyle w:val="BodyTextIndent2"/>
        <w:rPr/>
      </w:pPr>
      <w:r>
        <w:rPr/>
        <w:t>Согласно учению св. Игнатия Брянчанинова{5}, &lt;&lt;падшие духи снизошли с высоты духовного достоинства; они ниспали в плоское мудрование более, нежели человеки. Люди имеют возможность переходить от плотского мудрования к духовному; падшие духи лишены этой возможности. Люди не подвержены столь сильному влиянию плотского мудрования, потому что в них естественное добро не уничтожено, как в духах, падением.</w:t>
      </w:r>
    </w:p>
    <w:p>
      <w:pPr>
        <w:pStyle w:val="BodyTextIndent2"/>
        <w:rPr/>
      </w:pPr>
      <w:r>
        <w:rPr/>
        <w:t>В людях добро смешано со злом и потому непотребно; в падших духах господствует и действует одно зло. Плотское мудрование в области духов получило обширнейшее, полное развитие, какого оно только может достигнуть. Главнейший грех их исступленная ненависть к Богу, выражающаяся страшным непрестанным богохульством. Они возгордились над самим Богом; покорность Богу, естественную тварям, они превратили в непрерывающееся противодействие, в непримиримую вражду. От того падение их глубоко, и язва вечной смерти, которую они поражены, неисцелима. Существенная страсть их – гордость; они преобладаются чудовищным и глупым тщеславием; находят наслаждение во всех видах греха, вращаются постоянно в них, переходя от одного греха к другому. Они пресмыкаются и в сребролюбии, и в чревообъедении, и в прелюбодеяниях. Не имея возможности совершать плотские грехи телесно, они совершают их в мечтании и ощущении; они усвоили бесплотному естеству пороки, свойственные плоти; они развили в себе неестественные им пороки несравненно более, нежели, сколько они могут быть, развиты между людьми.</w:t>
      </w:r>
    </w:p>
    <w:p>
      <w:pPr>
        <w:pStyle w:val="BodyTextIndent2"/>
        <w:rPr/>
      </w:pPr>
      <w:r>
        <w:rPr/>
        <w:t>Падшие духи, содержа в себе начало всех грехов, стараются вовлечь во все грехи людей с целью и жаждою погубления их. Они вовлекают нас в разнообразное угождение плоти и корыстолюбие, славолюбие, живописуя перед нами предметы этих страстей обольствительнейшею живописью&gt;&gt;.</w:t>
      </w:r>
    </w:p>
    <w:p>
      <w:pPr>
        <w:pStyle w:val="BodyTextIndent2"/>
        <w:rPr/>
      </w:pPr>
      <w:r>
        <w:rPr/>
        <w:t xml:space="preserve">Демоны ничего не могут сделать Творцу, который, являясь всемогущим Богом, находится в недосягаемости для всякого воздействия со стороны твари. Поэтому всё свою злобу они обратили на человека, являющегося образом Божиим и, зная, что Господь любит Своё создание, стремятся, как можно больше навредить предмету Его любви. </w:t>
      </w:r>
    </w:p>
    <w:p>
      <w:pPr>
        <w:pStyle w:val="Normal"/>
        <w:rPr/>
      </w:pPr>
      <w:r>
        <w:rPr/>
      </w:r>
    </w:p>
    <w:p>
      <w:pPr>
        <w:pStyle w:val="Heading2"/>
        <w:rPr>
          <w:i w:val="false"/>
          <w:i w:val="false"/>
        </w:rPr>
      </w:pPr>
      <w:r>
        <w:rPr>
          <w:i w:val="false"/>
        </w:rPr>
        <w:t>3. Внешний вид, телесный состав и свойства падших духов.</w:t>
      </w:r>
    </w:p>
    <w:p>
      <w:pPr>
        <w:pStyle w:val="BodyTextIndent2"/>
        <w:rPr/>
      </w:pPr>
      <w:r>
        <w:rPr/>
        <w:t>Святой Макарий Великий говорит{6}, что ангелы имеют образ и вид, подобно как душа имеет свой образ и вид, и что этот образ, наружный вид, как ангела, так и души, есть образ и вид внешнего человека в его теле. Тот же угодник Божий замечает, что ангелы и души, хотя и очень тонки по существу своему, однако при всей тонкости своей, всё же тела. По данным св. Игнатия Брянчанинова:{6} &lt;&lt;…они тела тонкие, эфирные, так как напротив, наши земные тела очень вещественны и грубы…Ангелы, подобно душе, имеют: члены, голову, очи, уста, перси, руки, ноги, волосы – словом, полное подобие видимого человека в теле. Красота добродетели и Божия благодать сияют на лицах святых Ангелов; отчаянная злоба составляет характер падших ангелов; лица их похожи на безобразные лица злодеев и преступников между людьми&gt;&gt;. Демоны исказили себя уничтожением в себе добра, рождением и развитием в себе зла. Это отразилось и на их внешнем виде. По этой причине Писание называет их зверями, а главного из них змеем [Апок, 12, 9]. &lt;&lt;Не предаждь зверем душу исповедующуюся Тебе&gt;&gt;[Пс. 73, 19]. &lt;&lt;Естественный вид их ужасно страшен и неблаголепен, так видел Иов диавола безобразным чудовищем, и изобразил его страшною живописью слова&gt;&gt;[Иов. 39-42].</w:t>
      </w:r>
    </w:p>
    <w:p>
      <w:pPr>
        <w:pStyle w:val="BodyTextIndent2"/>
        <w:rPr/>
      </w:pPr>
      <w:r>
        <w:rPr/>
        <w:t>Св. Писание указывает, что демоны имеют те же чувства, какие имеет человек: зрение, слух, обоняние; оно приписывает им способность говорить; падшим духам приписывает недостатки падшего человечества, немоту и глухоту. Сам Господь назвал одного из демонов глухим и немым. &lt;&lt;Дух глухой и немой, - сказал ему Господь, - Я тебе повелеваю&gt;&gt; [Марк. 9, 25], и глухой дух, не слышавший голоса св. Апостолов и не подчинявшийся их повелению, услышал голос Бога, и немедленно, страшно мучаясь и мыча, исполнил повеление Божие. При другом исцелении человека, одержимого бесом, Евангелие говорит, что этот бес был нем [Лук. 11, 14].</w:t>
      </w:r>
    </w:p>
    <w:p>
      <w:pPr>
        <w:pStyle w:val="BodyTextIndent2"/>
        <w:rPr/>
      </w:pPr>
      <w:r>
        <w:rPr/>
        <w:t>Вещество, из которого состоят духи, гораздо более тонкое, чем вещество тела человеческого, именно по этой причине, по мнению св. Игнатия Брянчанинова{8}, &lt;&lt; духи в своих действиях гораздо свободнее, в способностях гораздо развитее, нежели люди&gt;&gt;{8}. В деянии Святых Апостолов указано, что Ангел Господень &lt;&lt; восхитил Филиппа&gt;&gt; и отнёс его в Азот [Деян. 8, 39-40]. В книге пророка Даниила мы читаем о том, что Ангел принёс пророка Авакума  из дальнего места, чтобы тот накормил пророка Даниила, томящегося во рву со львами [Даниил. 14, 31-39].</w:t>
      </w:r>
    </w:p>
    <w:p>
      <w:pPr>
        <w:pStyle w:val="BodyTextIndent2"/>
        <w:rPr/>
      </w:pPr>
      <w:r>
        <w:rPr/>
        <w:t>Способность быстро преодолевать пространство имеют не только Ангелы, но и демоны. Имеют бесы и возможность переносить с места на место, как грубое земное вещество, так и людей {9}. В Евангелии от Матфея мы читаем, что диавол, искушая Господа Иисуса Христа, взял Его в святой город и поставил на кровли храма, потом взял Его на очень высокую гору [Мф. 4, 1-11]. В житии св. Иоанна, архиепископа Новгородского{10}, написано о путешествии, проделанном им верхом на бесе из Новгорода в Иерусалим и обратно. Причём всё путешествие совершилось во вторую половину ночи, то есть заняло около 2-3 часов. Это свидетельствует о том, что скорость передвижения падших духов, хоть и очень велика, но далеко не беспредельна.</w:t>
      </w:r>
    </w:p>
    <w:p>
      <w:pPr>
        <w:pStyle w:val="BodyTextIndent2"/>
        <w:rPr/>
      </w:pPr>
      <w:r>
        <w:rPr/>
        <w:t>Демоны, подобно Ангелам, также имеют способность производить поразительные изменения в видимой природе. В книге Иова мы читаем о том, как под действием диавола огонь, представлявшийся человеческим взорам обрушенным с неба, пожег принадлежащие Иову стада овец вмести с пастухами. Здесь же мы узнаём о том, как в результате манипуляций нечистого духа начался ураган, который разрушил дом, где собрались дети Иова, и они погибли [Иов. 1, 9]. В книге Товита написано о демоне Асмодее, убившем семерых мужей, за которых поочерёдно была выдаваема Сарра, дочь Рагуила [Тов. 3, 8]. Действие духов на вещество посредством вещества нам неизвестного, равно как и многие другие свойства ангелов, изображены в следующей повести Священного Писания. Ангел явился будущему израильскому судье Гедеону и когда тот приготовил жертвоприношение, &lt;&lt;Ангел Господень простер конец жезла, который был в руке его, прикоснулся к мясу и опреснокам; и вышел огонь из камня и поел мясо и опресноки; и Ангел Господень скрылся от глаз его&gt;&gt;[Суд. 6, 21].</w:t>
      </w:r>
    </w:p>
    <w:p>
      <w:pPr>
        <w:pStyle w:val="BodyTextIndent2"/>
        <w:rPr/>
      </w:pPr>
      <w:r>
        <w:rPr/>
      </w:r>
    </w:p>
    <w:p>
      <w:pPr>
        <w:pStyle w:val="BodyTextIndent2"/>
        <w:rPr/>
      </w:pPr>
      <w:r>
        <w:rPr/>
        <w:t>Как мы видим из этого вышеприведенного, бесплотные духи, сотворённые из более тонкого вещества, чем человек, изначально наделены силами, позволяющими им оказывать мощное влияние на материальный мир; кроме того, они имеют несравненно большие знания об устроении и законах вселенной; владеют средствами, позволяющими преодолевать законы видимого мира.</w:t>
      </w:r>
    </w:p>
    <w:p>
      <w:pPr>
        <w:pStyle w:val="TextBody"/>
        <w:rPr/>
      </w:pPr>
      <w:r>
        <w:rPr/>
      </w:r>
    </w:p>
    <w:p>
      <w:pPr>
        <w:pStyle w:val="Heading2"/>
        <w:rPr>
          <w:i w:val="false"/>
          <w:i w:val="false"/>
        </w:rPr>
      </w:pPr>
      <w:r>
        <w:rPr>
          <w:i w:val="false"/>
        </w:rPr>
        <w:t>4. Местопребывание падших духов.</w:t>
      </w:r>
    </w:p>
    <w:p>
      <w:pPr>
        <w:pStyle w:val="BodyTextIndent2"/>
        <w:rPr/>
      </w:pPr>
      <w:r>
        <w:rPr/>
        <w:t>Согласно учению Православной церкви, духи имеют своё место пребывания, свои обители, соответственные их естеству и произвольно усвоенным качествам.</w:t>
      </w:r>
    </w:p>
    <w:p>
      <w:pPr>
        <w:pStyle w:val="BodyTextIndent2"/>
        <w:rPr/>
      </w:pPr>
      <w:r>
        <w:rPr/>
        <w:t>Местом пребывания падших ангелов соделалось поднебесное пространство, которое иначе называется воздухом, земной поверхностью, и бездной или адом.</w:t>
      </w:r>
    </w:p>
    <w:p>
      <w:pPr>
        <w:pStyle w:val="BodyTextIndent2"/>
        <w:rPr/>
      </w:pPr>
      <w:r>
        <w:rPr/>
        <w:t>По свидетельству св. Игнатия Брянчанинова{11}, &lt;&lt;…пространство между небом и землёй, вся видимая нами лазуревая бездна, воздух, поднебесная, служит жилищем для падших ангелов, низвергнутых с неба. В книге Иова падший ангел уже представляется блуждающим в неизмеримом пространстве, поднебесной; он скитался по ней, быстро пролетал её, томимый ненасытною злобою к роду человеческому [Иов. 1, 7]. Св. апостол Павел называет падших ангелов &lt;&lt;духами злобы поднебесной&gt;&gt;[Ефес. 6, 12], а главу их – князем власти воздушной [Ефес. 2, 2]. Итак, падшие ангелы рассеяны во множестве в воздушном пространстве&gt;&gt;.</w:t>
      </w:r>
    </w:p>
    <w:p>
      <w:pPr>
        <w:pStyle w:val="BodyTextIndent2"/>
        <w:rPr/>
      </w:pPr>
      <w:r>
        <w:rPr/>
      </w:r>
    </w:p>
    <w:p>
      <w:pPr>
        <w:pStyle w:val="BodyTextIndent2"/>
        <w:rPr/>
      </w:pPr>
      <w:r>
        <w:rPr/>
        <w:t>Пребывание демонов на земле ясно свидетельствуется евангельскими повествованиями, в которых рассказывается об их различных действиях и злодеяниях. Они являются источниками различных болезней и недугов, могут входить в людей и животных и мучить их [Лук. 8, 33; Лук. 13, 16 и т. д.]. Демоны живут и в воде, это видно из учения Православной церкви, которая в день Богоявления Господня, в своих &lt;&lt;молитвах на освящение воды&gt;&gt; просит Бога об очищении воды то возможного присутствия там падших духов.</w:t>
      </w:r>
    </w:p>
    <w:p>
      <w:pPr>
        <w:pStyle w:val="BodyTextIndent2"/>
        <w:rPr/>
      </w:pPr>
      <w:r>
        <w:rPr/>
      </w:r>
    </w:p>
    <w:p>
      <w:pPr>
        <w:pStyle w:val="BodyTextIndent2"/>
        <w:rPr/>
      </w:pPr>
      <w:r>
        <w:rPr/>
        <w:t>Говоря о непосредственном местонахождении рая и ада, мы считаем уместным привести точку зрения американского подвижника Серафима Роуза{38}. По его мнению, &lt;&lt; эти места находятся вне &lt;&lt; координат&gt;&gt; нашей пространственно – временной системы; авиалайнер не пролетает &lt;&lt; невидимо&gt;&gt; через рай, а спутник Земли через третье небо, и с помощью бурения нельзя добраться до душ, ожидающих в аду Страшного суда. Они не там, но в пространстве другого рода, начинающимся непосредственно здесь, но простирающимся как бы в другом направлении&gt;&gt;. Этот тезис вполне согласуется с ответом св. Иоанна Златоуста, о местонахождении рая и ада. &lt;&lt;По моему мнению, он где-то вне этого мира&gt;&gt;, говорит святой в беседах на послание к Римлянам [31, 3-4].</w:t>
      </w:r>
    </w:p>
    <w:p>
      <w:pPr>
        <w:pStyle w:val="BodyTextIndent2"/>
        <w:rPr/>
      </w:pPr>
      <w:r>
        <w:rPr/>
        <w:t>В настоящее время местопребыванием для диавола, главы падших ангелов, служит ад или иначе бездна, тартар, преисподняя, внутренность земли. Предвозвестил это жилище падшему духу св. пророк  Исайя: &lt;&lt; Во ад снидеши, сказал он ему, в во основания земли&gt;&gt; 1&gt;&gt; [Ис. 14,15]. Совершилось предсказанное князю воздушной власти, силою и властию Иисуса Христа. Связал Господь сатану на всё пространство времени между двумя пришествиями Своими, и, как сказано в Апокалипсисе, &lt;&lt;низверг его в бездну, и заключил его, и положил над ним печать&gt;&gt;[Апок. 20, 3]. Перед вторым пришествием Господа &lt;&lt;сатана будет освобожден из темницы своей и выйдет обольщать народы, находящиеся на четырёх углах земли&gt;&gt;[Апок. 20, 7]. Из жизнеописания святых также явствует, что глава падших ангелов – сатана пребывает во аде, а на земной поверхности и в воздухе действуют бесы под управлением князей своих, то есть падших ангелов из высших чиноначалий. Демоны нисходят во ад для получения приказаний и наставлений от сатаны, доносят ему о своих действиях и о всём совершающимся на поверхности земной. Также в аду, согласно учению Церкви, находятся души грешников, которые претерпевают от демонов лютые мучения. Что полностью согласно со словами Христа: &lt;&lt;Идите от меня проклятые в огонь вечный уготованный диаволу и ангелам его [Мф. 25, 41].</w:t>
      </w:r>
    </w:p>
    <w:p>
      <w:pPr>
        <w:pStyle w:val="TextBody"/>
        <w:rPr/>
      </w:pPr>
      <w:r>
        <w:rPr/>
      </w:r>
    </w:p>
    <w:p>
      <w:pPr>
        <w:pStyle w:val="Heading2"/>
        <w:rPr>
          <w:i w:val="false"/>
          <w:i w:val="false"/>
        </w:rPr>
      </w:pPr>
      <w:r>
        <w:rPr>
          <w:i w:val="false"/>
        </w:rPr>
        <w:t>5. Образы воздействия злых духов на людей.</w:t>
      </w:r>
    </w:p>
    <w:p>
      <w:pPr>
        <w:pStyle w:val="BodyTextIndent2"/>
        <w:rPr/>
      </w:pPr>
      <w:r>
        <w:rPr/>
        <w:t>Как уже писалось выше, всю свою злобу и ненависть демоны обрушили на человека, который является образом Божиим. Все их усилия направлены на погубление как можно большего числа душ человеческих. Для чего они употребляют все свои возможности и силы. &lt;&lt;Диавол отовсюду пытает, - говорит св. Григорий Богослов{12}, - высматривает, где низложить, где уязвить и найти, что не защищено и открыто для удара; чем более видит чистоты, тем более усиливается осквернить… Злой дух принимает на себя двоякий образ, раскидывая то ту, то другую сеть: он – или глубочайшая тьма (явное зло) или превращается в светлого ангела (прикрывается видом добра и обольщает умы кроткой улыбкой), почему и нужна особая осторожность, чтобы вместо света не встретиться со смертью&gt;&gt;. О необходимости особой внимательности и бдительности предупреждает и св. Апостол Павел, говоря, &lt;&lt;что сам сатана принимает вид ангела света, а потому невеликое дело, если и служители его принимают вид служителей правды, но конец их будет по делам их&gt;&gt;[2 Кор. 11, 14-15].</w:t>
      </w:r>
    </w:p>
    <w:p>
      <w:pPr>
        <w:pStyle w:val="BodyTextIndent2"/>
        <w:rPr/>
      </w:pPr>
      <w:r>
        <w:rPr/>
      </w:r>
    </w:p>
    <w:p>
      <w:pPr>
        <w:pStyle w:val="BodyTextIndent2"/>
        <w:rPr/>
      </w:pPr>
      <w:r>
        <w:rPr/>
        <w:t>В борьбе с человеком падшие духи воздействуют на его тело, мысленную, чувственную и волевую сферы. О характере воздействия на тело человека мы уже говорили в 3 части данной главы, где наглядно показали, что демоны могут убивать людей, наводить на них болезни и входить в них (то есть завладевать их телом). Последний пункт мы рассмотрим здесь более подробно.</w:t>
      </w:r>
    </w:p>
    <w:p>
      <w:pPr>
        <w:pStyle w:val="BodyTextIndent2"/>
        <w:rPr/>
      </w:pPr>
      <w:r>
        <w:rPr/>
      </w:r>
    </w:p>
    <w:p>
      <w:pPr>
        <w:pStyle w:val="BodyTextIndent2"/>
        <w:rPr/>
      </w:pPr>
      <w:r>
        <w:rPr/>
        <w:t>Демоны входят во внутренность человеческого тела всем газообразным существом своим, подобно тому, как входит в него воздух. Подробное описание этого факта мы находим у Мотовилова{13} в его рассказе о том, как нечистый дух завладел его телом и мучил многие годы.</w:t>
      </w:r>
    </w:p>
    <w:p>
      <w:pPr>
        <w:pStyle w:val="BodyTextIndent2"/>
        <w:rPr/>
      </w:pPr>
      <w:r>
        <w:rPr/>
        <w:t>Демон, войдя в человека, не смешивается с душою, но пребывает в теле, обладая насильственно душою и телом. По указанию св. Игнатия Брянчанинова{14}, &lt;&lt;газы имеют в особом развитии свойство упругости, то есть свойство принимать различной меры объем; очевидно, что и демоны имеют это свойство, по которому множество их может помещаться в одном человеке, как говорит об этом Евангелие [Лук. 8, 30]&gt;&gt;. Войдя в человека, по свидетельству св. Иоанна Кассиана{15}, &lt;&lt;бесы наводят страшное помрачение разумных чувств души; (это происходит) наподобие явлений, бываемых от вина, лихорадки или чрезмерного холода&gt;&gt;. Но нашу душу демон не может сделать своим вместилищем. &lt;&lt;Нечистые духи, - утверждает этот же святой, - не иначе проникают в тела одержимых ими, как овладев наперёд их умами и помышлениями. Обнажив умы от одежды страха Божия, памяти о Боге, злые духи нападают на них, как на обезоруженных и лишенных Божией помощи и Божия ограждения, и потому удобно побеждаемых, и наконец, устрояющих в них жилища, как бы в представленном им владении&gt;&gt;. Об этом же говорит и св. Григорий Богослов{12}: &lt;&lt;Диавол завладеть нами всецело не может никакими способами: если сильно овладевает некоторыми, то только по собственному произволению овладеваемых без сопротивления&gt;&gt;[Иак. 4, 7]. Таким образом, из всего вышесказанного можно сделать вывод о том, что непосредственное вселение злого духа в человека происходит только по особому попустительству Господа и зачастую является следствием страстной и легкомысленной жизни грешника.</w:t>
      </w:r>
    </w:p>
    <w:p>
      <w:pPr>
        <w:pStyle w:val="BodyTextIndent2"/>
        <w:rPr/>
      </w:pPr>
      <w:r>
        <w:rPr/>
        <w:t>Не вселение, а овладение человеком посредством внешнего подчинения сил души его демонической воле наблюдается гораздо более часто, чем беснование. Характерным примером этого может служить Иуда. Слова Евангелия&lt;&lt;вошел сатана в Иуду&gt;&gt; не следует понимать так, что Иуда сделался бесноватым в полном смысле этого слова. Св. Иоанн Богослов говорит, что через страсть серебролюбия сатана сначала проник в душу ученика [Ин. 12, 6], потом полнее овладел его сердцем [Ин. 13, 2] и наконец решительно вселился в него [Ин. 13, 27]. Здесь мы видим яркий пример постепенного овладения демоном душою грешника посредством всеусиливающейся страсти серебролюбия.</w:t>
      </w:r>
    </w:p>
    <w:p>
      <w:pPr>
        <w:pStyle w:val="BodyTextIndent2"/>
        <w:rPr/>
      </w:pPr>
      <w:r>
        <w:rPr/>
        <w:t>Одним из главных образов воздействия нечистых духов на людей является воздействие на их мысленную сферу путём привнесения туда различных греховных помыслов. Находясь вне досягаемости для телесных чувств человека, демоны, воздействия на его ум, привносят туда различные мысли, которые индивидуум, не ведущий духовную жизнь, принимает за свои. И если он принимает их и соглашается с ними, то через это становится проводником чужой злой воли, постепенно овладевающий им всецело. &lt;&lt;Нередко, - говорит Антоний Великий{16}, - будучи сами невидимы, (злые духи) представляются благоговейными собеседниками, чтобы обмануть подобием образа и обольщенных ими вовлечь во что хотят&gt;&gt;. Демоны, зная, что люди любят истину, принимают на себя личину правды и этим средством изливают яд в своих последователей. Так обманул некогда диавол Еву, говоря ей не свои слова, но якобы повторяя слова Божии, при этом извращая их смысл [Быт. 3, 1]. Так обольстил он супругу Иова, научив её излишеству любви к мужу, а отсюда и хуле на Бога,&lt;&lt;похули Бога и умри&gt;&gt;[Иов. 2, 9], - сказала она, веруя, что за хулу Бога человек немедленно подвергается смерти и тем самым заканчиваются его тяжкие земные мучения. Так обольстил и обманул всех людей, извращая суть вещей, и всех увлёк в пропасть зла.</w:t>
      </w:r>
    </w:p>
    <w:p>
      <w:pPr>
        <w:pStyle w:val="BodyTextIndent2"/>
        <w:rPr/>
      </w:pPr>
      <w:r>
        <w:rPr/>
        <w:t>Однако необходимо отметить, что при борьбе а нами демоны не знают расположения наших сердец, не могут читать наши мысли, но из слов, какие мы произносим в беседе, из действий внешнего человека при разговорах, &lt;&lt;вставании, сидении, поступи, взоре усматривают, согласно мнению Еваргия монаха{17}, - &lt;&lt;льстивным весь день поучахуся&gt;&gt;[Пс. 37, 13] – наше внутреннее устроение, чтобы во время молитвы омрачать наш ум злыми помыслами, соответствующими расположению страсти&gt;&gt;. А вот что об этом говорит св. Исидор Пелусиот{18}: &lt;&lt;Диавол не знает того, что у нас в мыслях, потому что это исключительно принадлежит одной силе Божией: но по телесным движениям уловляет он думы. Удивит ли, например, что иной пытливо смотрит и насыщает глаза чуждыми красотами? Воспользовавшись его устроением, тотчас возбуждает такого человека к прелюбодеянию. Увидит ли одолеваемого чревоугодием? Тотчас живо представит ему страсти, порождаемые чревоугодием и доставляет служащее к приведению намерения своего в действие. Поощряет к разбою и неправедному приобретению&gt;&gt;.</w:t>
      </w:r>
    </w:p>
    <w:p>
      <w:pPr>
        <w:pStyle w:val="BodyTextIndent2"/>
        <w:rPr/>
      </w:pPr>
      <w:r>
        <w:rPr/>
        <w:t>Подвигоположник – Христос Бог – уравнивает силы борющихся и укрощает свирепую ярость злых духов, которые без попущения Божия не могут искушать людей, как это видно из жизни Иова. Даже войти в свиное стадо бесы сами не во власти, а Господь не попускает искушать им человека свыше его сил. Но в борении подает христианину силы, дающие ему возможность выйти победителем.</w:t>
      </w:r>
    </w:p>
    <w:p>
      <w:pPr>
        <w:pStyle w:val="BodyTextIndent2"/>
        <w:rPr/>
      </w:pPr>
      <w:r>
        <w:rPr/>
        <w:t>Кроме мысленной сферы, падшие духи могут приражаться ещё и к чувственной и волевой стороне души человека. Вот что об этом пишет преп. Нил Синайский{18}: &lt;&lt;Когда завистливый демон не успеет привести в движение память, тогда воздействует на кровь и соки, чтобы через них произвести в уме воображение и наполнить его образами&gt;&gt;. Воздействуя на тело, бес возбуждает в человеке чувство похоти, ярости, гнева и т.п. Это наглядно видно на примере св. Иустины{19}, в которой бес, насылаемый колдуном, разжигал чувство похоти и сладострастия, но был отогнан молитвой святой.</w:t>
      </w:r>
    </w:p>
    <w:p>
      <w:pPr>
        <w:pStyle w:val="BodyTextIndent2"/>
        <w:rPr/>
      </w:pPr>
      <w:r>
        <w:rPr/>
        <w:t>Воздействуя на волевую сферу души человеческой, демон как бы лишает человека сил, энергии, способности к решительным действиям и всякому действию вообще, но опять же при молитве отходит, будучи побеждён силой Христовой.</w:t>
      </w:r>
    </w:p>
    <w:p>
      <w:pPr>
        <w:pStyle w:val="BodyTextIndent2"/>
        <w:rPr/>
      </w:pPr>
      <w:r>
        <w:rPr/>
        <w:t>Еваргий монах пишет{17}, что бесы различаются по степени зла и сил, выполняя различные служения. Это подтверждает и св. Иоанн Кассиан{20}, говоря, что&lt;&lt;одни из них услаждаются нечистыми и срамными похотьми, иные любят богохульство, иные гнев и ярость, иные утешаются печалью, иные тщеславием и гордостью, - и каждый ту страсть в сердца человеческие всевает, какою сам собственно услаждается, - но не все вмести возбуждают страсти, а попеременно, смотря по тому, как требует время, место и приемлемость искушаемого&gt;&gt;. О духовной невидимой брани свидетельствует тот же подвижник:&lt;&lt;На новоначальных и немощных нападать пускаются слабейшие духи, а когда эти побеждены будут, тогда посылаются сильнейшие&gt;&gt;{21}, но это происходит по мере умножения духовных сил воина Христова.</w:t>
      </w:r>
    </w:p>
    <w:p>
      <w:pPr>
        <w:pStyle w:val="BodyTextIndent2"/>
        <w:rPr/>
      </w:pPr>
      <w:r>
        <w:rPr/>
      </w:r>
    </w:p>
    <w:p>
      <w:pPr>
        <w:pStyle w:val="BodyTextIndent2"/>
        <w:rPr/>
      </w:pPr>
      <w:r>
        <w:rPr/>
        <w:t>Итак, как мы видим, демоны имеют своеобразную &lt;&lt;специализацию&gt;&gt;, находясь во зле, имеют некоторую свободу, потому что могут из многих зол выбирать одно, наиболее для них приятное. Этой страстью они и живут, стараются разжигать её в человеке, через то получая доступ к его душе и телу. Кроме того, вполне допустимо предположить, что бесы могут питаться и усиливаться за счет трансформируемой в страстном услаждении энергии человека. Если, по словам св. Иоанна Дамаскина{22}, Ангелы&lt;&lt;созерцают Бога, насколько для них возможно, и имеют это пищею&gt;&gt;, то демоны, для которых созерцание невозможно, видимо, могут получать энергию косвенным путем, через человека, приспособляя его энергетику для своего питания. Для этого они вначале должны уподобить человека себе, через то получив доступ к его душе. Человек страстный и грехолюбивый является для падших духов превосходной питательной средой. Раздувая в нём энергию страстей, пожирающую его жизненные силы, демон питается и усиливается в такой среде. Кроме того, овладев грешником, падший дух использует его тело как инструмент для получения большего услаждения страстью. Вот и ещё одна причина того, почему человек страстный и грехолюбивый буквально облеплен бесами.</w:t>
      </w:r>
    </w:p>
    <w:p>
      <w:pPr>
        <w:pStyle w:val="BodyTextIndent2"/>
        <w:rPr/>
      </w:pPr>
      <w:r>
        <w:rPr/>
      </w:r>
    </w:p>
    <w:p>
      <w:pPr>
        <w:pStyle w:val="BodyTextIndent2"/>
        <w:rPr/>
      </w:pPr>
      <w:r>
        <w:rPr/>
        <w:t>Одновременно необходимо отметить, что падшие духи могут наделять своих служителей особым демоническим видом энергии, которая позволяет покорным исполнителям воли сил зла неутомимо работать на ниве умножения греха. Но в силу своей деструктивной сущности, лишенные способности к созиданию бесы в конце концов уничтожают и своих последователей.</w:t>
      </w:r>
    </w:p>
    <w:p>
      <w:pPr>
        <w:pStyle w:val="TextBody"/>
        <w:rPr/>
      </w:pPr>
      <w:r>
        <w:rPr/>
      </w:r>
    </w:p>
    <w:p>
      <w:pPr>
        <w:pStyle w:val="Heading2"/>
        <w:rPr>
          <w:i w:val="false"/>
          <w:i w:val="false"/>
        </w:rPr>
      </w:pPr>
      <w:r>
        <w:rPr>
          <w:i w:val="false"/>
        </w:rPr>
        <w:t>6. Почему нужны демонам жертвоприношения, суть идолопоклонства.</w:t>
      </w:r>
    </w:p>
    <w:p>
      <w:pPr>
        <w:pStyle w:val="BodyTextIndent2"/>
        <w:rPr/>
      </w:pPr>
      <w:r>
        <w:rPr/>
        <w:t>Другим видом питания демонов являются жертвоприношения. Вот что об этом говорит св. Василий Великий{23}: &lt;&lt;Демоны как преданные сластолюбию и страстям, в значительной степени наслаждаются и питаются жертвами. В то время как сжигаются жертвы, кровь превращается через горение в испарения и, разложившись таким образом на тонкие части, переходит в состояние, соответственное естеству демонов.</w:t>
      </w:r>
    </w:p>
    <w:p>
      <w:pPr>
        <w:pStyle w:val="BodyTextIndent2"/>
        <w:rPr/>
      </w:pPr>
      <w:r>
        <w:rPr/>
        <w:t>Всеконечно они питаются испарениями, не так, чтобы они их ели, или наполняли ими чрево, но подобно некоторым животным, устрицам и прочим этого рода, которые принимают пищу всем существом своим. По этой причине демоны с жадностью пожирают газы, происходящие от горения жертв, и втягивают в себя дым курящегося ладана, как вещества приспособленные им в пищу&gt;&gt;.</w:t>
      </w:r>
    </w:p>
    <w:p>
      <w:pPr>
        <w:pStyle w:val="BodyTextIndent2"/>
        <w:rPr/>
      </w:pPr>
      <w:r>
        <w:rPr/>
        <w:t>Этим, кстати, и объясняется культ жертвоприношения перед статуями идолов у языческих народов, как считает тот же угодник Божий:&lt;&lt;Всем идолам, которым язычники воздают поклонение, невидимо сожительствуют и соприсутствуют некоторые демоны, находящие наслаждения в нечистых жертвах. Близ мясных лавок, там, куда выбрасываются испортившаяся и запекшаяся кровь, пребывают псы, лакомые до этого рода пищи: подобно этому и демоны, порабощенные объединению, жадно ищущие наслаждения запахом и разложением крови жертвоприношений, летают вокруг жертвенников статуй, им посвященных. Может быть, даже питаются этим их тела, состоящие из воздуха и огня, или же из смещения этих стихий&gt;&gt;.</w:t>
      </w:r>
    </w:p>
    <w:p>
      <w:pPr>
        <w:pStyle w:val="BodyTextIndent2"/>
        <w:rPr/>
      </w:pPr>
      <w:r>
        <w:rPr/>
      </w:r>
    </w:p>
    <w:p>
      <w:pPr>
        <w:pStyle w:val="BodyTextIndent2"/>
        <w:rPr/>
      </w:pPr>
      <w:r>
        <w:rPr/>
        <w:t>Ясно обнаруживается власть демонов над статуями, им посвященными, содержанием повести, которую мы читаем в книге Царств [1 Цар. 5, 2-3]. Иноплеменники захватили кивот Господень и поставили его в храме своего Бога Дагона. Войдя на утро, обнаружили статую Дагона падшею на своё лицо. Изваяние видимое для всех был Дагон; упавший же на своё лицо был демон, ниспровергнутый славою, окружавшею кивот Божий. Он-то и пал на лицо своё, а с собою ниспровергнул и опрокинул видимую вещь.</w:t>
      </w:r>
    </w:p>
    <w:p>
      <w:pPr>
        <w:pStyle w:val="BodyTextIndent2"/>
        <w:rPr/>
      </w:pPr>
      <w:r>
        <w:rPr/>
      </w:r>
    </w:p>
    <w:p>
      <w:pPr>
        <w:pStyle w:val="BodyTextIndent2"/>
        <w:rPr/>
      </w:pPr>
      <w:r>
        <w:rPr/>
        <w:t xml:space="preserve">По этой причине, употребляющие в пищу идоложертвенное признаются участниками трапезы демонов [Кор. 10, 21]. Когда приносится жертва идолу, то некоторая часть её называется присутствующему здесь демону, так как демоны усваивают себе некоторую часть и от крови, обращающейся в воздух (газ), и от курящегося тука и от прочих жертвоприношений. И потому тот, кто пьет из чаши возлияния, употребляемый при жертве, пьет из чаши бесовской [1 Корин. 10, 21]. </w:t>
      </w:r>
    </w:p>
    <w:p>
      <w:pPr>
        <w:pStyle w:val="BodyTextIndent2"/>
        <w:rPr/>
      </w:pPr>
      <w:r>
        <w:rPr/>
        <w:t>Как мы видим из вышесказанного, князь века сего не только видимо, помыслами пленял людей, но и вступал в явное общение с ними, делая провещание из идолов. В этом ему помогали такие явные злодеи, каким были известные из истории Ианний и Замврий и другие волхвы, жрецы, астрологи и чародеи. Заблуждение людей поддерживалось ими чудесами и прорицаниями бесовскими.</w:t>
      </w:r>
    </w:p>
    <w:p>
      <w:pPr>
        <w:pStyle w:val="BodyTextIndent2"/>
        <w:rPr/>
      </w:pPr>
      <w:r>
        <w:rPr/>
        <w:t>Мятежные и враждебные власти охотно и поспешно умножить число участников своей погибели. Кроме того, за ложные чудеса, ими творимые люди приносили им жертвоприношения, столь любимые бесами, и воздавали им божеские почести, теша тем самым сатанинскую гордость.</w:t>
      </w:r>
    </w:p>
    <w:p>
      <w:pPr>
        <w:pStyle w:val="Normal"/>
        <w:rPr/>
      </w:pPr>
      <w:r>
        <w:rPr/>
      </w:r>
    </w:p>
    <w:p>
      <w:pPr>
        <w:pStyle w:val="Heading2"/>
        <w:rPr>
          <w:i w:val="false"/>
          <w:i w:val="false"/>
        </w:rPr>
      </w:pPr>
      <w:r>
        <w:rPr>
          <w:i w:val="false"/>
        </w:rPr>
        <w:t>7. Почему большинство людей не видят духов и не чувствуют их воздействия на себя</w:t>
      </w:r>
    </w:p>
    <w:p>
      <w:pPr>
        <w:pStyle w:val="BodyTextIndent2"/>
        <w:rPr/>
      </w:pPr>
      <w:r>
        <w:rPr/>
        <w:t>До падения Адам и Ева находились в общении с Ангелами света и беседовали с ними. Состояние падения сделало нас неспособными видеть Ангелов, тем же из святых, которые достигли высочайшего совершенства и которые не могли быть уже обманутыми демонами, был открыт мир духов (см. житие Антония Великого, Макария Великого и др.). Таким образом. Для видения Ангелов необходимо изменение в самих людях.</w:t>
      </w:r>
    </w:p>
    <w:p>
      <w:pPr>
        <w:pStyle w:val="BodyTextIndent2"/>
        <w:rPr/>
      </w:pPr>
      <w:r>
        <w:rPr/>
        <w:t xml:space="preserve"> </w:t>
      </w:r>
    </w:p>
    <w:p>
      <w:pPr>
        <w:pStyle w:val="BodyTextIndent2"/>
        <w:rPr/>
      </w:pPr>
      <w:r>
        <w:rPr/>
        <w:t xml:space="preserve">   </w:t>
      </w:r>
      <w:r>
        <w:rPr/>
        <w:t>По особому же промыслу Божию видели Ангелов и люди весьма обыкновенной и даже порочной жизни, такие, как, например, лжепророк Валаам. Что же касается общего правила, то здесь святые Отцы единодушно говорят о том, что непосредственное видение бесов для неподготовленного человека является крайне опасным и вредным. Вот что пишет по этому поводу в толковании на 41 псалом Иоанн Златоуст{25}: &lt;&lt;Сколько демонов носится в этом воздухе? Сколько противных властей? Если бы только позволил им Бог показать нам их страшный и отвратительный образ, то мы подверглись бы умопомешательству&gt;&gt;. Наше грубое материальное тело служит нам своего рода спасительной завесой, защищающей нас от непосредственного видения бесов, которые могли бы привести к сумашествию тех, кто их зрит. Одновременно необходимо отметить, что волхвы, колдуны, маги, сознательно входя в общение с нечистой силой, снимали с себя эту спасительную завесу и непосредственно видели демонов. К такому же видению нечистых духов приводит занятие йогой и другими восточными религиями, имеющими демоническую направленность.</w:t>
      </w:r>
    </w:p>
    <w:p>
      <w:pPr>
        <w:pStyle w:val="BodyTextIndent2"/>
        <w:rPr/>
      </w:pPr>
      <w:r>
        <w:rPr/>
        <w:t xml:space="preserve">   </w:t>
      </w:r>
      <w:r>
        <w:rPr/>
        <w:t>На вопрос: &lt;&lt;Почему многие люди не чувствуют демонического воздействия?&gt;&gt; очень хороший ответ даёт Преосвященный Иннокентий Архиепископ Херсонский{16}. Вот его поучение:&lt;&lt;Чтобы чувствовать к себе прикосновение духа тьмы, надо самому быть светлым, а грешник есть тьма. На чистом белом платье и малое пятно тотчас приметно, а платье чёрное не даёт заметить на себе самых чёрных больших пятен. В душе светлой и чистой, одна какая-либо мысль, вброшенная от диавола, тотчас производит смущение, тяжесть и боль сердечную, а в душе грешника, темной и осквернённой, и самое присутствие его неприметно. Такой неприметности помогает сам дух злобы всеми силами: ибо что ему за выгода быть приметным? Давать ощущать себя прямо? Это значило бы заставить бежать от себя. И вот он, тирански властвуя над грешником, в то же время старается держать его в том же обольщении, что якобы он действует сам собой и во всём совершенно свободен&gt;&gt;.</w:t>
      </w:r>
    </w:p>
    <w:p>
      <w:pPr>
        <w:pStyle w:val="BodyTextIndent2"/>
        <w:rPr/>
      </w:pPr>
      <w:r>
        <w:rPr/>
      </w:r>
    </w:p>
    <w:p>
      <w:pPr>
        <w:pStyle w:val="Heading2"/>
        <w:rPr>
          <w:i w:val="false"/>
          <w:i w:val="false"/>
        </w:rPr>
      </w:pPr>
      <w:r>
        <w:rPr>
          <w:i w:val="false"/>
        </w:rPr>
        <w:t>8. Образы воздействия людей на злых духов.</w:t>
      </w:r>
    </w:p>
    <w:p>
      <w:pPr>
        <w:pStyle w:val="BodyTextIndent2"/>
        <w:rPr/>
      </w:pPr>
      <w:r>
        <w:rPr/>
        <w:t>Общение со Христом освобождает верующих от власти диавола, но это только при совершеннейшей вере; а так же совершенство достигается не всеми, то власть диавола в мире продолжается над несовершенными по мере их страстности, а равно и над неверующими во Христа. Таким образом, лишь верующим дарована возможность освобождения от власти диавола, в результате крестных заслуг Спасителя. Возможность эта осуществляется по мере и степени веры и нравственного усовершенствования человека. Вот почему хотя победа Христа над князем мира и совершилась фактически смертью и воскресением Христа, Церковь Христова, во временном и постепенном развитии её в мире, есть ещё Церковь Воинствующая, и будет таковою до кончины мира и Страшного суда.</w:t>
      </w:r>
    </w:p>
    <w:p>
      <w:pPr>
        <w:pStyle w:val="BodyTextIndent2"/>
        <w:rPr/>
      </w:pPr>
      <w:r>
        <w:rPr/>
        <w:t>В силу искупительных заслуг Иисуса Христа мы можем побеждать диавола. Влияние его на людей ослаблено, особенно на тех, кто распинается Христу &lt;&lt;со своими страстьми и похотьми&gt;&gt;. Только по средствам греха и страстей бесы льнут к душе, и она, пока во грехе, бывает ослеплена ими. Св. Григорий Нисский говорит{26}: &lt;&lt;…когда естество наше впало в грех, наше падение Бог не оставил Своим Промыслом, но в помощи жизни каждого приставляет некоего Ангела, из приявших бесплотное естество, но с противной стороны, растлитель естества ухищряется на то же посредством некоего лукавого и злотворного демона, который бы вредил человеческой жизни. Человек же, находясь среди Ангела и демона, сам собою делает одного сильнее другого, свободною волею выбирая учителя из двух. Добрый Ангел предуказывает помыслам блага добродетели, а другой показывает  вещественные удовольствия, от которых нет никакой надежды на благо&gt;&gt;.</w:t>
      </w:r>
    </w:p>
    <w:p>
      <w:pPr>
        <w:pStyle w:val="BodyTextIndent2"/>
        <w:rPr/>
      </w:pPr>
      <w:r>
        <w:rPr/>
        <w:t>Как мы видим из высказывания Святого отца, конечный выбор добра и зла всегда остаётся за самим человеком. И в случае принятия стороны Ангела света, христианин с помощью благодати легко побеждает падшего духа. Святые отцы и учителя Церкви указывают нам следующие средства для борьбы с диаволом: Веру, слово Божие, призыв имени Христа Спасителя нашего, страх Божий, смирение, трезвение, молитву, Крестное знамение. Эти средства каждый христианин может непосредственно употреблять в борьбе с демонами; существуют же ещё и такие, которыми можно воспользоваться через священнослужителей: это покаяние с Причащением св. Христовых тайн и заклинания, читаемые над страждущими от нечистых духов. &lt;&lt;Когда молитвенники (молящиеся христиане) мужественно переносят искушения, каются в своих грехах, благодушно терпят оскорбления, пребывают в молитвах, - свидетельствует преп. Иоанн Карнафский{27}, - то бесы мучатся, терзаются и плачут, но людям это не дано видеть, чтобы не надмились&gt;&gt;. Молитва, способствующая излиянию благодати  Святого Духа на человека и связывающая его с Богом, жжет бесов и, не терпя огня благодати, с воплями они отбегают от молящегося. Вот почему при любом искушении необходимо вставать на молитву, дающую нам помощь Божию, с которой мы непобедимы.</w:t>
      </w:r>
    </w:p>
    <w:p>
      <w:pPr>
        <w:pStyle w:val="BodyTextIndent2"/>
        <w:rPr/>
      </w:pPr>
      <w:r>
        <w:rPr/>
        <w:t>Так же как и духи имеют влияние на вещество, так и вещество имеет влияние на духов. Так, отверженные духи будут вечно мучаться в огне адском, в огне вещественном. В книге Товита мы находим подробное и отчётливое изображение влияние даже земного вещества на духов. &lt;&lt;Он же (Товия) идя, вспомнил слова Рафаила и взял кадильницу, и положил сердце и печень рыбы и курил. Демон, ощутив этот запах, убежал в верхние страны Египта, и связал его Ангел&gt;&gt;[Тов. 8, 2-3]. В церковной практике известно отгоняющее действие ладана на злых духов. Также отмечено благодатное действие святых мощей, чудотворных икон и даже одежд святых, присутствия которых не выносят злые духи. Всё это связанно с благодатию от них исходящей и пожигающей демонов.</w:t>
      </w:r>
    </w:p>
    <w:p>
      <w:pPr>
        <w:pStyle w:val="BodyTextIndent2"/>
        <w:rPr/>
      </w:pPr>
      <w:r>
        <w:rPr/>
        <w:t>Известно, что святые подвижники ещё в земной жизни получили власть над нечистыми духами. Так в житиях св. Андрея{28}, мученицы Иулиании{29} и Антония Великого{30} мы читаем о том, что они даже подвергали биению злых демонов. В житии Иоанна архиепископа Новгородского{31} рассказывается о том, что он принудил демона отвезти его в Иерусалим на поклонение и обратно. Жития святых исполнены свидетельств о победе преображенного человека над нечистыми духами.</w:t>
      </w:r>
    </w:p>
    <w:p>
      <w:pPr>
        <w:pStyle w:val="TextBody"/>
        <w:rPr/>
      </w:pPr>
      <w:r>
        <w:rPr/>
      </w:r>
    </w:p>
    <w:p>
      <w:pPr>
        <w:pStyle w:val="Heading2"/>
        <w:rPr>
          <w:i w:val="false"/>
          <w:i w:val="false"/>
        </w:rPr>
      </w:pPr>
      <w:r>
        <w:rPr>
          <w:i w:val="false"/>
        </w:rPr>
        <w:t>9. Причины, по которым Господь допускает существование злых духов</w:t>
      </w:r>
    </w:p>
    <w:p>
      <w:pPr>
        <w:pStyle w:val="BodyTextIndent2"/>
        <w:rPr/>
      </w:pPr>
      <w:r>
        <w:rPr/>
        <w:t>Диавол остался, как и был, тварью, находящейся в полной власти Творца, Который по неведомым судьбам своим не уничтожил его и его сонмище, но долготерпит от них до сего времени. Диавол со своими слугами сделался орудием Творца, против которого он мнит, вооружатся, и воевать – в слепоте своей, иначе говоря, &lt;&lt;содействует злое благому намерениям неблагим&gt;&gt;. Для людей диавол сделался орудием испытания, которым они испытываются и которым определяются верные Христу от любителей греха. Ибо Бог не приневоливает человека ко спасению, но предоставляет всем возможность или сражаться с диаволом, или вступить с ним в союз. Как свидетельствует св. Игнатий Брянчанинов{32}, &lt;&lt;заповедь, данная Богом в рае и воспрещающая вкушения от древа познания добра и зла, не отменена. Она стоит непоколебимо, как заповедь Божия. Человек постоянно испытывается ею доселе. Постоянно соприсутствует ему диавол и советует вкусить плод запрещённый, насильно влечет к этому вкушению, как получившие на то право – право от первоначального повиновения нашему диаволу. Он не престаёт совращать нас помышлениями греха и мира, непомерно разжигая в нас страсти. Движется в руке падшего Херувима это пламенное оружие, и дерево жизни – добро, беспримесное злу, соделывается для нас недоступным по праведному суду Божию&gt;&gt;.</w:t>
      </w:r>
    </w:p>
    <w:p>
      <w:pPr>
        <w:pStyle w:val="BodyTextIndent2"/>
        <w:rPr/>
      </w:pPr>
      <w:r>
        <w:rPr/>
        <w:t>Искушения и помыслы обнаруживают произволение нашего самовластия и чистоту сердечную. Святой Исаак Сирианин{33} поучает, что благодать Божия всех вводит в искушения, чтобы постепенно обучить мудрости и способности презирать духов злобы: &lt;&lt;Благодать попускает, чтобы посылаемы были на него (человека) искушения, соответственные мере его, чтобы понести человеку силу их&gt;&gt;. В другом месте он продолжает{34}: &lt;&lt;Знай, что в какой мере не имеет душа достаточных сил для великих искушений, в такой же она недостаточна и для великих дарований… Бог не даёт великого дарования без великого искушения&gt;&gt;. О необходимости таких искушений в деле становления нового человека свидетельствует и Григорий Богослов{35}, говоря, что жестокая брань необходима для того, &lt;&lt;…чтобы диавол подвергался здесь ужасному позору, сражаясь с теми, кто не мощнее его, так и подвизающиеся в добродетелях, всегда имели славу свою, очищаясь как золото в горниле&gt;&gt;.</w:t>
      </w:r>
    </w:p>
    <w:p>
      <w:pPr>
        <w:pStyle w:val="BodyTextIndent2"/>
        <w:rPr/>
      </w:pPr>
      <w:r>
        <w:rPr/>
      </w:r>
    </w:p>
    <w:p>
      <w:pPr>
        <w:pStyle w:val="BodyTextIndent2"/>
        <w:rPr/>
      </w:pPr>
      <w:r>
        <w:rPr/>
        <w:t>Подводя итоги всего вышесказанного в этом параграфе, преведём слова св. Иоанна Златоуста{36}, наиболее чётко сформулировавшего причины, по которым Бог допускает существование диавола и не препятствует посещать нас искушениями:</w:t>
      </w:r>
    </w:p>
    <w:p>
      <w:pPr>
        <w:pStyle w:val="BodyTextIndent2"/>
        <w:rPr/>
      </w:pPr>
      <w:r>
        <w:rPr/>
      </w:r>
    </w:p>
    <w:p>
      <w:pPr>
        <w:pStyle w:val="BodyTextIndent2"/>
        <w:rPr/>
      </w:pPr>
      <w:r>
        <w:rPr/>
        <w:t>&lt;&lt;во 1-х, для того, чтобы ты познал, что сделался гораздо сильнее диавола, во имя Христа знаменуясь крестом животворящим;</w:t>
      </w:r>
    </w:p>
    <w:p>
      <w:pPr>
        <w:pStyle w:val="BodyTextIndent2"/>
        <w:rPr/>
      </w:pPr>
      <w:r>
        <w:rPr/>
      </w:r>
    </w:p>
    <w:p>
      <w:pPr>
        <w:pStyle w:val="BodyTextIndent2"/>
        <w:rPr/>
      </w:pPr>
      <w:r>
        <w:rPr/>
        <w:t>во 2-х, чтобы ты пребывал во смирении и не превозносился обилием даров, не забывая своей немощи и силы помогающего тебе;</w:t>
      </w:r>
    </w:p>
    <w:p>
      <w:pPr>
        <w:pStyle w:val="BodyTextIndent2"/>
        <w:rPr/>
      </w:pPr>
      <w:r>
        <w:rPr/>
      </w:r>
    </w:p>
    <w:p>
      <w:pPr>
        <w:pStyle w:val="BodyTextIndent2"/>
        <w:rPr/>
      </w:pPr>
      <w:r>
        <w:rPr/>
        <w:t>в 3-х, для того, чтобы лукавый оный дух, доселе сомневавшийся в твоём от него отступлении, видя твоё терпение в искушениях, уверился, что ты совершенно оставил его и отступил от него;</w:t>
      </w:r>
    </w:p>
    <w:p>
      <w:pPr>
        <w:pStyle w:val="BodyTextIndent2"/>
        <w:rPr/>
      </w:pPr>
      <w:r>
        <w:rPr/>
      </w:r>
    </w:p>
    <w:p>
      <w:pPr>
        <w:pStyle w:val="BodyTextIndent2"/>
        <w:rPr/>
      </w:pPr>
      <w:r>
        <w:rPr/>
        <w:t>в 4-х, чтобы ты через это сделался твёрже и крепче;</w:t>
      </w:r>
    </w:p>
    <w:p>
      <w:pPr>
        <w:pStyle w:val="BodyTextIndent2"/>
        <w:rPr/>
      </w:pPr>
      <w:r>
        <w:rPr/>
      </w:r>
    </w:p>
    <w:p>
      <w:pPr>
        <w:pStyle w:val="BodyTextIndent2"/>
        <w:rPr/>
      </w:pPr>
      <w:r>
        <w:rPr/>
        <w:t>в 5-х, чтобы иметь ясное извещение о вверенных тебе сокровищах, ибо диавол не стол бы приступать к тебе, если бы не видел тебя в высшей степени чести&gt;&gt;.</w:t>
      </w:r>
    </w:p>
    <w:p>
      <w:pPr>
        <w:pStyle w:val="TextBody"/>
        <w:rPr/>
      </w:pPr>
      <w:r>
        <w:rPr/>
      </w:r>
    </w:p>
    <w:p>
      <w:pPr>
        <w:pStyle w:val="Heading2"/>
        <w:rPr>
          <w:i w:val="false"/>
          <w:i w:val="false"/>
        </w:rPr>
      </w:pPr>
      <w:r>
        <w:rPr>
          <w:i w:val="false"/>
        </w:rPr>
        <w:t>10. О должном отношении к демонам</w:t>
      </w:r>
    </w:p>
    <w:p>
      <w:pPr>
        <w:pStyle w:val="BodyTextIndent2"/>
        <w:rPr/>
      </w:pPr>
      <w:r>
        <w:rPr/>
        <w:t>Должное отношение к павшим духам  показал нас Сам Господь Иисус Христос, когда по попущению Божию сатана пытался искусить Его, предлагая все мирские блага за поклонения себе. Богочеловек сказал: отойди от Меня, сатана, ибо написано: &lt;&lt;Господу Богу твоему поклоняйся и Ему одному служи&gt;&gt;[Мф. 4, 10]. Во – вторых, Он повелел демонам молчать, когда они вопияли из одержимых ими. Воплем своим они провозглашали правду; они не лгали, когда говорили: &lt;&lt;Иисусе, Сыне Божий и Святый Божий&gt;&gt;[Мф. 8, 29; Мр. 1, 24]. Но Господь не желал, чтобы истина проповедывалась нечистыми устами, особенно же устами демонов, чтобы они, воспользовавшись этим случаем, не примешали по злому произволению чего-либо своего, и не насеяли бы его&lt;&lt;спящим человекам&gt;&gt;[Мф. 13, 25]. По этой причине Иисус Христос не потерпел, чтобы бесы говорили, и нам не позволил допускать им это, сделав предостережение в следующих словах: &lt;&lt;Берегитесь лжепророков, которые приходят к вам в одеждах овечьих, а внутри суть волки хищные&gt;&gt;[Мф. 7, 15], и через Апостолов предупредил: &lt;&lt;Не всякому духу верьте&gt;&gt;[1 Иоан. 4, 1].</w:t>
      </w:r>
    </w:p>
    <w:p>
      <w:pPr>
        <w:pStyle w:val="BodyTextIndent2"/>
        <w:rPr/>
      </w:pPr>
      <w:r>
        <w:rPr/>
        <w:t>Имея такое указание Господа нашего Иисуса Христа, мы должны беречься то всякого общения со злыми духами. Не слушать волхвов, магов, колдунов, астрологов, экстрасенсов, контактёров НЛО, различных прорицателей и гадалок. Ибо, если даже демон через них и притворяется говорить правду, то мы, не зная его цели в этом действии, по справедливости должны отвергнуть его словами Священного Писания: &lt;&lt;Грешнику же рече Бог: всякою ты поведаеши оправдания Моя&gt;&gt;(грешнику же говорит Господь: напрасно ты проповедуешь законы Мои) [Пс. 49, 16], и &lt;&lt;Не красна похвала во устах грешника&gt;&gt; (неприятна похвала в устах грешника) [Иисус Сирах 15, 9].</w:t>
      </w:r>
    </w:p>
    <w:p>
      <w:pPr>
        <w:pStyle w:val="BodyTextIndent2"/>
        <w:rPr/>
      </w:pPr>
      <w:r>
        <w:rPr/>
        <w:t>Закончить главу нам кажется уместным, процитировав очень актуальную для нашего времени выдержку из труда св. Игнатия Брянчанинова: &lt;&lt;И ныне святые Ангелы являются в виде крылатых прекрасных юношей; и ныне души святых человеков являются в образе человека в его теле, в небесной славе; и ныне демоны являются в безобразном, отвратительном и ужасном виде чудовищ, но чудовищ, имеющих образ человека. Таким являются они, когда являются в своём виде. Они принимают на себя, как принимали и прежде, образ зверей и гадов, в особенности любимый ими образ змея&gt;&gt;{37}.</w:t>
      </w:r>
    </w:p>
    <w:p>
      <w:pPr>
        <w:pStyle w:val="BodyTextIndent2"/>
        <w:rPr/>
      </w:pPr>
      <w:r>
        <w:rPr/>
      </w:r>
    </w:p>
    <w:p>
      <w:pPr>
        <w:pStyle w:val="Heading3"/>
        <w:jc w:val="center"/>
        <w:rPr/>
      </w:pPr>
      <w:r>
        <w:rPr/>
        <w:t>Список цитируемой литературы.</w:t>
      </w:r>
    </w:p>
    <w:p>
      <w:pPr>
        <w:pStyle w:val="TextBody"/>
        <w:numPr>
          <w:ilvl w:val="0"/>
          <w:numId w:val="5"/>
        </w:numPr>
        <w:rPr/>
      </w:pPr>
      <w:r>
        <w:rPr>
          <w:sz w:val="20"/>
        </w:rPr>
        <w:t>Цит. по: Св. Игнатий Брянчанинов об Ангелах. – Ж. &lt;&lt;Богословские труды&gt;&gt;. - № 30. – М., 1990. – С. 307.</w:t>
      </w:r>
    </w:p>
    <w:p>
      <w:pPr>
        <w:pStyle w:val="TextBody"/>
        <w:numPr>
          <w:ilvl w:val="0"/>
          <w:numId w:val="5"/>
        </w:numPr>
        <w:rPr>
          <w:sz w:val="20"/>
        </w:rPr>
      </w:pPr>
      <w:r>
        <w:rPr>
          <w:sz w:val="20"/>
        </w:rPr>
        <w:t>Цит. по: Св. Игнатий Брянчанинов. Прибавление к слову о смерти. – СПб, 1881. – С. 207 – 208.</w:t>
      </w:r>
    </w:p>
    <w:p>
      <w:pPr>
        <w:pStyle w:val="TextBody"/>
        <w:numPr>
          <w:ilvl w:val="0"/>
          <w:numId w:val="5"/>
        </w:numPr>
        <w:rPr>
          <w:sz w:val="20"/>
        </w:rPr>
      </w:pPr>
      <w:r>
        <w:rPr>
          <w:sz w:val="20"/>
        </w:rPr>
        <w:t>Свидетельство Дионисия Ареопагита о небесной иерархии. М., 1848.</w:t>
      </w:r>
    </w:p>
    <w:p>
      <w:pPr>
        <w:pStyle w:val="TextBody"/>
        <w:numPr>
          <w:ilvl w:val="0"/>
          <w:numId w:val="5"/>
        </w:numPr>
        <w:rPr/>
      </w:pPr>
      <w:r>
        <w:rPr>
          <w:sz w:val="20"/>
        </w:rPr>
        <w:t>Св. Кирилл архиеп. Иерусалимский. &lt;&lt;2-ое огласительное слово&gt;&gt;, &amp; 4. – Ж. &lt;&lt;Санктъ-Петербургские епархиальные ведомости&gt;&gt;. – 1990. - №2 . – С. 64.</w:t>
      </w:r>
    </w:p>
    <w:p>
      <w:pPr>
        <w:pStyle w:val="TextBody"/>
        <w:numPr>
          <w:ilvl w:val="0"/>
          <w:numId w:val="5"/>
        </w:numPr>
        <w:rPr/>
      </w:pPr>
      <w:r>
        <w:rPr>
          <w:sz w:val="20"/>
        </w:rPr>
        <w:t>Св. Игнатий Брянчанинов. О православии. – Ж. &lt;&lt;Санктъ-Питербургские ведомости&gt;&gt;. – 1990. - №2. С. 83.</w:t>
      </w:r>
    </w:p>
    <w:p>
      <w:pPr>
        <w:pStyle w:val="TextBody"/>
        <w:numPr>
          <w:ilvl w:val="0"/>
          <w:numId w:val="5"/>
        </w:numPr>
        <w:rPr>
          <w:sz w:val="20"/>
        </w:rPr>
      </w:pPr>
      <w:r>
        <w:rPr>
          <w:sz w:val="20"/>
        </w:rPr>
        <w:t>Цит. по: Св. Игнатий Брянчанинов. Слово о смерти. – СПб., 1881. – С. 7 – 8.</w:t>
      </w:r>
    </w:p>
    <w:p>
      <w:pPr>
        <w:pStyle w:val="TextBody"/>
        <w:numPr>
          <w:ilvl w:val="0"/>
          <w:numId w:val="5"/>
        </w:numPr>
        <w:rPr>
          <w:sz w:val="20"/>
        </w:rPr>
      </w:pPr>
      <w:r>
        <w:rPr>
          <w:sz w:val="20"/>
        </w:rPr>
        <w:t>См. источ. №2. – С. 213.</w:t>
      </w:r>
    </w:p>
    <w:p>
      <w:pPr>
        <w:pStyle w:val="TextBody"/>
        <w:numPr>
          <w:ilvl w:val="0"/>
          <w:numId w:val="5"/>
        </w:numPr>
        <w:rPr>
          <w:sz w:val="20"/>
        </w:rPr>
      </w:pPr>
      <w:r>
        <w:rPr>
          <w:sz w:val="20"/>
        </w:rPr>
        <w:t>См. источ. №2. – С. 182.</w:t>
      </w:r>
    </w:p>
    <w:p>
      <w:pPr>
        <w:pStyle w:val="TextBody"/>
        <w:numPr>
          <w:ilvl w:val="0"/>
          <w:numId w:val="5"/>
        </w:numPr>
        <w:rPr>
          <w:sz w:val="20"/>
        </w:rPr>
      </w:pPr>
      <w:r>
        <w:rPr>
          <w:sz w:val="20"/>
        </w:rPr>
        <w:t>См. об этом в житии св. Фёдора и Василия Печерского в Патерике Печерском и житие св. епископа Аверкия. – Четьи-Минеи за октябрь, 22.</w:t>
      </w:r>
    </w:p>
    <w:p>
      <w:pPr>
        <w:pStyle w:val="TextBody"/>
        <w:numPr>
          <w:ilvl w:val="0"/>
          <w:numId w:val="5"/>
        </w:numPr>
        <w:rPr>
          <w:sz w:val="20"/>
        </w:rPr>
      </w:pPr>
      <w:r>
        <w:rPr>
          <w:sz w:val="20"/>
        </w:rPr>
        <w:t>Четьи-Минеи, сент. 7.</w:t>
      </w:r>
    </w:p>
    <w:p>
      <w:pPr>
        <w:pStyle w:val="TextBody"/>
        <w:numPr>
          <w:ilvl w:val="0"/>
          <w:numId w:val="5"/>
        </w:numPr>
        <w:rPr>
          <w:sz w:val="20"/>
        </w:rPr>
      </w:pPr>
      <w:r>
        <w:rPr>
          <w:sz w:val="20"/>
        </w:rPr>
        <w:t>См. ист. №6. – С. 71.</w:t>
      </w:r>
    </w:p>
    <w:p>
      <w:pPr>
        <w:pStyle w:val="TextBody"/>
        <w:numPr>
          <w:ilvl w:val="0"/>
          <w:numId w:val="5"/>
        </w:numPr>
        <w:rPr/>
      </w:pPr>
      <w:r>
        <w:rPr>
          <w:sz w:val="20"/>
        </w:rPr>
        <w:t>Цит. по брош. &lt;&lt;Троицкий Благовестник&gt;&gt;, &lt;&lt;Христианское учение о злых духах&gt;&gt;. – Изд. Свято-Троице-Сергиевой Лавры, 1990. – С. 10.</w:t>
      </w:r>
    </w:p>
    <w:p>
      <w:pPr>
        <w:pStyle w:val="TextBody"/>
        <w:numPr>
          <w:ilvl w:val="0"/>
          <w:numId w:val="5"/>
        </w:numPr>
        <w:rPr/>
      </w:pPr>
      <w:r>
        <w:rPr>
          <w:sz w:val="20"/>
        </w:rPr>
        <w:t>Преп. Серафим Саровский. Откровение о цели христианской жизни. По записям Н. А. Мотовилова с приложением его же рас</w:t>
      </w:r>
      <w:r>
        <w:rPr>
          <w:sz w:val="20"/>
          <w:lang w:val="en-US"/>
        </w:rPr>
        <w:t>c</w:t>
      </w:r>
      <w:r>
        <w:rPr>
          <w:sz w:val="20"/>
        </w:rPr>
        <w:t>каза &lt;&lt;Есть ли адские муки&gt;&gt;, с прим. Архиеп. Вениамина. – Православное из-дво. Им. О. Иоанна Кронштадтского. – Париж, 1938.</w:t>
      </w:r>
    </w:p>
    <w:p>
      <w:pPr>
        <w:pStyle w:val="TextBody"/>
        <w:numPr>
          <w:ilvl w:val="0"/>
          <w:numId w:val="5"/>
        </w:numPr>
        <w:rPr/>
      </w:pPr>
      <w:r>
        <w:rPr>
          <w:sz w:val="20"/>
        </w:rPr>
        <w:t>См. ист. №2. – С. 179.</w:t>
      </w:r>
    </w:p>
    <w:p>
      <w:pPr>
        <w:pStyle w:val="TextBody"/>
        <w:numPr>
          <w:ilvl w:val="0"/>
          <w:numId w:val="5"/>
        </w:numPr>
        <w:rPr>
          <w:sz w:val="20"/>
        </w:rPr>
      </w:pPr>
      <w:r>
        <w:rPr>
          <w:sz w:val="20"/>
        </w:rPr>
        <w:t>Св. Иоанн Кассиан. Добротолюбие. – М., 1883. - Т. 1., гл. 27. – С. 665.</w:t>
      </w:r>
    </w:p>
    <w:p>
      <w:pPr>
        <w:pStyle w:val="TextBody"/>
        <w:numPr>
          <w:ilvl w:val="0"/>
          <w:numId w:val="5"/>
        </w:numPr>
        <w:rPr>
          <w:sz w:val="20"/>
        </w:rPr>
      </w:pPr>
      <w:r>
        <w:rPr>
          <w:sz w:val="20"/>
        </w:rPr>
        <w:t>См. ист. №12. – С. 12.</w:t>
      </w:r>
    </w:p>
    <w:p>
      <w:pPr>
        <w:pStyle w:val="TextBody"/>
        <w:numPr>
          <w:ilvl w:val="0"/>
          <w:numId w:val="5"/>
        </w:numPr>
        <w:rPr>
          <w:sz w:val="20"/>
        </w:rPr>
      </w:pPr>
      <w:r>
        <w:rPr>
          <w:sz w:val="20"/>
        </w:rPr>
        <w:t>Евгарий монах. Добролюбие – Т.1., гл. 27. – С. 665.</w:t>
      </w:r>
    </w:p>
    <w:p>
      <w:pPr>
        <w:pStyle w:val="TextBody"/>
        <w:numPr>
          <w:ilvl w:val="0"/>
          <w:numId w:val="5"/>
        </w:numPr>
        <w:rPr>
          <w:sz w:val="20"/>
        </w:rPr>
      </w:pPr>
      <w:r>
        <w:rPr>
          <w:sz w:val="20"/>
        </w:rPr>
        <w:t>См. ист. №12. – С. 13.</w:t>
      </w:r>
    </w:p>
    <w:p>
      <w:pPr>
        <w:pStyle w:val="TextBody"/>
        <w:numPr>
          <w:ilvl w:val="0"/>
          <w:numId w:val="5"/>
        </w:numPr>
        <w:rPr/>
      </w:pPr>
      <w:r>
        <w:rPr>
          <w:sz w:val="20"/>
        </w:rPr>
        <w:t>См. &lt;&lt;Житие священномученика Киприана и Иустины&gt;&gt;. – Четьи-Минеи, октябрь, 2.</w:t>
      </w:r>
    </w:p>
    <w:p>
      <w:pPr>
        <w:pStyle w:val="TextBody"/>
        <w:numPr>
          <w:ilvl w:val="0"/>
          <w:numId w:val="5"/>
        </w:numPr>
        <w:rPr>
          <w:sz w:val="20"/>
        </w:rPr>
      </w:pPr>
      <w:r>
        <w:rPr>
          <w:sz w:val="20"/>
        </w:rPr>
        <w:t>См. ист. №15. – Гл. 170. – С. 104.</w:t>
      </w:r>
    </w:p>
    <w:p>
      <w:pPr>
        <w:pStyle w:val="TextBody"/>
        <w:numPr>
          <w:ilvl w:val="0"/>
          <w:numId w:val="5"/>
        </w:numPr>
        <w:rPr>
          <w:sz w:val="20"/>
        </w:rPr>
      </w:pPr>
      <w:r>
        <w:rPr>
          <w:sz w:val="20"/>
        </w:rPr>
        <w:t>Там же. – С. 171.</w:t>
      </w:r>
    </w:p>
    <w:p>
      <w:pPr>
        <w:pStyle w:val="TextBody"/>
        <w:numPr>
          <w:ilvl w:val="0"/>
          <w:numId w:val="5"/>
        </w:numPr>
        <w:rPr>
          <w:sz w:val="20"/>
        </w:rPr>
      </w:pPr>
      <w:r>
        <w:rPr>
          <w:sz w:val="20"/>
        </w:rPr>
        <w:t>Св. Иоанн Дамаскин. Точное изложение православной веры. – С. 190.</w:t>
      </w:r>
    </w:p>
    <w:p>
      <w:pPr>
        <w:pStyle w:val="TextBody"/>
        <w:numPr>
          <w:ilvl w:val="0"/>
          <w:numId w:val="5"/>
        </w:numPr>
        <w:rPr>
          <w:sz w:val="20"/>
        </w:rPr>
      </w:pPr>
      <w:r>
        <w:rPr>
          <w:sz w:val="20"/>
        </w:rPr>
        <w:t>Цит. по ист. №2. – С. – 205-206.</w:t>
      </w:r>
    </w:p>
    <w:p>
      <w:pPr>
        <w:pStyle w:val="TextBody"/>
        <w:numPr>
          <w:ilvl w:val="0"/>
          <w:numId w:val="5"/>
        </w:numPr>
        <w:rPr>
          <w:sz w:val="20"/>
        </w:rPr>
      </w:pPr>
      <w:r>
        <w:rPr>
          <w:sz w:val="20"/>
        </w:rPr>
        <w:t>См. ист. №6. – С. 309.</w:t>
      </w:r>
    </w:p>
    <w:p>
      <w:pPr>
        <w:pStyle w:val="TextBody"/>
        <w:numPr>
          <w:ilvl w:val="0"/>
          <w:numId w:val="5"/>
        </w:numPr>
        <w:rPr>
          <w:sz w:val="20"/>
        </w:rPr>
      </w:pPr>
      <w:r>
        <w:rPr>
          <w:sz w:val="20"/>
        </w:rPr>
        <w:t>Св. Иоанн Златоуст. – Полн. Собр. Соч. СПб., 1898. – Т.1. – Кн. П. – С. 722.</w:t>
      </w:r>
    </w:p>
    <w:p>
      <w:pPr>
        <w:pStyle w:val="TextBody"/>
        <w:numPr>
          <w:ilvl w:val="0"/>
          <w:numId w:val="5"/>
        </w:numPr>
        <w:rPr>
          <w:sz w:val="20"/>
        </w:rPr>
      </w:pPr>
      <w:r>
        <w:rPr>
          <w:sz w:val="20"/>
        </w:rPr>
        <w:t>Цит. по ист. №12. – С. 17.</w:t>
      </w:r>
    </w:p>
    <w:p>
      <w:pPr>
        <w:pStyle w:val="TextBody"/>
        <w:numPr>
          <w:ilvl w:val="0"/>
          <w:numId w:val="5"/>
        </w:numPr>
        <w:rPr>
          <w:sz w:val="20"/>
        </w:rPr>
      </w:pPr>
      <w:r>
        <w:rPr>
          <w:sz w:val="20"/>
        </w:rPr>
        <w:t>Преп. Иоанн Карнафский. Добротолюбие. – Т. 3. – Гл. 79. – С. 97.</w:t>
      </w:r>
    </w:p>
    <w:p>
      <w:pPr>
        <w:pStyle w:val="TextBody"/>
        <w:numPr>
          <w:ilvl w:val="0"/>
          <w:numId w:val="5"/>
        </w:numPr>
        <w:rPr>
          <w:sz w:val="20"/>
        </w:rPr>
      </w:pPr>
      <w:r>
        <w:rPr>
          <w:sz w:val="20"/>
        </w:rPr>
        <w:t>Четьи-Минеи, октябрь 2.</w:t>
      </w:r>
    </w:p>
    <w:p>
      <w:pPr>
        <w:pStyle w:val="TextBody"/>
        <w:numPr>
          <w:ilvl w:val="0"/>
          <w:numId w:val="5"/>
        </w:numPr>
        <w:rPr>
          <w:sz w:val="20"/>
        </w:rPr>
      </w:pPr>
      <w:r>
        <w:rPr>
          <w:sz w:val="20"/>
        </w:rPr>
        <w:t>Четьи-Минеи, декабрь 21.</w:t>
      </w:r>
    </w:p>
    <w:p>
      <w:pPr>
        <w:pStyle w:val="TextBody"/>
        <w:numPr>
          <w:ilvl w:val="0"/>
          <w:numId w:val="5"/>
        </w:numPr>
        <w:rPr>
          <w:sz w:val="20"/>
        </w:rPr>
      </w:pPr>
      <w:r>
        <w:rPr>
          <w:sz w:val="20"/>
        </w:rPr>
        <w:t>Четьи-Минеи, январь 17.</w:t>
      </w:r>
    </w:p>
    <w:p>
      <w:pPr>
        <w:pStyle w:val="TextBody"/>
        <w:numPr>
          <w:ilvl w:val="0"/>
          <w:numId w:val="5"/>
        </w:numPr>
        <w:rPr>
          <w:sz w:val="20"/>
        </w:rPr>
      </w:pPr>
      <w:r>
        <w:rPr>
          <w:sz w:val="20"/>
        </w:rPr>
        <w:t>Четьи-Минеи, сентябрь 7.</w:t>
      </w:r>
    </w:p>
    <w:p>
      <w:pPr>
        <w:pStyle w:val="TextBody"/>
        <w:numPr>
          <w:ilvl w:val="0"/>
          <w:numId w:val="5"/>
        </w:numPr>
        <w:rPr>
          <w:sz w:val="20"/>
        </w:rPr>
      </w:pPr>
      <w:r>
        <w:rPr>
          <w:sz w:val="20"/>
        </w:rPr>
        <w:t>См. ист. №1. – С. 315.</w:t>
      </w:r>
    </w:p>
    <w:p>
      <w:pPr>
        <w:pStyle w:val="TextBody"/>
        <w:numPr>
          <w:ilvl w:val="0"/>
          <w:numId w:val="5"/>
        </w:numPr>
        <w:rPr>
          <w:sz w:val="20"/>
        </w:rPr>
      </w:pPr>
      <w:r>
        <w:rPr>
          <w:sz w:val="20"/>
        </w:rPr>
        <w:t>Св. Исаак Сирианин. Добротолюбие. – Т.2 – Гл. 121. – С. 684.</w:t>
      </w:r>
    </w:p>
    <w:p>
      <w:pPr>
        <w:pStyle w:val="TextBody"/>
        <w:numPr>
          <w:ilvl w:val="0"/>
          <w:numId w:val="5"/>
        </w:numPr>
        <w:rPr>
          <w:sz w:val="20"/>
        </w:rPr>
      </w:pPr>
      <w:r>
        <w:rPr>
          <w:sz w:val="20"/>
        </w:rPr>
        <w:t>Та же. – Гл. 247. – С. 741.</w:t>
      </w:r>
    </w:p>
    <w:p>
      <w:pPr>
        <w:pStyle w:val="TextBody"/>
        <w:numPr>
          <w:ilvl w:val="0"/>
          <w:numId w:val="5"/>
        </w:numPr>
        <w:rPr>
          <w:sz w:val="20"/>
        </w:rPr>
      </w:pPr>
      <w:r>
        <w:rPr>
          <w:sz w:val="20"/>
        </w:rPr>
        <w:t>Св. Григорий Богослов. Творения. – Ч. 4. – С. 195.</w:t>
      </w:r>
    </w:p>
    <w:p>
      <w:pPr>
        <w:pStyle w:val="TextBody"/>
        <w:numPr>
          <w:ilvl w:val="0"/>
          <w:numId w:val="5"/>
        </w:numPr>
        <w:rPr>
          <w:sz w:val="20"/>
        </w:rPr>
      </w:pPr>
      <w:r>
        <w:rPr>
          <w:sz w:val="20"/>
        </w:rPr>
        <w:t>Св. Иоанн Златоуст. – Полн. собр. Соч. – Т. 3. – С. 205.</w:t>
      </w:r>
    </w:p>
    <w:p>
      <w:pPr>
        <w:pStyle w:val="TextBody"/>
        <w:numPr>
          <w:ilvl w:val="0"/>
          <w:numId w:val="5"/>
        </w:numPr>
        <w:rPr>
          <w:sz w:val="20"/>
        </w:rPr>
      </w:pPr>
      <w:r>
        <w:rPr>
          <w:sz w:val="20"/>
        </w:rPr>
        <w:t>Св. ист.  №2. – С. 200.</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TextBody"/>
        <w:numPr>
          <w:ilvl w:val="0"/>
          <w:numId w:val="5"/>
        </w:numPr>
        <w:rPr>
          <w:sz w:val="20"/>
        </w:rPr>
      </w:pPr>
      <w:r>
        <w:rPr>
          <w:sz w:val="20"/>
        </w:rPr>
        <w:t xml:space="preserve">Иеромонах Серафим Роуз. Душа после смерти. Перевод с англ. – М., 1984. – Гл. 8. - &amp;1 &lt;&lt;Местонахождение Неба и ада&gt;&gt;.  </w:t>
      </w:r>
    </w:p>
    <w:p>
      <w:pPr>
        <w:pStyle w:val="Heading1"/>
        <w:ind w:left="1701" w:hanging="0"/>
        <w:rPr/>
      </w:pPr>
      <w:r>
        <w:rPr/>
        <w:t xml:space="preserve">2. АСТРОЛОГИЯ И МАГИЯ В СВЕТЕ ПРАВОСЛАВНОГО УЧЕНИЯ. </w:t>
      </w:r>
    </w:p>
    <w:p>
      <w:pPr>
        <w:pStyle w:val="Normal"/>
        <w:rPr/>
      </w:pPr>
      <w:r>
        <w:rPr/>
      </w:r>
    </w:p>
    <w:p>
      <w:pPr>
        <w:pStyle w:val="Heading2"/>
        <w:rPr>
          <w:i w:val="false"/>
          <w:i w:val="false"/>
        </w:rPr>
      </w:pPr>
      <w:r>
        <w:rPr>
          <w:i w:val="false"/>
        </w:rPr>
        <w:t>1. Вступление.</w:t>
      </w:r>
    </w:p>
    <w:p>
      <w:pPr>
        <w:pStyle w:val="Normal"/>
        <w:rPr/>
      </w:pPr>
      <w:r>
        <w:rPr/>
        <w:t>Когда исчезает вера, то ее место занимает суеверие. Человеческая душа в этом отношении не терпит пустоты. Человек, созданный по образу Божию [Быт. 1, 27], изначально направлен к своему Творцу. Когда он теряет Бога в своем сердце, образующийся вакуум требует заполнения, и человек легко усваивает те суррогаты, которые предлагает ему окружающий мир.</w:t>
      </w:r>
    </w:p>
    <w:p>
      <w:pPr>
        <w:pStyle w:val="BodyTextIndent2"/>
        <w:rPr/>
      </w:pPr>
      <w:r>
        <w:rPr/>
        <w:t>Вот почему в наше безрелигиозное, эклектическое время такое широкое распространение получили, казалось бы, давно уже забытые течения оккультных наук. Астрология, хиромантия, магия, феномен НЛО (пришельцы из космоса), экстрасенсы, культ восточных религий - все это занимает умы миллионов людей. Отсутствие твердой христианской веры, отсутствие знания и понимания сути оккультизма и восточных религий, а также их активная и широкомасштабная пропаганда определенными силами обеспечивает успех оккультизма и в современном обществе.</w:t>
      </w:r>
    </w:p>
    <w:p>
      <w:pPr>
        <w:pStyle w:val="BodyTextIndent2"/>
        <w:rPr/>
      </w:pPr>
      <w:r>
        <w:rPr/>
        <w:t xml:space="preserve">Особенно сильный интерес в настоящее время у людей вызывает такая разновидность оккультных наук, как астрология. Покрытая ореолом таинственности, сказочности, она манит человека возможностью узнать свою судьбу, познать себя, заглянуть в грядущее. Мало кто задумывается о её происхождении и сущности, это уходит в тень в свете, казалось, великой древней мудрости, позволяющей предвосхитить будущее. Но, как известно, чтобы распознать плод, следует обратиться к дереву, которое его приносит, ибо привлекательная внешне ягода часто оказывается ядовитой. Обратимся же и мы к истории происхождения астрологии. </w:t>
      </w:r>
    </w:p>
    <w:p>
      <w:pPr>
        <w:pStyle w:val="Normal"/>
        <w:rPr/>
      </w:pPr>
      <w:r>
        <w:rPr/>
      </w:r>
    </w:p>
    <w:p>
      <w:pPr>
        <w:pStyle w:val="Heading2"/>
        <w:rPr>
          <w:i w:val="false"/>
          <w:i w:val="false"/>
        </w:rPr>
      </w:pPr>
      <w:r>
        <w:rPr>
          <w:i w:val="false"/>
        </w:rPr>
        <w:t>2. Что говорит официальная наука об астрологии.</w:t>
      </w:r>
    </w:p>
    <w:p>
      <w:pPr>
        <w:pStyle w:val="BodyTextIndent2"/>
        <w:rPr/>
      </w:pPr>
      <w:r>
        <w:rPr/>
        <w:t xml:space="preserve">В словаре Брокгауза и Ефрона мы читаем: &lt;&lt;Астрология – мнимая наука, пытавшаяся предсказать будущие отдельных личностей и человечества из наблюдений над положением светил на небе (и большей частью неудачно. – </w:t>
      </w:r>
      <w:r>
        <w:rPr>
          <w:sz w:val="20"/>
        </w:rPr>
        <w:t>Прим. Авт</w:t>
      </w:r>
      <w:r>
        <w:rPr/>
        <w:t>.). …Выделяют натуральную и юдициарную астрологию. Натуральная астрология занимается воздействием светил на животный и растительный мир…Юдициарная астрология пытается предсказать по взаиморасположению светил судьбы как народов, так и отдельных людей... Существовавшие в то время разнообразные культы поклонения светилам, которые рассматривались как личностные могущественные существа, вера в неизменное предначертание судьбы, фатума, царившее в религиозных течениях того времени должны были поддерживать юдициарную а.&gt;&gt;{1}.</w:t>
      </w:r>
    </w:p>
    <w:p>
      <w:pPr>
        <w:pStyle w:val="BodyTextIndent2"/>
        <w:rPr/>
      </w:pPr>
      <w:r>
        <w:rPr/>
        <w:t>Как мы далее читаем в словаре, &lt;&lt;в древности астрология, алхимия и магия были тесно связаны между собой&gt;&gt;{2}. В древнем мире маг, жрец, волхв обычно совмещал в своем лице обязанности астролога, колдуна и гадателя снов. Так, по сообщению Геродота{3}, маг Остан, сопровождавший Ксеркса в его походах на Элладу, распространил некоторые сведения по астрологии между эллинами. Жрец Ваала Берозос пользовался такой популярностью в Афинах, что ему был воздвигнут памятник, где он изображался с золотым языком как драгоценный прорицатель. Подтверждение единства магии и астрологии мы находим также и в книге пророка Даниила [Дан. 2, 27], и во многих других источниках. Таким образом, можно сделать предварительный вывод о тесной связи астрологии с магией и другими видами оккультизма, а также о вероятно одном и том же источнике их происхождения. Фактическое подтверждение этого вывода будет приведено ниже.</w:t>
      </w:r>
    </w:p>
    <w:p>
      <w:pPr>
        <w:pStyle w:val="BodyTextIndent2"/>
        <w:rPr/>
      </w:pPr>
      <w:r>
        <w:rPr/>
      </w:r>
    </w:p>
    <w:p>
      <w:pPr>
        <w:pStyle w:val="Heading2"/>
        <w:rPr>
          <w:i w:val="false"/>
          <w:i w:val="false"/>
        </w:rPr>
      </w:pPr>
      <w:r>
        <w:rPr>
          <w:i w:val="false"/>
        </w:rPr>
        <w:t>3. История происхождения магии и астрологии.</w:t>
      </w:r>
    </w:p>
    <w:p>
      <w:pPr>
        <w:pStyle w:val="BodyTextIndent2"/>
        <w:rPr/>
      </w:pPr>
      <w:r>
        <w:rPr/>
        <w:t>Корни магии и всех оккультных наук уходят в далекое прошлое. Время ее зарождения можно отнести к моменту жизни Каина и его потомков. После убийства брата и проклятия его Богом [Быт. 4, 8-16] &lt;&lt;пошел Каин от лица Господня... И построил он город... потомками его были Иувал; &lt;&lt;он был отец всех играющих на гуслях и свирели», и Тувалкаин, «который был ковачом всех орудий из меди и железа&gt;&gt;[Быт. 4, 21-22]. &lt;&lt;Когда люди стали умножаться на земле{4}, тогда сыны Божии увидели дочерей человеческих, что они красивы, и брали их себе в жены&gt;&gt; [Быт.6,2].</w:t>
      </w:r>
    </w:p>
    <w:p>
      <w:pPr>
        <w:pStyle w:val="BodyTextIndent2"/>
        <w:rPr/>
      </w:pPr>
      <w:r>
        <w:rPr/>
        <w:t>Согласно одному из толкований этого места, которое разделяли многие отцы и учителя Церкви{5}, а также согласно апокрифической книге Еноха &lt;&lt;сыны Божии&gt;&gt; - это духовные существа, которые вошли в преступный союз с женщинами земли и научили их волшебству и заклинаниям. От этого &lt;&lt;явилось великое несчастие&gt;&gt; [Енох, 7,8]. Поскольку брак в Библии нередко обозначает единение с Богом{6}, т.е. веру, то в браке духов и людей можно усматривать символ зародившегося язычества с его почитанием демонов, языческих богов, магией, астрологией и другими видами волхования. Здесь падший человек пытается проникнуть в тайны мира независимо от воли Творца, стать богом без Бога. То есть повторяется искушение Евы в Едеме, когда сатана, явившись Еве в виде змея, соблазнил ее вкусить запретный плод, пообещав, что после этого они с Адамом станут как боги, знающие добро и зло [Быт. 3, 4-5].</w:t>
      </w:r>
    </w:p>
    <w:p>
      <w:pPr>
        <w:pStyle w:val="BodyTextIndent2"/>
        <w:rPr/>
      </w:pPr>
      <w:r>
        <w:rPr/>
        <w:t>Но вместо того, чтобы стать &lt;&lt;как боги&gt;&gt;, они просто увидели, что они голые и подверглись великим бедствиям за предательство Бога и связь с сатаной. Так и в этом случае: получив запретное знание, принесенное падшим ангелом из высших сфер, они попали под еще большее его влияние и еще дальше удалились от Бога.</w:t>
      </w:r>
    </w:p>
    <w:p>
      <w:pPr>
        <w:pStyle w:val="BodyTextIndent2"/>
        <w:rPr/>
      </w:pPr>
      <w:r>
        <w:rPr/>
        <w:t>Здесь необходимо заметить, что согласно церковному преданию чины ангельские разделяют на три иерархии - высшую, среднюю и низшую. Каждую иерархию составляют три чина. В высшую входят Серафимы, Херувимы, Престолы. Среднюю ангельскую иерархию составляют Господства, Силы, Власти. В низшую входят Начала, Архангелы и Ангелы. Все чины Небесных сил носят общее название Ангелов - по сути своего служения. Господь открывает свою волю высшим Ангелам, а они в свою очередь просвещают остальных. Таким образом, тайны Божии идут по нисходящей иерархии от Серафимов к Ангелам, причем каждая последующая иерархия посвящается только в те знания, которые способны вместить на данном уровне своего духовного развития. Людям же тайны Божии открываются по мере их духовного просвещения или, иначе говоря, по мере стяжания Духа Святого. Чем больше человек открывается и предается Богу, тем больше он начинает жить жизнью Христа, мыслить, чувствовать и действовать подобно Христу. Как сказано в Евангелии от Иоанна: &lt;&lt;кто любит Меня, тот соблюдет слово Мое; и Отец Мой возлюбит его, и Мы придем к нему и обитель у него сотворим... да будут все едино; как Ты, Отче, во Мне, и Я в Тебе, так и они да будут в Нас едино...&gt;&gt; [Иоан, 14, 23; 17, 21]. Человек, соединяясь с Богом Духом Святым, этим же Духом познает и тайны Божии, получает силы и дарования, которые использует только на добрые дела в соответствии с волей Божией.</w:t>
      </w:r>
    </w:p>
    <w:p>
      <w:pPr>
        <w:pStyle w:val="BodyTextIndent2"/>
        <w:rPr/>
      </w:pPr>
      <w:r>
        <w:rPr/>
        <w:t>Падшие же ангелы, в силу своей принадлежности в прошлом к разным чинам ангельской иерархии, в той или иной степени посвящены в тайны бытия. Эти знания после своего падения они сохранили. В силу этого демоны пытаются подчинить себе человека, привлекая его внимание и интерес к себе путем открытия некоторых «тайных» знаний и наделения своих последователей сверхъестественными способностями{7}. Овладев этими тайными магическими знаниями, человек оказывается в силах воздействовать на окружающих людей и стихии мира, но при этом становится полным рабом нечистых духов, от которых получил эти дарования. В силу своего отпадения от Бога демонические силы создать ничего не могут, а могут только разрушать. Поэтому и их последователи носят в мир разрушающую, деструктивную силу, причиняют зло окружающим их людям, гибельно воздействуют на материальный мир. Вот как об этом свидетельствует книга Бытия: &lt;&lt;И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корбел в сердце Своем. И сказал Господь: истреблю с лица земли человеков, которых Я сотворил...&gt;&gt;[Быт. 6, 5-7].</w:t>
      </w:r>
    </w:p>
    <w:p>
      <w:pPr>
        <w:pStyle w:val="BodyTextIndent2"/>
        <w:rPr/>
      </w:pPr>
      <w:r>
        <w:rPr/>
        <w:t>Это произошло из-за того, что человек от общения с нечистыми духами и использования их &lt;&lt;даров&gt;&gt;: (магии, колдовства, астрологии и прочего) окончательно развратился, т.е. отпал от Бога и оказался не в состоянии выполнять ту задачу, для которой был создан, не смог реализовать себя в добре, любви и истине, восходя по лестнице духовного развития к богоуподоблению. Дальнейшее существование его стало бессмысленно.</w:t>
      </w:r>
    </w:p>
    <w:p>
      <w:pPr>
        <w:pStyle w:val="BodyTextIndent2"/>
        <w:rPr/>
      </w:pPr>
      <w:r>
        <w:rPr/>
        <w:t>Поэтому Господь сначала сокращает дни жизни человека до 120 лет [Быт. 6, 3]{8} - Адам и его дети, и внуки жили до 1000 лет [Быт. 5], - а затем при дальнейшем умножении нечестия уничтожает и все развратившееся человечество, оставив только лучших его представителей в лице праведного Ноя и его сыновей с женами [Быт. 6, 9-10].</w:t>
      </w:r>
    </w:p>
    <w:p>
      <w:pPr>
        <w:pStyle w:val="BodyTextIndent2"/>
        <w:rPr/>
      </w:pPr>
      <w:r>
        <w:rPr/>
        <w:t>Как видно из всего вышеприведенного, магия, астрология и прочий &lt;&lt;дары&gt;&gt; демонов не только не привели к процветанию человечества, к установлению счастья на земле, а наоборот, умножили злобу, нечестие, разврат, что привело к гибели практически всего древнего мира.</w:t>
      </w:r>
    </w:p>
    <w:p>
      <w:pPr>
        <w:pStyle w:val="BodyTextIndent2"/>
        <w:rPr/>
      </w:pPr>
      <w:r>
        <w:rPr/>
        <w:t>Однако после потопа тайные знания по магии и астрологии не исчезают. По многочисленным свидетельствам древних{9}, эти знания были надежно укрыты, а после потопа вновь предложены развивающемуся человечеству.</w:t>
      </w:r>
    </w:p>
    <w:p>
      <w:pPr>
        <w:pStyle w:val="BodyTextIndent2"/>
        <w:rPr/>
      </w:pPr>
      <w:r>
        <w:rPr/>
        <w:t>Если мы проследим историю человечества после Ноя, то увидим, что те древние цивилизации, в которых магия, астрология и другие &lt;&lt;тайные знания&gt;&gt; получают наибольшее распространение и входят в структуру общества, гибнут и исчезают с лица земли, как только расцвет оккультизма в них достигает своего апогея. Примером тому являются Вавилонское, Ассирийское и Персидское царства.</w:t>
      </w:r>
    </w:p>
    <w:p>
      <w:pPr>
        <w:pStyle w:val="BodyTextIndent2"/>
        <w:rPr/>
      </w:pPr>
      <w:r>
        <w:rPr/>
        <w:t>Подробнее остановимся на истории древнего Вавилона. В клинописях, происходящих оттуда, которых в музеях мира насчитывается до полумиллиона, содержатся сведения, что жрецы Вавилона наследовали знания в особенности в области астрологии и строения вселенной. Вавилонский историк и жрец Берос (III в. до н.э.) также свидетельствует о сохранении магических знаний после потопа{10}. Наконец, память народов доносит сведения о начальных создателях вавилонской традиции - родах халдеев - обладателях культуры некоего внеземного знания, бывших первыми математиками, астрологами, алхимиками, теософами земного мира, исполнявших службу чернокнижников, гадателей и толкователей снов при дворах древних владык. Халдейское же древнее предание настаивает на том, что десять их первых царей происходили с неба.</w:t>
      </w:r>
    </w:p>
    <w:p>
      <w:pPr>
        <w:pStyle w:val="BodyTextIndent2"/>
        <w:rPr/>
      </w:pPr>
      <w:r>
        <w:rPr/>
        <w:t xml:space="preserve">Также известно, что ниневийские цари не предпринимали никаких важных дел без совещания со звездами. Они имели при себе астрологов, которые наблюдали небо и объясняли течение планет, как об этом часто упоминают надписи. Из одного памятника мы узнаем, что Сеннехериб отказался от похода только потому, что сочетание звезд оказалось неблагоприятным{1}. Занятие астрологией в Вавилоне было столь распространено, что само название халдеев означало у многих писателей древности астролога. Всем известна судьба Вавилонского царства, претерпевшего страшное крушение и гибель. Такая же участь постигла Ассирийское и Персидское царства. </w:t>
      </w:r>
    </w:p>
    <w:p>
      <w:pPr>
        <w:pStyle w:val="Normal"/>
        <w:rPr/>
      </w:pPr>
      <w:r>
        <w:rPr/>
      </w:r>
    </w:p>
    <w:p>
      <w:pPr>
        <w:pStyle w:val="Heading2"/>
        <w:rPr>
          <w:i w:val="false"/>
          <w:i w:val="false"/>
        </w:rPr>
      </w:pPr>
      <w:r>
        <w:rPr>
          <w:i w:val="false"/>
        </w:rPr>
        <w:t>4. Церковь и астрология.</w:t>
      </w:r>
    </w:p>
    <w:p>
      <w:pPr>
        <w:pStyle w:val="BodyTextIndent2"/>
        <w:rPr/>
      </w:pPr>
      <w:r>
        <w:rPr/>
        <w:t>Теперь давайте посмотрим на отношение Ветхозаветной и Новозаветной Церкви к астрологии. В великих кодексах Моисея мы читаем о запрещении заниматься всякими видами волшебства под страхом смерти. &lt;&lt;...Не ворожите, не гадайте. Не обращайтесь к вызывающим мертвых, и к волшебникам не ходите, и не доводите себя до осквернения от них. Я Господь ваш. И если какая душа обратится к вызывающим мертвых и к волшебникам, чтобы блудно ходить вслед их, то Я обращу лицо Мое на ту душу и истреблю ее из народа ее&gt;&gt; [Левит. 19,31;20,6].</w:t>
      </w:r>
    </w:p>
    <w:p>
      <w:pPr>
        <w:pStyle w:val="BodyTextIndent2"/>
        <w:rPr/>
      </w:pPr>
      <w:r>
        <w:rPr/>
        <w:t xml:space="preserve">Во Второзаконии мы также читаем о строгом предупреждении Господа не заниматься никакими видами волшебства и не общаться с теми, кто этим занимается, ибо именно за это увлечение волшебством (которое есть, по сути, союз с демонами) Бог и изгоняет народы с их земли, обрекает их на гибель, землю же ту отдает Израилю, который был верен Ему. &lt;&lt;Когда ты войдешь в землю, которую дает тебе Господь, Бог твой, тогда не научись делать мерзости, какие делали народы сии. Не должен находиться у тебя... прорицатель, гадатель, ворожея, чародей, обаятель, вызывающий духов, волшебник и вопрошающий мертвых. Ибо </w:t>
      </w:r>
      <w:r>
        <w:rPr>
          <w:b/>
        </w:rPr>
        <w:t>мерзок пред Господом всякий, делающий это,</w:t>
      </w:r>
      <w:r>
        <w:rPr/>
        <w:t xml:space="preserve"> и за сии-то мерзости Господь, Бог твой, изгоняет их от лица твоего. Будь непорочен пред Господом, Богом твоим. Ибо народы сии, которых ты изгоняешь, слушают гадателей и прорицателей; а тебе не то дал Господь Бог твой. Пророка из среды тебя, из братьев твоих, как меня, воздвигнет Господь Бог твой, - Его слушайте...&gt;&gt; [Втор. 18,9-15].</w:t>
      </w:r>
    </w:p>
    <w:p>
      <w:pPr>
        <w:pStyle w:val="BodyTextIndent2"/>
        <w:rPr/>
      </w:pPr>
      <w:r>
        <w:rPr/>
        <w:t xml:space="preserve">Пророк Исайя, предрекая гибель Вавилона за его нечестие и пагубное занятие магией и астрологией, от имени Господа с иронией говорит: &lt;&lt;Оставайся же с твоими волшебствами и со множеством чародейств твоих, которыми ты занималась от юности твоей; может быть, пособишь себе, может быть, устоишь. Ты утомлена множеством советов твоих, </w:t>
      </w:r>
      <w:r>
        <w:rPr>
          <w:b/>
        </w:rPr>
        <w:t>пусть же выступят наблюдатели небес и звездочеты и предвещатели по новолуниям,</w:t>
      </w:r>
      <w:r>
        <w:rPr/>
        <w:t xml:space="preserve"> и спасут тебя оттого, что должно приключиться тебе. Вот они, как солома; огонь сожег их; не избавили души своей от пламени...&gt;&gt; [Ис. 47, 12-14].</w:t>
      </w:r>
    </w:p>
    <w:p>
      <w:pPr>
        <w:pStyle w:val="BodyTextIndent2"/>
        <w:rPr/>
      </w:pPr>
      <w:r>
        <w:rPr/>
        <w:t>Здесь мы имеем прямое указание на бессильность всех видов волшебства перед волей и силой Божией и на неминуемую кару, постигающую тех, кто занимается магией и астрологией или прибегает к помощи оккультистов. При столкновении магов и волхвов с пророками и другими духоносными мужами сыны тьмы неизменно терпят поражение. Так, в книге Исход (7-9) мы читаем о том, как волхвы и чародеи противясь Моисею, творили чудеса многие перед фараоном при помощи колдовских чар, но не смогли противостоять силе Божией и в конце концов вынуждены были признать свое поражение от пророка Моисея.</w:t>
      </w:r>
    </w:p>
    <w:p>
      <w:pPr>
        <w:pStyle w:val="BodyTextIndent2"/>
        <w:rPr/>
      </w:pPr>
      <w:r>
        <w:rPr/>
        <w:t>В книге Бытия (41) повествуется о торжестве праведного Иосифа над волхвами и мудрецами египетскими, не возмогшими при всем своем магическом искусстве верно истолковать сон фараону. Неправедный пророк Валаам, под купленный язычниками для противодействия израильскому народу, под действием силы Божией был вынужден служить еврейскому народу [Числ. 22-24]. Пророк Даниил также многократно посрамляет халдейских мудрецов и магов [Дан. 2-4, 5].</w:t>
      </w:r>
    </w:p>
    <w:p>
      <w:pPr>
        <w:pStyle w:val="BodyTextIndent2"/>
        <w:rPr/>
      </w:pPr>
      <w:r>
        <w:rPr/>
        <w:t>Все это объясняется тем, что свои чудеса и пророчества сыны света совершают всегда силой Божией, Духом Святым; противящиеся же им волхвы, маги, астрологи, используя искусство волшебства, действуют силой демонической и естественно терпят поражение, противодействуя Богу.</w:t>
      </w:r>
    </w:p>
    <w:p>
      <w:pPr>
        <w:pStyle w:val="BodyTextIndent2"/>
        <w:rPr/>
      </w:pPr>
      <w:r>
        <w:rPr/>
        <w:t>В Новом Завете мы видим такое же непримиримое отношение ко всем видам чародейства, как и в Ветхом и такую же постоянную победу сил Божиих при столкновении с чародейством. Так, апостол Павел изгоняет духа прорицательного из служанки, предрекавшей будущее [Деян. 16, 18], хотя казалось бы она возвещала правду, следуя за апостолами и говоря, что те &lt;&lt;рабы Бога Всевышнего, которые возвещают нам путь спасения&gt;&gt;. Но апостол не желал и истины из нечистых уст бесовских, давая тем самым пример отношения к демонам, даже пусть иногда вещающим правду. Ибо за этим стоит только одно желание вовлечь в общение с целью завоевать доверие, чтобы потом погубить.</w:t>
      </w:r>
    </w:p>
    <w:p>
      <w:pPr>
        <w:pStyle w:val="BodyTextIndent2"/>
        <w:rPr/>
      </w:pPr>
      <w:r>
        <w:rPr/>
        <w:t>Тот же апостол Павел наказывает слепотой Елиму - волхва, противящегося евангельской проповеди и старающегося отвратить людей от истинной веры [Деян. 13, 8-11]. И, наконец, из книги Деяний Апостольских мы узнаем о том, что под действием апостольской проповеди &lt;&lt;...из занимавшихся чародейством довольно многие, собрав книги свои, сожгли пред всеми&gt;&gt; [Деян. 19, 19]. Таким образом, они отреклись от связи с демонами и засвидетельствовали несовместимость веры во Христа и чернокнижие.</w:t>
      </w:r>
    </w:p>
    <w:p>
      <w:pPr>
        <w:pStyle w:val="BodyTextIndent2"/>
        <w:rPr/>
      </w:pPr>
      <w:r>
        <w:rPr/>
        <w:t xml:space="preserve">В Номоканоне (своде церковных правил и постановлений) сказано предельно ясно: &lt;&lt;Которые ходят к волхвам или волхвуют или звездословят (т.е. занимаются астрологией - </w:t>
      </w:r>
      <w:r>
        <w:rPr>
          <w:sz w:val="20"/>
        </w:rPr>
        <w:t>Прим. авт</w:t>
      </w:r>
      <w:r>
        <w:rPr/>
        <w:t>.), шесть лет да не причастятся по 1-му правилу Трульского собора и по 80-му правилу Василия Великого, священник же, творящий это - да извержится&gt;&gt;{12}.</w:t>
      </w:r>
    </w:p>
    <w:p>
      <w:pPr>
        <w:pStyle w:val="BodyTextIndent2"/>
        <w:rPr/>
      </w:pPr>
      <w:r>
        <w:rPr/>
        <w:t xml:space="preserve">Здесь мы видим явное указание церковного сознания на демоническое происхождение всех видов волшебства, включая астрологию, на недопустимость общения с ними верующих христиан и на строгое наказание тех, кто по каким-либо причинам решится на связь с бесами. </w:t>
      </w:r>
    </w:p>
    <w:p>
      <w:pPr>
        <w:pStyle w:val="Normal"/>
        <w:rPr/>
      </w:pPr>
      <w:r>
        <w:rPr/>
      </w:r>
    </w:p>
    <w:p>
      <w:pPr>
        <w:pStyle w:val="Heading2"/>
        <w:rPr>
          <w:i w:val="false"/>
          <w:i w:val="false"/>
        </w:rPr>
      </w:pPr>
      <w:r>
        <w:rPr>
          <w:i w:val="false"/>
        </w:rPr>
        <w:t>5. Святые отцы, Учителя Церкви и их отношение к астрологии.</w:t>
      </w:r>
    </w:p>
    <w:p>
      <w:pPr>
        <w:pStyle w:val="BodyTextIndent2"/>
        <w:rPr/>
      </w:pPr>
      <w:r>
        <w:rPr/>
        <w:t>Святые отцы Церкви на протяжении всей ее истории также уделяли большое внимание борьбе с волшебством и астрологией. Из-за недостатка места позволю себе остановиться только на некоторых работах святых отцов и учителей Церкви. Так, Тертулиан в своей работе&lt;&lt;О идолах&gt;&gt;{12}пишет: &lt;&lt;Между различными людскими занятиями нельзя не заметить некоторых искусств или профессий, благоприятствующих идолопоклонству. Об астрологах даже говорить не стоит, но так как один из них вздумал оправдать себя в том, что продолжает заниматься этой профессией, то я намерен сказать несколько слов по этому поводу. Я не скажу, чтобы помещать имена ложных богов на небе, приписывать им как бы всемогущество и отклонять людей от вознесения молитв Богу, внушая им веру, будто их судьба неизменно определена звездами, - чтобы все это было равносильно поклонению ложным богам. Но я утверждаю, что астрология в этом случае уподобляется падшим ангелам, отошедшим от Бога для обольщения рода человеческого... Если магия наказуема, а астрология - ее разновидность, то вместе с видом подлежит осуждению и разновидность. Так со времени появления Евангелия всякого рода софисты, астрологи, чародеи, маги, волхователи должны быть неминуемо наказаны&gt;&gt; (Об идолах. - В кн.: А. Б. Ранович, Первоисточники по истории раннего христианства. М., 1990, с. 167).</w:t>
      </w:r>
    </w:p>
    <w:p>
      <w:pPr>
        <w:pStyle w:val="BodyTextIndent2"/>
        <w:rPr/>
      </w:pPr>
      <w:r>
        <w:rPr/>
        <w:t>Татиан в &lt;&lt;Речи против эллинов&gt;&gt; пишет: &lt;&lt;Демоны сделали людей жертвою своего отступничества. Они, показавши людям порядок расположения звезд, как играющие в кости ввели судьбу, которая чужда справедливости, ибо судья ли кто или подсудимый, такими сделались по определению судьбы... демоны изобрели судьбу. Основанием к этому для них послужило помещение животных на небе. Ибо они удостоили небесной почести животных, с которыми жили по низвержении с неба, - пресмыкающихся, плавающих в водах, четвероногих, живущих в горах, - для того, чтобы думали, что и они пребывают на небесах, и чтобы посредством расположения звезд убедить, что жизнь на земле, чуждая разума, согласна с разумом: таким образом, гневлив ли кто или терпелив, воздержан или не воздержан, богат или беден кто, таким бывает от назначения тех, которые располагают рождением; ибо распределение Зодиака есть дело богов. Если свет одного из них, как говорят, сильнее, то он отнимает славу у прочих, и кто побежден ныне, опять может быть победителем. Они с удовольствием занимаются семью планетами как игроки в кости. Но мы выше судьбы, и вместо блуждающих демонов знаем одного Господа неизменного и, не подчинясь судьбе, отвергаем и ее законоположителей&gt;&gt;.{13}</w:t>
      </w:r>
    </w:p>
    <w:p>
      <w:pPr>
        <w:pStyle w:val="BodyTextIndent2"/>
        <w:rPr/>
      </w:pPr>
      <w:r>
        <w:rPr/>
        <w:t>И. Дамаскин в своей известной работе &lt;&lt;Точное изложение православной веры&gt;&gt;{14}, цитируя св. Василия Великого, даёт следующую характеристику астрологии: &lt;&lt;Эллины говорят, что восхождением, захождением и сближением звёзд, а также солнца и луны управляются все наши деяния и этим и занимается астрология. Мы же, напротив, утверждаем, что  ими даются предзнаменования дождя и бездождия, сырой и сухой погоды, а также ветров и вод; но предзнаменованиями наших действий они никоим образом не бывают. В самом деле, мы, созданные Творцом свободными, являемся господами наших дел. А если мы всё делаем в силу течения звёзд, то, что мы делаем, мы делаем по необходимости. То же, что происходит по необходимости, не есть ни добродетель, ни порок. А если мы не имеем ни добродетели, ни порока, то мы недостойны ни наград, ни наказаний, равно же и Бог окажется несправедливым, подавая одним блага, другим скорби. Даже более того: раз все ведётся и влечётся необходимостью, то не будет ни управления Божия в мире, ни промышления Божия о творениях. Сверх того, и разум будет нам не нужен, ибо раз мы не властны ни в одном действии, то нам нет нужды что-либо обдумывать. Между тем разум нам несомненно дан для обдумывания наших действий, почему всякое разумное существо в то же время есть существо свободное.</w:t>
      </w:r>
    </w:p>
    <w:p>
      <w:pPr>
        <w:pStyle w:val="BodyTextIndent2"/>
        <w:rPr/>
      </w:pPr>
      <w:r>
        <w:rPr/>
        <w:t>Поэтому мы утверждаем, что звёзды не бывают причиной ничего совершающегося в мире – ни возникновение возникающего, ни гибели гибнущего, но скорее служат предзнаменованием дождей и перемены воздуха. Иные, может быть, скажут, что звёзды являются если не причинами, то предзнаменованиями войн и что качество воздуха, зависящее от солнца, луны и звёзд, различным образом производит различные темпераменты, навыки и  расположения; но навыки отношения к том, что находится в нашей воле, ибо они подчиняются разуму и изменяются под его руководством&gt;&gt;{15}.</w:t>
      </w:r>
    </w:p>
    <w:p>
      <w:pPr>
        <w:pStyle w:val="BodyTextIndent2"/>
        <w:rPr/>
      </w:pPr>
      <w:r>
        <w:rPr/>
        <w:t>Минуций Феликс в своем &lt;&lt;Октавии&gt;&gt;, говоря о римских гаданиях и предсказаниях, пишет, что если в редких случаях эти предсказания и сбывались на деле, то это можно объяснить тем, «что между множеством ложных предсказаний какое-нибудь из них случайно могло попасть на истину», и что чародеи и астрологи, которые промышляют предсказаниями &lt;&lt;не только знают демонов, но и при помощи их совершают все свои проделки, похожие на чудо: по их внушению и влиянию они производят свои чары, заставляют видеть то, чего на самом деле нет или наоборот не видеть того, что есть. Первый из таких магов по словам и делам своим Сосфен (Остан)...&gt;&gt;{16}, т.е. тот самый маг, который, как мы уже указывали, явился одним из первых распространителей астрологии в Элладе.</w:t>
      </w:r>
    </w:p>
    <w:p>
      <w:pPr>
        <w:pStyle w:val="BodyTextIndent2"/>
        <w:rPr/>
      </w:pPr>
      <w:r>
        <w:rPr/>
        <w:t>Св. Иоанн Златоуст в своем поучении &lt;&lt;О лечащихся от болезней волхованием&gt;&gt;{17} строго предупреждает, что нельзя ходить ко врагам Божиим волхвам и чародеям, ибо лучше умереть, чем к врагам Божиим идти. И что те, кто пользуются их услугами, умирают прежде времени и в муку вечную идут. Ибо тот, кто ходит к астрологам,&lt;&lt;сам себя лишает помощи Божией, пренебрег ею и поставил себя вне промысла, (поэтому) диавол как хочет, управляет и располагает (их) делами&gt;&gt;{18}.</w:t>
      </w:r>
    </w:p>
    <w:p>
      <w:pPr>
        <w:pStyle w:val="BodyTextIndent2"/>
        <w:rPr/>
      </w:pPr>
      <w:r>
        <w:rPr/>
        <w:t>Преподобный Максим Грек, посвятивший целый ряд работ обличению астрологии, в одной из них, в частности, пишет{19}:&lt;&lt;Лживое, нечестивое учение звездочетцев и предсказателей судьбы человека по дням рождения, не свыше и не от благодати Святого Утешителя открыто халдеям, еллинам, и египтянам, но самими лукавыми и человеконенавистными бесами, на погибель верующих им&gt;&gt;. Далее, говоря о причинах совпадения некоторых предсказаний астрологов с реальностью, Максим Грек приводит слова Августина Иннонского{20}:&lt;&lt;…это происходит не только от небесных знамений, сколько от тайного внушения сатаны, чему иногда, незаметно от себя подвергаются человеческие умы, и т. е. эти предсказания происходят сообща, от согласия с диаволом&gt;&gt;. По мнению св. Максима Грека{21}: &lt;&lt;Этим ясно показал блаженный сей отец, откуда происходит бесовское сие учение, и что диавол открывает последователям звездочетской науки то, что случится им когда-нибудь предсказать истинно, что бывает по внушению демонов. Кто же из христиан, истинно, не лицемерно верующий, согласится когда-нибудь получить знания такого сатанинского обмана и войти в собеседование с бесами. Разве только тот, кто пребывание с бесами предпочитает вечной жизни. Предсказывают бесы, предусматривая иногда задолго вперёд имеющее случится, иногда и угадывают; но большей частью лгут, а потому не следует им верить, хотя иногда и сбываются их предсказания&gt;&gt;. О причинах, которые побуждают демонов входить в общение с людьми посредством астрологии, тот же святой говорит{27}:&lt;&lt;…знает вселукавый, что посредством обмана предсказаний он легко может отвлечь нас от Бога к себе, заставить верить, что звёзды владеют нашими действиями и суждениями, когда же будет принята эта вера, то нисколько уже не будем, или очень мало будем заботится о своих согрешениях, извиняясь неизбежностью влияния звёзд. По нашествии же печальных обстоятельств, обвиняем в этом Бога, как создателя зла. Поступая так, мы по необходимости должны будем лишиться заступления от Бога, и тогда врагу удобно будет овладеть нами и свести нас на дно ада&gt;&gt;.</w:t>
      </w:r>
    </w:p>
    <w:p>
      <w:pPr>
        <w:pStyle w:val="BodyTextIndent2"/>
        <w:rPr/>
      </w:pPr>
      <w:r>
        <w:rPr/>
      </w:r>
    </w:p>
    <w:p>
      <w:pPr>
        <w:pStyle w:val="BodyTextIndent2"/>
        <w:rPr/>
      </w:pPr>
      <w:r>
        <w:rPr/>
        <w:t>Итак, мы видим, что святые отцы Церкви единодушно выступают против астрологии, обличая ее как разновидность магии, средство общения с демонами, а астрологов сравнивают с &lt;&lt;падшими ангелами, обольщающими род человеческий&gt;&gt; и строго запрещают общение с этими &lt;&lt;врагами Божиими&gt;&gt;. Особого внимания заслуживает высказывание Татиана, показавшего безумие астрологов, которые нарекли созвездия именами животных, планеты - именами ложных богов, а потом из характера последних стали выводить судьбу человека или государства в зависимости от расположения этих &lt;&lt;небесных тварей&gt;&gt;. Очень убедительно звучат доказательства Менуция Феликса, показавшего, что некоторые предсказания сбываются по двум причинам: 1) из-за случайного совпадения; 2) из-за чародейских действий гадателей, которые в ряде случаев могут узнать о грядущих событиях от демонов, которые или увидели или узнали об этих событиях, или сами принимали непосредственное участие в их подготовке.</w:t>
      </w:r>
    </w:p>
    <w:p>
      <w:pPr>
        <w:pStyle w:val="BodyTextIndent2"/>
        <w:rPr/>
      </w:pPr>
      <w:r>
        <w:rPr/>
        <w:t>Предельно ясно показывает И. Дамаскин, что небесными светилами даются лишь предзнаменования погоды, а для человека, наделённого свободной волей и разумом, звёзды и планеты роль предопределяющего фактора в судьбе играть не могут.</w:t>
      </w:r>
    </w:p>
    <w:p>
      <w:pPr>
        <w:pStyle w:val="BodyTextIndent2"/>
        <w:rPr/>
      </w:pPr>
      <w:r>
        <w:rPr/>
        <w:t xml:space="preserve">И, наконец, чётко подводят итог всему вышесказанному работы св. Максима Грека, где обобщен опыт борьбы святых отцов с астрологией, и показано, как при помощи последней лукавый демон пытается отвлечь нас&lt;&lt;от Бога к себе&gt;&gt; с тем, чтобы удобнее овладеть нами и&lt;&lt;свести нас на дно ада&gt;&gt;. </w:t>
      </w:r>
    </w:p>
    <w:p>
      <w:pPr>
        <w:pStyle w:val="Normal"/>
        <w:rPr/>
      </w:pPr>
      <w:r>
        <w:rPr/>
      </w:r>
    </w:p>
    <w:p>
      <w:pPr>
        <w:pStyle w:val="Heading2"/>
        <w:rPr>
          <w:i w:val="false"/>
          <w:i w:val="false"/>
        </w:rPr>
      </w:pPr>
      <w:r>
        <w:rPr>
          <w:i w:val="false"/>
        </w:rPr>
        <w:t>6. Причины совпадений некоторых астрологических предсказаний с реальностью.</w:t>
      </w:r>
    </w:p>
    <w:p>
      <w:pPr>
        <w:pStyle w:val="BodyTextIndent2"/>
        <w:rPr/>
      </w:pPr>
      <w:r>
        <w:rPr/>
        <w:t>Кроме вышеприведенных высказываний святых отцов и учителей Церкви о причинах совпадений некоторых положений астрологических гороскопов с реальностью, нам хотелось бы привести еще один фактор, объясняющий суть этих совпадений.</w:t>
      </w:r>
    </w:p>
    <w:p>
      <w:pPr>
        <w:pStyle w:val="BodyTextIndent2"/>
        <w:rPr/>
      </w:pPr>
      <w:r>
        <w:rPr/>
        <w:t>По законам, данным Богом, в мире происходит взаимодействие материальных объектов, и в частности, воздействие солнца, луны и других небесных светил и планет на живую и неживую материальную природу земли. Человек, будучи своеобразным микрокосмосом, соединяющим в себе духовные и материальные начала, естественно, испытывает на себе это воздействие. Так, например, профессор Чижевский{23} в своих работах показал зависимость эпидемий холеры и некоторых других заболеваний от уровня солнечной активности (вспышек на солнце). Известно влияние фаз луны на психическое состояние определенного контингента людей (так называемое явление лунатизма при полнолунии). Видимо, по аналогии можно говорить и о воздействии других небесных тел на физическое и психическое состояние человека и даже, в определенной степени, на формирование его характера, индивидуальных физических и психических способностей.</w:t>
      </w:r>
    </w:p>
    <w:p>
      <w:pPr>
        <w:pStyle w:val="BodyTextIndent2"/>
        <w:rPr/>
      </w:pPr>
      <w:r>
        <w:rPr/>
        <w:t>Вероятно, вышеупомянутые знания были также даны астрологам падшими духами. При знании определенных физических и психических свойств человеческого организма, а также возможных результатов влияния на него космических излучений в определенный момент времени можно предполагать то или иное поведение, физическое или психическое состояние человека. Кроме того, по признанию самих астрологов{24}, в большей степени удачность составления гороскопа зависит от интуиции астролога, от той информации, которую он получает от определённого космического агента. Так, одна из ближайших сотрудниц известного астролога Павла Глобы Светлана (фамилия в статье не была указана) заявила, что именно благодаря контакту с небесным &lt;&lt;мировым учителем&gt;&gt; Аштаром, &lt;&lt;его информации, она составляет гороскопы, как никто в мире&gt;&gt;, то есть здесь налицо прямой контакт с падшим духом, помогающим астрологу в составлении гороскопов. Диаволу же хорошо известно состояние мира на текущий момент. Это наглядно видно из содержания книги Иова. Злой дух, обойдя всё землю в наблюдениях за всеми людьми, сказал об этом Богу, и Господь не опроверг его слов как ложных [Иов. 2-2]. Известно сатане и нечто из будущего, которое происходит от определённых и неизменяющихся причин. Также будущие случайно известно им из откровения Божия [3 Цар. 22, 22] и из наблюдений за характером людей. Падшие духи пытаются организовать многое из происходящего в мире, и естественно, знают цель, к которой стремятся. Отсюда некоторые совпадения между предсказаниями гороскопа и реальностью.</w:t>
      </w:r>
    </w:p>
    <w:p>
      <w:pPr>
        <w:pStyle w:val="BodyTextIndent2"/>
        <w:rPr/>
      </w:pPr>
      <w:r>
        <w:rPr/>
        <w:t>Но характерно и то, что большинство предсказаний астрологов не сбываются.  Это объясняется тем, что, кроме астрономического фактора, индивидуальные психофизические особенности человека определяют его наследственность, географическое место рождения, воспитание, питание и множество других второстепенных факторов.</w:t>
      </w:r>
    </w:p>
    <w:p>
      <w:pPr>
        <w:pStyle w:val="BodyTextIndent2"/>
        <w:rPr/>
      </w:pPr>
      <w:r>
        <w:rPr/>
        <w:t>Что же касается судьбы человека, его жизни и смерти, то ко всем вышеперечисленным факторам прибавляется еще один, который и является главным и определяющим - промысел Божий о человеке. Особенно о человеке верующем, христианине, который предается воле Божией и постоянно ищет ее. Такой человек находится под особым водительством Господа. Сказано в Евангелии от Матфея: &lt;&lt;Не две ли малые птицы продаются за ассарий? И не одна из них не упадет на землю без воли Отца вашего; у вас же и волосы на голове все сочтены;&gt;&gt; (Мф. 10, 29-30).</w:t>
      </w:r>
    </w:p>
    <w:p>
      <w:pPr>
        <w:pStyle w:val="BodyTextIndent2"/>
        <w:rPr/>
      </w:pPr>
      <w:r>
        <w:rPr/>
        <w:t xml:space="preserve">Не христиане же, в силу отпадения от истинного Бога, в определенной степени преданы на волю случая, и их жизненный путь складывается из многих составляющих, в которых физические и психические природные задатки, а также космическое воздействие небесных тел играют уже большую роль. Вот почему для христианина верность астрологических предсказаний имеет практически нулевую вероятность, а для язычников определенную, хотя и довольно низкую, степень совпадения. </w:t>
      </w:r>
    </w:p>
    <w:p>
      <w:pPr>
        <w:pStyle w:val="BodyTextIndent2"/>
        <w:rPr/>
      </w:pPr>
      <w:r>
        <w:rPr/>
      </w:r>
    </w:p>
    <w:p>
      <w:pPr>
        <w:pStyle w:val="Heading2"/>
        <w:rPr>
          <w:i w:val="false"/>
          <w:i w:val="false"/>
        </w:rPr>
      </w:pPr>
      <w:r>
        <w:rPr>
          <w:i w:val="false"/>
        </w:rPr>
        <w:t>7. Волхвы и Рождество Христово.</w:t>
      </w:r>
    </w:p>
    <w:p>
      <w:pPr>
        <w:pStyle w:val="BodyTextIndent2"/>
        <w:rPr/>
      </w:pPr>
      <w:r>
        <w:rPr/>
        <w:t>Некоторых смущает вопрос: если астрология носит демонический характер и использование ее является грехом, как же волхвы узнали время Рождества Христова при помощи астрологии?</w:t>
      </w:r>
    </w:p>
    <w:p>
      <w:pPr>
        <w:pStyle w:val="BodyTextIndent2"/>
        <w:rPr/>
      </w:pPr>
      <w:r>
        <w:rPr/>
        <w:t>На этот вопрос существуют два ответа, которые не противоречат, а скорее дополняют друг друга.</w:t>
      </w:r>
    </w:p>
    <w:p>
      <w:pPr>
        <w:pStyle w:val="BodyTextIndent2"/>
        <w:rPr/>
      </w:pPr>
      <w:r>
        <w:rPr/>
        <w:t>Первый ответ. Причину, по которой ожидали эту звезду на Востоке и следили за ее появлением, ставят в связь с предсказаниями, сделанными в книгах Ветхого Завета. В книге Чисел мы читаем: &lt;&lt;Вижу Его, но ныне еще нет; зрю Его, но не близко. Восходит звезда от Иакова и восстает жезл от Израиля...&gt;&gt; [Числ. 24, 17].</w:t>
      </w:r>
    </w:p>
    <w:p>
      <w:pPr>
        <w:pStyle w:val="BodyTextIndent2"/>
        <w:rPr/>
      </w:pPr>
      <w:r>
        <w:rPr/>
        <w:t>У пророка Исайи (Ис. 60, 1, 3, 6) сказано: &lt;&lt;Восстань, светись Иерусалим, ибо пришел Свет твой, и слава Господня взошла над тобою. И придут народы к Свету твоему, и цари - к восходящему над тобою сиянию. Все они из Савы придут, принесут золото и ладан и возвестят славу Господню&gt;&gt;.</w:t>
      </w:r>
    </w:p>
    <w:p>
      <w:pPr>
        <w:pStyle w:val="BodyTextIndent2"/>
        <w:rPr/>
      </w:pPr>
      <w:r>
        <w:rPr/>
        <w:t>В псалме 71 мы читаем: &lt;&lt;Цари Фарсиса и островов поднесут Ему дань; цари Аравии и Савы принесут дары&gt;&gt;.</w:t>
      </w:r>
    </w:p>
    <w:p>
      <w:pPr>
        <w:pStyle w:val="BodyTextIndent2"/>
        <w:rPr/>
      </w:pPr>
      <w:r>
        <w:rPr/>
        <w:t>Пророк Даниил (здесь необходимо четко понимать, что сам пророк Даниил никакой магией и астрологией не занимался, а поступал так, как вразумлял его Бог, в этом-то и было его преимущество перед волхвами, которые на многие вопросы не могли дать ответ), который был назначен в вавилонском плену начальником волхвов [Дан. 2, 48], естественно знал эти предсказания и не скрывал их. Кроме того, лично ему принадлежит пророчество о времени Рождества Богомладенца [Дан. 9, 25]. Эти данные, указывающие на события чрезвычайной важности (время, место и обстоятельства Рождества Христова) были зафиксированы и надежно хранимы той жреческой школой, во главе которой в силу сложившихся обстоятельств стоял пророк, и по преемственности передавались волхвами из поколения в поколение.</w:t>
      </w:r>
    </w:p>
    <w:p>
      <w:pPr>
        <w:pStyle w:val="BodyTextIndent2"/>
        <w:rPr/>
      </w:pPr>
      <w:r>
        <w:rPr/>
        <w:t>По данным благочестивого астронома Кеплера (17 век), подтверждёнными современными астрономическими данными{25}, волхвы могли увидеть совпадение планет Юпитера, Сатурна и Марса с ещё какой необыкновенной звездой, и оно действительно явилась бы им на востоке, ибо 29 мая 747 г. произошло за 3,5 часа до восхода солнца. Если они тогда же отправились в путь, то, по мнению Альфорда, вероятно, через пять с лишнем месяцев они достигли Иерусалима (Ездра ехал 4 месяца из Вавилона в Иерусалим) [Езд. 7, 9], и, следовательно, если они вечером отправились из Иерусалима в Вифлеем то опять видели совпадение планет в направлении к Вифлеему.</w:t>
      </w:r>
    </w:p>
    <w:p>
      <w:pPr>
        <w:pStyle w:val="BodyTextIndent2"/>
        <w:rPr/>
      </w:pPr>
      <w:r>
        <w:rPr/>
        <w:t>Второй ответ. Премудрость Божия, обратившая злобу людей в средство для приведения Иосифа в Египет и допустившие вавилонского царя посредствам языческого чародейства и бросания жребия решится на войну с Иерусалимом [Иез. 21, 21], также могла дать астрологии возможность привести волхвов ко Христу. Вероятно также, что Бог открылся магам прежде, чем они увидели звезду, как Он сделал это и после [Матф. 2, 12]. Ибо известно, что Бог &lt;&lt;...хочет, чтобы все люди спаслись и достигли познания истины&gt;&gt;[Тим. 2, 4], все без исключения, и Он старается спасти каждого только Ему одному ведомыми, оптимальными для этого человека путями.</w:t>
      </w:r>
    </w:p>
    <w:p>
      <w:pPr>
        <w:pStyle w:val="BodyTextIndent2"/>
        <w:rPr/>
      </w:pPr>
      <w:r>
        <w:rPr/>
        <w:t>Из всего вышесказанного о волхвах, пришедших поклониться Христу, можно сделать вывод, что не благодаря магии и астрологии узнали они время и место Рождества Христова, а благодаря тому, что Сам Господь открыл им это тем путем, который посчитал для них и их спасения лучшим. Так что никакой заслуги астрологии в факте пришествия волхвов по звезде к месту Рождества Христова нет.</w:t>
      </w:r>
    </w:p>
    <w:p>
      <w:pPr>
        <w:pStyle w:val="BodyTextIndent2"/>
        <w:rPr/>
      </w:pPr>
      <w:r>
        <w:rPr/>
        <w:t>Небо и звезды - такое творение рук Божиих, которое видимо всем. Поэтому в определенных случаях Господом посредством их даются знамения, возвещающие важные события в грядущей судьбе человечества.</w:t>
      </w:r>
    </w:p>
    <w:p>
      <w:pPr>
        <w:pStyle w:val="BodyTextIndent2"/>
        <w:rPr/>
      </w:pPr>
      <w:r>
        <w:rPr/>
        <w:t xml:space="preserve">Так, во время крестных мук Спасителя, перед самой Его смертью &lt;&lt;...сделалась тьма по всей земле до часа девятого: и померкло солнце...&gt;&gt; [Лк. 23, 44-45]. Людям возвещалось, что человеческими руками убит Тот, Который пришел спасти род человеческий, возвестить и открыть путь ко спасению, к Царству Небесному. Произошла временная победа тьмы, совершилось дело беззакония и в знак этого земля покрылась тьмой. Умер Иисус Христос - солнце правды, источник, дающий людям вечную жизнь, померкло чувственное солнце - источник материальной жизни. Мы читаем также в Евангелии о том, что при кончине века, перед вторым пришествием Христовым &lt;&lt;будут знамения в солнце и луне и звездах. И ужасные явления и великие знамения с неба&gt;&gt; [Лк. 21, 25, 11], которые в сочетании с другими предсказанными событиями и явлениями не оставят сомнения в том, что приблизилось время второго пришествия Христова и конца существующего мира. Таким образом, для понимания знамений небесных, посылаемых от Господа, не требуется знание астрологии или толкований астрологов; каждый, кто принял сердцем Священное Писание, не усомнится в происходящем. </w:t>
      </w:r>
    </w:p>
    <w:p>
      <w:pPr>
        <w:pStyle w:val="Normal"/>
        <w:rPr/>
      </w:pPr>
      <w:r>
        <w:rPr/>
      </w:r>
    </w:p>
    <w:p>
      <w:pPr>
        <w:pStyle w:val="Heading2"/>
        <w:rPr>
          <w:i w:val="false"/>
          <w:i w:val="false"/>
        </w:rPr>
      </w:pPr>
      <w:r>
        <w:rPr>
          <w:i w:val="false"/>
        </w:rPr>
        <w:t>8. Астрология и современность.</w:t>
      </w:r>
    </w:p>
    <w:p>
      <w:pPr>
        <w:pStyle w:val="BodyTextIndent2"/>
        <w:rPr/>
      </w:pPr>
      <w:r>
        <w:rPr/>
        <w:t>Теперь, когда в виду всего вышеизложенного мы можем сделать вывод о демоническом происхождении астрологии и магии, об их губительном влиянии на земные цивилизации, их воспринимающие, об однозначно отрицательном отношении христианской церкви ко всем видам оккультизма, давайте, рассмотрим картину развития астрологии в современное время в нашей стране.</w:t>
      </w:r>
    </w:p>
    <w:p>
      <w:pPr>
        <w:pStyle w:val="BodyTextIndent2"/>
        <w:rPr/>
      </w:pPr>
      <w:r>
        <w:rPr/>
        <w:t>Здесь прежде всего необходимо обратиться к таким известным и популярным астрологам, как супруги Глоба. Они часто выступают по телевидению и радио с лекциями по астрологии, широко вещают на эту же тему в прессе, покрыли почти всю страну сетью астрологических школ. Кто же они такие и каковы их задачи? Сначала дадим слово им самим.</w:t>
      </w:r>
    </w:p>
    <w:p>
      <w:pPr>
        <w:pStyle w:val="BodyTextIndent2"/>
        <w:rPr/>
      </w:pPr>
      <w:r>
        <w:rPr/>
        <w:t>В журнале «Работница» в статье «С кем разговаривают звезды» (N 12, 1989, с. 25) мы читаем: «Предки Павла по материнской линии - персияне из рода гербов в Иране - издревле посвящали свою жизнь астрологии; дед также учил Павла астрологии, а умирая, дедушка передал внуку слова - пароль, который открывает ученику доступ к учителям, великим астрологам... И завещал их искать в Индии». Когда Павел вырос, то отправился в Индию, и вот что он говорит об этом путешествии: «Я нашел... Учителя признали меня - заветные слова - пароль помогли. Допустили к учению - самому сокровенному, что передается тысячелетиями из уст в уста, дали книги... научили, как найти жену и добавили, что, когда ваши жизни соединятся, ты посвятишь ее в то, чем владеешь сам и на вас будет возложена великая миссия».</w:t>
      </w:r>
    </w:p>
    <w:p>
      <w:pPr>
        <w:pStyle w:val="BodyTextIndent2"/>
        <w:rPr/>
      </w:pPr>
      <w:r>
        <w:rPr/>
        <w:t>Как видно из сказанного Павлом Глобой, им были последовательно пройдены все виды ритуального магического посвящения в «тайные знания».</w:t>
      </w:r>
    </w:p>
    <w:p>
      <w:pPr>
        <w:pStyle w:val="BodyTextIndent2"/>
        <w:rPr/>
      </w:pPr>
      <w:r>
        <w:rPr/>
        <w:t>Первое - предки-персияне, наследственные астрологи, у которых тайные знания путем обучения и посвящения передавались из поколения в поколение. (Для лучшего понимания в качестве аналогии можно привести пример наследственного колдовства, когда наговоры, заговоры и вместе с ними «бесы-помощники», помогающие осуществлять это колдовство, передаются по наследству). Дед, умирая, передает заклинания (а также, по-видимому, и беса-помощника), которые открывают путь к «учителям», т.е. магам высокой степени посвящения, у которых начинающий астролог должен пройти соответствующую стажировку.</w:t>
      </w:r>
    </w:p>
    <w:p>
      <w:pPr>
        <w:pStyle w:val="BodyTextIndent2"/>
        <w:rPr/>
      </w:pPr>
      <w:r>
        <w:rPr/>
        <w:t>Второе. Павел едет в Индию, творит заклинания, являются «учителя», и Глоба проходит новый курс магического обучения, получает высокую степень посвящения, снабжается необходимой литературой и посылается с «великой миссией» в страну, где еще не развита астрология. Чтобы легче было творить задуманное, ему подыскивается при помощи определенных сил жена, которую он должен посвятить в то, чем владеет сам.</w:t>
      </w:r>
    </w:p>
    <w:p>
      <w:pPr>
        <w:pStyle w:val="BodyTextIndent2"/>
        <w:rPr/>
      </w:pPr>
      <w:r>
        <w:rPr/>
        <w:t>А дальше происходит самое страшное. С радостью для него открываются страницы журналов и газет, по телевидению под постоянной рубрикой «Школа астрологии» Глобами проводится широковещательная пропаганда астрологических идей; страна покрывается сетью школ, где люди с большим энтузиазмом слушают пленки, наговоренные астрологами Глоба, а после этого активно вовлекают в занятия астрологией своих родных и знакомых. Та магическая зараза, из-за которой во многом и погиб допотопный мир, все более и более охватывает умы и сердца миллионов людей, формируя их сознание и стиль поведения в обществе. И это наше утверждение не голословно. Для примера приведем высказывание Тимура Свиридова, одного из ярких представителей школы Глоба. В статье «Что нам готовит Водолей?» он вещает: «Сегодня на планете формируется новый тип людей, новая раса, которая будет обладать неизвестными нам способностями - оккультными... И нам нужно развить у людей сильное астрологическое мышление». И далее: «Павел Глоба предсказывает, что в 1999 году придет Мессия, который родится в России, и даст новой эпохе Водолея свое мировоззрение, другой тип религии»{32}.</w:t>
      </w:r>
    </w:p>
    <w:p>
      <w:pPr>
        <w:pStyle w:val="BodyTextIndent2"/>
        <w:rPr/>
      </w:pPr>
      <w:r>
        <w:rPr/>
        <w:t>В 1991 г. вышел в свет первый послереволюционный астрологический сборник под названием &lt;&lt;Тамара&gt;&gt;{27} тиражом в полмиллиона экземпляров. Тамара – это имя супруги П. Глобы, она же является и автором этого сборника. Рассмотрим взятую от туда статью под названием &lt;&lt;Авестийская школа астрологии&gt;&gt;. В этой работе Тамара указывает, что её астрологическая школа основывается на авестийской астрологической традиции, проводником которой является зороастризм. Однако на протяжении этой статьи Тамара несколько раз цитирует Евангелие, приводит высказывание церковного деятеля 17 в. Семеона Полоцкого, так что у неискушенного читателя может возникнуть иллюзия соответствие учения Тамары учению Христа. Но это только идеологический приём, который авторитетом христианства призван снять недоверчивое отношение читателя к астрологическому учению. На самом деле, с начала и до конца содержания статьи Т. Глобы не только не соответствует Евангельскому учению, но и прямо противоречит ему.</w:t>
      </w:r>
    </w:p>
    <w:p>
      <w:pPr>
        <w:pStyle w:val="BodyTextIndent2"/>
        <w:rPr/>
      </w:pPr>
      <w:r>
        <w:rPr/>
        <w:t>Так, Тамара, по её словам, исходит из основного закона авестийского учения, &lt;&lt;…закона Кармы…, Круга воплощений, то есть неоднократного рождения человеческой сущности…(Стоит) на позиции реинкарнации – перевоплощений и эволюции – от минерала, растения, животного, человека до более высоких сущностей&gt;&gt;{28}. Всё вышеизложенное является явной ересью, подвергшейся осуждению на христианских Вселенских Соборах. Христианство учит, что жизнь человеку даётся только один раз и от прожитой жизни зависит его вечная участь. До Страшного суда состояние душ по молитвам Церкви и близких может меняться, после же - неизменно: или Рай, или ад, средних состояний нет.</w:t>
      </w:r>
    </w:p>
    <w:p>
      <w:pPr>
        <w:pStyle w:val="BodyTextIndent2"/>
        <w:rPr/>
      </w:pPr>
      <w:r>
        <w:rPr/>
        <w:t>Далее в своей статье Тамара говорит, что &lt;&lt;Смирение бывает равноценно эволюционной остановке&gt;&gt;, т. е. по сути дела – вредно. В христианстве же смирение является основой духовной жизни; так, первая заповедь блаженств гласит: &lt;&lt;…блаженны нищие духом (т. е. смиренные), ибо их есть Царство Небесное&gt;&gt;[Мф. 5,3]. И Сам Господь показал нам пример смирения своей жизнью и смертью, смирившись &lt;&lt;даже до смерти и смерти крестной&gt;&gt;.</w:t>
      </w:r>
    </w:p>
    <w:p>
      <w:pPr>
        <w:pStyle w:val="BodyTextIndent2"/>
        <w:rPr/>
      </w:pPr>
      <w:r>
        <w:rPr/>
        <w:t>Также в своей работе Т. Глоба утверждает, что &lt;&lt;авестийское учение – наше традиционное учение. В России оно долго передавалась жрецами язычниками, от отца к сыну, волхвы бережно несли его сквозь столетия&gt;&gt;. Здесь я не буду останавливаться на исторической недостоверности этого высказывания, интересно другое – призыв к возврату в язычество, к &lt;&lt;религии наших предков&gt;&gt;. По сути это означает: долой христианство, прочь Христа, назад к идолам, к волхвам, магам, колдовству, то есть к общению с демонами.</w:t>
      </w:r>
    </w:p>
    <w:p>
      <w:pPr>
        <w:pStyle w:val="BodyTextIndent2"/>
        <w:rPr/>
      </w:pPr>
      <w:r>
        <w:rPr/>
        <w:t>И в завершении такого &lt;&lt;славного&gt;&gt; предложения Т. Глоба говорит: &lt;&lt;…если неизменно следовать этому пути, начинаются превращения психики, Духа и тела, которым нет объяснения ни у одного специалиста современного учёного мира. Происходит полная алхимия тела, меняется мировоззрение и реальность&gt;&gt;{29}. Здесь Тамара совершенно права. От общения с демонами человек меняется полностью. Нечистые духи целиком порабощают предавшуюся им душу. Зато, пишет Т. Глоба, &lt;&lt;люди будут равны богам&gt;&gt; - гласит Авеста…Все способности, что ныне уникальны: ясновидение, телепатия, телепортация, целительство – станут естественными явлениями для людей. Они будут общаться  на уровне подсознания, а слово станет магическим знаком, как это было у магов в древние времена&gt;&gt;{30}. Именно этими дарами, как показано выше, и награждали бесы предавшихся им чернокнижников, волхвов, астрологов и магов в обмен на бессмертную душу и творение зла в мире.</w:t>
      </w:r>
    </w:p>
    <w:p>
      <w:pPr>
        <w:pStyle w:val="BodyTextIndent2"/>
        <w:rPr/>
      </w:pPr>
      <w:r>
        <w:rPr/>
        <w:t>Свою задачу Т. Глоба видит в том, чтобы помочь людям &lt;&lt;…подготовить сознание к грядущим переменам, чтобы как можно больше людей успели достигнуть нужного уровня…- для принятия нового мессии, который явится в России&gt;&gt;{31}.</w:t>
      </w:r>
    </w:p>
    <w:p>
      <w:pPr>
        <w:pStyle w:val="BodyTextIndent2"/>
        <w:rPr/>
      </w:pPr>
      <w:r>
        <w:rPr/>
        <w:t xml:space="preserve">Из этого видно, что пропаганда астрологии и магии в нашей стране играет строго определенную роль и преследует свою цель - астрология и магия призваны стать еще одним средством в формировании людей в нехристианском, демоническом духе. Идет атака оккультизма на современный мир, ожесточенная борьба за завоевание умов и сердец людских, которые проходят на заранее подготовленном фоне безбожия. Сначала из душ людских сознательно вырывали Христа, преследовали, ссылали и казнили за веру. Над верой смеялись, храмы разрушали, религиозные книги сжигали. Образовавшийся в душе вакуум старались заполнить атеистическим бредом, материалистической белибердой. И многие люди в силу своего воспитания приняли это и стали этим жить. Сейчас безумность этих идей стала очевидна для всех. Современный человек потянулся к духовной жизни, и ему тут же широковещательно предлагают новую духовную пищу - оккультизм. Не вооруженный христианской верою, знанием Священного Писания и пророчеств о будущем мира и пришествии антихриста, современный человек не в состоянии правильно оценить навязываемых ему оккультных учений. Изголодавшийся по духовной пище, он всеядно поглощает всякую мистическую отраву, предлагаемую ему определенными силами. Этим пользуются уловители душ, которые подобно Свиридову даже часто и не скрывают своих намерений. Им нужно воспитать новый тип людей «с оккультными способностями». Нужно воспитать людей в том духе, который определит возможность прихода лжемессии, антихриста, который попытается, как и предсказано в Апокалипсисе, уничтожить христианство и насадит «другой тип религии», заключающийся в поклонении ему, антихристу. Все это требует в настоящее время особой бдительности, внимательности христиан к себе и ко всем проявлениям внешнего мира, необходимости помнить, что борьба идет не на жизнь, а на смерть, причем смерть вечную для прельщенных, ибо, как указывает апостол Петр, необходимо быть бдительным, помня, что «...противник ваш - диавол - ходит, как рыкающий лев, ища кого поглотить; Противостойте ему твердою верою...» </w:t>
      </w:r>
      <w:r>
        <w:rPr>
          <w:lang w:val="en-US"/>
        </w:rPr>
        <w:t>[</w:t>
      </w:r>
      <w:r>
        <w:rPr/>
        <w:t>1 Пет. 5, 8, 9].</w:t>
      </w:r>
    </w:p>
    <w:p>
      <w:pPr>
        <w:pStyle w:val="Heading3"/>
        <w:jc w:val="center"/>
        <w:rPr>
          <w:lang w:val="en-US"/>
        </w:rPr>
      </w:pPr>
      <w:r>
        <w:rPr>
          <w:lang w:val="en-US"/>
        </w:rPr>
        <w:t>Список цитируемой литературы</w:t>
      </w:r>
    </w:p>
    <w:p>
      <w:pPr>
        <w:pStyle w:val="Normal"/>
        <w:numPr>
          <w:ilvl w:val="0"/>
          <w:numId w:val="10"/>
        </w:numPr>
        <w:tabs>
          <w:tab w:val="clear" w:pos="708"/>
          <w:tab w:val="left" w:pos="644" w:leader="none"/>
        </w:tabs>
        <w:ind w:left="644" w:hanging="360"/>
        <w:rPr/>
      </w:pPr>
      <w:r>
        <w:rPr>
          <w:sz w:val="20"/>
        </w:rPr>
        <w:t>Энциклопедический словарь Брокгауза и Ефрона. – Т. П. статья &lt;&lt;Астрология&gt;&gt;.</w:t>
      </w:r>
    </w:p>
    <w:p>
      <w:pPr>
        <w:pStyle w:val="Normal"/>
        <w:numPr>
          <w:ilvl w:val="0"/>
          <w:numId w:val="10"/>
        </w:numPr>
        <w:tabs>
          <w:tab w:val="clear" w:pos="708"/>
          <w:tab w:val="left" w:pos="644" w:leader="none"/>
        </w:tabs>
        <w:ind w:left="644" w:hanging="360"/>
        <w:rPr>
          <w:sz w:val="20"/>
        </w:rPr>
      </w:pPr>
      <w:r>
        <w:rPr>
          <w:sz w:val="20"/>
        </w:rPr>
        <w:t>Об этой же связи говорится и в энциклопедическом словаре Гранат. – Т. Ш. – С. 169.</w:t>
      </w:r>
    </w:p>
    <w:p>
      <w:pPr>
        <w:pStyle w:val="Normal"/>
        <w:numPr>
          <w:ilvl w:val="0"/>
          <w:numId w:val="10"/>
        </w:numPr>
        <w:tabs>
          <w:tab w:val="clear" w:pos="708"/>
          <w:tab w:val="left" w:pos="644" w:leader="none"/>
        </w:tabs>
        <w:ind w:left="644" w:hanging="360"/>
        <w:rPr/>
      </w:pPr>
      <w:r>
        <w:rPr>
          <w:sz w:val="20"/>
        </w:rPr>
        <w:t>См. ст. &lt;&lt;Астрология&gt;&gt; в словаре Брокгауза и Ефрона.</w:t>
      </w:r>
    </w:p>
    <w:p>
      <w:pPr>
        <w:pStyle w:val="Normal"/>
        <w:numPr>
          <w:ilvl w:val="0"/>
          <w:numId w:val="10"/>
        </w:numPr>
        <w:tabs>
          <w:tab w:val="clear" w:pos="708"/>
          <w:tab w:val="left" w:pos="644" w:leader="none"/>
        </w:tabs>
        <w:ind w:left="644" w:hanging="360"/>
        <w:rPr/>
      </w:pPr>
      <w:r>
        <w:rPr>
          <w:sz w:val="20"/>
        </w:rPr>
        <w:t>Здесь, как видно из контекста, целое берется вместо части: &lt;&lt;каинитяне&gt;&gt; обозначены общим понятием людей.</w:t>
      </w:r>
    </w:p>
    <w:p>
      <w:pPr>
        <w:pStyle w:val="Normal"/>
        <w:numPr>
          <w:ilvl w:val="0"/>
          <w:numId w:val="10"/>
        </w:numPr>
        <w:tabs>
          <w:tab w:val="clear" w:pos="708"/>
          <w:tab w:val="left" w:pos="644" w:leader="none"/>
        </w:tabs>
        <w:ind w:left="644" w:hanging="360"/>
        <w:rPr>
          <w:sz w:val="20"/>
        </w:rPr>
      </w:pPr>
      <w:r>
        <w:rPr>
          <w:sz w:val="20"/>
        </w:rPr>
        <w:t>Например: Иустин Философ, Ириней, Афиногор, Тертулиан, Амвросий, и др.</w:t>
      </w:r>
    </w:p>
    <w:p>
      <w:pPr>
        <w:pStyle w:val="Normal"/>
        <w:numPr>
          <w:ilvl w:val="0"/>
          <w:numId w:val="10"/>
        </w:numPr>
        <w:tabs>
          <w:tab w:val="clear" w:pos="708"/>
          <w:tab w:val="left" w:pos="644" w:leader="none"/>
        </w:tabs>
        <w:ind w:left="644" w:hanging="360"/>
        <w:rPr/>
      </w:pPr>
      <w:r>
        <w:rPr>
          <w:sz w:val="20"/>
        </w:rPr>
        <w:t>Т. е. веру [см. Осия 2:16; Еф. 5, 22-23].</w:t>
      </w:r>
    </w:p>
    <w:p>
      <w:pPr>
        <w:pStyle w:val="Normal"/>
        <w:numPr>
          <w:ilvl w:val="0"/>
          <w:numId w:val="10"/>
        </w:numPr>
        <w:tabs>
          <w:tab w:val="clear" w:pos="708"/>
          <w:tab w:val="left" w:pos="644" w:leader="none"/>
        </w:tabs>
        <w:ind w:left="644" w:hanging="360"/>
        <w:rPr/>
      </w:pPr>
      <w:r>
        <w:rPr>
          <w:sz w:val="20"/>
        </w:rPr>
        <w:t>Более подробно об этом см.: Святой Игнатий Брянчанинов. Слово о Ангелах. – Ж. &lt;&lt;Богословские труды&gt;&gt;. - №30. – М., 1990.</w:t>
      </w:r>
    </w:p>
    <w:p>
      <w:pPr>
        <w:pStyle w:val="Normal"/>
        <w:numPr>
          <w:ilvl w:val="0"/>
          <w:numId w:val="10"/>
        </w:numPr>
        <w:tabs>
          <w:tab w:val="clear" w:pos="708"/>
          <w:tab w:val="left" w:pos="644" w:leader="none"/>
        </w:tabs>
        <w:ind w:left="644" w:hanging="360"/>
        <w:rPr/>
      </w:pPr>
      <w:r>
        <w:rPr>
          <w:sz w:val="20"/>
        </w:rPr>
        <w:t>Адам, его дети и внуки жили до 1000 лет [Быт. 5].</w:t>
      </w:r>
    </w:p>
    <w:p>
      <w:pPr>
        <w:pStyle w:val="Normal"/>
        <w:numPr>
          <w:ilvl w:val="0"/>
          <w:numId w:val="10"/>
        </w:numPr>
        <w:tabs>
          <w:tab w:val="clear" w:pos="708"/>
          <w:tab w:val="left" w:pos="644" w:leader="none"/>
        </w:tabs>
        <w:ind w:left="644" w:hanging="360"/>
        <w:rPr>
          <w:sz w:val="20"/>
        </w:rPr>
      </w:pPr>
      <w:r>
        <w:rPr>
          <w:sz w:val="20"/>
        </w:rPr>
        <w:t>См. А. Горбовский. Факты, догадки, гипотезы. – Знание: М., 1988. – С. 52-53.</w:t>
      </w:r>
    </w:p>
    <w:p>
      <w:pPr>
        <w:pStyle w:val="Normal"/>
        <w:numPr>
          <w:ilvl w:val="0"/>
          <w:numId w:val="10"/>
        </w:numPr>
        <w:tabs>
          <w:tab w:val="clear" w:pos="708"/>
          <w:tab w:val="left" w:pos="644" w:leader="none"/>
        </w:tabs>
        <w:ind w:left="644" w:hanging="360"/>
        <w:rPr/>
      </w:pPr>
      <w:r>
        <w:rPr>
          <w:sz w:val="20"/>
          <w:lang w:val="en-US"/>
        </w:rPr>
        <w:t>Cory</w:t>
      </w:r>
      <w:r>
        <w:rPr>
          <w:sz w:val="20"/>
        </w:rPr>
        <w:t>.</w:t>
      </w:r>
    </w:p>
    <w:p>
      <w:pPr>
        <w:pStyle w:val="Normal"/>
        <w:numPr>
          <w:ilvl w:val="0"/>
          <w:numId w:val="10"/>
        </w:numPr>
        <w:tabs>
          <w:tab w:val="clear" w:pos="708"/>
          <w:tab w:val="left" w:pos="644" w:leader="none"/>
        </w:tabs>
        <w:ind w:left="644" w:hanging="360"/>
        <w:rPr>
          <w:sz w:val="20"/>
        </w:rPr>
      </w:pPr>
      <w:r>
        <w:rPr>
          <w:sz w:val="20"/>
        </w:rPr>
        <w:t>Требник. – М., 1904. – С. 195.</w:t>
      </w:r>
    </w:p>
    <w:p>
      <w:pPr>
        <w:pStyle w:val="Normal"/>
        <w:numPr>
          <w:ilvl w:val="0"/>
          <w:numId w:val="10"/>
        </w:numPr>
        <w:tabs>
          <w:tab w:val="clear" w:pos="708"/>
          <w:tab w:val="left" w:pos="644" w:leader="none"/>
        </w:tabs>
        <w:ind w:left="644" w:hanging="360"/>
        <w:rPr>
          <w:sz w:val="20"/>
        </w:rPr>
      </w:pPr>
      <w:r>
        <w:rPr>
          <w:sz w:val="20"/>
        </w:rPr>
        <w:t>Тертулиан. О идолах. – В кн.: А. Б. Ранович. Первоисточники по истории раннего христианства. – М., 1990. – С. 167.</w:t>
      </w:r>
    </w:p>
    <w:p>
      <w:pPr>
        <w:pStyle w:val="Normal"/>
        <w:numPr>
          <w:ilvl w:val="0"/>
          <w:numId w:val="10"/>
        </w:numPr>
        <w:tabs>
          <w:tab w:val="clear" w:pos="708"/>
          <w:tab w:val="left" w:pos="644" w:leader="none"/>
        </w:tabs>
        <w:ind w:left="644" w:hanging="360"/>
        <w:rPr>
          <w:sz w:val="20"/>
        </w:rPr>
      </w:pPr>
      <w:r>
        <w:rPr>
          <w:sz w:val="20"/>
        </w:rPr>
        <w:t>Татиан. Речь против эллинов. – В кн.: Ранние отцы Церкви. – Брюссель, 1988. – С. 376-378.</w:t>
      </w:r>
    </w:p>
    <w:p>
      <w:pPr>
        <w:pStyle w:val="Normal"/>
        <w:numPr>
          <w:ilvl w:val="0"/>
          <w:numId w:val="10"/>
        </w:numPr>
        <w:tabs>
          <w:tab w:val="clear" w:pos="708"/>
          <w:tab w:val="left" w:pos="644" w:leader="none"/>
        </w:tabs>
        <w:ind w:left="644" w:hanging="360"/>
        <w:rPr/>
      </w:pPr>
      <w:r>
        <w:rPr>
          <w:sz w:val="20"/>
        </w:rPr>
        <w:t>И. Дамаскин. Точное изложение православной веры. – Гл. 7 &lt;&lt;О свете, огне, светилах, как о солнце так о луне и звёздах&gt;&gt;.</w:t>
      </w:r>
    </w:p>
    <w:p>
      <w:pPr>
        <w:pStyle w:val="Normal"/>
        <w:numPr>
          <w:ilvl w:val="0"/>
          <w:numId w:val="10"/>
        </w:numPr>
        <w:tabs>
          <w:tab w:val="clear" w:pos="708"/>
          <w:tab w:val="left" w:pos="644" w:leader="none"/>
        </w:tabs>
        <w:ind w:left="644" w:hanging="360"/>
        <w:rPr>
          <w:sz w:val="20"/>
        </w:rPr>
      </w:pPr>
      <w:r>
        <w:rPr>
          <w:sz w:val="20"/>
        </w:rPr>
        <w:t>Св. Василий Великий. Беседа на Шестоднев 6-я; Немезий. О природе человека. – С. 36-37.</w:t>
      </w:r>
    </w:p>
    <w:p>
      <w:pPr>
        <w:pStyle w:val="Normal"/>
        <w:numPr>
          <w:ilvl w:val="0"/>
          <w:numId w:val="10"/>
        </w:numPr>
        <w:tabs>
          <w:tab w:val="clear" w:pos="708"/>
          <w:tab w:val="left" w:pos="644" w:leader="none"/>
        </w:tabs>
        <w:ind w:left="644" w:hanging="360"/>
        <w:rPr>
          <w:sz w:val="20"/>
        </w:rPr>
      </w:pPr>
      <w:r>
        <w:rPr>
          <w:sz w:val="20"/>
        </w:rPr>
        <w:t>Марк Минуций Феликс. Октавий. – В кн.: Ранние отцы Церкви. – Брюссель, 1988. – С. 574-575.</w:t>
      </w:r>
    </w:p>
    <w:p>
      <w:pPr>
        <w:pStyle w:val="Normal"/>
        <w:numPr>
          <w:ilvl w:val="0"/>
          <w:numId w:val="10"/>
        </w:numPr>
        <w:tabs>
          <w:tab w:val="clear" w:pos="708"/>
          <w:tab w:val="left" w:pos="644" w:leader="none"/>
        </w:tabs>
        <w:ind w:left="644" w:hanging="360"/>
        <w:rPr>
          <w:sz w:val="20"/>
        </w:rPr>
      </w:pPr>
      <w:r>
        <w:rPr>
          <w:sz w:val="20"/>
        </w:rPr>
        <w:t>Св. Иоанн Златоуст. Проповедь на вторник 2-ой недели поста. – В кн.: Иоанн Златоуст, слово 19, лист 42-44(на слав. яз.).</w:t>
      </w:r>
    </w:p>
    <w:p>
      <w:pPr>
        <w:pStyle w:val="Normal"/>
        <w:numPr>
          <w:ilvl w:val="0"/>
          <w:numId w:val="10"/>
        </w:numPr>
        <w:tabs>
          <w:tab w:val="clear" w:pos="708"/>
          <w:tab w:val="left" w:pos="644" w:leader="none"/>
        </w:tabs>
        <w:ind w:left="644" w:hanging="360"/>
        <w:rPr/>
      </w:pPr>
      <w:r>
        <w:rPr>
          <w:sz w:val="20"/>
        </w:rPr>
        <w:t>Цит. по кн.: Сочинения Максима Грека. – Часть 2. &lt;&lt;Догматико-полемические его сочинения&gt;&gt;. – Свято-Троицкая-Сергиева Лавра, 1910. – С. 248.</w:t>
      </w:r>
    </w:p>
    <w:p>
      <w:pPr>
        <w:pStyle w:val="Normal"/>
        <w:numPr>
          <w:ilvl w:val="0"/>
          <w:numId w:val="10"/>
        </w:numPr>
        <w:tabs>
          <w:tab w:val="clear" w:pos="708"/>
          <w:tab w:val="left" w:pos="644" w:leader="none"/>
        </w:tabs>
        <w:ind w:left="644" w:hanging="360"/>
        <w:rPr>
          <w:sz w:val="20"/>
        </w:rPr>
      </w:pPr>
      <w:r>
        <w:rPr>
          <w:sz w:val="20"/>
        </w:rPr>
        <w:t xml:space="preserve">– </w:t>
      </w:r>
      <w:r>
        <w:rPr>
          <w:sz w:val="20"/>
        </w:rPr>
        <w:t>22. См. ист. № 18. – С. 241, 256, 252-253, 262.</w:t>
      </w:r>
    </w:p>
    <w:p>
      <w:pPr>
        <w:pStyle w:val="Normal"/>
        <w:ind w:left="284" w:hanging="0"/>
        <w:rPr/>
      </w:pPr>
      <w:r>
        <w:rPr>
          <w:sz w:val="20"/>
        </w:rPr>
        <w:t>23.  А. Л. Чижевский. Земное эхо солнечных бурь. – Мысль. 1976.</w:t>
      </w:r>
    </w:p>
    <w:p>
      <w:pPr>
        <w:pStyle w:val="Normal"/>
        <w:ind w:left="284" w:hanging="0"/>
        <w:rPr/>
      </w:pPr>
      <w:r>
        <w:rPr>
          <w:sz w:val="20"/>
        </w:rPr>
        <w:t>24.  Л. Сидоровский. Провидица Светлана. – Газета &lt;&lt;Смена&gt;&gt;, 15 марта 1991.</w:t>
      </w:r>
    </w:p>
    <w:p>
      <w:pPr>
        <w:pStyle w:val="Normal"/>
        <w:ind w:left="284" w:hanging="0"/>
        <w:rPr>
          <w:sz w:val="20"/>
        </w:rPr>
      </w:pPr>
      <w:r>
        <w:rPr>
          <w:sz w:val="20"/>
        </w:rPr>
        <w:t>25.  Эрик Нюстрем. Библейский словарь. – Канада, Торонто, 1989. С. 74.</w:t>
      </w:r>
    </w:p>
    <w:p>
      <w:pPr>
        <w:pStyle w:val="Normal"/>
        <w:ind w:left="284" w:hanging="0"/>
        <w:rPr/>
      </w:pPr>
      <w:r>
        <w:rPr>
          <w:sz w:val="20"/>
        </w:rPr>
        <w:t>26.  Ж. &lt;&lt;Работница&gt;&gt; - № 12. – 1989. – С. 25.</w:t>
      </w:r>
    </w:p>
    <w:p>
      <w:pPr>
        <w:pStyle w:val="Normal"/>
        <w:ind w:left="284" w:hanging="0"/>
        <w:rPr/>
      </w:pPr>
      <w:r>
        <w:rPr>
          <w:sz w:val="20"/>
        </w:rPr>
        <w:t>27.  Русский астрологический сб. &lt;&lt;Тамара&gt;&gt; - М., 1991.</w:t>
      </w:r>
    </w:p>
    <w:p>
      <w:pPr>
        <w:pStyle w:val="Normal"/>
        <w:ind w:left="284" w:hanging="0"/>
        <w:rPr>
          <w:sz w:val="20"/>
        </w:rPr>
      </w:pPr>
      <w:r>
        <w:rPr>
          <w:sz w:val="20"/>
        </w:rPr>
        <w:t>28 – 31. Ист. № 27. – С.8, 9, 20, 21.</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284" w:hanging="0"/>
        <w:rPr>
          <w:sz w:val="20"/>
        </w:rPr>
      </w:pPr>
      <w:r>
        <w:rPr>
          <w:sz w:val="20"/>
        </w:rPr>
        <w:t>32.  См. газету &lt;&lt;Аномалия&gt;&gt; - № 2. 1990. – С. 7.</w:t>
      </w:r>
    </w:p>
    <w:p>
      <w:pPr>
        <w:pStyle w:val="Heading1"/>
        <w:ind w:left="1701" w:hanging="0"/>
        <w:rPr/>
      </w:pPr>
      <w:r>
        <w:rPr/>
        <w:t xml:space="preserve">3. ЭКСТРАСЕНСЫ: ИХ ПРОИСХОЖДЕНИЕ И СУЩНОСТЬ, ПРАВОСЛАВНАЯ КОНЦЕПЦИЯ. </w:t>
      </w:r>
    </w:p>
    <w:p>
      <w:pPr>
        <w:pStyle w:val="Normal"/>
        <w:rPr/>
      </w:pPr>
      <w:r>
        <w:rPr/>
      </w:r>
    </w:p>
    <w:p>
      <w:pPr>
        <w:pStyle w:val="Heading2"/>
        <w:numPr>
          <w:ilvl w:val="0"/>
          <w:numId w:val="6"/>
        </w:numPr>
        <w:rPr>
          <w:i w:val="false"/>
          <w:i w:val="false"/>
        </w:rPr>
      </w:pPr>
      <w:r>
        <w:rPr>
          <w:i w:val="false"/>
        </w:rPr>
        <w:t>Из глубины веков.</w:t>
      </w:r>
    </w:p>
    <w:p>
      <w:pPr>
        <w:pStyle w:val="BodyTextIndent2"/>
        <w:rPr/>
      </w:pPr>
      <w:r>
        <w:rPr/>
        <w:t>В последнее время у многих людей стали появляться необыкновенные способности: лечение биополем, телепатия и телекинез, ясновидение или прозорливость. Все это входит в современную жизнь и потому требует осмысления, ясного и четкого отношения к этим явлениям.</w:t>
      </w:r>
    </w:p>
    <w:p>
      <w:pPr>
        <w:pStyle w:val="BodyTextIndent2"/>
        <w:rPr/>
      </w:pPr>
      <w:r>
        <w:rPr/>
        <w:t>Хорошо это или плохо? Как должен поступить православный христианин, встречаясь с такими людьми, и может ли он прибегать к их помощи? Попытаемся ответить на эти вопросы. Давайте обратимся к древности - к опыту святых духоносных отцов.</w:t>
      </w:r>
    </w:p>
    <w:p>
      <w:pPr>
        <w:pStyle w:val="BodyTextIndent2"/>
        <w:rPr/>
      </w:pPr>
      <w:r>
        <w:rPr/>
        <w:t>В книге Деяний Апостолов, повествующей о дальнейшей евангельской проповеди апостолов после Вознесения Иисуса Христа, мы читаем о неком Симоне, &lt;&lt;который перед тем волхвовал и изумлял народ Самарийский, выдавая себя за кого-то великого. Ему внимали всё, от малого до большого, говоря: сей есть великая сила Божия. А внимали ему потому, что он немалое время изумлял их волхвованиями&gt;&gt;[Деян. 8, 9-11].</w:t>
      </w:r>
    </w:p>
    <w:p>
      <w:pPr>
        <w:pStyle w:val="BodyTextIndent2"/>
        <w:rPr/>
      </w:pPr>
      <w:r>
        <w:rPr/>
        <w:t>Св. Иустин – мученик, комментируя данный текст, пишет{41}, что Симон был чародей и своим колдовством привлекал к себе тёмный народ, &lt;&lt;который видел в нём великую силу Божию&gt;&gt;. Какими же чудесами обольщал Симон – волхв людей? Теми же, что и современные экстрасенсы, - исцелением, телепатией, телекинезом, ясновиденьем, левитацией. Кроме того, Симон, по свидетельству св. Феофилакта{2}, &lt;&lt;укрощал беснуемых&gt;&gt;, то есть при помощи магических средств &lt;&lt;уговаривал&gt;&gt; беса на некоторое время оставить в покое одержимого, что создавало иллюзию исцеления. Впоследствии же одержимость возобновлялась. (Свидетелями подобного &lt;&lt;чуда&gt;&gt; были недавно и многие телезрители, которые в одной из телепередач программы &lt;&lt;Пятое колесо&gt;&gt; за 1990-й год могли наблюдать &lt;&lt;изгнание беса&gt;&gt; колдуном из одержимой женщины.</w:t>
      </w:r>
    </w:p>
    <w:p>
      <w:pPr>
        <w:pStyle w:val="BodyTextIndent2"/>
        <w:rPr/>
      </w:pPr>
      <w:r>
        <w:rPr/>
        <w:t>Волхв Симон искренне верил, что и апостолы, подобно ему, пользуются каким – либо искусством. Но встретился с апостолом Филиппом. Сила проповеди этого праведника и чудеса его были так поразительны, что преодолели не только народ, но и самого Симона. Вера в Симона уступила вере во Христа. Крестился народ, крестился и сам Симон. Волхв потерпел поражение перед лицом апостола, действующего Духом Святым (подобно магам египетским, в древности при помощи чародейства противовосставших Моисею, но побеждённых силой Божией) [Исход, 7-8].</w:t>
      </w:r>
    </w:p>
    <w:p>
      <w:pPr>
        <w:pStyle w:val="BodyTextIndent2"/>
        <w:rPr/>
      </w:pPr>
      <w:r>
        <w:rPr/>
        <w:t>В той же книге "Деяние Апостолов" читаем: "…встретилась нам одна служанка одержимая духом прорицательным, которая через прорицание доставляла большой доход господам своим. Идя за Павлом и за нами, она кричала, говоря: сии человеки - рабы Бога Всевышнего, которые возвещают нам путь спасения. Это она делала много дней. Павел, вознегодовав, обратился и сказал духу: &lt;&lt;Именем Иисуса Христа повелеваю тебе выйти из нее. И дух вышел в тот же час&gt;&gt;. (Деян. 16, 16-18).</w:t>
      </w:r>
    </w:p>
    <w:p>
      <w:pPr>
        <w:pStyle w:val="BodyTextIndent2"/>
        <w:rPr/>
      </w:pPr>
      <w:r>
        <w:rPr/>
        <w:t>Посмотрите, каково отношение апостола Павла к этому духу: несмотря на то, что он говорил истину, апостол не желал и истины из уст бесовских, давая тем самым пример отношения к нечистым духам, пусть даже иногда вещают правду. Ибо за этим стоит только одно желание - вовлечь в общение с целью завоевать доверие, чтобы потом погубить.</w:t>
      </w:r>
    </w:p>
    <w:p>
      <w:pPr>
        <w:pStyle w:val="BodyTextIndent2"/>
        <w:rPr/>
      </w:pPr>
      <w:r>
        <w:rPr/>
        <w:t>В Киево-Печерском Патерике мы читаем об иноке Никите, будущем святителе и чудотворце, который по гордости и самомнению, уйдя преждевременно в затвор, был прельщен бесом, наделившим его даром прозорливости и знанием наизусть всего Ветхого Завета. Так, что "…с приходящими к нему много беседовал от Писания о пользе для души, начал пророчествовать, и великая слава распространилась о нем, …все дивились исполнению его пророческих слов". Когда же молитвами святых Киево-Печерских отцов бес из него был изгнан, оказалось, что на память он ничего не помнит, и даже читать разучился.</w:t>
      </w:r>
    </w:p>
    <w:p>
      <w:pPr>
        <w:pStyle w:val="BodyTextIndent2"/>
        <w:rPr/>
      </w:pPr>
      <w:r>
        <w:rPr/>
        <w:t>В том же Киево-Печерском Патерике в житии преподобного Лаврентия-затворника{4}, мы узнаем о некоем бесноватом, который под действием беса говорил по-еврейски, римски, гречески и на всех языках мира, о которых раньше бесноватый никогда не слышал, пророчествовал, говорил о вещах и людях, ранее ему не ведомых.</w:t>
      </w:r>
    </w:p>
    <w:p>
      <w:pPr>
        <w:pStyle w:val="BodyTextIndent2"/>
        <w:rPr/>
      </w:pPr>
      <w:r>
        <w:rPr/>
        <w:t xml:space="preserve">В житии священномученика Киприана{27} мы читаем о том, что в бытность свою волхвом он &lt;&lt;освоил все диавольские хитрости: постиг различные  бесовские превращения (научился летать по воздуху, ходить по водам), изменять свойство воздуха, наводить ветры, производить гром и дождь, возмущать море, причинять вред садам, виноградникам и полям, насылать болезни и язвы на людей, - то есть овладел пагубной мудростью и исполненной зла диавольской деятельностью&gt;&gt;.  </w:t>
      </w:r>
    </w:p>
    <w:p>
      <w:pPr>
        <w:pStyle w:val="BodyTextIndent2"/>
        <w:rPr/>
      </w:pPr>
      <w:r>
        <w:rPr/>
        <w:t>Можно привести множество подобных примеров, но я думаю, что и приведенного вполне достаточно, чтобы сделать вывод: демонические силы способны наделить и наделяют некоторых людей экстрасенсорными способностями.</w:t>
      </w:r>
    </w:p>
    <w:p>
      <w:pPr>
        <w:pStyle w:val="Normal"/>
        <w:rPr/>
      </w:pPr>
      <w:r>
        <w:rPr/>
      </w:r>
    </w:p>
    <w:p>
      <w:pPr>
        <w:pStyle w:val="Heading2"/>
        <w:rPr>
          <w:i w:val="false"/>
          <w:i w:val="false"/>
        </w:rPr>
      </w:pPr>
      <w:r>
        <w:rPr>
          <w:i w:val="false"/>
        </w:rPr>
        <w:t>2. Три вида прозорливости.</w:t>
      </w:r>
    </w:p>
    <w:p>
      <w:pPr>
        <w:pStyle w:val="BodyTextIndent2"/>
        <w:rPr/>
      </w:pPr>
      <w:r>
        <w:rPr/>
        <w:t>Обратимся к старцу Силуану {5}. В главе о прозорливости и ее видах читаем, что встречаются три вида прозорливости: "…первый - в силу естественной некоторым людям интуиции, повышающейся от постнического жития, второй - по действию демоническому и третий - по дару благодати"{6}.</w:t>
      </w:r>
    </w:p>
    <w:p>
      <w:pPr>
        <w:pStyle w:val="BodyTextIndent2"/>
        <w:rPr/>
      </w:pPr>
      <w:r>
        <w:rPr/>
        <w:t>К какому же виду прозорливости можно отнести ясновидение экстрасенса? Только к первым двум, ибо третий вид, по дару благодати, дается Богом только избранным после многих десятков лет подвижнической жизни во Христе, "а гордому он вообще не дается".</w:t>
      </w:r>
    </w:p>
    <w:p>
      <w:pPr>
        <w:pStyle w:val="BodyTextIndent2"/>
        <w:rPr/>
      </w:pPr>
      <w:r>
        <w:rPr/>
        <w:t>Давайте более внимательно рассмотрим первые два вида прозорливости: "Первый вид", по мнению старца Силуана, "для благочестиво настроенного и смиренного человека может быть полезен и добрым образом использован, т.к. содействует более тонкому хранению заповедей Христа по отношению к ближнему. Гордому и страстному он повредит, ибо умножает поводы ко страстям и открывает большие возможности их удовлетворения".</w:t>
      </w:r>
    </w:p>
    <w:p>
      <w:pPr>
        <w:pStyle w:val="BodyTextIndent2"/>
        <w:rPr/>
      </w:pPr>
      <w:r>
        <w:rPr/>
        <w:t>&lt;&lt;"Второй вид" чрезмерно опасен для тех, кто его принимает, ибо рано или поздно приведет к болезненному нарушению всех душевных и духовных сил человека, исказив и самый облик его… при этой прозорливости, если и получается иногда "прочитать" чужую мысль, то все же глубокий внутренний человек остается недоступным. С несколько большей достоверностью она иногда проявляется по отношению к событиям, имеющим внешний характер. Тем, кто ее принимает, она дает случаи к услаждению тщеславием… и в силу вообще разрушительного, разлагающего свойства демонических действий, причиняет страдания ее обладателям, что становиться явным лишь по прошествию долгого времени&gt;&gt;.</w:t>
      </w:r>
    </w:p>
    <w:p>
      <w:pPr>
        <w:pStyle w:val="Normal"/>
        <w:rPr/>
      </w:pPr>
      <w:r>
        <w:rPr/>
      </w:r>
    </w:p>
    <w:p>
      <w:pPr>
        <w:pStyle w:val="Heading2"/>
        <w:rPr>
          <w:i w:val="false"/>
          <w:i w:val="false"/>
        </w:rPr>
      </w:pPr>
      <w:r>
        <w:rPr>
          <w:i w:val="false"/>
        </w:rPr>
        <w:t>3. Йога.</w:t>
      </w:r>
    </w:p>
    <w:p>
      <w:pPr>
        <w:pStyle w:val="BodyTextIndent2"/>
        <w:rPr/>
      </w:pPr>
      <w:r>
        <w:rPr/>
        <w:t>У многих людей экстрасенсорные свойства появляются в результате занятий йогой или другими восточными религиями. Яркий тому пример – деятельность знаменитого чехословацкого экстрасенса Франтишека Фиерда{7}. На одном из заседаний общества имени Попова в Москве, где Франтишек ставил диагнозы больным на расстоянии, рассказывая их судьбы и истории болезни, отвечая на вопрос академика А. Г. Скрипка, как он этого достиг, экстрасенс ответил: &lt;&lt;Это даёт огромная йоговская тренировка, при которой человек умеет  расслабиться, отключив разум и интеллект. Во всяком случае, поток информации идёт на уровне подсознания.</w:t>
      </w:r>
    </w:p>
    <w:p>
      <w:pPr>
        <w:pStyle w:val="BodyTextIndent2"/>
        <w:rPr/>
      </w:pPr>
      <w:r>
        <w:rPr/>
        <w:t>Здесь источник дарований совершенно ясен. Утончая тело специальной диетой, выполняя определенные упражнения хатха-йоги, углубляясь в ее философское учение, зачастую медитируя и повторяя мантры, человек открывается для прямого воздействия определенных космических сил, включается в их "иерархию", получая посвящение в определенные "дарования". В йоге четко разработана определенная методика - делай то и то получишь сверхъестественные способности. И действительно получаешь. Но откуда и какой ценой? Об этом восточные учителя не любят распространяться и, как правило, ссылаются на безликую космическую энергию и внутренний потенциал человека. (Я все смогу сам, своими силами, а проще Я сам Бог). То есть, та мысль, за которую размечтавшийся о себе Денница пал с небес и стал сатаной [Исайя, 14, 14].</w:t>
      </w:r>
    </w:p>
    <w:p>
      <w:pPr>
        <w:pStyle w:val="BodyTextIndent2"/>
        <w:rPr/>
      </w:pPr>
      <w:r>
        <w:rPr/>
        <w:t>Другой способ получения сверхъестественных дарований - это посвящение непосредственно от учителя, уже включенного в демоническую иерархию. Подобно заразе, переходящей на здорового в результате тесного контакта с больным происходит заражение одержимостью, если человек поверил и открылся йогу, колдуну, экстрасенсу. В зависимости от силы последнего и страстности первого и происходит рост и сила этих "дарований". Причем посвящение может происходить и помимо воли посвящаемого. Достаточно его пристального внимания и доверия.</w:t>
      </w:r>
    </w:p>
    <w:p>
      <w:pPr>
        <w:pStyle w:val="BodyTextIndent2"/>
        <w:rPr/>
      </w:pPr>
      <w:r>
        <w:rPr/>
        <w:t>В качестве примера можно привести трансцендентальную медитацию (ТМ), получившую столь сильное распространение в США в середине семидесятых годов 20 века{8}. В результате занятий ТМ, согласно рекламе её основателей, человек наделяется могучими жизненными силами, постоянной радостью, спокойствием и здоровьем. Желающие пройти этот курс должны принести гуру (учителю) в специальную комнату для посвящения корзиночку с фруктами и цветами. Это приношение ставится перед портретом другого гуру, уже умершего, от которого получил посвящение учитель. Здесь же горит свеча и возжигаются курения. Церемония перед портретом длится полчаса и в неё входит тихое пение на санскрите (смысл которого посвящаемому не известен) и пение имён прежних учителей йоги. В заключение церемонии посвященному даётся мантра (тайное санскритское слово), которую он должен непрерывно повторять во время медитации{9}. Посвященному никогда не открывают перевода этой церемонии, смысл её известен только учителям.</w:t>
      </w:r>
    </w:p>
    <w:p>
      <w:pPr>
        <w:pStyle w:val="BodyTextIndent2"/>
        <w:rPr/>
      </w:pPr>
      <w:r>
        <w:rPr/>
        <w:t>А между тем этот обряд есть не что иное, как поклонение богам “пуджа”, включающий и обожествление гуру Махариши. Таким образом, современный безрелигиозный человек, не о чём не подозревая, оказывается посвященным в практическую религиозную обрядность и совершено незаметно его заставляют делать то, чему его христианские предки, быть может, предпочли бы пытки и мучительную смерть: он приносит жертвы языческим богам. В духовном плане, может быть, именно этот грех более, чем сама психическая методика, и служит объяснением неслыханного успеха ТМ. Постоянное повторение заданной мантры настраивает всего человека на определённую волну (вибрацию), связывая его с, так сказать, генератором этой вибрации. И если, по некоторым данным, &lt;&lt;Ом&gt;&gt; - основная индуистская мантра – является вибрацией самого сатаны, а мантра Бхагавад-Гиты &lt;&lt;Хари Кришна&gt;&gt; в одном из переводов означает &lt;&lt;чёрная благодать&gt;&gt;, то вполне понятно, куда ведёт этот путь. Однако связь с демоническими силами уже в скором времени даёт о себе знать. Демоны в силу своего падения не способны созидать. Разрушительно воздействуют они и на тех, кто им предался. В книге американского подвижника Серафима Роуза{8} приведены примеры того, как и учителей, и учеников, забавляющихся оккультизмом, настигают умственные и эмоциональные расстройства, самоубийства, убийства, одержимость демонами.</w:t>
      </w:r>
    </w:p>
    <w:p>
      <w:pPr>
        <w:pStyle w:val="Normal"/>
        <w:rPr/>
      </w:pPr>
      <w:r>
        <w:rPr/>
      </w:r>
    </w:p>
    <w:p>
      <w:pPr>
        <w:pStyle w:val="Heading2"/>
        <w:rPr>
          <w:i w:val="false"/>
          <w:i w:val="false"/>
        </w:rPr>
      </w:pPr>
      <w:r>
        <w:rPr>
          <w:i w:val="false"/>
        </w:rPr>
        <w:t>4. О лечении биополем.</w:t>
      </w:r>
    </w:p>
    <w:p>
      <w:pPr>
        <w:pStyle w:val="BodyTextIndent2"/>
        <w:rPr/>
      </w:pPr>
      <w:r>
        <w:rPr/>
        <w:t>Многие новоявленные целители предлагают лечение биополем, уверяя, что отдают свою собственную энергию. По данным рефлексотерапии{10}, здесь можно также выделить три источника этого явления: каждый человек обладает определенным запасом жизненной энергии, которая подобна крови, непрестанно струится по сосудам, циркулирует по определенным энергетическим меридианам, также соединенным друг с другом. Если в каком-либо месте образуется энергетическая пробка или энергетическая нехватка, то орган соответствующего меридиана заболевает. Иглотерапия, точечный массаж направлены на восстановление нормального тока этой энергии и правильного ее перераспределения. По нашему мнению один из аспектов воздействия биополем примерно такой же. Экстрасенс энергетическим воздействием своего биополя пробивает эту энергетическую пробку, перераспределяет или закачивает необходимое количество того или иного вида энергии в больной орган. Но одновременно необходимо учитывать, что эта энергия не безлика, а несет всю информацию своего владельца{12}. Исследования показали, что это относится и к воде, &lt;&lt;заговорённой&gt;&gt; бабкой, и к вещам, обработанным колдуном или экстрасенсом. Вот выводы той же лаборатории: &lt;&lt;Больной, например, шизофренией,  никакого права лечить не имеет, его больная информация может передаться здоровому человеку&gt;&gt;. Таким образом, частица "Я" экстрасенса входит в пациента, со всеми вытекающими отсюда последствиями. Так, если экстрасенс человек страстный, то страсти эти в той или иной форме переходят на больного, как переходит информация о тех болезнях, которыми болен экстрасенс. Происходит также и обратный процесс. Все болезни, которые лечит экстрасенс, в ослабленном виде переходят и на него, и если он расположен к ним, то сам заболевает. В конце концов, люди, лечащие своей энергией, обычно заболевают очень сильно, и многие, лично известные автору статьи, были поражены уже в молодые годы неизлечимым параличом. Человек же, которого они лечили, если причины болезни не были устранены, как правило, заболевает вновь.</w:t>
      </w:r>
    </w:p>
    <w:p>
      <w:pPr>
        <w:pStyle w:val="BodyTextIndent2"/>
        <w:rPr/>
      </w:pPr>
      <w:r>
        <w:rPr/>
        <w:t>Другой канал получения энергии - это когда экстрасенс, по его словам, "черпает ее из космоса".</w:t>
      </w:r>
    </w:p>
    <w:p>
      <w:pPr>
        <w:pStyle w:val="BodyTextIndent2"/>
        <w:rPr/>
      </w:pPr>
      <w:r>
        <w:rPr/>
        <w:t>Космос - понятие абстрактное, и за ним очень удобно при желании спрятать истинные источники чудотворных сил. Все же попробуем конкретизировать это понятие. Из бесед с экстрасенсами мне стало ясно, что при их работе на них исходит столп направленной энергии, и они ее используют. Откуда она, они не знают, или возможно не хотят говорить. Если энергия направлена, то есть и тот, кто её направляет. Кто же это?</w:t>
      </w:r>
    </w:p>
    <w:p>
      <w:pPr>
        <w:pStyle w:val="BodyTextIndent2"/>
        <w:rPr/>
      </w:pPr>
      <w:r>
        <w:rPr/>
        <w:t>Как сказано в Евангелии от Матфея "дерево познается по плоду" [Мф. 12, 33], и как свидетельствует апостол Иаков, "один источник не может изливать горькую и сладкую воду… но если в вашем сердце вы имеете горькую зависть и сварливость (добавлю еще и гордость - прим. автора) то не хвалитесь, и не лгите на истину. Это не есть мудрость, нисходящая свыше, но земная, душевная, бесовская" [Иак. 3,12, 14-15].</w:t>
      </w:r>
    </w:p>
    <w:p>
      <w:pPr>
        <w:pStyle w:val="BodyTextIndent2"/>
        <w:rPr/>
      </w:pPr>
      <w:r>
        <w:rPr/>
        <w:t xml:space="preserve">С этим хорошо согласуются слова св. Игнатия Брянчанинова{29}, который пишет, что &lt;&lt;стремление к совершению чудес очень порицается святыми отцами, таким стремлением обнаруживается живущие в душе самообольщение, основанное на самомнении и тщеславии…Желающие совершить знамения, желают это по плотскому разгорячению, по увлечению непонимаемыми ими страстями, </w:t>
      </w:r>
      <w:r>
        <w:rPr>
          <w:b/>
        </w:rPr>
        <w:t>хотя может быть и представляется им</w:t>
      </w:r>
      <w:r>
        <w:rPr/>
        <w:t>, что они руководствуются ревности к делу Божию. В таком состоянии самообольщения и разгорячения находятся и те, которые хотят видеть знамения&gt;&gt;. Итак, если человек, получивший вышеуказанные экстрасенсорные дарования, тщеславный, горд,  самолюбив, завистлив, склонный к разврату, сребролюбивый, короче говоря - страстный, то ясно - эти дарования носят демонический характер. Сила, которой он действует, бесовская, разрушающе действующая как на него, так и на перципиента.</w:t>
      </w:r>
    </w:p>
    <w:p>
      <w:pPr>
        <w:pStyle w:val="BodyTextIndent2"/>
        <w:rPr/>
      </w:pPr>
      <w:r>
        <w:rPr/>
        <w:t>Так, по данным киевской учёной Т. П. Решетниковой{30}, исследовавшей результаты воздействия экстрасенсов на пробирки с человеческой кровью, содержание в крови, после воздействия, магния и железа, при содействии оператора или увеличивалась или уменьшалась чуть ли не в два раза. Решетникова опиралась на работу француза Луи Керврана, который доказал, что существует такой физический процесс, как трансмутация (превращение элементов). Под влиянием экстрасенсов у перципиента в результате трансмутации элементов происходит сдвиг химического баланса в организме, в частности, в крови, что может, по мнению учёных, привести к раку и, возможно к СПИДу.</w:t>
      </w:r>
    </w:p>
    <w:p>
      <w:pPr>
        <w:pStyle w:val="BodyTextIndent2"/>
        <w:rPr/>
      </w:pPr>
      <w:r>
        <w:rPr/>
        <w:t>Кроме того, люди, лечившиеся у экстрасенсов и получившие временное облегчение, снова и снова ищут возможность подзарядится, получить новый подобный запас энергии, становятся зачастую телепатоманами (то есть с нетерпением ждут выступлений экстрасенсов по телевизору и уже не могут без этого жить, становятся безвольными), ибо разрушен внутренний психологический барьер, защищающий их от постороннего воздействия; они легко поддаются любому, а именно, демоническому влиянию от людей сильной злой воли{13}. Душа их открывается для подобных воздействий, начинаются поиски других экстрасенсов, незамедлительно приходит соответствующая информация, и человек начинает развиваться строго по определённому пути. Явно не Христову. И боюсь, что ко Христу им прийти будет очень сложно. Кроме того, экстрасенсами – демонистами для стяжания денег и славы применяются варварские методы перераспределения энергии в организме, в результате чего больной орган получает приток энергии со стороны здорового и поправляется, а тот заболевает. Так, например, вылечиваются от язвы, а человек вскоре умирает от инфаркта. Во время сеанса ими также практикуется выкачка энергии из пациента: с ним устанавливается долгосрочная энергетическая связь и по этому каналу в дальнейшем качают энергию{14}.</w:t>
      </w:r>
    </w:p>
    <w:p>
      <w:pPr>
        <w:pStyle w:val="BodyTextIndent2"/>
        <w:rPr/>
      </w:pPr>
      <w:r>
        <w:rPr/>
        <w:t>Существует миф о так называемом благородстве экстрасенсов, которые берут болезни других на себя, отдавая своё здоровье во имя исцеления  других. Но это далеко не так. Благородный порыв можно встретить у начинающих, та сказать, неопытных экстрасенсов, которые вскоре или сами заболевают и перестают лечить или обращаются к основному способу получения энергии (от демонических сил). Большая же часть усилий экстрасенса в процессе лечения направлена именно на то, чтобы создать себе защиту от болезни. А так как онтологические причины болезни они уничтожить не могут (это только в руках Божиих), то экстрасенсы переводят болезнь или на другой орган или даже на другого человека. Назвать это благородным, естественно, тяжело.</w:t>
      </w:r>
    </w:p>
    <w:p>
      <w:pPr>
        <w:pStyle w:val="BodyTextIndent2"/>
        <w:rPr/>
      </w:pPr>
      <w:r>
        <w:rPr/>
        <w:t>Итак, экстрасенсы-чернокнижники, используя стремление людей к здоровью, зачастую приводят их в еще худшее состояние, делают бесноватыми и губят их души. В одних случаях экстрасенс даёт энергию, в других – выкачивает. Противоречие? Отнюдь. Допустим, забирается 70% энергии, а возвращается только 10%. Так работают Джуна, Кашпировский, Руйко и многие другие.</w:t>
      </w:r>
    </w:p>
    <w:p>
      <w:pPr>
        <w:pStyle w:val="BodyTextIndent2"/>
        <w:rPr/>
      </w:pPr>
      <w:r>
        <w:rPr/>
        <w:t>Но есть же, вы можете сказать, белые маги-экстрасенсы, которые и в церковь ходят, и людей лечат якобы Божьей силой. Да вот не Божьей. Зачастую, сами того не подозревая, они находятся в руках демонических сил, которые, давая им видимость успеха, разжигают в них большее тщеславие и гордость, тем самым губят их души, делают послушными игрушками в своих руках.</w:t>
      </w:r>
    </w:p>
    <w:p>
      <w:pPr>
        <w:pStyle w:val="Normal"/>
        <w:rPr/>
      </w:pPr>
      <w:r>
        <w:rPr/>
      </w:r>
    </w:p>
    <w:p>
      <w:pPr>
        <w:pStyle w:val="Heading2"/>
        <w:rPr/>
      </w:pPr>
      <w:r>
        <w:rPr>
          <w:i w:val="false"/>
        </w:rPr>
        <w:t>5. Джуна, Кашпировский и иже с ними.</w:t>
      </w:r>
    </w:p>
    <w:p>
      <w:pPr>
        <w:pStyle w:val="BodyTextIndent2"/>
        <w:rPr/>
      </w:pPr>
      <w:r>
        <w:rPr/>
        <w:t>Вот что свидетельствует о Джуне член-корреспондент Академии наук СССР А.Г. Спиркин: "Что меня поражает как ученого? Хотя бы то, что она принимает вечером за три-четыре часа до 120 больных. Когда она жила в Москве в гостинице, то приходишь к ней утром - она вялая (к сожалению еще и курит), бледная. Едем на квартиру, где она осуществляет прием жаждущих… Идет десятый человек, двадцатый, семидесятый и она становится игривой, дурит, озорничает, т.е. находится уже на эмоциональном подъеме. Вечером в ресторане снова пляшет, вся горит, пылает огнем своей энергии и возвращается в гостиницу поздно вечером". Хорошее дополнение к этому рассказу - статья в журнале "Огни Болгарии" за 1987 год. В ней журналист лично знакомый с Джуной, пишет, что не знает ни одного человека, к которому бы после ее лечения болезнь не вернулась бы вновь.</w:t>
      </w:r>
    </w:p>
    <w:p>
      <w:pPr>
        <w:pStyle w:val="BodyTextIndent2"/>
        <w:rPr/>
      </w:pPr>
      <w:r>
        <w:rPr/>
        <w:t>Это явный энергетический вампиризм. Пьянка, курение, ночные увеселения - истощают организм, о чем свидетельствуют вялый вид и апатия Джуны. При приеме больных, из которых легче всего выкачать энергию, сила и бодрость появляются вновь. Механизм понятен. Естественно, что и болезни вскоре возвращаются. И хорошо, если это потрясение для больного не заканчивается летальным исходом, как, например, не раз случалось при телелечении Кашпировского.</w:t>
      </w:r>
    </w:p>
    <w:p>
      <w:pPr>
        <w:pStyle w:val="BodyTextIndent2"/>
        <w:rPr/>
      </w:pPr>
      <w:r>
        <w:rPr/>
        <w:t>Последний, по рассказам других экстрасенсов, действует следующим образом. Если человек внимательно слушает или смотрит телесеанс Кашпировского, то между ним и этим зрителем мгновенно устанавливается невидимая энергетическая связь.</w:t>
      </w:r>
    </w:p>
    <w:p>
      <w:pPr>
        <w:pStyle w:val="BodyTextIndent2"/>
        <w:rPr/>
      </w:pPr>
      <w:r>
        <w:rPr/>
        <w:t>Такова наша природа. Фиксируя на чем-либо внимание, человек простирается своим биополем к данному объекту и входит с ним в контакт. Читая книгу, мы невидимым образом устанавливаем связь с её автором (даже если тот уже умер) и с тем состоянием души, в котором находился писатель в момент создания своего произведения. Читатель может входить в те же мысли и чувства, а особо тонко чувствующие - даже пережевать те же ощущения.</w:t>
      </w:r>
    </w:p>
    <w:p>
      <w:pPr>
        <w:pStyle w:val="BodyTextIndent2"/>
        <w:rPr/>
      </w:pPr>
      <w:r>
        <w:rPr/>
        <w:t>Вот это свойство человеческой природы и является также одной из причин, почему святые отцы рекомендуют постоянное чтение Евангелия и святоотеческих книг. Ведь так читатель общается с Богом и святыми и, восходя в их мысли и чувства, сам духовно обогащается и возрастает. Кроме того, святые, чувствуя чтение своих трудов, молятся за читающих.</w:t>
      </w:r>
    </w:p>
    <w:p>
      <w:pPr>
        <w:pStyle w:val="BodyTextIndent2"/>
        <w:rPr/>
      </w:pPr>
      <w:r>
        <w:rPr/>
        <w:t>Вот почему так вредно читать литературу, написанную страстными, неочищенными людьми, от которой человек может заразиться их страстями, и тем более – демоническую (учителей йоги, например). Через подобные тексты читатель открывается для воздействия и входит в контакт с нечистыми духами. Вот что говорит об этом св. Игнатий Брянчанинов{28}: &lt;&lt;Все бесовские явления имеют то свойство, что даже ничтожное внимание к ним опасно; от одного такого внимания, допущенного без всякого сочувствия к явлению, можно опечатлеться самым вредным впечатлением, подвергнуться тяжкому искушению&gt;&gt;.</w:t>
      </w:r>
    </w:p>
    <w:p>
      <w:pPr>
        <w:pStyle w:val="BodyTextIndent2"/>
        <w:rPr/>
      </w:pPr>
      <w:r>
        <w:rPr/>
        <w:t>Участники сеансов Кашпировского (даже только в качестве телезрителей) неминуемо начали с ним взаимодействовать. Опрошенные нами экстрасенсы, наблюдавшие работу Кашпировского, видели, как от него к залу протягивались энергетические нити. По этим невидимым "проводам", врастающим в брови и солнечное сплетение людей происходила выкачка энергии.</w:t>
      </w:r>
    </w:p>
    <w:p>
      <w:pPr>
        <w:pStyle w:val="BodyTextIndent2"/>
        <w:rPr/>
      </w:pPr>
      <w:r>
        <w:rPr/>
        <w:t>"Но почему же некоторые исцеляются?" - спросите Вы. Ответ прост. Представьте себе водопроводные трубы, через которые не проходит вода, потому, что они забиты грязью. Но вот включают насос, пробивают пробки, и вода льется мощным потоком. Такая же картина создается на сеансах. Вот отчего у некоторых людей восстанавливается энергообмен и приводит одних к исцелению, а других, особо слабых - к смерти.</w:t>
      </w:r>
    </w:p>
    <w:p>
      <w:pPr>
        <w:pStyle w:val="BodyTextIndent2"/>
        <w:rPr/>
      </w:pPr>
      <w:r>
        <w:rPr/>
        <w:t>Кроме того, некоторые из опрошенных нами экстрасенсов наблюдали на сеансах Кашпировского и Руцко, как те, выкачивая энергию из зала, затем избирательно возвращали ничтожно малую часть, таким образом, совершая исцеления и демонстрируя счастливчиков. А цель этого была одна - вызвать к себе еще большую веру и окружить себя ореолом славы.</w:t>
      </w:r>
    </w:p>
    <w:p>
      <w:pPr>
        <w:pStyle w:val="BodyTextIndent2"/>
        <w:rPr/>
      </w:pPr>
      <w:r>
        <w:rPr/>
        <w:t>Итак, подведём итоги. Во-первых, экстрасенсы своей энергией, как правило, не лечат. Во-вторых, при лечении ими применяется энергетический вампиризм во вред пациенту. И, наконец, ими используется демоническая энергия, которая также наносит больному только вред.</w:t>
      </w:r>
    </w:p>
    <w:p>
      <w:pPr>
        <w:pStyle w:val="BodyTextIndent2"/>
        <w:rPr/>
      </w:pPr>
      <w:r>
        <w:rPr/>
        <w:t>Приведу характерный пример – рассказ моего знакомого христианина, специалиста по реставрации антиквариата Н.</w:t>
      </w:r>
    </w:p>
    <w:p>
      <w:pPr>
        <w:pStyle w:val="BodyTextIndent2"/>
        <w:rPr/>
      </w:pPr>
      <w:r>
        <w:rPr/>
        <w:t>&lt;&lt;Однажды я зашел к моему знакомому коллекционеру антиквариата, для которого в своё время выполнял многие заказы, но от которого затем отошел, стараясь работать только для церкви. У меня была слабость, я плохо себя чувствовал и сказал об этом хозяину квартиры, который оказался экстрасенсом. Он положил меня на кушетку, в течении десяти минут проделывал пассы руками. Головная боль прошла, но мне было как-то не по себе. Наскоро простившись с ним, я быстро ушёл. Придя домой, я почувствовал в себе бешеную энергию, до трёх часов ночи реставрировал всякие коллекционные вещи, не имеющие отношения к церкви. И потом в течении нескольких недель я беспрерывно работал, но только не для церкви. Церковные вещи я просто не мог взять в руки. В храм ходить перестал, молится – тоже. Появилось желание делать деньги, возродились уже затухающие связи с коллекционерами. Я постоянно чувствовал себя не в своей тарелке. Только огромным усилие воли мне удалось заставить себя поехать в монастырь. Там после чистой исповеди, причастия и недельного жития, в течении которого за меня особо молились монахи, я наконец-то смог вернутся к работе для церкви&gt;&gt;.</w:t>
      </w:r>
    </w:p>
    <w:p>
      <w:pPr>
        <w:pStyle w:val="BodyTextIndent2"/>
        <w:rPr/>
      </w:pPr>
      <w:r>
        <w:rPr/>
        <w:t>Вот так действует демоническая энергия, вошедшая в человека через экстрасенса! Она отлучила его от церкви и стала направлять развитие Н. по своему плану. И только вмешательство силы Божией спасло этого человека.</w:t>
      </w:r>
    </w:p>
    <w:p>
      <w:pPr>
        <w:pStyle w:val="BodyTextIndent2"/>
        <w:rPr/>
      </w:pPr>
      <w:r>
        <w:rPr/>
        <w:t>О наиболее известных наших экстрасенсах написаны бесчисленные статьи и книги, эти люди откровенничают по радио и телевидению. Однако восхищенные интервьюеры, как правило, не вникают в природу их сил, способы и результаты их лечения. Опасное неведение! Продолжаем разговор о Джуне. Свидетельствует А. Г. Спиркин: &lt;&lt;Джуна – ассирийка, родилась под Армавиром. Её отец, мать, бабка также занимались целительством, так что этот дар – дьявольская сила биополя – у неё по наследству. Наши сенситивы, которые видят её поля визуально, говорят, что частота её поля иная, чем у обычного человека&gt;&gt;. Как мы видим, Джуна является потомственной колдуньей и получила своё дарование (а иначе говоря, &lt;&lt;благотворных&gt;&gt; бесов или бесов помощников, при содействии которых колдун совершает свои магические действия) по наследству. Недавно на последнем съезде колдунов, состоявшимся в США в 1990 году{16}, она произвела фурор своими чудесами. Сейчас она широко практикует, внедряя заразу демонизма в души легковерных людей.</w:t>
      </w:r>
    </w:p>
    <w:p>
      <w:pPr>
        <w:pStyle w:val="BodyTextIndent2"/>
        <w:rPr/>
      </w:pPr>
      <w:r>
        <w:rPr/>
        <w:t>А. Мартынов, выпустивший книгу &lt;&lt;Исповедимый путь&gt;&gt;{17} практически как учебник для начинающих экстрасенсов, указывает, что в личного Бога-Христа он не верит, зато исповедует наличие &lt;&lt;определённых космических сил&gt;&gt; дающих энергию. В своём недавнем выступлении по радио он претендовал на роль мессии, предлагая вместо Евангелия свою новую книгу &lt;&lt;Благовест&gt;&gt;. Здесь сатанизм выражается в явном и неприкрытом виде: Мартынов отрицает Божество Христа и выступает как &lt;&lt;лжемессия&gt;&gt; со своим &lt;&lt;новым&gt;&gt; учением. Сбываются пророческие слова Евангелия от Матфея [Мф. 24, 24]: &lt;&lt;…восстанут лжехристы и лжепророки и дадут великие знамения и чудеса, чтобы прельстить, если возможно и избранных&gt;&gt;. Ибо человек спасается только Христом, Его крестными страданиями и смертью во искупление и спасение человечества. Именно благодаря тому, что Иисус Христос – богочеловек, и побеждён сатана, и отнята у него власть над уверовавшей и крестившейся частью рода человеческого. Поэтому, когда у человека отнимают веру во Христа, он снова становится покорным слугой демонических сил. А этого, как видно, и добивается А. Мартынов.</w:t>
      </w:r>
    </w:p>
    <w:p>
      <w:pPr>
        <w:pStyle w:val="BodyTextIndent2"/>
        <w:rPr/>
      </w:pPr>
      <w:r>
        <w:rPr/>
        <w:t xml:space="preserve">Ко мне обращался молодой человек В., пострадавший после посещения сеансов экстрасенса Руцко, где он хотел поправить своё зрение. Видеть лучше он не стал, зато приобрёл следующие &lt;&lt;дарование&gt;&gt;: в определённые часы суток, вне зависимости от своего желания, он стал совершать непроизвольные движения руками, ногами и телом, сходные с ударами кун-фу, а то и просто изгибался и бился в припадках. Пришлось послать незадачливого христианина на отчитку (т. е. чтение заклинательных молитв священником, имеющим дарование изгонять нечистых духов). </w:t>
      </w:r>
    </w:p>
    <w:p>
      <w:pPr>
        <w:pStyle w:val="Normal"/>
        <w:rPr/>
      </w:pPr>
      <w:r>
        <w:rPr/>
      </w:r>
    </w:p>
    <w:p>
      <w:pPr>
        <w:pStyle w:val="Heading2"/>
        <w:rPr>
          <w:i w:val="false"/>
          <w:i w:val="false"/>
        </w:rPr>
      </w:pPr>
      <w:r>
        <w:rPr>
          <w:i w:val="false"/>
        </w:rPr>
        <w:t>6. "Целители" о себе.</w:t>
      </w:r>
    </w:p>
    <w:p>
      <w:pPr>
        <w:pStyle w:val="BodyTextIndent2"/>
        <w:rPr/>
      </w:pPr>
      <w:r>
        <w:rPr/>
        <w:t>А что "целители" говорят сами о себе? Обратимся к беседе с Юрием Тарасовым. "Я колдун в четвертом поколении"{18}. На вопрос корреспондента: "Вот я уловила, что вы колдовали над больным остеохондрозом с помощью вашего биополя, мануальной терапии и психотерапии. Все это широко известно. Некоторых представителей нетрадиционной медицины мы прекрасно знаем - Джуна, Кашпировский, а вы один в трех лицах? В чем же колдовство?". Тарасов ответил: "В вашем вопросе содержится ответ. Почему же я не называю себя экстрасенсом? Да потому, что экстрасенс умеет делать только десятую долю того, чем владеет любой, средней руки колдун. То же самое можно сказать о гипнотизерах, травниках, психотерапевтах… Каждое из этих направлений только верхушка айсберга".</w:t>
      </w:r>
    </w:p>
    <w:p>
      <w:pPr>
        <w:pStyle w:val="BodyTextIndent2"/>
        <w:rPr/>
      </w:pPr>
      <w:r>
        <w:rPr/>
        <w:t>Сказано предельно ясно и правдиво: "Верхушка айсберга" - основание которого в преисподней.</w:t>
      </w:r>
    </w:p>
    <w:p>
      <w:pPr>
        <w:pStyle w:val="BodyTextIndent2"/>
        <w:rPr/>
      </w:pPr>
      <w:r>
        <w:rPr/>
        <w:t>На вопрос о существовании черной и белой магии, Тарасов ответил: "…на последнем конгрессе в Испании к черному и белому добавилось еще два цвета - красный и зеленый. Но зачем людям об этом знать? Это, как говориться наши рабочие цвета, для служебного пользования. "Знание само по себе нейтрально. Все дело в том, кто им владеет".</w:t>
      </w:r>
    </w:p>
    <w:p>
      <w:pPr>
        <w:pStyle w:val="BodyTextIndent2"/>
        <w:rPr/>
      </w:pPr>
      <w:r>
        <w:rPr/>
        <w:t>Иначе говоря, &lt;&lt;знание&gt;&gt;(т. е., по Тарасову, способность магически воздействовать на окружающий мир) имеет один и тот же источник как в чёрной, так и в белой магии. А вот какую сторону (к добру или ко злу) приложит колдун полученную им силу, зависит уже только от его желания. Между тем известно, что Духом Святым зла не причинишь. Праведник, наделённый силой Божией, зла причинить просто не может. Ибо творит он волю Божию, которая изначально направлена на спасение человека.</w:t>
      </w:r>
    </w:p>
    <w:p>
      <w:pPr>
        <w:pStyle w:val="BodyTextIndent2"/>
        <w:rPr/>
      </w:pPr>
      <w:r>
        <w:rPr/>
        <w:t>Итак, из всего вышеизложенного колдуном делаем вывод - корень один, а манипуляция, в ту или иную сторону (во вред или "пользу") зависит от того, кто этим знанием владеет. Между тем известно, что Духом Святым зла не причинишь. А вот некие "Космические силы", по православному просто бесы, охотно помогают продавшемуся им человеку. Вот что мы читаем в Номоканоне (своде правил и постановлений Святых Апостолов и вселенских соборов): "Волхвы - это те, которые также и благотворных бесов призывают, чтобы и во благо некоторыми вещи сделать, все равно скверноубийцы есть все и обманщики по произволению". Тарасов не един в своем мнении. Другой колдун, некто Г…, в личной беседе с моим знакомым, разоткровенничавшись, заявил: "Экстрасенсорные дарования - это только первая ступенька по пути к черной магии".</w:t>
      </w:r>
    </w:p>
    <w:p>
      <w:pPr>
        <w:pStyle w:val="BodyTextIndent2"/>
        <w:rPr/>
      </w:pPr>
      <w:r>
        <w:rPr/>
        <w:t>Психотерапевт Кашпировский в своем выступлении по телевидению 21 ноября 1989 года, состоявшемся после двенадцати часов ночи, просто цитировал выдержки из книги по черной магии, ссылаясь на нее, как на вполне приемлемый и позитивный источник. Демонический же характер его воздействия очевиден. О чем свидетельствуют и данные доктора психологических наук В. Лебедева. Приведем некоторые из них. "Обследовано 2015 школьников из привлеченных в сеансы Кашпировского. Во время сеансов отмечаются навязчивые движения, истерические реакции, галлюцинарные феномены и другие психологические нарушения". На лицо все признаки овладения телом человека нечистым духом. Непроизвольные движения, независимые от воли человека крики и чувствования, истерика - все это явные признаки беснования. &lt;&lt;42% впадают в гипнотический сон. После сеансов у 7% выявлены различные формы психической дезадаптации. Чётко наметилась тенденция повышения внушаемости и увеличение истерической реакции. У учащихся средней школы № 49 Ташкентской области во время сеансов развилась групповая истерическая реакция, которая длилась в течение двух недель и дезорганизовала работу школы. В результате телесеансов некоторые дети впадали в состояние каталепсии при виде только фотографии Кашпировского. Это значит, что у них разрушился механизм психологической защиты, и они стали податливы к внушающему воздействию, в том числе и со стороны взрослых и подростков с преступным поведением. Мало того, после сеансов многих детей пришлось госпитализировать с различными нервно-психическими расстройствами&gt;&gt;{13}. В. Лебедев исследовал 6228 писем смотревших сеансы экстрасенса-чернокнижника. Вот результаты: &lt;&lt;63% отметили резкое ухудшение заболеваний. Последующие исследования показали, что из 15 казалось бы исцелившихся после сеансов у 13-14 вновь возникли обострения заболеваний в более резкой форме. Кроме того, у ряда больных возникли обострения сразу же после сеансов&gt;&gt;{13}. Говоря о нравственных качествах этого экстрасенса, достаточно привести телеграмму Леси Юршовой на имя Генерального прокурора СССР: &lt;&lt;Кашпировский в рекламных целях вовлёк меня в хирургическую операцию без наркоза, которая демонстрировалась по телевидению без моего ведома. Во время операции испытывала дикую боль, что в последствии ухудшило состояние  здоровья. Кашпировский демонстрирует рекламный фильм, смонтированный в выгодном для него варианте, показывая меня в обнажённом виде; в прессе унижает моё человеческое достоинство…Так как я сейчас нахожусь в больнице и 18 месяцев без средств к существованию, то прошу помочь оформить дело в суд на Кашпировского&gt;&gt;{20}.</w:t>
      </w:r>
    </w:p>
    <w:p>
      <w:pPr>
        <w:pStyle w:val="BodyTextIndent2"/>
        <w:rPr/>
      </w:pPr>
      <w:r>
        <w:rPr/>
        <w:t>Итак, экстрасенсы-чернокнижники, используя стремление людей выздороветь любой ценой, зачастую приводят их к ещё худшему состоянию, делают их бесноватыми и губят их души. Но есть же, можете вы возразить, и белые маги-экстрасенсы, которые и в церковь ходят, и людей лечат якобы Божией силой. Да вот не Божией. Зачастую, сами того не подозревая, они находятся в руках демонических сил, которые, давая им видимость успеха, разжигают в них все большее тщеславие и гордость, тем самым губя их души, делая их послушными игрушками в своих руках.</w:t>
      </w:r>
    </w:p>
    <w:p>
      <w:pPr>
        <w:pStyle w:val="BodyTextIndent2"/>
        <w:ind w:hanging="0"/>
        <w:rPr/>
      </w:pPr>
      <w:r>
        <w:rPr/>
      </w:r>
    </w:p>
    <w:p>
      <w:pPr>
        <w:pStyle w:val="Heading2"/>
        <w:rPr>
          <w:i w:val="false"/>
          <w:i w:val="false"/>
        </w:rPr>
      </w:pPr>
      <w:r>
        <w:rPr>
          <w:i w:val="false"/>
        </w:rPr>
        <w:t>7. Экстрасенсы в церкви.</w:t>
      </w:r>
    </w:p>
    <w:p>
      <w:pPr>
        <w:pStyle w:val="BodyTextIndent2"/>
        <w:rPr/>
      </w:pPr>
      <w:r>
        <w:rPr/>
        <w:t>Некоторых верующих интересует: если экстрасенсы связаны с демоническими силами, то почему они сами иногда ходят в храм и посылают людей некрещеных креститься, а порой даже и причащаться в православной церкви?</w:t>
      </w:r>
    </w:p>
    <w:p>
      <w:pPr>
        <w:pStyle w:val="BodyTextIndent2"/>
        <w:rPr/>
      </w:pPr>
      <w:r>
        <w:rPr/>
        <w:t>Да это так. Экстрасенсы и сами ходят в храм, и других посылают - для подпитки, как они любят выражаться, "светлыми энергиями". Многим верующим доводилось наблюдать, как экстрасенсы подолгу стоят у икон, растопырив руки и выпучив глаза, стараясь подзарядиться энергией, исходящей от икон. По выражению Павла Флоренского{21}, "икона - это окно в иной мир". Позволю себе добавить, что намоленная икона - это широко открытое окно в иной мир. Ибо, подойдя к такой иконе, особенно чудотворной, мы реально ощущаем присутствие того, кто на ней изображен. Смотря на образ, мысленно, а вернее сказать, всей душою мы восходим к первообразу, и наша молитва восходит к престолу Вседержителя по дороге, проторённой молитвами тысяч других. Мы получаем ответ – наша молитва услышана и исполняется.</w:t>
      </w:r>
    </w:p>
    <w:p>
      <w:pPr>
        <w:pStyle w:val="BodyTextIndent2"/>
        <w:rPr/>
      </w:pPr>
      <w:r>
        <w:rPr/>
        <w:t>Они стоят перед образом и всасывают молитвенную энергию, сконцентрированную возле иконы в результате постоянной молитвы перед нею тысяч христиан. Иконе от этого хуже не станет и молитве верующих у святого образа это не повредит. Но подумайте, насколько надо быть безумным, чтобы будучи приглашенным на &lt;&lt;брачный пир&gt;&gt; (символ таинства Евхаристии, молитвенного общения с Богом), ползать под столом, собирая крохи, уроненные гостями, и не быть в состоянии поднять голову, чтобы насладиться великим торжеством праздника.</w:t>
      </w:r>
    </w:p>
    <w:p>
      <w:pPr>
        <w:pStyle w:val="BodyTextIndent2"/>
        <w:rPr/>
      </w:pPr>
      <w:r>
        <w:rPr/>
        <w:t>Некоторая, значительно меньшая часть экстрасенсов, сама ходит в церковь причащаться и посылает других. Это обычно начинающие экстрасенсы - те, кто еще не успели достигнуть глубин сатанинских и находятся на стадии самообольщения своей мнимой богоизбранностью. Причащаются они для непосредственной подзарядки положительной энергией. Этот акт убеждает их в том, что они имеют связь с Богом и идут правильным путем. Как правило, они никогда по настоящему не исповедаются, выбирают те церкви, где совершаются общие исповеди (т.е. где достаточно ничего не сказав, наклонить голову под епитрахиль и уже с чувством выполненного долга идти к Святой Чаше).</w:t>
      </w:r>
    </w:p>
    <w:p>
      <w:pPr>
        <w:pStyle w:val="BodyTextIndent2"/>
        <w:rPr/>
      </w:pPr>
      <w:r>
        <w:rPr/>
        <w:t>Как они далеки от Христа, Его крестного пути, смирения, терпения. Кротости! Здесь принятие причастия ещё не является гарантом спасения. Всё зависит от  глубины покаяния и того чувства, с которым вы подходите к Святой Чаше.</w:t>
      </w:r>
    </w:p>
    <w:p>
      <w:pPr>
        <w:pStyle w:val="BodyTextIndent2"/>
        <w:rPr/>
      </w:pPr>
      <w:r>
        <w:rPr/>
        <w:t>У апостола Павла сказано: &lt;&lt;Всякий раз, когда вы едите хлеб сей и пьёте чашу сею, смерть Господню возвещаете, доколе Он придёт. Посему, кто будет есть хлеб сей или пить чашу Господню недостойно, виновен будет против тела и крови Господней…Ибо кто ест и пьёт недостойно, тот ест и пьёт осуждение себе, не рассуждая о Теле Господнем&gt;&gt;[1 Кор. 11: 26, 27, 29]. Из духовной практики известно, что многие прельщенные (люди, впавшие в самомнение, гордость) часто причащаются, но это не спасёт  их.</w:t>
      </w:r>
    </w:p>
    <w:p>
      <w:pPr>
        <w:pStyle w:val="BodyTextIndent2"/>
        <w:rPr/>
      </w:pPr>
      <w:r>
        <w:rPr/>
        <w:t>Еще раз подчеркнем, что спасительность таинства Причащения, сила благодати, получаемая в этом таинстве, зависит от сердечного расположения человека, от того с каким покаянным чувством сознания собственного недостоинства, желания вечной жизни и любви ко Христу подходит он к Чаше.</w:t>
      </w:r>
    </w:p>
    <w:p>
      <w:pPr>
        <w:pStyle w:val="BodyTextIndent2"/>
        <w:rPr/>
      </w:pPr>
      <w:r>
        <w:rPr/>
        <w:t>У экстрасенсов таких чувств нет. Им не нужен спаситель Христос, им не нужно, чтобы Его жизнь сделалась их жизнью, им нужна энергия. Приходить в храм экстрасенсов зачастую побуждает демон, для надругательства над святынями, которое доставляет ему величайшее удовольствие. Не будучи в состоянии сам ходить к таинствам и иконам, он посылает в церковь предавшихся ему людей, и за их святотатственные действия (творимые пусть даже неосознанным образом) награждает их новой порцией бесовской энергии и усилием экстрасенсорных дарований.</w:t>
      </w:r>
    </w:p>
    <w:p>
      <w:pPr>
        <w:pStyle w:val="BodyTextIndent2"/>
        <w:rPr/>
      </w:pPr>
      <w:r>
        <w:rPr/>
        <w:t>Иногда спрашивают: "Почему экстрасенсы посылают людей креститься, а с крещенными в некоторых случаях отказываются работать?".</w:t>
      </w:r>
    </w:p>
    <w:p>
      <w:pPr>
        <w:pStyle w:val="BodyTextIndent2"/>
        <w:rPr/>
      </w:pPr>
      <w:r>
        <w:rPr/>
        <w:t>Это происходит совершенно не потому, что экстрасенсы заботятся о спасении людей и желают им вечной жизни, вовсе нет. Просто с крещеными, по их выражению, им проще работать. Энергия экстрасенса личностна, и при работе с больным происходит взаимодействие{22}: душа же некрещеного широко открыта для нечистых духов, и существует большая вероятность натолкнуться на эти силы. Начинающие экстрасенсы к этому не готовы, не умеют с ними договориться. А при Таинстве Крещения происходит изгнание нечистых духов.</w:t>
      </w:r>
    </w:p>
    <w:p>
      <w:pPr>
        <w:pStyle w:val="BodyTextIndent2"/>
        <w:rPr/>
      </w:pPr>
      <w:r>
        <w:rPr/>
        <w:t>Но креститься посылают только не продвинутые экстрасенсы. Такие из них, как Кашпировский сами не крещены и о крещении никого не спрашивает. Наоборот, во время своих сеансов они требуют снять с тела, особенно с груди, все металлические предметы, т.е. крест.</w:t>
      </w:r>
    </w:p>
    <w:p>
      <w:pPr>
        <w:pStyle w:val="BodyTextIndent2"/>
        <w:rPr/>
      </w:pPr>
      <w:r>
        <w:rPr/>
        <w:t>Кроме того, при работе с крещеными людьми, экстрасенсы подпитываются светлыми энергиями высокого качества, ибо в Таинстве Крещения человек получает прощение грехов, соединяется с Христом, становиться членом церкви, получает дары Святого Духа, на него изливаемая благодать, и та энергия, которую могут получить экстрасенсы из такого человека, их устраивает больше.</w:t>
      </w:r>
    </w:p>
    <w:p>
      <w:pPr>
        <w:pStyle w:val="BodyTextIndent2"/>
        <w:rPr/>
      </w:pPr>
      <w:r>
        <w:rPr/>
        <w:t>В нашей стране широкую популярность получили так называемые секции саморегуляции, где, по словам их руководителей, человек может научиться управлять собой, привести в порядок свою психику, поправить здоровье. И многие идут в эти секции, желая достичь обещанного. Но что же там происходит на самом деле?</w:t>
      </w:r>
    </w:p>
    <w:p>
      <w:pPr>
        <w:pStyle w:val="BodyTextIndent2"/>
        <w:rPr/>
      </w:pPr>
      <w:r>
        <w:rPr/>
        <w:t>Рассмотрим в качестве примера ленинградские группы саморегуляции под общим управлением Антонова. Из сообщений бывших его учеников и людей, руководивших подобными группами, но в последствии покаявшихся и отрёкшихся от этого учения, было выяснено, что данная методика саморегуляции включает в себя ряд этапов.</w:t>
      </w:r>
    </w:p>
    <w:p>
      <w:pPr>
        <w:pStyle w:val="BodyTextIndent2"/>
        <w:rPr/>
      </w:pPr>
      <w:r>
        <w:rPr/>
        <w:t>На первом этапе люди учатся владеть своим телом, эмоциями, для чего занимаются специальными физическими и психическими упражнениями на основе йоги.</w:t>
      </w:r>
    </w:p>
    <w:p>
      <w:pPr>
        <w:pStyle w:val="BodyTextIndent2"/>
        <w:rPr/>
      </w:pPr>
      <w:r>
        <w:rPr/>
        <w:t>На втором этапе они занимаются утончением своих чувств, эмоций,  совершают перестройку психики на внетелесную, невидимую, по их словам, астральную область бытия.</w:t>
      </w:r>
    </w:p>
    <w:p>
      <w:pPr>
        <w:pStyle w:val="BodyTextIndent2"/>
        <w:rPr/>
      </w:pPr>
      <w:r>
        <w:rPr/>
        <w:t>На третьем этапе при помощи учителя они вступают в контакт с некими &lt;&lt;космическими силами&gt;&gt; и при их помощи получают те экстрасенсивные дарования, о которых мы говорили выше. После этого ученик отделяется от учителя и организует собственную группу, получая помощь и руководство от потусторонних сил.</w:t>
      </w:r>
    </w:p>
    <w:p>
      <w:pPr>
        <w:pStyle w:val="BodyTextIndent2"/>
        <w:rPr/>
      </w:pPr>
      <w:r>
        <w:rPr/>
        <w:t>Из вышеприведённого видно, что, подготовив тело на первом этапе, ученики утончают психику и чувства и делают себя способными на контакт с демонами на втором, и уже на третьем этапе при помощи учителя входят в непосредственный контакт с падшими духами, откуда и получают силы и способности творить так называемые &lt;&lt;чудеса&gt;&gt;.</w:t>
      </w:r>
    </w:p>
    <w:p>
      <w:pPr>
        <w:pStyle w:val="BodyTextIndent2"/>
        <w:rPr/>
      </w:pPr>
      <w:r>
        <w:rPr/>
        <w:t>На четвёртом и последнем этапе эти несчастные стараются приобрести навык бытия в потустороннем мире, слиться с миром демоническим, чтобы после смерти чувствовать себя хорошо, пребывая в уже известной им среде. Бесплодное занятие. Никто не может избежать суда Божия. Ибо как сказано в Евангелии, &lt;&lt;пошлёт Сын Человеческий Ангелов Своих, и соберут из Царства Его все соблазна и делающих беззаконие и ввергнут их в печь огненную; там будет плач и скрежет зубов&gt;&gt;[Мф. 13, 41-42.] Что же касается их упования на помощь диавола, на то мы имеем вернейшее слово Апокалипсиса: &lt;&lt;…а диавол, прельщавший их, ввержен в озеро огненное и серное, где зверь и лжепророк и будут мучаться день и ночь во веки веков&gt;&gt;[Апок. 20, 10].</w:t>
      </w:r>
    </w:p>
    <w:p>
      <w:pPr>
        <w:pStyle w:val="BodyTextIndent2"/>
        <w:rPr/>
      </w:pPr>
      <w:r>
        <w:rPr/>
        <w:t>Возвращаясь к разговору о секциях саморегуляции, мы видим, что здесь за блестящей приманкой здоровья, овладения силами своего организма скрывается зловещий крючок – контакт и общение с демоническими силами. Причём на первых двух этапах ученику ничего не говорится о конечной цели занятий (чтобы не спугнуть). Только по мере перестройки ученика на нужный им лад, ему открываются всё новые и новые цели. Перестройка же совершается так. При обучении преподаватель старается внедрить в душу ученика частицу своего &lt;&lt;я&gt;&gt;,  направить его развитие по заранее уготованному плану. Человек настраивается на определённую волну, организуется определённый тип жизни, в центре которого стоят упражнения, медитация; и даже в случае обращения к православию и хождению в церковь уже очень сложно перестроить свою жизнь по учению Христа, ибо нужно отбрасывать всё, закладывать новое христианское основание, так как положительный перенос здесь невозможен – духовная направленность в этом случае диаметрально противоположна. Человек, занимающийся в такой секции, может ходить в церковь, но искать там будет не Христа, а светлые энергии, смотря на иконы, будет видеть не бога, а источник питания. Таким образом сбываются о них слова Христа: &lt;&lt;Народ сей ослепил глаза свои и окаменел сердце своё, да не видят глазами, и не уразумеют сердцем, и не обратятся, чтобы Я исцелил их&gt;&gt;[Иоанн 12, 40].</w:t>
      </w:r>
    </w:p>
    <w:p>
      <w:pPr>
        <w:pStyle w:val="Normal"/>
        <w:rPr/>
      </w:pPr>
      <w:r>
        <w:rPr/>
      </w:r>
    </w:p>
    <w:p>
      <w:pPr>
        <w:pStyle w:val="Heading2"/>
        <w:rPr>
          <w:i w:val="false"/>
          <w:i w:val="false"/>
        </w:rPr>
      </w:pPr>
      <w:r>
        <w:rPr>
          <w:i w:val="false"/>
        </w:rPr>
        <w:t>8. Баба Ванга.</w:t>
      </w:r>
    </w:p>
    <w:p>
      <w:pPr>
        <w:pStyle w:val="BodyTextIndent2"/>
        <w:rPr/>
      </w:pPr>
      <w:r>
        <w:rPr/>
        <w:t>В Болгарии, в свое время были известны феноменальные способности бабы Ванги - ныне умершей слепой прорицательницы. Нескончаемый поток людей разного возраста и образования тянулись к ней, чтобы узнать свое будущее, свою судьбу. И неизменно все возвращались глубоко пораженные вещанием чародейки. Какими же силами совершала она свои предсказания? Где крылся источник ее ясновидения?</w:t>
      </w:r>
    </w:p>
    <w:p>
      <w:pPr>
        <w:pStyle w:val="BodyTextIndent2"/>
        <w:rPr/>
      </w:pPr>
      <w:r>
        <w:rPr/>
        <w:t>Сначала давайте послушаем, что она сама говорила о своем даре. На вопрос племянницы, философа Красимиры Стояновой: "Есть ли у тебя ощущение, что твой дар запрограммирован высшими силами?", Ванга отвечала: "Да".</w:t>
      </w:r>
    </w:p>
    <w:p>
      <w:pPr>
        <w:pStyle w:val="BodyTextIndent2"/>
        <w:rPr/>
      </w:pPr>
      <w:r>
        <w:rPr/>
        <w:t>- Как ты их воспринимаешь?</w:t>
      </w:r>
    </w:p>
    <w:p>
      <w:pPr>
        <w:pStyle w:val="BodyTextIndent2"/>
        <w:rPr/>
      </w:pPr>
      <w:r>
        <w:rPr/>
        <w:t>- Чаще всего слышу голос.</w:t>
      </w:r>
    </w:p>
    <w:p>
      <w:pPr>
        <w:pStyle w:val="BodyTextIndent2"/>
        <w:rPr/>
      </w:pPr>
      <w:r>
        <w:rPr/>
        <w:t>- Ты их видела?</w:t>
      </w:r>
    </w:p>
    <w:p>
      <w:pPr>
        <w:pStyle w:val="BodyTextIndent2"/>
        <w:rPr/>
      </w:pPr>
      <w:r>
        <w:rPr/>
        <w:t>- Да. Прозрачные фигуры, подобно человеческим отражениям в воде.</w:t>
      </w:r>
    </w:p>
    <w:p>
      <w:pPr>
        <w:pStyle w:val="BodyTextIndent2"/>
        <w:rPr/>
      </w:pPr>
      <w:r>
        <w:rPr/>
        <w:t>- По чьему желанию, их или твоему, осуществляется контакт?</w:t>
      </w:r>
    </w:p>
    <w:p>
      <w:pPr>
        <w:pStyle w:val="BodyTextIndent2"/>
        <w:rPr/>
      </w:pPr>
      <w:r>
        <w:rPr/>
        <w:t>- Обычно по их желанию, хотя я могу их вызвать.</w:t>
      </w:r>
    </w:p>
    <w:p>
      <w:pPr>
        <w:pStyle w:val="BodyTextIndent2"/>
        <w:rPr/>
      </w:pPr>
      <w:r>
        <w:rPr/>
        <w:t>Ниже приводим интересное свидетельство племянницы Ванги об источниках дарований ее прозорливой тети. "Мне было 16 лет, когда однажды в нашем доме в Петриче, Ванга заговорила со мной… только это был не ее голос. Было впечатление, что не она, а какой-то другой человек говорит ее устами. Слова, которые я услышала, не имели ничего общего с тем, о чем мы говорили до этого. Словно какое-то неизвестное лицо вмешалось в нашу беседу. Я услышала: "Вот мы тебя видели" - а потом последовал полный отчет о том, что я делала в этот день до этого момента. Я просто застыла от ужаса. В доме мы были только вдвоем. После небольшой паузы, Ванга вздохнула и сказала: "Ох, оставили меня силы" и снова вернулась к нашему прежнему разговору. Я спросила ее, почему она вдруг стала описывать мой день, но она ответила, что ничего не описывала, а повторяла, что слышала. Потом вздохнула: "О, эти силы, маленькие силы, которые всегда рядом. Но есть и большие, которые ими командуют, когда они решаются заговорить твоими устами, мне становится худо, и после этого целый день я не могу прийти в себя".</w:t>
      </w:r>
    </w:p>
    <w:p>
      <w:pPr>
        <w:pStyle w:val="BodyTextIndent2"/>
        <w:rPr/>
      </w:pPr>
      <w:r>
        <w:rPr/>
        <w:t>А вот что пишут родственники бабы Ванги о местности, где живет прорицательница{34}: "Ванга годами не покидала это место. Не могу понять, что ее удерживает здесь. Но она знает и любит эти места. На меня лично все здесь действует угнетающе". Подробнее говорят и другие люди, но Ванга твердила, что лишь здесь слышит голоса, которые ее посвящают во многие вещи. По мнению племянника чародейки, здесь было капище языческого бога Хорса, статуя которого закопана в этом месте. С православных позиций феномен Ванги может быть объяснен следующим образом. Ванге, еще в бытность ее зрячей, несколько раз являлся демон в виде всадника и вступал с ней в контакт. Девушка охотно пошла на эту связь, жадно потянувшись к новому для не явлению. После этого, попав в загадочный ураган, она ослепла, и у нее появилась способность к ясновидению. Слепая чародейка постоянно была окружена бесами, сконцентрированными на месте древнего капища, где им приносились жертвоприношения.</w:t>
      </w:r>
    </w:p>
    <w:p>
      <w:pPr>
        <w:pStyle w:val="BodyTextIndent2"/>
        <w:rPr/>
      </w:pPr>
      <w:r>
        <w:rPr/>
        <w:t>Верность нашей оценки феномена Ванги подтверждает тот факт, что по данным ученых, сбывались только 70% ее предсказаний. Это явно говорит о их демоническом характере ибо пророчество Божье не может не исполниться, а бесы могут только высчитывать его.</w:t>
      </w:r>
    </w:p>
    <w:p>
      <w:pPr>
        <w:pStyle w:val="BodyTextIndent2"/>
        <w:rPr/>
      </w:pPr>
      <w:r>
        <w:rPr/>
        <w:t>Подобные этому феномену бабы Ванги падшие духи могут возбудить такие же прорицательные способности и у других людей, добровольно вошедших с ними в контакт и получившие от них эти губительные для себя и для других людей сверхъестественные способности.</w:t>
      </w:r>
    </w:p>
    <w:p>
      <w:pPr>
        <w:pStyle w:val="BodyTextIndent2"/>
        <w:rPr>
          <w:b/>
          <w:b/>
          <w:i/>
          <w:i/>
          <w:sz w:val="20"/>
        </w:rPr>
      </w:pPr>
      <w:r>
        <w:rPr/>
        <w:t>Кроме перечисленных выше экстрасенсов, колдунов и прорицателей имеется подобные им целый ряд народных учителей и целителей, которые, используя иконы и свечи заговаривают воду, выливают воск, читают молитвы, обольщая и себя и других. Обычное закаливание превращают в настоящее идолопоклонство. Перед водными процедурами современные язычники поклоняются не Творцу, а его творению - природе и молятся новоявленному "богу" П.К. Иванову. Свободно продаются книги по белой и черной магии. Лжецелители используют демоническое кодирование от различных человеческих пороков, вопреки установленному от Бога покаянию. Уже привычными стали таки слова, как "сглаз", "порча", и т.п. И именно желание избавиться от порчи и сглаза влечет тысячи людей, не подозревающих при этом, что добровольно отдают свою волю духам тьмы, к бабкам-шептуьям, биоэнергатикам-экстрасенсам, на сеансы заезжих гастролеров-целителей рангом от "бабушек" до "академиков". Последствия оккультной зависимости очень печальны - от ворожбы чародеев распадаются семьи, совершенно здоровые люди неожиданно заболевают, неприятности сыплются как из рога изобилия. Из-за своего отпадения от Бога Творца духи тьмы лишены способности созидать и могут нести в мир только разрушение, поэтому и их последователи приносят зло окружающим людям.</w:t>
      </w:r>
    </w:p>
    <w:p>
      <w:pPr>
        <w:pStyle w:val="Normal"/>
        <w:rPr>
          <w:b/>
          <w:b/>
          <w:i/>
          <w:i/>
          <w:sz w:val="20"/>
        </w:rPr>
      </w:pPr>
      <w:r>
        <w:rPr>
          <w:b/>
          <w:i/>
          <w:sz w:val="20"/>
        </w:rPr>
      </w:r>
    </w:p>
    <w:p>
      <w:pPr>
        <w:pStyle w:val="Heading2"/>
        <w:rPr>
          <w:i w:val="false"/>
          <w:i w:val="false"/>
        </w:rPr>
      </w:pPr>
      <w:r>
        <w:rPr>
          <w:i w:val="false"/>
        </w:rPr>
        <w:t>9. По дару Божию.</w:t>
      </w:r>
    </w:p>
    <w:p>
      <w:pPr>
        <w:pStyle w:val="BodyTextIndent2"/>
        <w:rPr/>
      </w:pPr>
      <w:r>
        <w:rPr/>
        <w:t>Возвращаясь к вопросу о силах, которыми совершаются исцеления, давайте рассмотрим последний вид лечительства - по дару Божью, который, как и прозорливость дается человеку с очищенным сердцем, до конца преданному Христу, большей частью аскету и подвижнику.</w:t>
      </w:r>
    </w:p>
    <w:p>
      <w:pPr>
        <w:pStyle w:val="BodyTextIndent2"/>
        <w:rPr/>
      </w:pPr>
      <w:r>
        <w:rPr/>
        <w:t>Святой Великомученик и целитель Пантелеимон, бессеребренники Косьма и Дамиан, священномученик Киприан, святой и праведный Иоанн Кронштадтский и многие другие. Лечили они, прежде всего, душу, а потом и тело. Ибо душа - вечна и гораздо ценнее временного преходящего тела. И у людей, ими исцеленных, изменялась сама жизнь, укреплялась вера, душа очищалась от страстей. Если мы рассмотрим исцеления, которые совершались силой Божьей, то увидим, что святые действовали не биополем, не перекачкой своей энергии, а Духом Святым. И зачастую, прежде всего, устранялись нравственные причины болезни, если таковые имелись. В Евангелии от Матфея [Мф. 9, 2-6] в случае исцеления расслабленного Господом нашим Иисусом Христом, мы видим, что прежде ему было сказано: "Прощаются тебе грехи твои", а потом уже "встань и ходи". Также из Евангелия мы видим, что многие люди, с верою и покаянием прикасавшиеся к одежде Христа исцелялись [Лк. 8, 44]. В книге Деяние Апостолов читаем, что "Бог творил немало чудес руками Павла, так, что и на больных возлагали платки и опоясывании с тела его, и у них прекращались болезни, и злые духи выходили из них". То есть, Господь, прославляя своих угодников, даже через одежду их, творил чудеса. Здесь также можно привести множество случаев исцеления больных, совершавшихся у мощей и даже одежд святых. Расскажу только один случай на моей практике. На руку парализованной больной В…, после совершенного мной молебна, была одета рукавица, принадлежащая Св. Иоанну Кронштадтскому, сразу же после этого, больная стала шевелить пальцами парализованной руки и вскоре могла ходить. Лечащие врачи были поражены таким быстрым исцелением.</w:t>
      </w:r>
    </w:p>
    <w:p>
      <w:pPr>
        <w:pStyle w:val="BodyTextIndent2"/>
        <w:rPr/>
      </w:pPr>
      <w:r>
        <w:rPr/>
        <w:t>Большинство же исцелений совершалось святыми непосредственно молитвой, т.е. когда Господь по молитве святого, Духом святым совершал исцеление. В Киево-Печерском Патерике мы читаем о преподобном Агапите, который исцелял всех болящих своею молитвой и никогда ни с кого ничего не брал за исцеление, ибо, по его словам, исцелял не своей силой, а Христовой. Возвращаясь в наше время, приведем имя Иоанна Кронштадтского. Имеется много книг, где тысячами зафиксированы случаи исцеления, иногда даже на значительном расстоянии, совершаемых по молитвам этого великого святого.</w:t>
      </w:r>
    </w:p>
    <w:p>
      <w:pPr>
        <w:pStyle w:val="BodyTextIndent2"/>
        <w:rPr/>
      </w:pPr>
      <w:r>
        <w:rPr/>
        <w:t>Теперь давайте рассмотрим, почему попускаются людям болезни и скорби, и какое отношение к болезням должно быть у христианина.</w:t>
      </w:r>
    </w:p>
    <w:p>
      <w:pPr>
        <w:pStyle w:val="BodyTextIndent2"/>
        <w:rPr/>
      </w:pPr>
      <w:r>
        <w:rPr/>
        <w:t>Сначала дадим слово святым отцам. Вот что говорится в слове св. Иоанна Златоуста &lt;&lt;О лечащих от болезней волхованием&gt;&gt;{25}: &lt;&lt;Когда впадёшь в лютый недуг, то многие будут тебя уговаривать идти к чародеям или волхвам, ты же, уповая на Бога, терпи, зная, что эти мучения венец тебе приносят и избавляют от будущих мук, если будешь переносить болезнь, благодаря Бога. Если мы, - христиане, то повинуемся Христу и не пойдём к врагам Божиим – волхвам, чародеям (т. е. экстрасенсам), ибо они враги Божии. Лучше нам умереть, чем к врагам Бога идти. Какая польза тело исцелить, а душу губить, какое приобретение, здесь малое принять утешение, а там посланным быть с бесами в муку и в огонь вечный&gt;&gt;. Вот что сказано в Библии: &lt;&lt;Болел Иохозия-царь, и оставив Божию помощь, чтобы вспомнил свои грехи. Он же, забыв Бога, послал к идолу Ваалу и к жрецам его узнать, будет ли жив. О великое зло, о разума беззаконие! Бога оставил, а к волхвам послал о жизни спрашивать. Встретил же пророк Илия  слуг Иохозииных и сказал им: идите и скажите царю своему, поскольку оставил Бога и закон Его и послал к бесам о жизни вопрошать, так ему говорит Господь: должен будет умереть прежде времени, потому что оставил Бога и у бесовских слуг о жизни вопрошает. Так, братие, смерть бывает прежде времени ходящим к волхвам (т. е. экстрасенсам)&gt;&gt;.</w:t>
      </w:r>
    </w:p>
    <w:p>
      <w:pPr>
        <w:pStyle w:val="BodyTextIndent2"/>
        <w:rPr/>
      </w:pPr>
      <w:r>
        <w:rPr/>
        <w:t>Святые апостолы прокляли волхование, святые отцы на соборах также отвергли и на долгое время отлучили тех, кто к волхвам ходил, и заповедали им епитимии тяжкие, чтобы очистились от греха. Бегайте же, любимые мои братия, от проклятого волхования, да не безвременно умерши, муку вечную примете.</w:t>
      </w:r>
    </w:p>
    <w:p>
      <w:pPr>
        <w:pStyle w:val="BodyTextIndent2"/>
        <w:rPr/>
      </w:pPr>
      <w:r>
        <w:rPr/>
        <w:t>Но говоришь, что очень мучает тебя тяжкая болезнь. Но ты ещё не претерпел таких болезней, как блаженный Иов; он потерял стада и волов и всего имущества лишился, и даже по потере всех детей не хулил Бога. Но сказал терпеливодушный: ,,Господь дал, Господь взял”. И в болезни жестокой лежал 7 лет, и не пытался лечится волхованием, но говорил: ,,Лучше мне умереть, чем похулить Бога”. Также и расслабленный 38 лет, в недугах лежащий, не призвал врачей и к чародеям не пошел, но ожидал от  Бога помощи. Также и Лазарь, голодный и больной, все годы своей болезни у ворот лежал дома богатого, пренебрегаемый и поругаемый, так и умер, а врачей не взыскал.</w:t>
      </w:r>
    </w:p>
    <w:p>
      <w:pPr>
        <w:pStyle w:val="BodyTextIndent2"/>
        <w:rPr/>
      </w:pPr>
      <w:r>
        <w:rPr/>
        <w:t>Они такие великие болезни терпели, а мы чуть заболеем, то и лекарей и волхвов тотчас в свой дом приводим. О братья, как золото огнём искушается, так и человек болезнию от грехов очищается. Вспомним, братья, апостолов, и пророков, и мучеников, которые великие приняли муки. Если кто терпит беды и тяжкие болезни в этом веке, то великую мзду получает в Царствии Небесном.</w:t>
      </w:r>
    </w:p>
    <w:p>
      <w:pPr>
        <w:pStyle w:val="BodyTextIndent2"/>
        <w:rPr/>
      </w:pPr>
      <w:r>
        <w:rPr/>
        <w:t>Задумайся, человек, о том, что не избавят от болезней колдуны, то только совершишь большой и тяжкий грех. Если Бога оставляя, к бесам идёшь, то какую милость примешь от Него и как Его призовешь в молитвах? Зачем душу свою губить, и что Богу будешь отвечать, если из-за небольшой болезни, оставив Бога, к волхвам идёшь? Как будешь в церкви стоять, как причастие примешь, как  поучения будешь слушать? О человек, если благодарно болезнь стерпишь или иные какие беды, то с мучениками венчан будешь в день оный, они бо муки претерпели, а ты болезни и беды благодарно терпи&gt;&gt;.</w:t>
      </w:r>
    </w:p>
    <w:p>
      <w:pPr>
        <w:pStyle w:val="BodyTextIndent2"/>
        <w:rPr/>
      </w:pPr>
      <w:r>
        <w:rPr/>
        <w:t>Итак, из всего выше сказанного можно сделать следующие выводы. Господь попускает людям болезни и скорби:</w:t>
      </w:r>
    </w:p>
    <w:p>
      <w:pPr>
        <w:pStyle w:val="BodyTextIndent2"/>
        <w:rPr/>
      </w:pPr>
      <w:r>
        <w:rPr>
          <w:u w:val="single"/>
        </w:rPr>
        <w:t>Первое</w:t>
      </w:r>
      <w:r>
        <w:rPr/>
        <w:t xml:space="preserve"> - за грехи, для их искупления, для изменения порочного образа жизни, осознания этой порочности и понимания, что земная жизнь – это краткий миг, за которым стоит вечность. А какая она будет для тебя, зависит от твоей жизни;</w:t>
      </w:r>
    </w:p>
    <w:p>
      <w:pPr>
        <w:pStyle w:val="BodyTextIndent2"/>
        <w:rPr/>
      </w:pPr>
      <w:r>
        <w:rPr>
          <w:u w:val="single"/>
        </w:rPr>
        <w:t>Второе</w:t>
      </w:r>
      <w:r>
        <w:rPr/>
        <w:t xml:space="preserve"> - часто за грехи родителей болеют дети (чтобы горе сокрушило их безумную жизнь, заставило задуматься и измениться). В этих случаях, как жестоко не казалась бы это современному секулятивному (т. е. безразличному к религии) человеку, воспитанному в духе гуманизма (духе, обожествляющем тело и ставящем его потребности и желания превыше всего), но правдиво звучат слова: болезнь таким людям для спасения души необходима! Ибо, прежде всего, заботится Господь о спасении вечной души человека, а для этого человек должен стать новым существом, таким, каким он был задуман Богом, для чего он должен изменится, очистится от страстей и пороков. Бог и заповеди Христа должны стоять во главе жизни, а не временное, преходящее здоровье, благополучие, обилие пищи и одежды. Всё это тот золотой телец, на которого так часто меняли древние иудеи своего превечного Бога, и современные христиане продают Его за этого же золотого тельца;</w:t>
      </w:r>
    </w:p>
    <w:p>
      <w:pPr>
        <w:pStyle w:val="BodyTextIndent2"/>
        <w:rPr/>
      </w:pPr>
      <w:r>
        <w:rPr>
          <w:u w:val="single"/>
        </w:rPr>
        <w:t>Третье</w:t>
      </w:r>
      <w:r>
        <w:rPr/>
        <w:t xml:space="preserve"> - часто для нашего смирения и недопущения к злым и гибельным поступкам. Есть такая притча о Господе. Однажды Иисус Христос шёл с учениками по дороге, и увидели ученики безногого от рождения, сидящего и просящего милостыню у дороги, и спрашивают: &lt;&lt;Почему нет ног у него?&gt;&gt; Христос ответил: &lt;&lt;Если бы у него были ноги, огнём и мечом прошёл бы он всю землю&gt;&gt;;</w:t>
      </w:r>
    </w:p>
    <w:p>
      <w:pPr>
        <w:pStyle w:val="BodyTextIndent2"/>
        <w:rPr/>
      </w:pPr>
      <w:r>
        <w:rPr>
          <w:u w:val="single"/>
        </w:rPr>
        <w:t>Четвёртое</w:t>
      </w:r>
      <w:r>
        <w:rPr/>
        <w:t xml:space="preserve"> - зачастую, чтобы малой неприятностью избавить нас от большей. (Ибо, если бы в данной ситуации мы оставались здоровы и действовали как обычно, с нами могло бы случится какое-то большое несчастье, а так, вырывая нас болезнью из обычного хода жизни, Господь сберегает от него.</w:t>
      </w:r>
    </w:p>
    <w:p>
      <w:pPr>
        <w:pStyle w:val="BodyTextIndent2"/>
        <w:rPr/>
      </w:pPr>
      <w:r>
        <w:rPr/>
      </w:r>
    </w:p>
    <w:p>
      <w:pPr>
        <w:pStyle w:val="BodyTextIndent2"/>
        <w:rPr/>
      </w:pPr>
      <w:r>
        <w:rPr/>
        <w:t>Итак, христиане отношение к болезням заключается: 1) в смирении принятии воли Божией; 2) в осознании своей греховности и грехов, за которые попущена болезнь; 3) в покаянии и изменении образа жизни. Молитва, пост, милостыня и другие добродетели умилостивляют Господа, и Он ниспосылает нам исцеления от болезней. Если же и идём к врачам, то просим благословения Божия на лечение и доверяем лечить им тело, а не душу. Душу, кроме Бога, не доверяем никому.</w:t>
      </w:r>
    </w:p>
    <w:p>
      <w:pPr>
        <w:pStyle w:val="BodyTextIndent2"/>
        <w:rPr/>
      </w:pPr>
      <w:r>
        <w:rPr/>
        <w:t>Вот так об этом пишет св. Игнатий Брянчанинов{31}: &lt;&lt;Плотское мудрование признаёт недуги бедствием, а исцеление от них, особливо чудесное, величайшем благополучием, мало заботясь о том, сопряжено ли исцеление с пользою для души или с вредом для неё…Получив чудесным образом исцеление от недуга, многие не обратили внимания на благодеяние Божие и на обязанность свою быть благодарными за благодеяние, начали проводить греховную жизнь, дар Божий обратили во вред себе, отчуждились от Бога, утратили спасение. По этой причине чудесные исцеления бывают редко, хотя плотское мудрование очень уважает их и очень бы желало их. “Просите и не получаете, потому что просите не на добро, а чтобы употребить для ваших вожделений”[Иак. 4, 3] &gt;&gt;. Духовный разум поучает, что недуги и другие скорби, которые Бог посылает человеку, посылаются по особенному Божию милосердию, как горькие целительные врачевания больным, они содействуют нашему спасению, нашему вечному благополучию гораздо вернее, нежели чудесные исцеления&gt;&gt;.</w:t>
      </w:r>
    </w:p>
    <w:p>
      <w:pPr>
        <w:pStyle w:val="BodyTextIndent2"/>
        <w:rPr/>
      </w:pPr>
      <w:r>
        <w:rPr/>
        <w:t>Кроме того, многие болезни, как указывалось уже нами в первой главе, возникают в результате воздействия нечистых духов. Причём итоги этих демонических нападений бывают очень сходны с болезнью естественной. Так, из евангельского повествования известно, что скорченная женщина имела духа немощи [Лк. 13, 11-16]. Она не была бесноватой, но болезнь её происходила от духа  нечистого. В таком случае любое врачебное искусство становится бессильным. Почему св. Василий Великий{32} и говорит: &lt;&lt; Как не должно вовсе бегать врачебного искусства, так и несообразно в нём одном полагать всю надежду&gt;&gt;. Ибо таковые болезни исцеляются только силой Божией, путём изгнания духа злобы.</w:t>
      </w:r>
    </w:p>
    <w:p>
      <w:pPr>
        <w:pStyle w:val="BodyTextIndent2"/>
        <w:rPr/>
      </w:pPr>
      <w:r>
        <w:rPr/>
        <w:t>Отвечая на вопрос, может ли христианин лечится у экстрасенсов, природу сил которых мы определили как демоническую, приведем выдержку из Номоканона: &lt;&lt;…если кто ходит к волхвам и волхвует или занимается астрологией, которые волхвуют у цыганки и которые приводят волхвов в дом свой для исцеления больного, или иное что, пять лет да не причастятся по 24 правилу Агкирского собора. 61-е же правило Трульского собора таких на 6 лет запрещает, священников извергает из сана&gt;&gt;{26}. Также на 6 лет запрещаются те, кто &lt;&lt;духа пытлива имущим верует, которые от беса научаемые предсказывают будущие, которые при головных болях и других заболеваниях вызываю бабок, призывающих благотворительных бесов в помощь и здравия им&gt;&gt;.</w:t>
      </w:r>
    </w:p>
    <w:p>
      <w:pPr>
        <w:pStyle w:val="BodyTextIndent2"/>
        <w:rPr/>
      </w:pPr>
      <w:r>
        <w:rPr/>
        <w:t>Сказано предельно ясно. Остается только добавить, что христианин, лечащийся у экстрасенса или пытающийся узнать у него будущее - предает Христа. Ибо за сомнительное исцеление, нездоровое любопытство о грядущем, вступает в контакт с нечистой силой.</w:t>
      </w:r>
    </w:p>
    <w:p>
      <w:pPr>
        <w:pStyle w:val="Normal"/>
        <w:rPr/>
      </w:pPr>
      <w:r>
        <w:rPr/>
      </w:r>
    </w:p>
    <w:p>
      <w:pPr>
        <w:pStyle w:val="Heading2"/>
        <w:rPr/>
      </w:pPr>
      <w:r>
        <w:rPr/>
        <w:t>10. Заключение.</w:t>
      </w:r>
    </w:p>
    <w:p>
      <w:pPr>
        <w:pStyle w:val="BodyTextIndent2"/>
        <w:rPr/>
      </w:pPr>
      <w:r>
        <w:rPr/>
        <w:t>Если у человека страстного, духовно неопытного или даже некрещеного возникают какие-либо сверхъестественные дарования, то оно гибельно для него. Потому, что может укрепить в нем гордость, тщеславие, самомнение, что есть - духовная смерть.</w:t>
      </w:r>
    </w:p>
    <w:p>
      <w:pPr>
        <w:pStyle w:val="BodyTextIndent2"/>
        <w:rPr/>
      </w:pPr>
      <w:r>
        <w:rPr/>
        <w:t>По мнению св. Игнатия Брянчанинова{33}, &lt;&lt;истинные праведники не только не желают быть чудотворцами, но и, когда даётся им дар чудотворения, отказываются от него. Они не только не хотят этого пред очами человеков, но и в себе, втайне сердец своих. Некоторые из святых отцов, по причине чистоты своей, получил от благодати Божией дар провидеть приходивших к нему; но он просил у Бога, умолив и друзей своих молится о том же, чтобы этот дар был взят у него. Если некоторые из святых приняли дар, то приняли по требованию нужды или по причине простоты своей; другие приняли по указанию Божественного Духа, действовавшего в них, а отнюдь не случайно, без причины…&gt;&gt;.</w:t>
      </w:r>
    </w:p>
    <w:p>
      <w:pPr>
        <w:pStyle w:val="BodyTextIndent2"/>
        <w:rPr/>
      </w:pPr>
      <w:r>
        <w:rPr/>
        <w:t>Поэтому дорогие мои, не торопитесь радоваться, если у вас появилась та или иная экстрасенсорная способность. Не бросайтесь сломя голову в целительство. Даже если эти дарования возникли в силу ваших естественных способностей, не увлекайтесь ими, будьте осторожны, помня: "что противник наш - дьявол - ходит, как рыкающий лев, ища кого проглотить, противостойте ему правою верою" [Ап. Петр 5, 8]. Помните, любое сверхъестественное энергетическое воздействие не остается незамеченным в духовном мире, а привлекает к автору его пристальное внимание нечистых духов, которые с того момента всячески пытаются подчинить его своему влиянию. И для человека, незнакомого с духовным миром и, страстного и незащищенного верой, постом, молитвой, это бывает гибелью. Посему, братья мои, идите изведанным царским путем святых отцов, путем смирения, терпения, любви, поста, молитвы. Ибо только тот может получить благодать духоносных дарований и ими служить людям, кто откажется ради Христа от себя, от своей самости, от естественных и бесовских дарований, разжигающих эту самость, и будет искать Христа на церковном пути покаяния и молитвы.</w:t>
      </w:r>
    </w:p>
    <w:p>
      <w:pPr>
        <w:pStyle w:val="BodyTextIndent2"/>
        <w:rPr/>
      </w:pPr>
      <w:r>
        <w:rPr/>
      </w:r>
    </w:p>
    <w:p>
      <w:pPr>
        <w:pStyle w:val="BodyTextIndent2"/>
        <w:rPr/>
      </w:pPr>
      <w:r>
        <w:rPr/>
        <w:t>Я понимаю, что эта статья вряд ли убедит многих экстрасенсов оставить свое занятие и не идти по этому боковому пути, ведущему к верной гибели. Слишком велик соблазн. "Ты избранный, ты не как все, на тебя возложена миссия помощи и спасения страждущего человечества. Иди, трудись, такова твоя высшая задача" - нашептывает лукавый бес, льстя нашему самомнению. И забываем, что "тесны врата и узок путь, ведущие в жизнь" [Мф. 7, 14], что путь этот - смирение и крест борьбы со страстями. Путь, где не ждут дарований и не хотят их, а ищут только Бога и воли Его.</w:t>
      </w:r>
    </w:p>
    <w:p>
      <w:pPr>
        <w:pStyle w:val="BodyTextIndent2"/>
        <w:rPr/>
      </w:pPr>
      <w:r>
        <w:rPr/>
      </w:r>
    </w:p>
    <w:p>
      <w:pPr>
        <w:pStyle w:val="Heading3"/>
        <w:jc w:val="center"/>
        <w:rPr/>
      </w:pPr>
      <w:r>
        <w:rPr/>
        <w:t>Список цитируемой литературы</w:t>
      </w:r>
    </w:p>
    <w:p>
      <w:pPr>
        <w:pStyle w:val="Normal"/>
        <w:numPr>
          <w:ilvl w:val="0"/>
          <w:numId w:val="2"/>
        </w:numPr>
        <w:rPr/>
      </w:pPr>
      <w:r>
        <w:rPr/>
        <w:t>См. Толковая Библия. – Т. 3 &lt;&lt;Деяния Апостолов&gt;&gt;. – Петербург, 1911-1913. – С. 165.</w:t>
      </w:r>
    </w:p>
    <w:p>
      <w:pPr>
        <w:pStyle w:val="Normal"/>
        <w:numPr>
          <w:ilvl w:val="0"/>
          <w:numId w:val="2"/>
        </w:numPr>
        <w:rPr/>
      </w:pPr>
      <w:r>
        <w:rPr/>
        <w:t>Там же. – С. 67.</w:t>
      </w:r>
    </w:p>
    <w:p>
      <w:pPr>
        <w:pStyle w:val="TextBody"/>
        <w:numPr>
          <w:ilvl w:val="0"/>
          <w:numId w:val="2"/>
        </w:numPr>
        <w:rPr>
          <w:sz w:val="20"/>
        </w:rPr>
      </w:pPr>
      <w:r>
        <w:rPr>
          <w:sz w:val="20"/>
        </w:rPr>
        <w:t>Киево-Печерский патерик. Одесса, 1903. – С. 173.</w:t>
      </w:r>
    </w:p>
    <w:p>
      <w:pPr>
        <w:pStyle w:val="TextBody"/>
        <w:numPr>
          <w:ilvl w:val="0"/>
          <w:numId w:val="2"/>
        </w:numPr>
        <w:rPr>
          <w:sz w:val="20"/>
        </w:rPr>
      </w:pPr>
      <w:r>
        <w:rPr>
          <w:sz w:val="20"/>
        </w:rPr>
        <w:t>Там же. – С. 179.</w:t>
      </w:r>
    </w:p>
    <w:p>
      <w:pPr>
        <w:pStyle w:val="TextBody"/>
        <w:numPr>
          <w:ilvl w:val="0"/>
          <w:numId w:val="2"/>
        </w:numPr>
        <w:rPr>
          <w:sz w:val="20"/>
        </w:rPr>
      </w:pPr>
      <w:r>
        <w:rPr>
          <w:sz w:val="20"/>
        </w:rPr>
        <w:t>Архим. Софроний. Старец Силуан. – 1952. – С. 73.</w:t>
      </w:r>
    </w:p>
    <w:p>
      <w:pPr>
        <w:pStyle w:val="TextBody"/>
        <w:numPr>
          <w:ilvl w:val="0"/>
          <w:numId w:val="2"/>
        </w:numPr>
        <w:rPr>
          <w:sz w:val="20"/>
        </w:rPr>
      </w:pPr>
      <w:r>
        <w:rPr>
          <w:sz w:val="20"/>
        </w:rPr>
        <w:t>Там же. – С. 73.</w:t>
      </w:r>
    </w:p>
    <w:p>
      <w:pPr>
        <w:pStyle w:val="TextBody"/>
        <w:numPr>
          <w:ilvl w:val="0"/>
          <w:numId w:val="2"/>
        </w:numPr>
        <w:rPr>
          <w:sz w:val="20"/>
        </w:rPr>
      </w:pPr>
      <w:r>
        <w:rPr>
          <w:sz w:val="20"/>
        </w:rPr>
        <w:t>Все нижеприведённые материалы взяты из конспекта лекции члена-корреспондента АН СССР, док. фил. наук, бывшего руководителя лаборатории в обществе им. Попова А. Г. Спиркина &lt;&lt;Проблемы биополя человеческого организма&gt;&gt;. Прочитанной 4 апреля 1980 г. в Москве на 2-м заседании Клуба интересных встреч при комитете ВЛКСМ Госплана СССР.</w:t>
      </w:r>
    </w:p>
    <w:p>
      <w:pPr>
        <w:pStyle w:val="TextBody"/>
        <w:numPr>
          <w:ilvl w:val="0"/>
          <w:numId w:val="2"/>
        </w:numPr>
        <w:rPr/>
      </w:pPr>
      <w:r>
        <w:rPr>
          <w:sz w:val="20"/>
        </w:rPr>
        <w:t>Подробнее о ТМ см.: Иер. Серафим Роуз. &lt;&lt;Православие и религия будущего&gt;&gt;. Гл.</w:t>
      </w:r>
      <w:r>
        <w:rPr>
          <w:sz w:val="20"/>
          <w:lang w:val="en-US"/>
        </w:rPr>
        <w:t>&lt;&lt;</w:t>
      </w:r>
      <w:r>
        <w:rPr>
          <w:sz w:val="20"/>
        </w:rPr>
        <w:t>Трансцендентальная медитация</w:t>
      </w:r>
      <w:r>
        <w:rPr>
          <w:sz w:val="20"/>
          <w:lang w:val="en-US"/>
        </w:rPr>
        <w:t>&gt;&gt;</w:t>
      </w:r>
      <w:r>
        <w:rPr>
          <w:sz w:val="20"/>
        </w:rPr>
        <w:t>. КЦ</w:t>
      </w:r>
      <w:r>
        <w:rPr>
          <w:sz w:val="20"/>
          <w:lang w:val="en-US"/>
        </w:rPr>
        <w:t>&lt;&lt;</w:t>
      </w:r>
      <w:r>
        <w:rPr>
          <w:sz w:val="20"/>
        </w:rPr>
        <w:t>Тайлан</w:t>
      </w:r>
      <w:r>
        <w:rPr>
          <w:sz w:val="20"/>
          <w:lang w:val="en-US"/>
        </w:rPr>
        <w:t>&gt;&gt;</w:t>
      </w:r>
      <w:r>
        <w:rPr>
          <w:sz w:val="20"/>
        </w:rPr>
        <w:t>, Алма-Ата, 1991.</w:t>
      </w:r>
    </w:p>
    <w:p>
      <w:pPr>
        <w:pStyle w:val="TextBody"/>
        <w:numPr>
          <w:ilvl w:val="0"/>
          <w:numId w:val="2"/>
        </w:numPr>
        <w:rPr>
          <w:sz w:val="20"/>
        </w:rPr>
      </w:pPr>
      <w:r>
        <w:rPr>
          <w:sz w:val="20"/>
        </w:rPr>
        <w:t>См.: И. Роббинс и Д. Фишер. Спокойствие без пелюль. – Нью-Йорк, 1972.</w:t>
      </w:r>
    </w:p>
    <w:p>
      <w:pPr>
        <w:pStyle w:val="TextBody"/>
        <w:numPr>
          <w:ilvl w:val="0"/>
          <w:numId w:val="2"/>
        </w:numPr>
        <w:rPr>
          <w:sz w:val="20"/>
        </w:rPr>
      </w:pPr>
      <w:r>
        <w:rPr>
          <w:sz w:val="20"/>
        </w:rPr>
        <w:t>Гаваа Лувсан. Очерки методов восточной рефлексотерапии. – Наука, Новосибирск, 1980. – С. 7-8.</w:t>
      </w:r>
    </w:p>
    <w:p>
      <w:pPr>
        <w:pStyle w:val="TextBody"/>
        <w:numPr>
          <w:ilvl w:val="0"/>
          <w:numId w:val="2"/>
        </w:numPr>
        <w:rPr>
          <w:sz w:val="20"/>
        </w:rPr>
      </w:pPr>
      <w:r>
        <w:rPr>
          <w:sz w:val="20"/>
        </w:rPr>
        <w:t>См. источник № 7.</w:t>
      </w:r>
    </w:p>
    <w:p>
      <w:pPr>
        <w:pStyle w:val="TextBody"/>
        <w:numPr>
          <w:ilvl w:val="0"/>
          <w:numId w:val="2"/>
        </w:numPr>
        <w:rPr/>
      </w:pPr>
      <w:r>
        <w:rPr>
          <w:sz w:val="20"/>
        </w:rPr>
        <w:t>По словам того же Спиркина, они исследовали воду,&lt;&lt;наговорённую&gt;&gt; бабкой; полгода вода не портилась и несла информацию заряда; то же касается вещей, &lt;&lt;обработанных&gt;&gt; колдуном или экстрасенсом.</w:t>
      </w:r>
    </w:p>
    <w:p>
      <w:pPr>
        <w:pStyle w:val="TextBody"/>
        <w:numPr>
          <w:ilvl w:val="0"/>
          <w:numId w:val="2"/>
        </w:numPr>
        <w:rPr/>
      </w:pPr>
      <w:r>
        <w:rPr>
          <w:sz w:val="20"/>
        </w:rPr>
        <w:t>См. ст. Лебедева В.&lt;&lt;Бесовство&gt;&gt;. – Газета&lt;&lt;Труд&gt;&gt;, 18 января, 1991.</w:t>
      </w:r>
    </w:p>
    <w:p>
      <w:pPr>
        <w:pStyle w:val="TextBody"/>
        <w:numPr>
          <w:ilvl w:val="0"/>
          <w:numId w:val="2"/>
        </w:numPr>
        <w:rPr/>
      </w:pPr>
      <w:r>
        <w:rPr>
          <w:sz w:val="20"/>
        </w:rPr>
        <w:t>Косвенно об этом свидетельствуют данные В. Лебедева, говорящие о постоянном ухудшении здоровья людей, лечившихся у Кашпировского. – См. ст.&lt;&lt;Телемиражи&gt;&gt;. – Газета&lt;&lt;Труд&gt;&gt;, 8 февраля, 1991.</w:t>
      </w:r>
    </w:p>
    <w:p>
      <w:pPr>
        <w:pStyle w:val="TextBody"/>
        <w:numPr>
          <w:ilvl w:val="0"/>
          <w:numId w:val="2"/>
        </w:numPr>
        <w:rPr>
          <w:sz w:val="20"/>
        </w:rPr>
      </w:pPr>
      <w:r>
        <w:rPr>
          <w:sz w:val="20"/>
        </w:rPr>
        <w:t>Цит. по источнику № 7.</w:t>
      </w:r>
    </w:p>
    <w:p>
      <w:pPr>
        <w:pStyle w:val="TextBody"/>
        <w:numPr>
          <w:ilvl w:val="0"/>
          <w:numId w:val="2"/>
        </w:numPr>
        <w:rPr/>
      </w:pPr>
      <w:r>
        <w:rPr>
          <w:sz w:val="20"/>
        </w:rPr>
        <w:t>См. ст.&lt;&lt;Конгресс в Афинах&gt;&gt;. – Газета&lt;&lt;Правда&gt;&gt;, 14 мая, 1989.</w:t>
      </w:r>
    </w:p>
    <w:p>
      <w:pPr>
        <w:pStyle w:val="TextBody"/>
        <w:numPr>
          <w:ilvl w:val="0"/>
          <w:numId w:val="2"/>
        </w:numPr>
        <w:rPr/>
      </w:pPr>
      <w:r>
        <w:rPr>
          <w:sz w:val="20"/>
        </w:rPr>
        <w:t>Мартынов А. Исповедимый путь. – М.,&lt;&lt;Прометей&gt;&gt;, 1990.</w:t>
      </w:r>
    </w:p>
    <w:p>
      <w:pPr>
        <w:pStyle w:val="TextBody"/>
        <w:numPr>
          <w:ilvl w:val="0"/>
          <w:numId w:val="2"/>
        </w:numPr>
        <w:rPr/>
      </w:pPr>
      <w:r>
        <w:rPr>
          <w:sz w:val="20"/>
        </w:rPr>
        <w:t>Ж.</w:t>
      </w:r>
      <w:r>
        <w:rPr>
          <w:sz w:val="20"/>
          <w:lang w:val="en-US"/>
        </w:rPr>
        <w:t>&lt;&lt;</w:t>
      </w:r>
      <w:r>
        <w:rPr>
          <w:sz w:val="20"/>
        </w:rPr>
        <w:t>Сельская новь</w:t>
      </w:r>
      <w:r>
        <w:rPr>
          <w:sz w:val="20"/>
          <w:lang w:val="en-US"/>
        </w:rPr>
        <w:t>&gt;&gt;</w:t>
      </w:r>
      <w:r>
        <w:rPr>
          <w:sz w:val="20"/>
        </w:rPr>
        <w:t>. – № 7. – 1990. – С. 35-37.</w:t>
      </w:r>
    </w:p>
    <w:p>
      <w:pPr>
        <w:pStyle w:val="TextBody"/>
        <w:numPr>
          <w:ilvl w:val="0"/>
          <w:numId w:val="2"/>
        </w:numPr>
        <w:rPr>
          <w:sz w:val="20"/>
        </w:rPr>
      </w:pPr>
      <w:r>
        <w:rPr>
          <w:sz w:val="20"/>
        </w:rPr>
        <w:t>Требник. – М., 1904. – С. 195. Правило 16 (перевод с церковно-славянского автора статьи).</w:t>
      </w:r>
    </w:p>
    <w:p>
      <w:pPr>
        <w:pStyle w:val="TextBody"/>
        <w:numPr>
          <w:ilvl w:val="0"/>
          <w:numId w:val="2"/>
        </w:numPr>
        <w:rPr/>
      </w:pPr>
      <w:r>
        <w:rPr>
          <w:sz w:val="20"/>
        </w:rPr>
        <w:t>Лебедев В. Телемиражи. – Газета&lt;&lt;Труд&gt;&gt;, 8 февраля, 1991.</w:t>
      </w:r>
    </w:p>
    <w:p>
      <w:pPr>
        <w:pStyle w:val="TextBody"/>
        <w:numPr>
          <w:ilvl w:val="0"/>
          <w:numId w:val="2"/>
        </w:numPr>
        <w:rPr/>
      </w:pPr>
      <w:r>
        <w:rPr>
          <w:sz w:val="20"/>
        </w:rPr>
        <w:t>Свящ. Павел Флоренский. Иконостас. – Ж.&lt;&lt;Богословские труды&gt;&gt;. - № 9. – С. 197.</w:t>
      </w:r>
    </w:p>
    <w:p>
      <w:pPr>
        <w:pStyle w:val="TextBody"/>
        <w:numPr>
          <w:ilvl w:val="0"/>
          <w:numId w:val="2"/>
        </w:numPr>
        <w:rPr/>
      </w:pPr>
      <w:r>
        <w:rPr>
          <w:sz w:val="20"/>
        </w:rPr>
        <w:t>Так, в экспериментах, проводимых Тулуповым, при воздействии экстрасенса на кровь человека, находящуюся в пробирке, проявлялась и обратная связь: изменялись свойства крови не только в пробирке, но и у самого экстрасенса, независимо от того, где он находился. – Цит. по ст.&lt;&lt;Новая наука или старые заблуждения&gt;&gt;. – Ж.&lt;&lt;Наука и религия&gt;&gt;. - № 11. – 1990. – С. 14.</w:t>
      </w:r>
    </w:p>
    <w:p>
      <w:pPr>
        <w:pStyle w:val="TextBody"/>
        <w:numPr>
          <w:ilvl w:val="0"/>
          <w:numId w:val="2"/>
        </w:numPr>
        <w:rPr>
          <w:sz w:val="20"/>
        </w:rPr>
      </w:pPr>
      <w:r>
        <w:rPr>
          <w:sz w:val="20"/>
        </w:rPr>
        <w:t>Киево-Печерский патерик. – С. 196.</w:t>
      </w:r>
    </w:p>
    <w:p>
      <w:pPr>
        <w:pStyle w:val="TextBody"/>
        <w:numPr>
          <w:ilvl w:val="0"/>
          <w:numId w:val="2"/>
        </w:numPr>
        <w:rPr>
          <w:sz w:val="20"/>
        </w:rPr>
      </w:pPr>
      <w:r>
        <w:rPr>
          <w:sz w:val="20"/>
        </w:rPr>
        <w:t>См. И. К. Сурский. Отец Иоанн Кронштадтский. – Свято-Ильинское издание, 1980. – 1-2 т.</w:t>
      </w:r>
    </w:p>
    <w:p>
      <w:pPr>
        <w:pStyle w:val="TextBody"/>
        <w:numPr>
          <w:ilvl w:val="0"/>
          <w:numId w:val="2"/>
        </w:numPr>
        <w:rPr>
          <w:sz w:val="20"/>
        </w:rPr>
      </w:pPr>
      <w:r>
        <w:rPr>
          <w:sz w:val="20"/>
        </w:rPr>
        <w:t>С. Иоанн Златоуст. О лечащихся от болезней волхованием. Проповедь на вторник 2-й недели поста. – В кн.: Иоанн Златоуст. – Слово 19, лист 42-44. – На слав. яз. (перевод на русский автора статьи).</w:t>
      </w:r>
    </w:p>
    <w:p>
      <w:pPr>
        <w:pStyle w:val="TextBody"/>
        <w:numPr>
          <w:ilvl w:val="0"/>
          <w:numId w:val="2"/>
        </w:numPr>
        <w:rPr>
          <w:sz w:val="20"/>
        </w:rPr>
      </w:pPr>
      <w:r>
        <w:rPr>
          <w:sz w:val="20"/>
        </w:rPr>
        <w:t>Требник. – М., 1904. – С. 195(перевод на русский автора статьи).</w:t>
      </w:r>
    </w:p>
    <w:p>
      <w:pPr>
        <w:pStyle w:val="TextBody"/>
        <w:numPr>
          <w:ilvl w:val="0"/>
          <w:numId w:val="2"/>
        </w:numPr>
        <w:rPr>
          <w:sz w:val="20"/>
        </w:rPr>
      </w:pPr>
      <w:r>
        <w:rPr>
          <w:sz w:val="20"/>
        </w:rPr>
        <w:t>Четьи-Минен, октябрь 2.</w:t>
      </w:r>
    </w:p>
    <w:p>
      <w:pPr>
        <w:pStyle w:val="TextBody"/>
        <w:numPr>
          <w:ilvl w:val="0"/>
          <w:numId w:val="2"/>
        </w:numPr>
        <w:rPr>
          <w:sz w:val="20"/>
        </w:rPr>
      </w:pPr>
      <w:r>
        <w:rPr>
          <w:sz w:val="20"/>
        </w:rPr>
        <w:t>Св. Игнатий Брянчанинов. О чудесах и знамениях. – СПб., 1990. – С. 32.</w:t>
      </w:r>
    </w:p>
    <w:p>
      <w:pPr>
        <w:pStyle w:val="TextBody"/>
        <w:numPr>
          <w:ilvl w:val="0"/>
          <w:numId w:val="2"/>
        </w:numPr>
        <w:rPr>
          <w:sz w:val="20"/>
        </w:rPr>
      </w:pPr>
      <w:r>
        <w:rPr>
          <w:sz w:val="20"/>
        </w:rPr>
        <w:t>См. ист. № 28. – С. 20-21.</w:t>
      </w:r>
    </w:p>
    <w:p>
      <w:pPr>
        <w:pStyle w:val="TextBody"/>
        <w:numPr>
          <w:ilvl w:val="0"/>
          <w:numId w:val="2"/>
        </w:numPr>
        <w:rPr/>
      </w:pPr>
      <w:r>
        <w:rPr>
          <w:sz w:val="20"/>
        </w:rPr>
        <w:t>Ст.&lt;&lt;Становись и занимай  своё место в природе&gt;&gt;. – Ж.&lt;&lt;Наука и религия&gt;&gt;. - № 3. – 1991. – С. 20.</w:t>
      </w:r>
    </w:p>
    <w:p>
      <w:pPr>
        <w:pStyle w:val="TextBody"/>
        <w:numPr>
          <w:ilvl w:val="0"/>
          <w:numId w:val="2"/>
        </w:numPr>
        <w:rPr>
          <w:sz w:val="20"/>
        </w:rPr>
      </w:pPr>
      <w:r>
        <w:rPr>
          <w:sz w:val="20"/>
        </w:rPr>
        <w:t>См. ист. № 28. – С. 25.</w:t>
      </w:r>
    </w:p>
    <w:p>
      <w:pPr>
        <w:pStyle w:val="TextBody"/>
        <w:numPr>
          <w:ilvl w:val="0"/>
          <w:numId w:val="2"/>
        </w:numPr>
        <w:rPr/>
      </w:pPr>
      <w:r>
        <w:rPr>
          <w:sz w:val="20"/>
        </w:rPr>
        <w:t>Цит. по брош.&lt;&lt;Троицкий Благовестник&gt;&gt;,&lt;&lt;Христианское учение о злых духах&gt;&gt;. – Изд. Свято-Троице-Сергиевой Лавры, 1990. – С. 13.</w:t>
      </w:r>
    </w:p>
    <w:p>
      <w:pPr>
        <w:pStyle w:val="TextBody"/>
        <w:numPr>
          <w:ilvl w:val="0"/>
          <w:numId w:val="2"/>
        </w:numPr>
        <w:rPr>
          <w:sz w:val="20"/>
        </w:rPr>
      </w:pPr>
      <w:r>
        <w:rPr>
          <w:sz w:val="20"/>
        </w:rPr>
        <w:t>См. ист. № 28. – С. 22.</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TextBody"/>
        <w:numPr>
          <w:ilvl w:val="0"/>
          <w:numId w:val="2"/>
        </w:numPr>
        <w:rPr>
          <w:sz w:val="20"/>
        </w:rPr>
      </w:pPr>
      <w:r>
        <w:rPr>
          <w:sz w:val="20"/>
        </w:rPr>
        <w:t>&lt;&lt;Незрячая Ванга видит прошлое и будущее&gt;&gt;. – Сб.&lt;&lt;Тайны 20 века&gt;&gt;. – М., СП&lt;&lt;Вся Москва&gt;&gt;, 1990. – С. 81-85.</w:t>
      </w:r>
    </w:p>
    <w:p>
      <w:pPr>
        <w:pStyle w:val="Heading1"/>
        <w:ind w:left="1701" w:hanging="0"/>
        <w:rPr/>
      </w:pPr>
      <w:r>
        <w:rPr/>
        <w:t>4.ФЕНОМЕН НЛО СОГЛАСНО УЧЕНИЮ ПРАВОСЛАВНОЙ ЦЕРКВИ.</w:t>
      </w:r>
    </w:p>
    <w:p>
      <w:pPr>
        <w:pStyle w:val="Normal"/>
        <w:rPr/>
      </w:pPr>
      <w:r>
        <w:rPr/>
      </w:r>
    </w:p>
    <w:p>
      <w:pPr>
        <w:pStyle w:val="Heading2"/>
        <w:rPr>
          <w:i w:val="false"/>
          <w:i w:val="false"/>
        </w:rPr>
      </w:pPr>
      <w:r>
        <w:rPr>
          <w:i w:val="false"/>
        </w:rPr>
        <w:t>1. вступление.</w:t>
      </w:r>
    </w:p>
    <w:p>
      <w:pPr>
        <w:pStyle w:val="BodyTextIndent2"/>
        <w:rPr/>
      </w:pPr>
      <w:r>
        <w:rPr/>
        <w:t>Все более явно и активно в наш безрелигиозный и бездуховный мир врываются демонические силы, стремясь окончательно запугать и тем самым подчинить своему влиянию современного человека. Это темное дело проводится по заранее подготовленному и отработанному сценарию.</w:t>
      </w:r>
    </w:p>
    <w:p>
      <w:pPr>
        <w:pStyle w:val="BodyTextIndent2"/>
        <w:rPr/>
      </w:pPr>
      <w:r>
        <w:rPr/>
        <w:t>Планомерно делалось все, чтобы лишить человека веры и упования на Христа. Обожествлялся сам человек, прогресс, наука. Над верой смеялись и называли ее делом малограмотных и темных людей.</w:t>
      </w:r>
    </w:p>
    <w:p>
      <w:pPr>
        <w:pStyle w:val="BodyTextIndent2"/>
        <w:rPr/>
      </w:pPr>
      <w:r>
        <w:rPr/>
        <w:t xml:space="preserve">Одновременно с конца XIX века появляется научно-фантастическая литература, которая выдумывает наличие других, более развитых цивилизаций, фантазирует о том, какие они, и пытается занять этим умы людей, и, надо сказать, небезрезультатно. (Необходимо отметить, что фантазером в первом употреблении этого слова назван диавол, который возомнил о себе то, чем он не является. То есть фантазия – ложный и зачастую вредный вымысел того, чего не существует. Об этом свидетельствует и св. Никодим Святогорец в своей книге&lt;&lt;Невидимая брань&gt;&gt;). {М., 1904. – С. 114}. </w:t>
      </w:r>
    </w:p>
    <w:p>
      <w:pPr>
        <w:pStyle w:val="BodyTextIndent2"/>
        <w:rPr/>
      </w:pPr>
      <w:r>
        <w:rPr/>
      </w:r>
    </w:p>
    <w:p>
      <w:pPr>
        <w:pStyle w:val="BodyTextIndent2"/>
        <w:rPr/>
      </w:pPr>
      <w:r>
        <w:rPr/>
        <w:t>Большинство современных людей искренне верят в существование внеземных цивилизаций, "старших братьев по разуму", стремятся к контакту с ними и ожидают от них помощи. "Они мудрые, почти всемогущие, обязательно придут и помогут" - мечтает человек XX века. Поэтому с особым интересом и вниманием встречаются им все сообщения о НЛО и инопланетянах.</w:t>
      </w:r>
    </w:p>
    <w:p>
      <w:pPr>
        <w:pStyle w:val="BodyTextIndent2"/>
        <w:rPr/>
      </w:pPr>
      <w:r>
        <w:rPr/>
        <w:t>А что думает об этом христианская церковь, как отражены эти проблемы в ее священных книгах? Обратимся к Священному Писанию, к Библии, этой богодухновенной книге, содержащей в себе всю историю создания мира и человечества Богом и содержащую пророчества о их конце.</w:t>
      </w:r>
    </w:p>
    <w:p>
      <w:pPr>
        <w:pStyle w:val="BodyTextIndent2"/>
        <w:rPr/>
      </w:pPr>
      <w:r>
        <w:rPr/>
        <w:t>В книге "Бытие" [1 гл., 1 ст.] мы читаем: "В начале сотворил Бог небо и землю", затем описывается происхождение всего сущего по дням творения (здесь нужно помнить, что день у Бога - это не те 24 земных часа, которые мы привыкли считать за сутки, а совершенно иной, нам неизвестный промежуток времени), и на шестой день, как венец всего тварного создается человек, "...и сотворил Бог человека по образу Своему, по образу Божию сотворил его..." После этого процесс творения как такового был завершен и уже более ничего не создавалось. Ибо сказано далее: "И совершил Бог к седьмому дню дела Свои, которые Он делал, и почил в день седьмой от всех дел Своих, которые Бог творил и созидал" [Быт. 2, 2-3].</w:t>
      </w:r>
    </w:p>
    <w:p>
      <w:pPr>
        <w:pStyle w:val="BodyTextIndent2"/>
        <w:rPr/>
      </w:pPr>
      <w:r>
        <w:rPr/>
        <w:t>Итак, в Библии мы имеем указание на сотворение в начале "неба", под которым святыми отцами (такими, как св. Василий Великий, Феодорит, Иоанн Дамаскин и др.) понимается создание невидимого ангельского мира, бесплотных духов, а затем уже земли, мира материального - света и тверди (то есть неба в нашем понимании). Ни о каких же иных цивилизациях речи нет. Есть только человек как микрокосмос (ибо в нем сосредоточен как материальный мир - тело, так и духовный мир - дух, душа), и невидимый духовный ангельский мир, состоящий из ангелов света, душ умерших и падших духов - демонов.</w:t>
      </w:r>
    </w:p>
    <w:p>
      <w:pPr>
        <w:pStyle w:val="BodyTextIndent2"/>
        <w:rPr/>
      </w:pPr>
      <w:r>
        <w:rPr/>
        <w:t xml:space="preserve">Как мы видим, в Библии нет и намека на существование иных внеземных цивилизаций. Но, может быть, указание на их существование содержится в других письменных источниках древности? По мере возможности попытаемся исследовать их. </w:t>
      </w:r>
    </w:p>
    <w:p>
      <w:pPr>
        <w:pStyle w:val="TextBody"/>
        <w:rPr/>
      </w:pPr>
      <w:r>
        <w:rPr/>
      </w:r>
    </w:p>
    <w:p>
      <w:pPr>
        <w:pStyle w:val="Heading2"/>
        <w:rPr>
          <w:i w:val="false"/>
          <w:i w:val="false"/>
        </w:rPr>
      </w:pPr>
      <w:r>
        <w:rPr>
          <w:i w:val="false"/>
        </w:rPr>
        <w:t>2. История происхождения НЛО.</w:t>
      </w:r>
    </w:p>
    <w:p>
      <w:pPr>
        <w:pStyle w:val="BodyTextIndent2"/>
        <w:rPr/>
      </w:pPr>
      <w:r>
        <w:rPr/>
        <w:t>Знали НЛО еще в глубокой древности. Так, на санскрите (древнем индийском языке, имевшем хождение около II-го тысячелетия до н. э.) слово "бхаш" (bhash), означающее - "бес", одновременно имело значение "светящийся"{1}, то есть, видимо, бесы являлись часто в виде светящихся объектов (по-современному - НЛО).</w:t>
      </w:r>
    </w:p>
    <w:p>
      <w:pPr>
        <w:pStyle w:val="BodyTextIndent2"/>
        <w:rPr/>
      </w:pPr>
      <w:r>
        <w:rPr/>
        <w:t>В древней санскритской рукописи "Санарангана Сутрадхара"{3} мы читаем следующее описание НЛО: "Взлетая, колесница сразу превращалась в жемчужину на небе". При помощи таких колесниц "жители земли могут подниматься в воздух, а небесные жители спускаться на землю".</w:t>
      </w:r>
    </w:p>
    <w:p>
      <w:pPr>
        <w:pStyle w:val="BodyTextIndent2"/>
        <w:rPr/>
      </w:pPr>
      <w:r>
        <w:rPr/>
        <w:t>В древнеиндийском эпосе "Махабхарата" можно прочесть даже о некоторых технических деталях НЛО: "Летающие машины имели форму сферы и передвигались по воздуху..."{2}.</w:t>
      </w:r>
    </w:p>
    <w:p>
      <w:pPr>
        <w:pStyle w:val="BodyTextIndent2"/>
        <w:rPr/>
      </w:pPr>
      <w:r>
        <w:rPr/>
        <w:t>В древнекитайских летописях{3} сообщается об императоре Хуан-ди, правившем в XXVI в. до н. э. в бассейне реки Хуанхэ. Согласно преданию Хуан-ди и его помощники прибыли с Неба, "у императора была колесница, которая, как дракон, могла летать по небу, становиться тяжелой и легкой, стоять на месте и идти".</w:t>
      </w:r>
    </w:p>
    <w:p>
      <w:pPr>
        <w:pStyle w:val="BodyTextIndent2"/>
        <w:rPr/>
      </w:pPr>
      <w:r>
        <w:rPr/>
        <w:t>В описании походов Александра Македонского (великий македонский завоеватель IV в. до н. э.) имеются свидетельства о наличии НЛО, сопровождающих войска. Так, во время перехода его войск через Тигр и Евфрат была сделана запись о наблюдении за летающим объектом, одним из тех, которым Аристотель дал название "летающие диски"{3}.</w:t>
      </w:r>
    </w:p>
    <w:p>
      <w:pPr>
        <w:pStyle w:val="BodyTextIndent2"/>
        <w:rPr/>
      </w:pPr>
      <w:r>
        <w:rPr/>
        <w:t>Во времена расцвета христианства свидетельства о явлениях НЛО исчезают. И только отдельный намек на их существование мы можем найти в Вологодско-Пермской летописи XVI в.: "Тогоже лета бысть знамение велисе: на небеси 3 солнца на востоке, а 4-е на небеси на западе, а посреди небеси аки месяц велик, подобен дузе, стояху знамение от утра до полудне"{4}. Некоторые авторы трактуют это место как явление НЛО в XVI веке.</w:t>
      </w:r>
    </w:p>
    <w:p>
      <w:pPr>
        <w:pStyle w:val="BodyTextIndent2"/>
        <w:rPr/>
      </w:pPr>
      <w:r>
        <w:rPr/>
        <w:t xml:space="preserve">Далее сообщения об НЛО уже в большом количестве появляются в середине XIX века, в годы 2 мировой войны появляется масса документальных свидетельств о прямо-таки нашествии НЛО на землю. Приведем только некоторые из них. </w:t>
      </w:r>
    </w:p>
    <w:p>
      <w:pPr>
        <w:pStyle w:val="TextBody"/>
        <w:rPr/>
      </w:pPr>
      <w:r>
        <w:rPr/>
      </w:r>
    </w:p>
    <w:p>
      <w:pPr>
        <w:pStyle w:val="Heading2"/>
        <w:rPr>
          <w:i w:val="false"/>
          <w:i w:val="false"/>
        </w:rPr>
      </w:pPr>
      <w:r>
        <w:rPr>
          <w:i w:val="false"/>
        </w:rPr>
        <w:t>3. Современные свидетельства о феномене НЛО.</w:t>
      </w:r>
    </w:p>
    <w:p>
      <w:pPr>
        <w:pStyle w:val="BodyTextIndent2"/>
        <w:rPr/>
      </w:pPr>
      <w:r>
        <w:rPr/>
        <w:t xml:space="preserve">В кратком меморандуме президенту Т. Рузвельту от 26 февраля 1942 года начальник штаба генерал Д. Маршалл сообщал о воздушном переполохе над Лос-Анджелесом, во время которого батареи ПВО произвели в общей сложности 1430 орудийных выстрелов по 15 неопознанным целям, летавшим над городом{5}. </w:t>
      </w:r>
    </w:p>
    <w:p>
      <w:pPr>
        <w:pStyle w:val="BodyTextIndent2"/>
        <w:rPr/>
      </w:pPr>
      <w:r>
        <w:rPr/>
        <w:t xml:space="preserve">Во время известной танковой битвы на Курской дуге и советские и немецкие войска зафиксировали наличие НЛО. Причем те и другие подозревали в них секретное оружие противника. </w:t>
      </w:r>
    </w:p>
    <w:p>
      <w:pPr>
        <w:pStyle w:val="BodyTextIndent2"/>
        <w:rPr/>
      </w:pPr>
      <w:r>
        <w:rPr/>
        <w:t xml:space="preserve">Уже в феврале 1953 года представитель ПВО США заявил: "Мы имеем огромную массу сообщений о летающих тарелках. Мы воспринимаем это очень серьезно, так как потеряли уже много людей и самолетов, пытавшихся атаковать НЛО". </w:t>
      </w:r>
    </w:p>
    <w:p>
      <w:pPr>
        <w:pStyle w:val="BodyTextIndent2"/>
        <w:rPr/>
      </w:pPr>
      <w:r>
        <w:rPr/>
        <w:t xml:space="preserve">Действительно, согласно анализу имеющихся данных, тесный контакт людей с НЛО в ряде случаев давал трагический результат. Вот только несколько примеров. </w:t>
      </w:r>
    </w:p>
    <w:p>
      <w:pPr>
        <w:pStyle w:val="BodyTextIndent2"/>
        <w:rPr/>
      </w:pPr>
      <w:r>
        <w:rPr/>
        <w:t xml:space="preserve">16 июня 1948 года летчик-испытатель Апраксин поднял в воздух свою машину. Спустя полчаса на высоте 1500 метров он заметил "объект в форме огурца", шедший со снижением поперечным курсом. От него исходили назад снопы световых лучей. С земли сообщили, что объект также виден на экране радаров. Апраксин направил самолет навстречу объекту. Когда расстояние между ними сократилось до 10 км, лучи от объекта "раскрылись веером" и "прошили" самолет, на миг ослепив пилота. Вышла из строя электрическая часть управления самолетом и двигателем. Планируя, Апраксин все же сумел посадить самолет и подробно доложил о происшествии. </w:t>
      </w:r>
    </w:p>
    <w:p>
      <w:pPr>
        <w:pStyle w:val="BodyTextIndent2"/>
        <w:rPr/>
      </w:pPr>
      <w:r>
        <w:rPr/>
        <w:t xml:space="preserve">7 января 1948 года на базе ВВС неподалеку от Форт-Нокса (США) командир самолетного звена капитан Ментел при сближении с НЛО, которое он совершал, чтобы "лучше его рассмотреть", был сбит последним, и тело его было найдено среди обломков самолета{7}. </w:t>
      </w:r>
    </w:p>
    <w:p>
      <w:pPr>
        <w:pStyle w:val="BodyTextIndent2"/>
        <w:rPr/>
      </w:pPr>
      <w:r>
        <w:rPr/>
        <w:t xml:space="preserve">2 июля 1956 г. два самолета "Старфайер" из 27-й эскадрильи, вооруженные ракетами, были посланы на перехват НЛО в окрестностях Аттики (США). "Летающая тарелка" ответила на сближение импульсом лучевого оружия по ближнему перехватчику. Самолет загорелся, пилот и оператор радара выбросились с парашютами{6}. </w:t>
      </w:r>
    </w:p>
    <w:p>
      <w:pPr>
        <w:pStyle w:val="BodyTextIndent2"/>
        <w:rPr/>
      </w:pPr>
      <w:r>
        <w:rPr/>
        <w:t xml:space="preserve">4 июля 1969 г. Колумбия, Анолайма. Анцесио Бермудес подал сигнал карманным фонариком пролетавшему на малой высоте над его фермой серебристому объекту. Аппарат ответил на сигнал вспышкой. 6 июля Бермудес в тяжелом состоянии был госпитализирован в Боготе и умер от поражения гамма-излучением{8}. </w:t>
      </w:r>
    </w:p>
    <w:p>
      <w:pPr>
        <w:pStyle w:val="BodyTextIndent2"/>
        <w:rPr/>
      </w:pPr>
      <w:r>
        <w:rPr/>
        <w:t xml:space="preserve">По свидетельству исследователей в области НЛО{7}, люди, оказавшиеся под низко пролетающими НЛО, могут получить ожоги, бывали моменты временного ослепления, есть факты поражения электрическим током при прикосновении к корпусу "тарелки". Нахождение на месте посадки НЛО вызывает изменение артериального давления, состава крови, встречаются резко выраженные сенсорные изменения. По признанию очевидцев, в момент близкого наблюдения этого феномена они испытывали "чувство страха и внутреннего дискомфорта"{8}. </w:t>
      </w:r>
    </w:p>
    <w:p>
      <w:pPr>
        <w:pStyle w:val="TextBody"/>
        <w:rPr/>
      </w:pPr>
      <w:r>
        <w:rPr/>
      </w:r>
    </w:p>
    <w:p>
      <w:pPr>
        <w:pStyle w:val="Heading2"/>
        <w:rPr>
          <w:i w:val="false"/>
          <w:i w:val="false"/>
        </w:rPr>
      </w:pPr>
      <w:r>
        <w:rPr>
          <w:i w:val="false"/>
        </w:rPr>
        <w:t>4. Случаи контакта землян с "инопланетянами".</w:t>
      </w:r>
    </w:p>
    <w:p>
      <w:pPr>
        <w:pStyle w:val="BodyTextIndent2"/>
        <w:rPr/>
      </w:pPr>
      <w:r>
        <w:rPr/>
        <w:t xml:space="preserve">Теперь давайте перейдем к непосредственному рассмотрению контактов существ из НЛО с людьми. Из-за недостатка места рассмотрим только несколько наиболее характерных случаев. </w:t>
      </w:r>
    </w:p>
    <w:p>
      <w:pPr>
        <w:pStyle w:val="BodyTextIndent2"/>
        <w:rPr/>
      </w:pPr>
      <w:r>
        <w:rPr/>
        <w:t xml:space="preserve">Вот рассказ одного наблюдателя НЛО от 6 июля 1968 г. о контакте, который произошел в поле около с. Хуштосырт Чегменского района КБАССР{9}. </w:t>
      </w:r>
    </w:p>
    <w:p>
      <w:pPr>
        <w:pStyle w:val="BodyTextIndent2"/>
        <w:rPr/>
      </w:pPr>
      <w:r>
        <w:rPr/>
        <w:t xml:space="preserve">Около трех часов ночи вдруг увидел отвесно падающий метеорит, необычайно яркий. Потом яркость уменьшилась, и объект плавно опустился за склоном горы недалеко от меня. Метрах в 100-150 появился человек. Он то ли горел, то ли светился... Я... пустился наутек, но тут же почувствовал, как ноги и руки мои сковало, даже шевельнуть ими было невозможно. Меня прошиб холодный пот, но страх вскоре прошел, и в теле появилось ощущение легкости. Меня позвали. За пригорком на площадке стоял огромный аппарат в форме диска. Меня встретило существо, внешне похожее на человека. От головы и кистей его исходило свечение. Они "читали" все мои мысли. В ответ слышал голос на чистейшем русском языке. Они взяли мою левую руку и поднесли прибор. Мгновенье - и на инструменте остался кусочек моей кожи. А на руке красный треугольник... "Откуда вы?" - спросил я. Их ответ запомнился урывками. Якобы они - из большой звездной обитаемой "страны", которая примыкает к нашей галактике. Они контролируют нашу планету. Многое здесь их беспокоит и... привлекает. </w:t>
      </w:r>
    </w:p>
    <w:p>
      <w:pPr>
        <w:pStyle w:val="BodyTextIndent2"/>
        <w:rPr/>
      </w:pPr>
      <w:r>
        <w:rPr/>
      </w:r>
    </w:p>
    <w:p>
      <w:pPr>
        <w:pStyle w:val="BodyTextIndent2"/>
        <w:rPr/>
      </w:pPr>
      <w:r>
        <w:rPr/>
        <w:t xml:space="preserve">Итак, отметим основные характеристики встречи: </w:t>
      </w:r>
    </w:p>
    <w:p>
      <w:pPr>
        <w:pStyle w:val="BodyTextIndent2"/>
        <w:rPr/>
      </w:pPr>
      <w:r>
        <w:rPr/>
      </w:r>
    </w:p>
    <w:p>
      <w:pPr>
        <w:pStyle w:val="BodyTextIndent2"/>
        <w:rPr/>
      </w:pPr>
      <w:r>
        <w:rPr/>
        <w:t xml:space="preserve">1 - чувство страха и ужаса у контактера; </w:t>
      </w:r>
    </w:p>
    <w:p>
      <w:pPr>
        <w:pStyle w:val="BodyTextIndent2"/>
        <w:rPr/>
      </w:pPr>
      <w:r>
        <w:rPr/>
        <w:t xml:space="preserve">2 - насилие со стороны "инопланетян" над его волей и телом; </w:t>
      </w:r>
    </w:p>
    <w:p>
      <w:pPr>
        <w:pStyle w:val="BodyTextIndent2"/>
        <w:rPr/>
      </w:pPr>
      <w:r>
        <w:rPr/>
        <w:t xml:space="preserve">3 - бессмысленное взятие пробы кожи (непонятно зачем, для какой цели); </w:t>
      </w:r>
    </w:p>
    <w:p>
      <w:pPr>
        <w:pStyle w:val="BodyTextIndent2"/>
        <w:rPr/>
      </w:pPr>
      <w:r>
        <w:rPr/>
        <w:t xml:space="preserve">4 - абсурдный, плохо запомнившийся ответ на вопрос, откуда и зачем прилетели. </w:t>
      </w:r>
    </w:p>
    <w:p>
      <w:pPr>
        <w:pStyle w:val="BodyTextIndent2"/>
        <w:rPr/>
      </w:pPr>
      <w:r>
        <w:rPr/>
        <w:t xml:space="preserve">Теперь перейдем к описанию другого случая, имевшего место в США, в Этланде, 3 декабря 1967 г. в 3,5 часа ночи{10}. </w:t>
      </w:r>
    </w:p>
    <w:p>
      <w:pPr>
        <w:pStyle w:val="BodyTextIndent2"/>
        <w:rPr/>
      </w:pPr>
      <w:r>
        <w:rPr/>
        <w:t xml:space="preserve">Местный полисмен увидел на дороге объект с мерцающими огнями, который поднялся в воздух при его приближении. Он доложил начальнику о "летающей тарелке" и пошел домой, с сильной головной болью; в ушах у него гудело, а под правым ухом оказался рубец. Позднее оказалось, что ночью был перерыв в 10 минут, о котором он ничего не помнил; под гипнозом он рассказал, что последовал за НЛО, который приземлился. НЛОнавты осветили его ярким светом, а затем взяли на борт своего "корабля". "Гуманоиды", одетые в комбинезоны с эмблемами </w:t>
      </w:r>
      <w:r>
        <w:rPr>
          <w:b/>
        </w:rPr>
        <w:t>крылатого змея</w:t>
      </w:r>
      <w:r>
        <w:rPr/>
        <w:t>, сказали полисмену, что они прилетели из соседней галактики, у них есть базы на территории США, они случайно контактируют с людьми и "хотят заинтриговать людей". Они отпустили полисмена, приказав ему "не распускать язык о том, что было этой ночью".</w:t>
      </w:r>
    </w:p>
    <w:p>
      <w:pPr>
        <w:pStyle w:val="BodyTextIndent2"/>
        <w:rPr/>
      </w:pPr>
      <w:r>
        <w:rPr/>
        <w:t>Как мы видим, при этом контакте работают все основные характеристики вышеприведенной первой встречи плюс добавляется 5) воздействие гипнозом, то есть насилие над психикой человека. Интересна деталь одежды "пришельцев", эмблема с изображением крылатого змея, известного с древности символа - сатаны, "человекоубийцы" и богопротивника [От. 12, 9; 20,2].</w:t>
      </w:r>
    </w:p>
    <w:p>
      <w:pPr>
        <w:pStyle w:val="BodyTextIndent2"/>
        <w:rPr/>
      </w:pPr>
      <w:r>
        <w:rPr/>
        <w:t>Теперь выслушаем рассказ 23-летнего фермера из Бразилии о его близком контакте с "инопланетянами", приключившемся 15 октября 1957 года{11}.</w:t>
      </w:r>
    </w:p>
    <w:p>
      <w:pPr>
        <w:pStyle w:val="BodyTextIndent2"/>
        <w:rPr/>
      </w:pPr>
      <w:r>
        <w:rPr/>
        <w:t>"Ночью я один пахал поле... Увидел светящийся предмет яйцевидной формы, мчавшийся на меня необычно быстро. Он остановился на высоте 50 метров над моей головой. Трактор и поле были освещены так ярко, как в солнечный полдень. Я страшно испугался. Выскочил из трактора и бросился бежать. Но было поздно... Кто-то схватил меня за руку. Им оказалось маленькое странно одетое существо, доходившее мне до плеча... Тут же был схвачен тремя такими же непонятными существами. Они оторвали меня от земли, крепко держа за руки и ноги. Я пытался отбиваться, но напрасно. Они притащили меня в машину (НЛО). Все пятеро начали меня раздевать. Раздели донага и натерли тело какой-то жидкостью. При помощи прибора взяли кровь с той и другой стороны подбородка... Затем они ушли, и я остался один. Я обвел взглядом помещение и увидел, как ко мне медленно приближалась женщина. Она была абсолютно голая, точно так же, как и я. Она была очень красива, но совершенно иной красоты по сравнению с теми женщинами, которых я встречал... Эта женщина молча подошла ко мне и посмотрела на меня. Вдруг она обняла меня и начала тереться своим лицом о мое. Наедине с этой женщиной я был страшно возбужден. Она издавала какие-то хрюкающие звуки, которые совершенно сбивали меня с толку. Я был ужасно зол... Затем пришел один из команды корабля с моей одеждой, и я снова оделся. Меня подвели к металлической ступенчатой лестнице и дали понять, что я могу идти..."</w:t>
      </w:r>
    </w:p>
    <w:p>
      <w:pPr>
        <w:pStyle w:val="BodyTextIndent2"/>
        <w:rPr/>
      </w:pPr>
      <w:r>
        <w:rPr/>
        <w:t>Как мы видим, и для этого контакта очевидны вышеприведенные 1-3 пункта характеристик встреч с НЛО плюс прибавляется 6-й - издевательство над человеческим достоинством бразильца: раздевание, натирание возбуждающей жидкостью и, наконец, насильственный, реальный или скорее внушенный, воображаемый интимный контакт с "инопланетянкой". Как-то все это бессмысленно, абсурдно, не похоже на встречу с добрым высшим разумом.</w:t>
      </w:r>
    </w:p>
    <w:p>
      <w:pPr>
        <w:pStyle w:val="BodyTextIndent2"/>
        <w:rPr/>
      </w:pPr>
      <w:r>
        <w:rPr/>
        <w:t>И, наконец, давайте рассмотрим последний случай контакта - свидетельство 18-летнего Анатолия М., рабочего совхоза, художника-любителя{12}.</w:t>
      </w:r>
    </w:p>
    <w:p>
      <w:pPr>
        <w:pStyle w:val="BodyTextIndent2"/>
        <w:rPr/>
      </w:pPr>
      <w:r>
        <w:rPr/>
        <w:t>21 июля 1975 г. отправился Анатолий на лесную полянку "на этюды". Около восьми вечера он внезапно почувствовал тревогу, оглянулся и увидел дискообразный аппарат, из которого вышли три человеческие фигуры в серебристых скафандрах. Они пригласили Анатолия зайти в "тарелку" и отвезли на свою планету. По словам М., полет длился около 40 минут, потом чернота космоса расступилась, и впереди показалась окутанная сияющей дымкой планета. Население там было смешанное. А. встретились и люди трехметрового роста, и карлики, и... сосед, который умер три года назад, за несколько лет до этого происшествия...</w:t>
      </w:r>
    </w:p>
    <w:p>
      <w:pPr>
        <w:pStyle w:val="BodyTextIndent2"/>
        <w:rPr/>
      </w:pPr>
      <w:r>
        <w:rPr/>
        <w:t>А. обследовали психологи, психиатры. Дважды с ним беседовал гипнолог, проводил сеансы гипноза. Результаты обследования заставляют с доверием отнестись к словам молодого человека.</w:t>
      </w:r>
    </w:p>
    <w:p>
      <w:pPr>
        <w:pStyle w:val="BodyTextIndent2"/>
        <w:rPr/>
      </w:pPr>
      <w:r>
        <w:rPr/>
        <w:t>Для этого контакта особенно интересно видение Анатолием умершего соседа, которое никакими материалистическими концепциями объяснить нельзя. Как зарубежные, так и наши исследователи подчеркивают, что близкие контакты с НЛО зачастую тесно связаны с паранормальными и оккультными феноменами. Жак Валле в своей книге "Невидимый колледж" пишет{13], что непосредственно перед встречей с НЛО люди порой видят страшные сны, или к ним приходят странные посетители, или они слышат стук в дверь, когда за ней никого нет. И. Царев в своей статье[12} также указывает на феномен "черного человека", которого нередко видят перед самым началом аномальных явлений.</w:t>
      </w:r>
    </w:p>
    <w:p>
      <w:pPr>
        <w:pStyle w:val="BodyTextIndent2"/>
        <w:rPr/>
      </w:pPr>
      <w:r>
        <w:rPr/>
        <w:t>По данным иером. Серафима Роуза}10}, серьезные исследователи стали соглашаться с тем, что НЛО, хотя и имеют некоторые "физические" характеристики, все же не могут быть чьими-то космическими кораблями, но явно принадлежат к области парафизических и оккультных явлений. И правда, почему так много НЛО "приземляются" прямо посреди дороги? Почему столь совершенные корабли требуют таких частых "починок"? Почему их обитателям нужно собирать такое множество камней и палок (вновь и вновь уже больше 25 лет) или "тестировать" такое множество людей?</w:t>
      </w:r>
    </w:p>
    <w:p>
      <w:pPr>
        <w:pStyle w:val="BodyTextIndent2"/>
        <w:rPr/>
      </w:pPr>
      <w:r>
        <w:rPr/>
        <w:t>Все сцены контактов глубоко абсурдны, удивительно бессмысленны, лишены всякой цели и задачи. Выдвинуто предположение, что абсурдность, характерная почти для всех близких контактов с НЛО, по сути дела является гипнотизирующим приемом. "Когда люди выведены из душевного равновесия нелепостями и противоречиями и напрягают ум в поисках смысла, они исключительно широко открывают себя для передачи мыслей, для восприятия психического внушения"{14}. Американский исследователь д-р Валле сравнивает эти приемы с иррациональными канонами учителей Дзен-буддизма и отмечает сходство контактов НЛО с оккультными обрядами посвящения, раскрывающими сознание для мистического общения с падшими духами. Поэтому правомерна постановка вопроса: не служит ли идея "гостей из космоса" для прикрытия и маскировки реально бесконечно более сложной природы, скрывающей свою истинную суть и цели?</w:t>
      </w:r>
    </w:p>
    <w:p>
      <w:pPr>
        <w:pStyle w:val="BodyTextIndent2"/>
        <w:rPr/>
      </w:pPr>
      <w:r>
        <w:rPr/>
        <w:t>Резюмируя вышеприведенные данные наблюдений за НЛО и контактов с "гуманоидами", можно сделать следующие предварительные выводы.</w:t>
      </w:r>
    </w:p>
    <w:p>
      <w:pPr>
        <w:pStyle w:val="BodyTextIndent2"/>
        <w:rPr/>
      </w:pPr>
      <w:r>
        <w:rPr/>
        <w:t>В ряде случаев НЛО ведут себя очень агрессивно, и без всякой для себя нужды портят и уничтожают самолеты, машины, что часто приводит к гибели людей.</w:t>
      </w:r>
    </w:p>
    <w:p>
      <w:pPr>
        <w:pStyle w:val="BodyTextIndent2"/>
        <w:rPr/>
      </w:pPr>
      <w:r>
        <w:rPr/>
        <w:t>Зарегистрированы случаи, когда при попытках контакта НЛО просто убивает людей (как, например, с Анцесио Бермудесом); правда, есть случаи и физических исцелений после подобных контактов.</w:t>
      </w:r>
    </w:p>
    <w:p>
      <w:pPr>
        <w:pStyle w:val="BodyTextIndent2"/>
        <w:rPr/>
      </w:pPr>
      <w:r>
        <w:rPr/>
        <w:t>Многочисленны случаи физического и психического насилия НЛОнавтов над землянами, применение гипноза, унижение человеческого достоинства.</w:t>
      </w:r>
    </w:p>
    <w:p>
      <w:pPr>
        <w:pStyle w:val="BodyTextIndent2"/>
        <w:rPr/>
      </w:pPr>
      <w:r>
        <w:rPr/>
        <w:t>Как правило, при контактах у людей первоначально возникает чувство сильного страха, ужаса, испытывается сильное нервное потрясение.</w:t>
      </w:r>
    </w:p>
    <w:p>
      <w:pPr>
        <w:pStyle w:val="BodyTextIndent2"/>
        <w:rPr/>
      </w:pPr>
      <w:r>
        <w:rPr/>
        <w:t>Внешний вид пришельцев различен. Это могут быть великаны и карлики, женщины и мужчины, красавцы и уроды. Часто от них исходит сияние, общение происходит посредством телепатии. О себе они говорят крайне неконкретно, мотивом своих посещений выставляют заботу о людях, любовь к человечеству, хотя действия их крайне абсурдны и часто свидетельствуют об ином. НЛО почти всегда присутствуют там, где проливается кровь (вспомним сопровождение войск Александра Македонского, присутствие на Курской битве и проч.), сами они также часто бывают, сопричастны заболеваниям и смерти людей. Кто же они такие? Знала ли таких существ древняя Церковь? Обратимся к святоотеческому преданию.</w:t>
      </w:r>
    </w:p>
    <w:p>
      <w:pPr>
        <w:pStyle w:val="TextBody"/>
        <w:rPr/>
      </w:pPr>
      <w:r>
        <w:rPr/>
      </w:r>
    </w:p>
    <w:p>
      <w:pPr>
        <w:pStyle w:val="Heading2"/>
        <w:rPr>
          <w:i w:val="false"/>
          <w:i w:val="false"/>
        </w:rPr>
      </w:pPr>
      <w:r>
        <w:rPr>
          <w:i w:val="false"/>
        </w:rPr>
        <w:t xml:space="preserve">5. Образы искушения христиан - подвижников злыми духами </w:t>
      </w:r>
    </w:p>
    <w:p>
      <w:pPr>
        <w:pStyle w:val="Heading3"/>
        <w:rPr/>
      </w:pPr>
      <w:r>
        <w:rPr/>
        <w:t>(по материалам житий святых)</w:t>
      </w:r>
    </w:p>
    <w:p>
      <w:pPr>
        <w:pStyle w:val="BodyTextIndent2"/>
        <w:rPr/>
      </w:pPr>
      <w:r>
        <w:rPr/>
        <w:t>В житии преп. Исаакия{15} мы читаем о том, что как-то раз, после молитвенных подвигов, Исаакий погасил свечу и сел на своем месте; вдруг внезапно засиял в пещере свет и пришли к нему, как говорится в хронике, два беса в виде прекрасных юношей. Лица их сияли, как солнце, и они сказали ему: "Исаакий, мы ангелы, а вот идет тебе Христос с прочими ангелами". Встав, Исаакий увидел множество сияющих бесов... После того, как подвижник поклонился лже Христу, он впал в тяжелую психическую болезнь и только молитвами св. Феодосия Печерского, пережив трехлетнее умопомешательство, получил исцеление.</w:t>
      </w:r>
    </w:p>
    <w:p>
      <w:pPr>
        <w:pStyle w:val="BodyTextIndent2"/>
        <w:rPr/>
      </w:pPr>
      <w:r>
        <w:rPr/>
        <w:t>А вот о чем свидетельствует великий подвижник IV века преп. Антоний: "Когда демоны не возмогут обольстить сердце подвижника явно нечестивыми пожеланиями, то опять нападают, но иным образом, именно: устраивают разные привидения, чтобы устрашить его; для чего претворяются в разные виды и принимают на себя разные образы - жен, зверей, пресмыкающихся, великанов и множества воинов..."{16}. Они также принимают на себя вид прорицателей и предсказывают, что будет спустя несколько дней.</w:t>
      </w:r>
    </w:p>
    <w:p>
      <w:pPr>
        <w:pStyle w:val="BodyTextIndent2"/>
        <w:rPr/>
      </w:pPr>
      <w:r>
        <w:rPr/>
        <w:t>Также в житии св. Антония{17} мы читаем о том, что демоны, пытаясь устрашить его, "являлись в подобии львов, волков, змей, скорпионов, рысей, медведей" и по попущению Божию даже били его и "наносили сильные раны", но в итоге всегда были побеждаемы молитвой и крестным знамением святого. Однажды, читаем в житии, явился ему демон с неба в великом сиянии и сказал, "что пришел Антоние тебе свет наш подать", но святой закрыл глаза, не хотя видеть бесовского света, и молился, пока богомерзкий свет не угас. В другой раз явился ему демон в виде страшного великана и пытался запугать преподобного, но Антоний Великий дал нечистому духу пощечину и тот с великим воплем исчез.</w:t>
      </w:r>
    </w:p>
    <w:p>
      <w:pPr>
        <w:pStyle w:val="BodyTextIndent2"/>
        <w:rPr/>
      </w:pPr>
      <w:r>
        <w:rPr/>
        <w:t>В отечнике Игнатия Брянчанинова мы читаем рассказ старца, который долгое время был, искушаем блудным бесом. Вот он: "...враг же увидев меня в смущении, превратился в некоторую девицу Ефиоплянку, которую я видел некогда в жатве, собиравшую колосья, и пришедши ко мне, сел на колени мои и так помрачил меня, что мне показалось, что я совокупился с нею. Очень опечалившись, в ярости, ударил я ее по щеке, и тотчас она исчезла; от удара я не мог в продолжении двух лет поднести руки моей к устам, по причине смрада"{18}.</w:t>
      </w:r>
    </w:p>
    <w:p>
      <w:pPr>
        <w:pStyle w:val="BodyTextIndent2"/>
        <w:rPr/>
      </w:pPr>
      <w:r>
        <w:rPr/>
        <w:t>А вот что мы читаем в житии преп. Серафима Саровского{19}: "Во время молитвы в лесной келье св. Серафим слышал страшный звериный рев, потом невидимая толпа с шумом выломала двери кельи, и бросила в комнату громадное полено, которое смогли из нее вынести лишь 8 человек. Иногда двери кельи разваливались на глазах у молящегося и в нее рвались воющие звери, являлся гроб, из которого вставал мертвец. Иногда злые силы, ибо это были их нападения, поднимали Серафима на воздух и со страшной силой ударяли об пол. "Бесов видеть ужасно, потому что они гнусны", - поведал впоследствии святой. Нападения темных сил были опасны для жизни самого отшельника, и, не будь благодати Божией, охраняющей его, он бы погиб телесно или духовно.</w:t>
      </w:r>
    </w:p>
    <w:p>
      <w:pPr>
        <w:pStyle w:val="BodyTextIndent2"/>
        <w:rPr/>
      </w:pPr>
      <w:r>
        <w:rPr/>
        <w:t>Рассмотрим теперь случаи похищения бесами людей, которые, кстати, очень походили на похищения, совершенные НЛО. Вот что мы читаем в житии св. Нила Сорского{21}, жившего в России в XV веке.</w:t>
      </w:r>
    </w:p>
    <w:p>
      <w:pPr>
        <w:pStyle w:val="BodyTextIndent2"/>
        <w:rPr/>
      </w:pPr>
      <w:r>
        <w:rPr/>
        <w:t>Немного спустя после святого в его монастыре жил некий священник со своим сыном. Однажды, когда отрока послали с каким-то "поручением" вдруг на него напал какой-то чужой человек, который схватил его и унес, словно на крыльях ветра, в непроходимый лес, принес его в большую комнату в своем жилище и поставил его посреди дома против окна. Когда священник и братия молились святому Нилу, чтобы он помог найти мальчика, святой пришел на помощь отроку и встал напротив, комнаты, где был поставлен отрок, и когда он ударил в оконницу своим посохом, все строение потряслось и все нечистые духи попадали на землю. Святой приказал вернуть отрока на то место, откуда он его похитил, и сделался невидимым. Затем, после того как бесы некоторое время выли, тот же неизвестный схватил отрока и принес его в скит, как ветер.., и, бросив его в стог сена, исчез. Когда его нашли монахи, мальчик рассказал им все, что случилось, что он видел и слышал. И с тех пор отрок стал очень тихим и смиренным, словно отупел. Священник в ужасе вместе с сыном покинул скит.</w:t>
      </w:r>
    </w:p>
    <w:p>
      <w:pPr>
        <w:pStyle w:val="BodyTextIndent2"/>
        <w:rPr/>
      </w:pPr>
      <w:r>
        <w:rPr/>
        <w:t>О случае подобного бесовского похищения свидетельствует и С. Нилус{22}: "Отрок, после того как его прокляла мать за нечестие и скверное поведение, был похищен демоном и стал рабом беса "дедушки" на 12 лет, он мог невидимкой появляться среди людей, чтобы помогать бесу смущать их души".</w:t>
      </w:r>
    </w:p>
    <w:p>
      <w:pPr>
        <w:pStyle w:val="BodyTextIndent2"/>
        <w:rPr/>
      </w:pPr>
      <w:r>
        <w:rPr/>
        <w:t xml:space="preserve">Заканчивая приведение выдержек из житий святых, характеризующих борьбу демонов с людьми, приведем высказывания Григория Синаита{20} и Симеона Нового Богослова{23}, предупреждающих об опасностях и видах бесовских искушений: "Когда делая свое дело (то есть во время молитвы) увидишь свет или огонь вне или внутри, или лик какой, не принимай того, чтобы не претерпеть вреда". Это же положение развивает далее преп. Симеон: "Прельщаются те, которые видят свет телесными очами своими, обоняют благовония обонянием своим, слышат гласы ушами своими и подобное. Другие прельстились, приняв диавола преобразившегося и явившегося им в виде ангела света, а они того не распознали и остались неисправленными до конца, не хотят слушать совета ни от какого брата. Иные из таких сами себя лишили жизни, быв подвигнуты на то диаволом, иные бросились в пропасть, иные удавились. И кто может пересказать разные прелести, какими прельщает их диавол, когда они неисчислимы". </w:t>
      </w:r>
    </w:p>
    <w:p>
      <w:pPr>
        <w:pStyle w:val="TextBody"/>
        <w:rPr/>
      </w:pPr>
      <w:r>
        <w:rPr/>
      </w:r>
    </w:p>
    <w:p>
      <w:pPr>
        <w:pStyle w:val="Heading2"/>
        <w:rPr>
          <w:i w:val="false"/>
          <w:i w:val="false"/>
        </w:rPr>
      </w:pPr>
      <w:r>
        <w:rPr>
          <w:i w:val="false"/>
        </w:rPr>
        <w:t>6. Сравнительный анализ контактов и воздействия НЛО и бесов на людей.</w:t>
      </w:r>
    </w:p>
    <w:p>
      <w:pPr>
        <w:pStyle w:val="BodyTextIndent2"/>
        <w:rPr/>
      </w:pPr>
      <w:r>
        <w:rPr/>
        <w:t>Подводя итоги всего вышеизложенного, предлагаем вниманию нашего читателя сводную таблицу, где в левой части выведены результаты анализа контактов людей с НЛО и НЛОнавтами, вылившиеся в 10 пунктов наблюдений, а в правой результаты анализа видов искушений, которым подвергали бесы подвижников, также по соответствующим 10 пунктам{24}.</w:t>
      </w:r>
    </w:p>
    <w:p>
      <w:pPr>
        <w:pStyle w:val="BodyTextIndent2"/>
        <w:rPr/>
      </w:pPr>
      <w:r>
        <w:rPr/>
        <w:t>Левый и правый разделы таблицы следует читать параллельно, т. е. сначала п. 1 из левой части и сразу п. 1 из правой.</w:t>
      </w:r>
    </w:p>
    <w:p>
      <w:pPr>
        <w:pStyle w:val="BodyTextIndent2"/>
        <w:rPr/>
      </w:pPr>
      <w:r>
        <w:rPr/>
        <w:t>Итак, как мы видим, характер и сущность действий пресловутых НЛО и "инопланетян" - "спасителей и старших друзей человечества", полностью совпадает с демонической методикой обольщения христиан всех времен и народов. Изменился только внешний облик, личина, в которой являются злые духи роду человеческому.</w:t>
      </w:r>
    </w:p>
    <w:p>
      <w:pPr>
        <w:pStyle w:val="BodyTextIndent2"/>
        <w:rPr/>
      </w:pPr>
      <w:r>
        <w:rPr/>
        <w:t>Демоны принимают те формы, в которых легче обольстить современного человека. Древнее человечество было исключительно религиозным и мистически настроенным. Атеизм был крайне редким явлением. Поэтому бесам было выгодно появляться с неба в огне и свете, поражая людей величием своего пришествия, называть себя богами и принимать почести и жертвоприношения.</w:t>
      </w:r>
    </w:p>
    <w:p>
      <w:pPr>
        <w:pStyle w:val="BodyTextIndent2"/>
        <w:rPr/>
      </w:pPr>
      <w:r>
        <w:rPr/>
        <w:t>Как свидетельствует св. Игнатий Брянчанинов{25}, когда "...наконец наслаждения страстями показалось человекам верховным блаженством, они обоготворили грех и начальника его диавола. Явилось идолопоклонство, при котором каждый грех изображается истуканом, и каждому греху воздавалось поклонение погибшим человечеством. Князь века не только невидимо, помыслами пленял человеков, но и вступал в явное общение с ними, делая провещание из идолов и открыв сношение лицом к лицу с отчаянными злодеями, каковы были Ианний и Амврий и другие волхвы и чародеи. Заблуждение поддерживалось ложными чудесами и прорицаниями бесовскими".</w:t>
      </w:r>
    </w:p>
    <w:p>
      <w:pPr>
        <w:pStyle w:val="BodyTextIndent2"/>
        <w:rPr/>
      </w:pPr>
      <w:r>
        <w:rPr/>
        <w:t>После пришествия Иисуса Христа в великую эпоху первохристианства, когда христиане были гонимы язычниками и когда сияло незримым светом мученичество христианское - когда борьба его со злом была обострена до высшей степени, - эпоха эта была замечательна тем, что мистическая темная сила осознавалась христианами непрестанно.</w:t>
      </w:r>
    </w:p>
    <w:p>
      <w:pPr>
        <w:pStyle w:val="BodyTextIndent2"/>
        <w:rPr/>
      </w:pPr>
      <w:r>
        <w:rPr/>
        <w:t>Борьба с демонами в первые века христианства была действительною войной. Вот как св. Афанасий Великий в этом отношении характеризует свое время"{26}: "Издавна демоны, - говорит он, - сеяли раздор и войны между людьми, чтобы они, занятые взаимной борьбой, не обратили своей ненависти против них. Теперь их (демонов) опасения сбылись, ученики Христа живут в мире между собой, но за то их вражда обратилась против диавола. Ныне христиане нравами и добродетельною жизнью ополчаются против демонов и преследуют их и смеются над вождем их диаволом, потому что в юности они целомудренны, во искушениях воздержаны, в трудах терпеливы, оскорбляемые переносят обиды, лишаемые пренебрегают этим, и, что всего удивительнее, презирают смерть и делаются Христовыми мучениками".</w:t>
      </w:r>
    </w:p>
    <w:p>
      <w:pPr>
        <w:pStyle w:val="BodyTextIndent2"/>
        <w:rPr/>
      </w:pPr>
      <w:r>
        <w:rPr/>
        <w:t>В эти века демоны для искушения подвижников являются как в своем собственном гнусном обличий, так и в образе гадов, зверей, людей различного пола и вида, и крайне редко в виде летающих тарелок. По крайней мере, таких свидетельств до нас практически не дошло.</w:t>
      </w:r>
    </w:p>
    <w:p>
      <w:pPr>
        <w:pStyle w:val="BodyTextIndent2"/>
        <w:rPr/>
      </w:pPr>
      <w:r>
        <w:rPr/>
        <w:t>В современное же безрелигиозное время, в век электрической философии, когда само бытие Божие и существование падших ангелов поставлено под сомнение, бесам выгоднее являться в виде инопланетян - "старших братьев по разуму", "спасителей человечества". Дух научной фантастики, идеи существования внеземных цивилизаций, планетарного разума, пропитали современное поколение, подготовили его для контакта с демоническим миром.</w:t>
      </w:r>
    </w:p>
    <w:p>
      <w:pPr>
        <w:pStyle w:val="BodyTextIndent2"/>
        <w:rPr/>
      </w:pPr>
      <w:r>
        <w:rPr/>
        <w:t>Если до XX века перед христианством появлялось человекообразное, зачастую светящееся существо гигантского или карликового роста, с горящими или красными глазами, при появлении, которого испытывался страх или ужас, то верующий не сомневался, кто это, а крестным знамением и молитвой прогонял беса. Теперь же, если перед атеистом возникает такое чудовище, то он принимает его за инопланетянина и с готовностью вступает с ним в контакт.</w:t>
      </w:r>
    </w:p>
    <w:p>
      <w:pPr>
        <w:pStyle w:val="BodyTextIndent2"/>
        <w:rPr/>
      </w:pPr>
      <w:r>
        <w:rPr/>
        <w:t>Некоторых смущает вопрос: если НЛОнавты действительно являются нечистыми духами, то как же после их воздействий на природу и людей обнаруживаются реальные материальные следы в виде неизвестных сплавов металлов и тому подобного?</w:t>
      </w:r>
    </w:p>
    <w:p>
      <w:pPr>
        <w:pStyle w:val="BodyTextIndent2"/>
        <w:rPr/>
      </w:pPr>
      <w:r>
        <w:rPr/>
        <w:t xml:space="preserve">Как было показано в первой главе нашей работы, демоны в силу своего устроения способны вызывать подобные изменения в материальном мире. Кроме того, в житиях святых, например преподобного Мартириса, мы читаем о некоем прельщенном иноке Анатолии, которому демоны, явившись в виде ангелов света, преподнесли, светлую одежду из необыкновенного материала. Последнюю подвергли внимательному осмотру отцы обители и убедились в ее реальности, и только когда понесли дар бесов на суд преп. Мартириса, она под действием благодати, от него исходящей, исчезла. В последние времена, как сказано в Откровении св. Иоанна Богослова, из-за неверия людей и отсутствия постнического и молитвенного подвига, силы тьмы получат большую силу и власть в искушении рода человеческого. Так что даже "огонь на землю низводить будут" [Откр. 13:13]. Проявление подобных признаков мы и начинаем видеть в современном мире, чему, кстати, многочисленные, но явно бессмысленные чудеса НЛОнавтов, и являются свидетельством. </w:t>
      </w:r>
    </w:p>
    <w:p>
      <w:pPr>
        <w:pStyle w:val="TextBody"/>
        <w:rPr/>
      </w:pPr>
      <w:r>
        <w:rPr/>
      </w:r>
    </w:p>
    <w:p>
      <w:pPr>
        <w:pStyle w:val="Heading2"/>
        <w:rPr>
          <w:i w:val="false"/>
          <w:i w:val="false"/>
        </w:rPr>
      </w:pPr>
      <w:r>
        <w:rPr>
          <w:i w:val="false"/>
        </w:rPr>
        <w:t>7. Контактеры НЛО.</w:t>
      </w:r>
    </w:p>
    <w:p>
      <w:pPr>
        <w:pStyle w:val="BodyTextIndent2"/>
        <w:rPr/>
      </w:pPr>
      <w:r>
        <w:rPr/>
        <w:t>В настоящее время образовалось даже целое племя контактеров{28}, которое имеет периодическую или постоянную связь с инопланетянами, действуют по их указке, вещают волю "мирового разума" заблудшему человечеству.</w:t>
      </w:r>
    </w:p>
    <w:p>
      <w:pPr>
        <w:pStyle w:val="BodyTextIndent2"/>
        <w:rPr/>
      </w:pPr>
      <w:r>
        <w:rPr/>
        <w:t>По сути дела эти люди являются медиумами, одержимыми, через которых злые духи пытаются воздействовать на человечество. Для подтверждения этого тезиса приведем несколько наиболее ярких примеров.</w:t>
      </w:r>
    </w:p>
    <w:p>
      <w:pPr>
        <w:pStyle w:val="BodyTextIndent2"/>
        <w:rPr/>
      </w:pPr>
      <w:r>
        <w:rPr/>
        <w:t>В статье "Провидица Светлана" молодая женщина рассказывает о том, как она стала контактером. Вот ее рассказ.</w:t>
      </w:r>
    </w:p>
    <w:p>
      <w:pPr>
        <w:pStyle w:val="BodyTextIndent2"/>
        <w:rPr/>
      </w:pPr>
      <w:r>
        <w:rPr/>
        <w:t>Светлана была артисткой, выступала в балете на льду, была далека от веры и "всякой мистики". Однажды с гастролей на поезде возвращалась домой. Болела недавно травмированная нога. Вдруг ночью в окне поезда увидела "свечение, да еще какой-то немыслимой формы". Вскоре после этого с ней стали происходить "странные вещи". Так, спокойно, без билета стала проходить на любые концерты, появился интерес к "учениям Востока", к астрологии, "выучилась" и стала астрологом. Дальше больше. Стала получать информацию "оттуда".</w:t>
      </w:r>
    </w:p>
    <w:p>
      <w:pPr>
        <w:pStyle w:val="BodyTextIndent2"/>
        <w:rPr/>
      </w:pPr>
      <w:r>
        <w:rPr/>
        <w:t xml:space="preserve">Вот как она объясняет этот феномен. "Павел Глоба считает, что я являюсь ретранслятором космической информации: получаю энергию и информацию от внеземных цивилизаций, которые контролируют нашу планету... Они видят, что планета гибнет, ее надо спасать - и берут нас под контроль", "вычисляют из нас тех, кому можно информацию передавать". Далее Светлана говорит, что "инопланетяне" заботятся в основном о нашем "духовном развитии", развитии той части мозга, которая ведает "необычными" оккультными способностями, например "телепатией". И что эти и многие другие чудные данные она получила от космического гостя Аштар Шерана. По ее словам, "это имя известно сегодня во многих странах, гарантирует истину и высочайшее знание". Это универсальный мировой учитель, который должен выполнить </w:t>
      </w:r>
      <w:r>
        <w:rPr>
          <w:b/>
        </w:rPr>
        <w:t>миссию мессии...</w:t>
      </w:r>
      <w:r>
        <w:rPr/>
        <w:t xml:space="preserve"> "Именно благодаря ему, его информации, я составляю гороскопы как никто в мире...".</w:t>
      </w:r>
    </w:p>
    <w:p>
      <w:pPr>
        <w:pStyle w:val="BodyTextIndent2"/>
        <w:rPr/>
      </w:pPr>
      <w:r>
        <w:rPr/>
        <w:t>Проанализируем этот рассказ. Артистка Светлана, далекая от христианской веры, ночью в поезде подвергается первому воздействию со стороны светящихся демонов. Душа ее целиком открывается для этого явления (проявлен интерес, отдано внимание, нет сопротивления молитвой). Контакт произошел, связь установилась. Согласно учению св. Игнатия Брянчанинова{29}, "все предлагаемое демонами, должно отвергать, без всяких исключений. Произвольное повиновение демонам, хотя бы оно совершилось по их приглашению и настоянию, подчиняет человека демонам, лишает человека духовной свободы, соделывает его орудием их".</w:t>
      </w:r>
    </w:p>
    <w:p>
      <w:pPr>
        <w:pStyle w:val="BodyTextIndent2"/>
        <w:rPr/>
      </w:pPr>
      <w:r>
        <w:rPr/>
        <w:t>После этого влияние демонов на душу прельщенной постоянно усиливается, в ней все больше начинают проявляться оккультные способности. Занятие восточными религиями и астрологией еще более усиливает их. В итоге Светлана становится послушным орудием в руках нечистых духов, "получает от них космическую информацию и энергию", и по их приказу начинает помогать другим обретать подобные "дарования".</w:t>
      </w:r>
    </w:p>
    <w:p>
      <w:pPr>
        <w:pStyle w:val="BodyTextIndent2"/>
        <w:rPr/>
      </w:pPr>
      <w:r>
        <w:rPr/>
        <w:t>Причем, говоря о себе, "инопланетяне" (бесы) особенно и не скрывают своих целей. Их в основном заботит "наше духовное развитие в оккультном отношении". И совершают они это "развитие" при помощи уже готовых контактеров, проводников этих мыслей, идей, энергии. Их задача - подготовить людей к принятию нового "мессии", "универсального мирового учителя" (то есть, по православному, просто антихриста), даже имя уже известно - Аштар Шеран.</w:t>
      </w:r>
    </w:p>
    <w:p>
      <w:pPr>
        <w:pStyle w:val="BodyTextIndent2"/>
        <w:rPr/>
      </w:pPr>
      <w:r>
        <w:rPr/>
        <w:t>Как это все хорошо согласуется с пророчеством о последних временах, приведенном в Евангелии от Матфея: "...восстанут лжехристы и лжепророки, и дадут великие знамения и чудеса, чтобы прельстить, если возможно, и избранных" [Мф. 24,24].</w:t>
      </w:r>
    </w:p>
    <w:p>
      <w:pPr>
        <w:pStyle w:val="BodyTextIndent2"/>
        <w:rPr/>
      </w:pPr>
      <w:r>
        <w:rPr/>
        <w:t>Кстати, показательно и само имя нового "мирового учителя". Аштар, на древнееврейском языке аштарот в древнем Вавилоне и Ассирии Иштар, имя все той же греческой богини Астарты, богини войны и охоты, неба и звезд, изображающей одетой в пламя (вспомним явление НЛО), часто с рогами на голове, с колчаном и луком (орудия убийства, смерти), стоящей на леопарде (символ кровожадности). При храме ее, кроме жрецов, были блудники и блудницы служащие ей развратом. Поклонение этой богине сопровождалось всевозможными мерзостями{30}.</w:t>
      </w:r>
    </w:p>
    <w:p>
      <w:pPr>
        <w:pStyle w:val="BodyTextIndent2"/>
        <w:rPr/>
      </w:pPr>
      <w:r>
        <w:rPr/>
        <w:t>Вот такого прелестного, древнего, рогатого учителя, который "гарантирует истину и высочайшее знание", широко рекламирует и пропагандирует "провидица Светлана", выступая перед широкой аудиторией с лекциями, печатаясь в газетах с миллионным тиражом. И в своих действиях она не одинока, сейчас выступает много подобных контактеров и "провидцев", экстрасенсов и астрологов, йогов и магов, для которых средства массовой информации, как по мановению волшебной палочки, услужливо распахнули свои двери.</w:t>
      </w:r>
    </w:p>
    <w:p>
      <w:pPr>
        <w:pStyle w:val="BodyTextIndent2"/>
        <w:rPr/>
      </w:pPr>
      <w:r>
        <w:rPr/>
        <w:t>Коснемся еще одного контактора - Николая Потапова. В своей статье{31} он пишет: "Инициатива контактов исходит не от нас... По многим свидетельствам, "они" тщательно выбирают контактеров. Вы спросите, почему же участники диалога", земляне, не блещут интеллектом? Да мы не знаем целей этих контактов!.. Думаю, что они оказывают огромное влияние на нашу эволюцию, и "подсказывают" нам путь...</w:t>
      </w:r>
    </w:p>
    <w:p>
      <w:pPr>
        <w:pStyle w:val="BodyTextIndent2"/>
        <w:rPr/>
      </w:pPr>
      <w:r>
        <w:rPr/>
        <w:t>Здесь Николай невольно говорит правду. Демоны действительно отбирают людей, предрасположенных к контакту. Во-первых, мистически незащищенных (т. е. не православно верующих христиан). Во-вторых, зачастую "не блещущих интеллектом", чтобы чего не заподозрили, а были послушными орудиями. В-третьих, так называемых медиумов, по нервно-телесному складу наиболее подходящих для этих целей.</w:t>
      </w:r>
    </w:p>
    <w:p>
      <w:pPr>
        <w:pStyle w:val="BodyTextIndent2"/>
        <w:rPr/>
      </w:pPr>
      <w:r>
        <w:rPr/>
        <w:t>Цели контактов также предельно ясны - "оказать влияние на нашу эволюцию и подсказать путь". А о том, что эволюция должна носить оккультный характер, а путь заключается в принятии лжемессии, это уже мы узнали из "откровений" Светланы.</w:t>
      </w:r>
    </w:p>
    <w:p>
      <w:pPr>
        <w:pStyle w:val="BodyTextIndent2"/>
        <w:rPr/>
      </w:pPr>
      <w:r>
        <w:rPr/>
        <w:t>Интересно другое. По признанию Николая, он одно время пытался отойти от этой темы и заняться чем-нибудь другим, но "вне ее ощущал внутренний дискомфорт. А возвращаясь, сознавал, что дискомфорт уходит". Это признание еще раз подтверждает вышеприведенную мысль св. Игнатия Брянчанинова о том, что человек, хоть раз вступивший в контакт с демонами, уже отойти от них своими силами не может! Он духовно связан, душа находится целиком под демоническим влиянием. Только истинное церковное покаяние, молитва, исповедь и причастие могут спасти такого человека.</w:t>
      </w:r>
    </w:p>
    <w:p>
      <w:pPr>
        <w:pStyle w:val="BodyTextIndent2"/>
        <w:rPr/>
      </w:pPr>
      <w:r>
        <w:rPr/>
        <w:t>В ранние века христиане с большой осторожностью относились к необычным и новым явлениям, особенно мистического характера, помня о кознях диавола, но после наступления "новой эры просвещенности" большинство людей стало относиться к ним только с любопытством, подчас даже гоняться за ними, отодвинув диавола в полувоображаемые области.</w:t>
      </w:r>
    </w:p>
    <w:p>
      <w:pPr>
        <w:pStyle w:val="BodyTextIndent2"/>
        <w:rPr/>
      </w:pPr>
      <w:r>
        <w:rPr/>
        <w:t>Меж тем вековая брань не только не утихла, но еще более усилилась. Сбываются предсказания Священного Писания о конце времен и пришествии антихриста. Феномен НЛО, "гуманоиды" с их предсказаниями и "помощью", полтергейст, домовые барабашки, маги и астрологи, экстрасенсы-чернокнижники, процветающий культ восточных религий - все это разновидности одной силы, направленной на завоевание души человека. Здесь уместно привести соответствующий текст Евангелия от Луки [21, 10- II, 26]. Когда ученики спросили Господа о кончине мира. Он сказал о следующих признаках: "Восстанет народ на народ и царство на царство; будут большие землетрясения по местам, и глады, и моры, и ужасные явления, и великие знамения с неба... люди будут издыхать от страха и ожидания бедствий, грядущих на вселенную". Перед концом мира, в результате безверия людей, сатане и его полчищам будет дана великая власть. Власть губить людей ему предавшихся. И вот сейчас идет разделение, ибо как сказано в Евангелии от Матфея [гл. 24,40], "тогда будут двое на поле: один берется, а другой оставляется", но прежде "будет проповедано сие Евангелие царствия по всей вселенной" [Мф. 24 14].</w:t>
      </w:r>
    </w:p>
    <w:p>
      <w:pPr>
        <w:pStyle w:val="BodyTextIndent2"/>
        <w:rPr/>
      </w:pPr>
      <w:r>
        <w:rPr/>
        <w:t>В современный период времени идет проповедь Евангелия во всем мире, и особенно в нашей атеистической стране. Все узнают о Христе Спасителе. И все вольны или принять Его или отвергнуть. Одновременно и демоны усилили свое действие на род человеческий, стремясь подчинить его своему влиянию и не дать принять Христа.</w:t>
      </w:r>
    </w:p>
    <w:p>
      <w:pPr>
        <w:pStyle w:val="BodyTextIndent2"/>
        <w:rPr/>
      </w:pPr>
      <w:r>
        <w:rPr/>
        <w:t xml:space="preserve">Все это требует от современных православных христиан особой духовной бдительности, внимательности и исполнения, церковных правил и святоотеческих постановлений, памятуя слова апостола Павла: "Трезвитесь, бодрствуйте, потому что противник ваш диавол ходит, как рыкающий лев, ища, кого поглотить, противостойте ему твердою верою" И, Петр. 5, 8]. </w:t>
      </w:r>
    </w:p>
    <w:p>
      <w:pPr>
        <w:pStyle w:val="BodyTextIndent2"/>
        <w:rPr/>
      </w:pPr>
      <w:r>
        <w:rPr/>
      </w:r>
    </w:p>
    <w:p>
      <w:pPr>
        <w:pStyle w:val="Heading3"/>
        <w:jc w:val="center"/>
        <w:rPr/>
      </w:pPr>
      <w:r>
        <w:rPr/>
        <w:t>Список цитируемой литературы</w:t>
      </w:r>
    </w:p>
    <w:p>
      <w:pPr>
        <w:pStyle w:val="TextBody"/>
        <w:numPr>
          <w:ilvl w:val="0"/>
          <w:numId w:val="7"/>
        </w:numPr>
        <w:rPr>
          <w:sz w:val="20"/>
        </w:rPr>
      </w:pPr>
      <w:r>
        <w:rPr>
          <w:sz w:val="20"/>
        </w:rPr>
        <w:t xml:space="preserve">См., например. Новый энциклопедический словарь Брокгауза в Ефрона, ст. "Бес". - Т. 9.-С. 50. </w:t>
      </w:r>
    </w:p>
    <w:p>
      <w:pPr>
        <w:pStyle w:val="TextBody"/>
        <w:numPr>
          <w:ilvl w:val="0"/>
          <w:numId w:val="7"/>
        </w:numPr>
        <w:rPr>
          <w:sz w:val="20"/>
        </w:rPr>
      </w:pPr>
      <w:r>
        <w:rPr>
          <w:sz w:val="20"/>
        </w:rPr>
        <w:t xml:space="preserve">Цит. по: А. С. Кузовкин и А. Е. Семеон. Неопознанные объекты: досужие вымыслы или реальность. - М" Знание, 1990. -С. 19. </w:t>
      </w:r>
    </w:p>
    <w:p>
      <w:pPr>
        <w:pStyle w:val="TextBody"/>
        <w:numPr>
          <w:ilvl w:val="0"/>
          <w:numId w:val="7"/>
        </w:numPr>
        <w:rPr>
          <w:sz w:val="20"/>
        </w:rPr>
      </w:pPr>
      <w:r>
        <w:rPr>
          <w:sz w:val="20"/>
        </w:rPr>
        <w:t xml:space="preserve">Цит. по: "Небесные колесницы". - Вестник "Выборгская сторона", 1990. -№1.-С. 2. </w:t>
      </w:r>
    </w:p>
    <w:p>
      <w:pPr>
        <w:pStyle w:val="TextBody"/>
        <w:numPr>
          <w:ilvl w:val="0"/>
          <w:numId w:val="7"/>
        </w:numPr>
        <w:rPr>
          <w:sz w:val="20"/>
        </w:rPr>
      </w:pPr>
      <w:r>
        <w:rPr>
          <w:sz w:val="20"/>
        </w:rPr>
        <w:t xml:space="preserve">См. ист. №3.-С. 3. </w:t>
      </w:r>
    </w:p>
    <w:p>
      <w:pPr>
        <w:pStyle w:val="TextBody"/>
        <w:numPr>
          <w:ilvl w:val="0"/>
          <w:numId w:val="7"/>
        </w:numPr>
        <w:rPr>
          <w:sz w:val="20"/>
        </w:rPr>
      </w:pPr>
      <w:r>
        <w:rPr>
          <w:sz w:val="20"/>
        </w:rPr>
        <w:t xml:space="preserve">См. ист. № 2. - С. 19, 20. </w:t>
      </w:r>
    </w:p>
    <w:p>
      <w:pPr>
        <w:pStyle w:val="TextBody"/>
        <w:numPr>
          <w:ilvl w:val="0"/>
          <w:numId w:val="7"/>
        </w:numPr>
        <w:rPr>
          <w:sz w:val="20"/>
        </w:rPr>
      </w:pPr>
      <w:r>
        <w:rPr>
          <w:sz w:val="20"/>
        </w:rPr>
        <w:t xml:space="preserve">См. ист. №2. -C. 21. </w:t>
      </w:r>
    </w:p>
    <w:p>
      <w:pPr>
        <w:pStyle w:val="TextBody"/>
        <w:numPr>
          <w:ilvl w:val="0"/>
          <w:numId w:val="7"/>
        </w:numPr>
        <w:rPr>
          <w:sz w:val="20"/>
        </w:rPr>
      </w:pPr>
      <w:r>
        <w:rPr>
          <w:sz w:val="20"/>
        </w:rPr>
        <w:t xml:space="preserve">См. ист. № 3, ст. "Феномен НЛО". - С. 5, 6. </w:t>
      </w:r>
    </w:p>
    <w:p>
      <w:pPr>
        <w:pStyle w:val="TextBody"/>
        <w:numPr>
          <w:ilvl w:val="0"/>
          <w:numId w:val="7"/>
        </w:numPr>
        <w:rPr>
          <w:sz w:val="20"/>
        </w:rPr>
      </w:pPr>
      <w:r>
        <w:rPr>
          <w:sz w:val="20"/>
        </w:rPr>
        <w:t xml:space="preserve">См. ист. № 3, ст. "Вопреки законам природы". - С. 8. </w:t>
      </w:r>
    </w:p>
    <w:p>
      <w:pPr>
        <w:pStyle w:val="TextBody"/>
        <w:numPr>
          <w:ilvl w:val="0"/>
          <w:numId w:val="7"/>
        </w:numPr>
        <w:rPr>
          <w:sz w:val="20"/>
        </w:rPr>
      </w:pPr>
      <w:r>
        <w:rPr>
          <w:sz w:val="20"/>
        </w:rPr>
        <w:t xml:space="preserve">Ст. "Они со мною на ты". - Газета "Аномалия", 1990. № 2. -С. 1,5. </w:t>
      </w:r>
    </w:p>
    <w:p>
      <w:pPr>
        <w:pStyle w:val="TextBody"/>
        <w:numPr>
          <w:ilvl w:val="0"/>
          <w:numId w:val="7"/>
        </w:numPr>
        <w:rPr>
          <w:sz w:val="20"/>
        </w:rPr>
      </w:pPr>
      <w:r>
        <w:rPr>
          <w:sz w:val="20"/>
        </w:rPr>
        <w:t xml:space="preserve">Цит. по кн.: иером. Серафим Роуз. "Православие и религия будущего". Гл. "Шесть категории встреч с НЛО". КЦ "Тайлан", Алма-Ата, 1991. </w:t>
      </w:r>
    </w:p>
    <w:p>
      <w:pPr>
        <w:pStyle w:val="TextBody"/>
        <w:numPr>
          <w:ilvl w:val="0"/>
          <w:numId w:val="7"/>
        </w:numPr>
        <w:rPr>
          <w:sz w:val="20"/>
        </w:rPr>
      </w:pPr>
      <w:r>
        <w:rPr>
          <w:sz w:val="20"/>
        </w:rPr>
        <w:t xml:space="preserve">Ст. "Похищенный инопланетянкой". - Вестник "Выборгская сторон"", 1990. -№1.-С. 14. </w:t>
      </w:r>
    </w:p>
    <w:p>
      <w:pPr>
        <w:pStyle w:val="TextBody"/>
        <w:numPr>
          <w:ilvl w:val="0"/>
          <w:numId w:val="7"/>
        </w:numPr>
        <w:rPr>
          <w:sz w:val="20"/>
        </w:rPr>
      </w:pPr>
      <w:r>
        <w:rPr>
          <w:sz w:val="20"/>
        </w:rPr>
        <w:t xml:space="preserve">Царев И. Необыкновенные приключения. - Газета "Труд", 21 ноября 1990. </w:t>
      </w:r>
    </w:p>
    <w:p>
      <w:pPr>
        <w:pStyle w:val="TextBody"/>
        <w:numPr>
          <w:ilvl w:val="0"/>
          <w:numId w:val="7"/>
        </w:numPr>
        <w:rPr>
          <w:sz w:val="20"/>
        </w:rPr>
      </w:pPr>
      <w:r>
        <w:rPr>
          <w:sz w:val="20"/>
        </w:rPr>
        <w:t xml:space="preserve">Жак Валле. Невидимый колледж. - Нью-Йорк, 1975. -С. 17,21. </w:t>
      </w:r>
    </w:p>
    <w:p>
      <w:pPr>
        <w:pStyle w:val="TextBody"/>
        <w:numPr>
          <w:ilvl w:val="0"/>
          <w:numId w:val="7"/>
        </w:numPr>
        <w:rPr>
          <w:sz w:val="20"/>
        </w:rPr>
      </w:pPr>
      <w:r>
        <w:rPr>
          <w:sz w:val="20"/>
        </w:rPr>
        <w:t xml:space="preserve">См. ист. №13. -С. 150. </w:t>
      </w:r>
    </w:p>
    <w:p>
      <w:pPr>
        <w:pStyle w:val="TextBody"/>
        <w:numPr>
          <w:ilvl w:val="0"/>
          <w:numId w:val="7"/>
        </w:numPr>
        <w:rPr>
          <w:sz w:val="20"/>
        </w:rPr>
      </w:pPr>
      <w:r>
        <w:rPr>
          <w:sz w:val="20"/>
        </w:rPr>
        <w:t xml:space="preserve">См-: Киево-Печерский Патерик. Пер. Поселянина. - М., 1911.- С 224. </w:t>
      </w:r>
    </w:p>
    <w:p>
      <w:pPr>
        <w:pStyle w:val="TextBody"/>
        <w:numPr>
          <w:ilvl w:val="0"/>
          <w:numId w:val="7"/>
        </w:numPr>
        <w:rPr>
          <w:sz w:val="20"/>
        </w:rPr>
      </w:pPr>
      <w:r>
        <w:rPr>
          <w:sz w:val="20"/>
        </w:rPr>
        <w:t xml:space="preserve">Добротолюбие. - Т. 1.-М., 1905. - С. 22. </w:t>
      </w:r>
    </w:p>
    <w:p>
      <w:pPr>
        <w:pStyle w:val="TextBody"/>
        <w:numPr>
          <w:ilvl w:val="0"/>
          <w:numId w:val="7"/>
        </w:numPr>
        <w:rPr>
          <w:sz w:val="20"/>
        </w:rPr>
      </w:pPr>
      <w:r>
        <w:rPr>
          <w:sz w:val="20"/>
        </w:rPr>
        <w:t xml:space="preserve">Четьи-Минеи, январь. Житие преп. Антония Великого. </w:t>
      </w:r>
    </w:p>
    <w:p>
      <w:pPr>
        <w:pStyle w:val="TextBody"/>
        <w:numPr>
          <w:ilvl w:val="0"/>
          <w:numId w:val="7"/>
        </w:numPr>
        <w:rPr>
          <w:sz w:val="20"/>
        </w:rPr>
      </w:pPr>
      <w:r>
        <w:rPr>
          <w:sz w:val="20"/>
        </w:rPr>
        <w:t xml:space="preserve">Св. Игнатий Брянчанинов. Отечник. - Изд-во "Жизнь с Богом", 1963. - С. 453. </w:t>
      </w:r>
    </w:p>
    <w:p>
      <w:pPr>
        <w:pStyle w:val="TextBody"/>
        <w:numPr>
          <w:ilvl w:val="0"/>
          <w:numId w:val="7"/>
        </w:numPr>
        <w:rPr>
          <w:sz w:val="20"/>
        </w:rPr>
      </w:pPr>
      <w:r>
        <w:rPr>
          <w:sz w:val="20"/>
        </w:rPr>
        <w:t xml:space="preserve">Архим. Серафим Чичагов. Летопись Серафимо-Дивеевского монастыря. - СПб., 1903. </w:t>
      </w:r>
    </w:p>
    <w:p>
      <w:pPr>
        <w:pStyle w:val="TextBody"/>
        <w:numPr>
          <w:ilvl w:val="0"/>
          <w:numId w:val="7"/>
        </w:numPr>
        <w:rPr>
          <w:sz w:val="20"/>
        </w:rPr>
      </w:pPr>
      <w:r>
        <w:rPr>
          <w:sz w:val="20"/>
        </w:rPr>
        <w:t xml:space="preserve">Цит. по: М. В. Лодыженский. Темная сила. - Петроград, 1914. - С. 154. </w:t>
      </w:r>
    </w:p>
    <w:p>
      <w:pPr>
        <w:pStyle w:val="TextBody"/>
        <w:numPr>
          <w:ilvl w:val="0"/>
          <w:numId w:val="7"/>
        </w:numPr>
        <w:rPr>
          <w:sz w:val="20"/>
        </w:rPr>
      </w:pPr>
      <w:r>
        <w:rPr>
          <w:sz w:val="20"/>
        </w:rPr>
        <w:t xml:space="preserve">"Северная Вифаида". - Изд-во братства св. Германа Аляскинского, 1975. - С. 91-92. </w:t>
      </w:r>
    </w:p>
    <w:p>
      <w:pPr>
        <w:pStyle w:val="TextBody"/>
        <w:numPr>
          <w:ilvl w:val="0"/>
          <w:numId w:val="7"/>
        </w:numPr>
        <w:rPr>
          <w:sz w:val="20"/>
        </w:rPr>
      </w:pPr>
      <w:r>
        <w:rPr>
          <w:sz w:val="20"/>
        </w:rPr>
        <w:t xml:space="preserve">С. Нилус. О силе Божией и слабости человеческой. – Троицко-Сер. лавра, 1908. </w:t>
      </w:r>
    </w:p>
    <w:p>
      <w:pPr>
        <w:pStyle w:val="TextBody"/>
        <w:numPr>
          <w:ilvl w:val="0"/>
          <w:numId w:val="7"/>
        </w:numPr>
        <w:rPr>
          <w:sz w:val="20"/>
        </w:rPr>
      </w:pPr>
      <w:r>
        <w:rPr>
          <w:sz w:val="20"/>
        </w:rPr>
        <w:t xml:space="preserve">Добротолюбие. - Т. 5. - М" 1900. - С. 464. </w:t>
      </w:r>
    </w:p>
    <w:p>
      <w:pPr>
        <w:pStyle w:val="TextBody"/>
        <w:numPr>
          <w:ilvl w:val="0"/>
          <w:numId w:val="7"/>
        </w:numPr>
        <w:rPr>
          <w:sz w:val="20"/>
        </w:rPr>
      </w:pPr>
      <w:r>
        <w:rPr>
          <w:sz w:val="20"/>
        </w:rPr>
        <w:t xml:space="preserve">Левый и правый разделы таблицы следует читать параллельным образом, то есть сначала пункт № 1 из левой части и сразу пункт № 1 из правой. </w:t>
      </w:r>
    </w:p>
    <w:p>
      <w:pPr>
        <w:pStyle w:val="TextBody"/>
        <w:numPr>
          <w:ilvl w:val="0"/>
          <w:numId w:val="7"/>
        </w:numPr>
        <w:rPr>
          <w:sz w:val="20"/>
        </w:rPr>
      </w:pPr>
      <w:r>
        <w:rPr>
          <w:sz w:val="20"/>
        </w:rPr>
        <w:t xml:space="preserve">Свят. Игнатий. Слово о ангелах. - Ж. "Богословские труды". - №30.-М., 1990. - С. 316. </w:t>
      </w:r>
    </w:p>
    <w:p>
      <w:pPr>
        <w:pStyle w:val="TextBody"/>
        <w:numPr>
          <w:ilvl w:val="0"/>
          <w:numId w:val="7"/>
        </w:numPr>
        <w:rPr>
          <w:sz w:val="20"/>
        </w:rPr>
      </w:pPr>
      <w:r>
        <w:rPr>
          <w:sz w:val="20"/>
        </w:rPr>
        <w:t xml:space="preserve">См. ист. № 30. - С. 146. </w:t>
      </w:r>
    </w:p>
    <w:p>
      <w:pPr>
        <w:pStyle w:val="TextBody"/>
        <w:numPr>
          <w:ilvl w:val="0"/>
          <w:numId w:val="7"/>
        </w:numPr>
        <w:rPr>
          <w:sz w:val="20"/>
        </w:rPr>
      </w:pPr>
      <w:r>
        <w:rPr>
          <w:sz w:val="20"/>
        </w:rPr>
        <w:t xml:space="preserve">Подробнее о роли научной фантастики в формировании современного человека и о ее антирелигиозной направленности см. ист. 10, главу "Дух научной фантастики". </w:t>
      </w:r>
    </w:p>
    <w:p>
      <w:pPr>
        <w:pStyle w:val="TextBody"/>
        <w:numPr>
          <w:ilvl w:val="0"/>
          <w:numId w:val="7"/>
        </w:numPr>
        <w:rPr>
          <w:sz w:val="20"/>
        </w:rPr>
      </w:pPr>
      <w:r>
        <w:rPr>
          <w:sz w:val="20"/>
        </w:rPr>
        <w:t xml:space="preserve">См. след. ст.: "Провидица Светлана". - Газета "Смена", 15 марта, 1991; "Удивляющая момера". - Газета "Труд", 4 января 1991; "Дори Анджело". - Газета "Сельская" жизнь", II октября 1990; Н. Потапов. Откуда мы, зачем и куда. - Газета "Аномалия", № 2, 1990 и т. д. </w:t>
      </w:r>
    </w:p>
    <w:p>
      <w:pPr>
        <w:pStyle w:val="TextBody"/>
        <w:numPr>
          <w:ilvl w:val="0"/>
          <w:numId w:val="7"/>
        </w:numPr>
        <w:rPr>
          <w:sz w:val="20"/>
        </w:rPr>
      </w:pPr>
      <w:r>
        <w:rPr>
          <w:sz w:val="20"/>
        </w:rPr>
        <w:t xml:space="preserve">См. ист. № 18. - С. 501. </w:t>
      </w:r>
    </w:p>
    <w:p>
      <w:pPr>
        <w:pStyle w:val="TextBody"/>
        <w:numPr>
          <w:ilvl w:val="0"/>
          <w:numId w:val="7"/>
        </w:numPr>
        <w:rPr>
          <w:sz w:val="20"/>
        </w:rPr>
      </w:pPr>
      <w:r>
        <w:rPr>
          <w:sz w:val="20"/>
        </w:rPr>
        <w:t>CM. Библейский словарь Эрика Нюстрема, ст. "Астарта". - Торонто, 1989. - С. 31.</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TextBody"/>
        <w:numPr>
          <w:ilvl w:val="0"/>
          <w:numId w:val="7"/>
        </w:numPr>
        <w:rPr>
          <w:sz w:val="20"/>
        </w:rPr>
      </w:pPr>
      <w:r>
        <w:rPr>
          <w:sz w:val="20"/>
        </w:rPr>
        <w:t xml:space="preserve">См. ист. №28. -С. 4. </w:t>
      </w:r>
    </w:p>
    <w:p>
      <w:pPr>
        <w:pStyle w:val="Heading1"/>
        <w:ind w:left="1701" w:hanging="0"/>
        <w:rPr/>
      </w:pPr>
      <w:r>
        <w:rPr/>
        <w:t>5. ЯВЛЕНИЕ ПОЛТЕРГЕЙСТА В СВЕТЕ СВЯТООТЕЧЕСКОГО УЧЕНИЯ.</w:t>
      </w:r>
    </w:p>
    <w:p>
      <w:pPr>
        <w:pStyle w:val="BodyTextIndent2"/>
        <w:rPr/>
      </w:pPr>
      <w:r>
        <w:rPr/>
        <w:t>Время от времени на страницах нашей прессы появляются заметки о так называемых аномальных явлениях, имеющих место в квартирах людей. Слышатся стуки, шорохи, раздаются странные голоса, вещи сами собой летают по воздуху, из стен, потолка дома самопроизвольно льется вода, иногда и хозяева получают побои от невидимых рук. Что это? - гадают ученые-атеисты, - прорыв внеземной цивилизации в наш мир? Или просто еще пока нераскрытые наукой явления природы?</w:t>
      </w:r>
    </w:p>
    <w:p>
      <w:pPr>
        <w:pStyle w:val="BodyTextIndent2"/>
        <w:rPr/>
      </w:pPr>
      <w:r>
        <w:rPr/>
        <w:t>"Насчитывается более двадцати гипотез, пытающихся объяснить полтергейст, - говорит профессор Г. Гуртовой{1}. Для себя мы отмечаем некоторую аналогию проявлений полтергейста и шаровой молнии". Что же заставило уважаемого профессора склониться к такой "глубокомысленной" гипотезе? Видимо, одинаковая непонятность для науки того и другого феномена. По данным А. А. Горбовского{2} "проблемой полтергейста уже много лет занимаются исследователи из разных лабораторий и научных институтов страны, на территории от Прибалтики до Новосибирска и от Ленинграда до Закавказья". Результат - 20 теорий.</w:t>
      </w:r>
    </w:p>
    <w:p>
      <w:pPr>
        <w:pStyle w:val="BodyTextIndent2"/>
        <w:rPr/>
      </w:pPr>
      <w:r>
        <w:rPr/>
        <w:t>Итак, как мы видим, официальная материалистическая наука при объяснении этого феномена зашла в тупик. Как, впрочем, и всякий раз, когда сталкивается с проявлением невидимого мира в земной реальности.</w:t>
      </w:r>
    </w:p>
    <w:p>
      <w:pPr>
        <w:pStyle w:val="BodyTextIndent2"/>
        <w:rPr/>
      </w:pPr>
      <w:r>
        <w:rPr/>
        <w:t>Меж тем, разгадка полтергейста кроется уже в самом его названии, которое в переводе с немецкого означает "шумливый дух". Дух, который своим шумом и действиями доставляет вред людям. Кто это, для христианина здесь нет загадки - все тот же лукавый бес, неустанно ищущий погибели человека. О том, что нечистый дух способен производить все те "чудные действия", которые приводят в тупик советских ученых, наглядно показано в первой главе нашей книги, посвященной природе и свойствам падших ангелов. Но чтобы у читателя не осталось сомнений на этот счет, проанализируем несколько наиболее характерных случаев явления полтергейста.</w:t>
      </w:r>
    </w:p>
    <w:p>
      <w:pPr>
        <w:pStyle w:val="BodyTextIndent2"/>
        <w:rPr/>
      </w:pPr>
      <w:r>
        <w:rPr/>
        <w:t>Сначала обратимся в глубь веков, когда вера у людей еще была крепка, и бесов встречали и относились к ним должным образом{3}.</w:t>
      </w:r>
    </w:p>
    <w:p>
      <w:pPr>
        <w:pStyle w:val="BodyTextIndent2"/>
        <w:rPr/>
      </w:pPr>
      <w:r>
        <w:rPr/>
        <w:t>Зимой 1666 года царю Алексею, второму из династии Романовых, сообщили, что в московской богадельне, близ Иванова монастыря, появилась нечистая сила. Кто-то невидимый стучит там днем и ночью, кричит дурным голосом, а главное, не дает спать обитателям богадельни, сбрасывая их с постели. Тогда по совету бояр царь велел разыскать и привести к себе преподобного Иллариона, о котором говорили, что ему дана власть над духами. По распоряжению царя, явившись в богадельню, преподобный отслужил там со слезами и рвением вечернюю службу и повелел всем, перекрестившись на сон грядущий, ничего не бояться и ложиться спать.</w:t>
      </w:r>
    </w:p>
    <w:p>
      <w:pPr>
        <w:pStyle w:val="BodyTextIndent2"/>
        <w:rPr/>
      </w:pPr>
      <w:r>
        <w:rPr/>
        <w:t>"Я же в страхе укрылся шубою и забился под нее", - писал свидетель и летописец события.</w:t>
      </w:r>
    </w:p>
    <w:p>
      <w:pPr>
        <w:pStyle w:val="BodyTextIndent2"/>
        <w:rPr/>
      </w:pPr>
      <w:r>
        <w:rPr/>
        <w:t>"Бореся же преподобный с тем диаволом, сед-миц пять, прилежныя своя молитвы к Богу творя, и воду святя и повсюду кропя; абие тот демон мало по малу исчез оттуда конечно, и к тому же николиже тамо вниде".</w:t>
      </w:r>
    </w:p>
    <w:p>
      <w:pPr>
        <w:pStyle w:val="BodyTextIndent2"/>
        <w:rPr/>
      </w:pPr>
      <w:r>
        <w:rPr/>
        <w:t>Как мы видим, благочестивый царь Российский с боярами, даже без помощи многих НИИ, определил источник происхождения беспорядка и верно назначил курс лечения, направив на место происшествия преподобного Иллариона. Тот же молитвою, при помощи благодати Божией, изгнал нечистого духа.</w:t>
      </w:r>
    </w:p>
    <w:p>
      <w:pPr>
        <w:pStyle w:val="BodyTextIndent2"/>
        <w:rPr/>
      </w:pPr>
      <w:r>
        <w:rPr/>
        <w:t>Ну а как же реагируют на появление полтергейста в наше время? Приводим следующий характерный случай{4}: "Владимир И. всегда твердо был уверен, что чудес в жизни нет. Стоял на атеистической точке зрения. Но после женитьбы в сорок лет (второй брак) начались чудеса во всех трех квартирах, которые они с женой сменили за четыре года. Среди ночи в тумбочке вдруг раздается стук. Выносят ее в другую комнату - смолкает. Минут десять тихо, затем стук переходит в другую тумбочку. Владимир был бессилен, что-либо сделать, а жена смеялась, так как ей все это, оказывается, было знакомо с пятнадцати лет. Вибрировали стекла. Из-под пола раздавался душераздирающий скрип и визг, словно кто-то с трудом открывал тяжелую дверь на ржавых петлях или старый сундук. Жена говорила, что "он" их выгоняет. За все время совместной жизни - а прошли годы - "он" не оставлял супругов.</w:t>
      </w:r>
    </w:p>
    <w:p>
      <w:pPr>
        <w:pStyle w:val="BodyTextIndent2"/>
        <w:rPr/>
      </w:pPr>
      <w:r>
        <w:rPr/>
        <w:t>Однажды Владимир увидел "его" собственными глазами и считает, что чудом остался жив... Виделись они секунд 30. "Его" взгляд парализует. Дышать, двигаться невозможно. Оставалась одна защита - кто кого пересмотрит. Взгляд "у него" пронзительный, яростный, прожигающий. "Он" растаял, поспешно пятясь к стенке, ушел в нее, а глаза исчезли в последнюю очередь. Владимир успел разглядеть его хорошо - до пояса. Рост около полутора метров. Лицо продолговатое, сухощавое, глаза небольшие, нос тонкий, продолговатый, длиной, наверное, восемь-десять сантиметров. Уши круглые, правильные, ширина плеч примерно 30 сантиметров. Весь покрыт коричневой шерстью.</w:t>
      </w:r>
    </w:p>
    <w:p>
      <w:pPr>
        <w:pStyle w:val="BodyTextIndent2"/>
        <w:rPr/>
      </w:pPr>
      <w:r>
        <w:rPr/>
        <w:t>В последний год совместной жизни "он" стучал неистово. Жена говорила Владимиру, что ничего хорошего ждать не приходится. Вскоре они разошлись, возненавидев друг друга. Потом, когда Владимир жил уже без жены, "он" приходил один раз (и исчез). Вместе с женой пропали чудеса.</w:t>
      </w:r>
    </w:p>
    <w:p>
      <w:pPr>
        <w:pStyle w:val="BodyTextIndent2"/>
        <w:rPr/>
      </w:pPr>
      <w:r>
        <w:rPr/>
        <w:t>Из рассказа становится ясно, что люди, незащищенные верою и благодатию Божией, оказываются беззащитными перед нечистой силой. Кто не слышал, особенно в деревне, рассказов о домовых и их проказах над людьми и животными. А кто он, этот домовой? - да все тот же самый домовой черт, который достался Владимиру в "приданое" вместе с женой. Как здесь не вспомнить Сарру из книги Товита [Тов. 3, 8], которую полюбил демон Асмодей и убивал всех ее мужей в первую же брачную ночь. В результате же подобной "любви" демона к жене Владимира семья оказалась разрушенной, супруги разошлись, ненавидя друг друга. Это явилось также следствием атеистического воспитания, которое развязало руки нечистой силе, сделав супругов мистически беззащитными перед невидимым миром.</w:t>
      </w:r>
    </w:p>
    <w:p>
      <w:pPr>
        <w:pStyle w:val="BodyTextIndent2"/>
        <w:rPr/>
      </w:pPr>
      <w:r>
        <w:rPr/>
        <w:t>Рассмотрим еще один случай{6}. В семье Белоусовых (г. Горький) странные события начались вечером 13 ноября 1988 года. Падала мебель, носился по комнате телевизор, с подоконников летели горшки с цветами. Когда супруги, убрав кое-как квартиру, отправились на работу, немного спустя, в 11 часов, соседке пришлось вызвать пожарных: из-под запертой двери валил дым. Оказалось, загорелась тумбочка под телевизором. Как установила потом экспертиза, запертая тумбочка вспыхнула изнутри. Этим делом занялись специалисты-ученые. Когда сын Белоусов, 13 лет, был погружен в гипноз, ему задали вопрос: "Кто двигал шкаф?" Мальчик ответил: "Существо вроде ежика или свиньи с рогом, но без ног".</w:t>
      </w:r>
    </w:p>
    <w:p>
      <w:pPr>
        <w:pStyle w:val="BodyTextIndent2"/>
        <w:rPr/>
      </w:pPr>
      <w:r>
        <w:rPr/>
        <w:t>Супруги Белоусовы обратились к городской ясновидящей и целительнице Галине Анатольевне, человеку глубоко верующему. "Ну что же, - сказала она Белоусовым, когда они пришли к ней, - тут видно даже, кто этот полтергейст наслал. Думаю, можно без особого труда прекратить его". Обычно, чтобы прекратить полтергейст, она советует предварительно тем, кто обратился к ней, пойти в церковь исповедаться и причаститься. После этого, не выходя на место происшествия, оставаясь у себя дома, она читает вместе с ними определенные молитвы, и явления действительно прекращаются...</w:t>
      </w:r>
    </w:p>
    <w:p>
      <w:pPr>
        <w:pStyle w:val="BodyTextIndent2"/>
        <w:rPr/>
      </w:pPr>
      <w:r>
        <w:rPr/>
        <w:t>По данным А. Горбовского{5} шесть подобных случаев были изучены членами горьковской секции аномальных явлений. Когда Галину Анатольевну опять попросили прекратить их, оказалось, что за каждым из шести случаев, как у Белоусовых, стояли лица, которые инспирировали их. Не всегда это были стопроцентные колдуны, чаще люди, так или иначе причастные к такой практике.</w:t>
      </w:r>
    </w:p>
    <w:p>
      <w:pPr>
        <w:pStyle w:val="BodyTextIndent2"/>
        <w:rPr/>
      </w:pPr>
      <w:r>
        <w:rPr/>
        <w:t>Как явствует из данного случая, явления полтергейста могут быть результатом колдовства, когда кто-нибудь, возненавидев своих ближних и желая им навредить, или сам колдует и насылает на них нечистую силу (полтергейст), или обращается за этим к профессиональному волхву. Во всех подробностях мы можем проследить механику подобного действия, обратившись к житию свящ. Киприана, где описывается то зло, которое он творил людям в ту пору, когда еще был дружен с нечистой силой. Но, как и в те времена, когда все его ухищрения разбивались о веру, пост и молитву св. Иустины, так и сейчас все колдовские действия обращаются в прах при столкновении с силой Божией. Но для этого, прежде всего, нужна христианская вера людей, пост, молитва, церковная жизнь с исповедью и причастием. В особых случаях Церковь также использует специальные заклинательные молитвы, помещенные в большом требнике под названием "Последование молебное сопротив чародеям, обованиям человеков и скотов, домов же и мест оползняемых от злых мечтов", или "Последование молитвенное над домом или местом очародеянным и оползняемым от злых духов".</w:t>
      </w:r>
    </w:p>
    <w:p>
      <w:pPr>
        <w:pStyle w:val="BodyTextIndent2"/>
        <w:rPr/>
      </w:pPr>
      <w:r>
        <w:rPr/>
        <w:t>Мне и самому не раз приходилось использовать этот чин при освящении домов, хозяева которых жаловались на проявление демонической силы в их жилище. Она проявлялась в частой болезни и гибели скотины, чувстве дискомфорта в доме, различных страхований. После исповеди и причастия хозяев, когда они сами начинали поститься, молиться и вести церковный образ жизни, служилось вышеуказанное молебное пение и, как правило, все беспокоящее хозяев исчезало.</w:t>
      </w:r>
    </w:p>
    <w:p>
      <w:pPr>
        <w:pStyle w:val="BodyTextIndent2"/>
        <w:rPr/>
      </w:pPr>
      <w:r>
        <w:rPr/>
        <w:t>Однако бывают случаи, когда беса не сразу удается изгнать из дома. Это зависит от силы демона (его иерархической степени, - см. главу № 1), образа жизни хозяев и личной благодати священника, которая связана с его личной жизнью, подвигом поста и молитвы, крепости веры, целомудрия и чистоты.</w:t>
      </w:r>
    </w:p>
    <w:p>
      <w:pPr>
        <w:pStyle w:val="BodyTextIndent2"/>
        <w:rPr/>
      </w:pPr>
      <w:r>
        <w:rPr/>
        <w:t>Зафиксированы случаи, когда падшие духи сильно не вредят людям, а просто промышляют мелким хулиганством, приучают к себе и становятся как бы привычной частью окружающей обстановки человека. Характерным примером этого является нашумевший случай, имевший место в одном из строительных общежитий г. Москвы{6}.</w:t>
      </w:r>
    </w:p>
    <w:p>
      <w:pPr>
        <w:pStyle w:val="BodyTextIndent2"/>
        <w:rPr/>
      </w:pPr>
      <w:r>
        <w:rPr/>
        <w:t>Осенью 1988 года в дверь комнаты, где жили три девушки: Флюза, Таня и Фируза, раздался стук. Открыв дверь, они никого не обнаружили. С этого момента начались необъяснимые стуки и самопередвижения вещей по комнате. Источник этих явлений девушки нарекли барабашкой и "подружились" с ним. На все их вопросы он отвечал им при помощи стука, если да, то один раз, нет - два раза. Причем барабашка проявлял удивительную осведомленность во всех областях жизни. Такое общение увлекло молодых строителей. На них обратили внимание, стали приезжать ученые - изучать феномен. Потом барабашка дал согласие, и подруг вместе с ним увезли куда-то на изучение.</w:t>
      </w:r>
    </w:p>
    <w:p>
      <w:pPr>
        <w:pStyle w:val="BodyTextIndent2"/>
        <w:rPr/>
      </w:pPr>
      <w:r>
        <w:rPr/>
        <w:t>В этой истории можно видеть добровольный союз человека с падшим духом. Происшедший от религиозной неграмотности девушек, их неверия и отсутствия четкого представления о потустороннем мире и его законах. Бес-барабашка постепенно завладел умами подруг, они стали общаться с ним и следовать его советам. А зачем падшему духу это было надо? - можете вы спросить. Ответ на этот вопрос дает следующий случай явления полтергейста{7}.</w:t>
      </w:r>
    </w:p>
    <w:p>
      <w:pPr>
        <w:pStyle w:val="BodyTextIndent2"/>
        <w:rPr/>
      </w:pPr>
      <w:r>
        <w:rPr/>
        <w:t>С 5 января и по настоящее время в одной из комнат общежития Саратовского университета, где проживают три девушки, стали появляться странные гости. Причем появление их предварялось неприятным состоянием девушек, от которого они и просыпались. Если гость уделял внимание одной, то другие были в полном оцепенении и наутро обнаруживали потерю в весе и наоборот.</w:t>
      </w:r>
    </w:p>
    <w:p>
      <w:pPr>
        <w:pStyle w:val="BodyTextIndent2"/>
        <w:rPr/>
      </w:pPr>
      <w:r>
        <w:rPr/>
        <w:t>Однажды в комнату вошла очень высокая женщина в длинном халате (запертая до этого дверь наутро оказалась открытой), присела на кровать и стала смотреть на девушку, которую уже разбирала злость и которая подумала: "Что им всем от меня надо?" Женщина немедленно отреагировала: "Отдай мне твое воскресение!" На что девушка ответила: "Ни за что на свете!"</w:t>
      </w:r>
    </w:p>
    <w:p>
      <w:pPr>
        <w:pStyle w:val="BodyTextIndent2"/>
        <w:rPr/>
      </w:pPr>
      <w:r>
        <w:rPr/>
        <w:t>Как мы видим из этой истории, демон, явившийся в виде высокой женщины, не скрывал своего интереса, он хотел получить власть над вечной загробной участью девушки и поэтому заявил ей прямо: "Отдай мне твое воскресение". Эту же цель демоны преследуют и при своих контактах с людьми, какой бы облик они не принимали и в какие бы одежды не рядились.</w:t>
      </w:r>
    </w:p>
    <w:p>
      <w:pPr>
        <w:pStyle w:val="BodyTextIndent2"/>
        <w:rPr/>
      </w:pPr>
      <w:r>
        <w:rPr/>
      </w:r>
    </w:p>
    <w:p>
      <w:pPr>
        <w:pStyle w:val="BodyTextIndent2"/>
        <w:rPr/>
      </w:pPr>
      <w:r>
        <w:rPr/>
        <w:t xml:space="preserve">Подводя итоги всего вышесказанного, необходимо отметить, что участившиеся явления полтергейста в нашем обществе являются следствием его бездуховности и развращенности, когда демоны, не встречая противодействия, открытым образом входят в жизнь людей и, порабощая их, губят их души. </w:t>
      </w:r>
    </w:p>
    <w:p>
      <w:pPr>
        <w:pStyle w:val="TextBody"/>
        <w:rPr/>
      </w:pPr>
      <w:r>
        <w:rPr/>
      </w:r>
    </w:p>
    <w:p>
      <w:pPr>
        <w:pStyle w:val="Heading3"/>
        <w:jc w:val="center"/>
        <w:rPr/>
      </w:pPr>
      <w:r>
        <w:rPr/>
        <w:t>Список цитируемой литературы</w:t>
      </w:r>
    </w:p>
    <w:p>
      <w:pPr>
        <w:pStyle w:val="TextBody"/>
        <w:numPr>
          <w:ilvl w:val="0"/>
          <w:numId w:val="3"/>
        </w:numPr>
        <w:rPr>
          <w:sz w:val="20"/>
        </w:rPr>
      </w:pPr>
      <w:r>
        <w:rPr>
          <w:sz w:val="20"/>
        </w:rPr>
        <w:t xml:space="preserve">Сб. «Тайны ХХ века". - М., 1990.-С. 159. </w:t>
      </w:r>
    </w:p>
    <w:p>
      <w:pPr>
        <w:pStyle w:val="TextBody"/>
        <w:rPr>
          <w:sz w:val="20"/>
        </w:rPr>
      </w:pPr>
      <w:r>
        <w:rPr>
          <w:sz w:val="20"/>
        </w:rPr>
        <w:t xml:space="preserve">Горбовский А. А. Незванные гости. - Знание (научно-популярная подписная серия), "Знак вопроса", 5, 1990. - С. 16. </w:t>
      </w:r>
    </w:p>
    <w:p>
      <w:pPr>
        <w:pStyle w:val="TextBody"/>
        <w:numPr>
          <w:ilvl w:val="0"/>
          <w:numId w:val="3"/>
        </w:numPr>
        <w:rPr>
          <w:sz w:val="20"/>
        </w:rPr>
      </w:pPr>
      <w:r>
        <w:rPr>
          <w:sz w:val="20"/>
        </w:rPr>
        <w:t xml:space="preserve">Дьяченко Г. Духовный мир. - М" 1901. - С. 274-275 </w:t>
      </w:r>
    </w:p>
    <w:p>
      <w:pPr>
        <w:pStyle w:val="TextBody"/>
        <w:numPr>
          <w:ilvl w:val="0"/>
          <w:numId w:val="3"/>
        </w:numPr>
        <w:rPr>
          <w:sz w:val="20"/>
        </w:rPr>
      </w:pPr>
      <w:r>
        <w:rPr>
          <w:sz w:val="20"/>
        </w:rPr>
        <w:t xml:space="preserve">Цит. по ист. № 1.-С. 132-133. </w:t>
      </w:r>
    </w:p>
    <w:p>
      <w:pPr>
        <w:pStyle w:val="TextBody"/>
        <w:numPr>
          <w:ilvl w:val="0"/>
          <w:numId w:val="3"/>
        </w:numPr>
        <w:rPr>
          <w:sz w:val="20"/>
        </w:rPr>
      </w:pPr>
      <w:r>
        <w:rPr>
          <w:sz w:val="20"/>
        </w:rPr>
        <w:t xml:space="preserve">Цит. по ист. № 2.-С. 28-30. </w:t>
      </w:r>
    </w:p>
    <w:p>
      <w:pPr>
        <w:pStyle w:val="TextBody"/>
        <w:numPr>
          <w:ilvl w:val="0"/>
          <w:numId w:val="3"/>
        </w:numPr>
        <w:rPr>
          <w:sz w:val="20"/>
        </w:rPr>
      </w:pPr>
      <w:r>
        <w:rPr>
          <w:sz w:val="20"/>
        </w:rPr>
        <w:t xml:space="preserve">Цит. по ист. №2.-С. 36-38.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TextBody"/>
        <w:numPr>
          <w:ilvl w:val="0"/>
          <w:numId w:val="3"/>
        </w:numPr>
        <w:rPr>
          <w:sz w:val="20"/>
        </w:rPr>
      </w:pPr>
      <w:r>
        <w:rPr>
          <w:sz w:val="20"/>
        </w:rPr>
        <w:t>Сб. "Клуб Фенид". "НЛО: за и против". - Выл. № 1-2. - Гомель 1990. - С. 82-83.</w:t>
      </w:r>
    </w:p>
    <w:p>
      <w:pPr>
        <w:pStyle w:val="Heading1"/>
        <w:ind w:left="1701" w:hanging="0"/>
        <w:rPr/>
      </w:pPr>
      <w:r>
        <w:rPr/>
        <w:t>6. МИСТИЧЕСКИЕ КОРНИ ПРЕСТУПНОСТИ.</w:t>
      </w:r>
    </w:p>
    <w:p>
      <w:pPr>
        <w:pStyle w:val="BodyTextIndent2"/>
        <w:rPr/>
      </w:pPr>
      <w:r>
        <w:rPr/>
        <w:t>О трагическом влиянии безбожия, материализма и оккультизма на современное общество явно свидетельствует резко возросший уровень преступности и самоубийств. Учёные психологи и социологи, находясь на материалистических позициях, оказались не в состоянии объяснить природу этого феномена. Большей частью материально обеспеченные люди, из внешне благополучных семей, часто совершенно неожиданно для окружающих совершают страшное, кровавое преступление. В чём причина? Где корни? – гадают учёные, отрицающие существование души и невидимого мира. А причина находится именно в душе человека и в определённых воздействиях, исходящих из невидимого мира.</w:t>
      </w:r>
    </w:p>
    <w:p>
      <w:pPr>
        <w:pStyle w:val="BodyTextIndent2"/>
        <w:rPr/>
      </w:pPr>
      <w:r>
        <w:rPr/>
        <w:t>&lt;&lt;Свято место пусто не бывает&gt;&gt; и &lt;&lt;…один источник не может изливать солёную и сладкую воду&gt;&gt;, - свидетельствует апостол Иаков [Иак. 3, 12], и  не может занимать человек нейтральную позицию в духовном мире. В силу своего онтологического устроения он должен приложиться или к добру или ко злу, или к Богу, или к дьяволу.</w:t>
      </w:r>
    </w:p>
    <w:p>
      <w:pPr>
        <w:pStyle w:val="BodyTextIndent2"/>
        <w:rPr/>
      </w:pPr>
      <w:r>
        <w:rPr/>
        <w:t>Человек, не знающий Бога и Его заповедей, как правило, живёт в мире по закону своих страстей. Стремится делать то, что ему хочется, то, что доставляет удовольствие. А это в основном есть удовлетворение своих телесно-душевных потребностей. Сюда входит: вкусно поесть и выпить, иметь различные любовные отношения, получать много денег, состоять на престижной работе, пользоваться уважением, славой и прочие. Все эти желания, не сдерживаемые верою и стремлением к Богу, не подчинённые общей главной цели духовного совершенства, гиперболизируются, становятся самоцелью и превращаются в страсти. Кругозор интересов человеческой жизни практически сужается лишь до удовлетворения главенствующей страсти или страстей: пить, блудить, копить деньги и вещи, властвовать над другими и т. п.</w:t>
      </w:r>
    </w:p>
    <w:p>
      <w:pPr>
        <w:pStyle w:val="BodyTextIndent2"/>
        <w:rPr/>
      </w:pPr>
      <w:r>
        <w:rPr/>
        <w:t>Демоны всячески стремятся усилить человеческие страсти, ведь через них, как через канал, свойственный их природе, получают они доступ к душе грешника. По свидетельству святых отцов, в частности Григория Синаита{1}, каждый бес имеет свою &lt;&lt;специализацию&gt;&gt;, предпочитает пребывать в определённой среде, питаясь и усиливаясь за счёт энергии страстей. Один род демонов распаляет похоть, другой склоняет к пьянству, третий возбуждает гнев и т. д.</w:t>
      </w:r>
    </w:p>
    <w:p>
      <w:pPr>
        <w:pStyle w:val="BodyTextIndent2"/>
        <w:rPr/>
      </w:pPr>
      <w:r>
        <w:rPr/>
        <w:t>Согласно святоотеческому преданию{2}, бесы приважаются как к мысленной сфере человека (внушая ему различные мысли и представления), так и к чувственной, посредством возбуждения в человеке чувства похоти, раздражения, гнева, печали, уныния и т. д. Поэтому всякий христианин, желающий вести духовную жизнь, обязан трезвиться, то есть внимательно относиться ко всем мыслям и чувствам, к нему приходящим. Недопустимо слепое следование всем своим чувствам и желаниям. Пробным камнем, на котором определяется качество и источник приходящих мыслей и чувств, кроме естественного голоса совести, является Священное Писание, заповеди Христовы, опыт святых отцов и их наставления по искомым вопросам.</w:t>
      </w:r>
    </w:p>
    <w:p>
      <w:pPr>
        <w:pStyle w:val="BodyTextIndent2"/>
        <w:rPr/>
      </w:pPr>
      <w:r>
        <w:rPr/>
        <w:t xml:space="preserve"> </w:t>
      </w:r>
      <w:r>
        <w:rPr/>
        <w:t>У неверующих людей, у не христиан, для нравственной ориентации в жизни остаётся только голос совести, и хорошо, если он не искорёжен и не замутнён неправильным воспитанием, греховной жизнью.</w:t>
      </w:r>
    </w:p>
    <w:p>
      <w:pPr>
        <w:pStyle w:val="BodyTextIndent2"/>
        <w:rPr/>
      </w:pPr>
      <w:r>
        <w:rPr/>
        <w:t>Этимологически слово &lt;&lt;совесть&gt;&gt; расшифровывается как совместная весть, знание, данное совместно с кем-то. Эта со-весть дана изначально всему роду человеческому, и каждый вновь рождающийся индивидуум всегда наделён ею. Иными словами, это – голос Божий в душе человека, духовно-нравственный стержень, предохраняющий его от разложения и гибели. И если человек, невзирая на обличения совести, продолжает творить зло, то голос её под воздействием греха ослабевает, а затем вовсе исчезает; личность теряет всякую духовно-нравственную ориентацию.</w:t>
      </w:r>
    </w:p>
    <w:p>
      <w:pPr>
        <w:pStyle w:val="BodyTextIndent2"/>
        <w:rPr/>
      </w:pPr>
      <w:r>
        <w:rPr/>
        <w:t>Человек, не ведущей христианской образ жизни, оказывается беззащитным перед действиями нечистых духов, которые через указанные каналы проникают в душу, и овладевают ею. В результате чего человек становится одержимым, то есть покорно исполняющий волю беса, зачастую неприметным для себя образом. Степень одержимости человека, иначе говоря, мера покорности его чужой злой воле, прямо пропорциональна степени его страстности, в своём апогее переходящей в бесноватость, то состояние, когда человек совершенно не владеет своим телом, словами и действиями. Связь между душой и телом нарушается, сюда вклинивается чужая злая воля, и телом начинает командовать нечистый дух. Многочисленные примеры подобных случаев мы находим в Евангелии [Мф. 8, 16; 15, 28; Лк. 6, 18; 13, 11].</w:t>
      </w:r>
    </w:p>
    <w:p>
      <w:pPr>
        <w:pStyle w:val="BodyTextIndent2"/>
        <w:rPr/>
      </w:pPr>
      <w:r>
        <w:rPr/>
        <w:t>Вторая причина одержимости кроется в занятии оккультизмом во всех его разновидностях. Увлечение и занятие астрологией, магией, экстрасенсорикой, интерес и контакт с полтергейстом, НЛО и НЛОнавтами открывает человека для мистического контакта и воздействия со стороны духов злобы, что в итоге приводит к одержимости &lt;&lt;контактёров&gt;&gt;, к их духовной гибели. Имеются достоверные данные о росте прямо-таки в геометрической прогрессии числа контактёров НЛО. Они собираются в многочисленные ассоциации, издают свои журналы, проводят конференции. Так, по данным В. Давыдова{3}, на одной только конференции в Кемерово выступали около 300 &lt;&lt;контактёров&gt;&gt;, которые все были представителями одного лишь Кузбасского региона.</w:t>
      </w:r>
    </w:p>
    <w:p>
      <w:pPr>
        <w:pStyle w:val="BodyTextIndent2"/>
        <w:rPr/>
      </w:pPr>
      <w:r>
        <w:rPr/>
        <w:t>По свидетельству св. Иоанна Златоуста, демон не оставляет предавшемуся ему человека, пока или не уподобит себе, или не доведёт до самоубийства.</w:t>
      </w:r>
    </w:p>
    <w:p>
      <w:pPr>
        <w:pStyle w:val="BodyTextIndent2"/>
        <w:rPr/>
      </w:pPr>
      <w:r>
        <w:rPr/>
        <w:t>Этот тезис хорошо подтверждается нашей современной жизнью. В судебной психиатрии используется такой термин, как «навязчивая идея», который иначе трактуется как «насильственные влечения». Вот что мы читаем по этому поводу в учебнике «Судебная психиатрия»{4}: «К волевым нарушениям можно отнести импульсивные состояния, характеризующиеся возникновением непреодолимых или трудно преодолимых побуждений к совершению тех или иных действий, без предварительного решения. Принято выделять несколько импульсивных состояний: кататонические импульсивные действия чаще всего носят характер бессмысленных, немотивированных, агрессивных и  разрушительных актов. Часто больным это переживается как подчинение чужой воле (синдром Кандинского)».</w:t>
      </w:r>
    </w:p>
    <w:p>
      <w:pPr>
        <w:pStyle w:val="BodyTextIndent2"/>
        <w:rPr/>
      </w:pPr>
      <w:r>
        <w:rPr/>
        <w:t>Но если преступление совершается вопреки своей воле, под непреодолимым действием чего-то, очевидно, постороннего ему, то есть чужой воли, то спрашивается, чья же это ужасная воля? Не того ли духа, которого мы называем злым?</w:t>
      </w:r>
    </w:p>
    <w:p>
      <w:pPr>
        <w:pStyle w:val="BodyTextIndent2"/>
        <w:rPr/>
      </w:pPr>
      <w:r>
        <w:rPr/>
        <w:t>За последнее время в нашей стране заметно увеличилось число немотивированных убийств. Казалось бы, ни с того, ни с сего, без всякой видимой на то причины один человек убивает другого. В статье «Кто убьёт меня завтра»{5} автор В. Калита описывает три страшных преступления. Первый случай: двадцатилетний Скоробогатов избил мать, тяжело ранил ножом отчима, а через пять дней убил юношу, пытавшегося защитить своего отца, над которым убийца издевался. Тракторист Родопупов в пьяном состоянии зверски зарезал своих знакомых Анну и Александра, без видимых на то причин. Заваруев повез покататься малолетних детей в лес, и здесь у него возник умысел на убийство ребёнка на почве мести его старшим сёстрам, которые отказались выйти за него замуж. Зверски убил обоих детей.</w:t>
      </w:r>
    </w:p>
    <w:p>
      <w:pPr>
        <w:pStyle w:val="BodyTextIndent2"/>
        <w:rPr/>
      </w:pPr>
      <w:r>
        <w:rPr/>
        <w:t>Автор статьи, исследуя личность Заваруева, пишет: «Он жил и рос как многие деревенские ребята. Учился в школе, служил в армии, потом работал разнорабочим в колхозе «Родина». Никогда и нигде ни одного дня он не провёл ни с убийцами, ни с насильниками. Ни одного часа не сидел в тюрьме, колонии, зоне…И вдруг такой поворот в судьбе: убийца, насильник. Для меня кроме прочего ужаса, самое страшное – обычность личности преступника, то есть он такой, как множество других людей. Страшно, что это множество живёт рядом с нами: ходит, смотрит, говорит... И вдруг ни с того, ни с сего, а из-за «имевших место неприязненных отношений» берёт нож и режет горло кому-нибудь из нас или наших детей».</w:t>
      </w:r>
    </w:p>
    <w:p>
      <w:pPr>
        <w:pStyle w:val="BodyTextIndent2"/>
        <w:rPr/>
      </w:pPr>
      <w:r>
        <w:rPr/>
        <w:t>Далее, комментируя вышеприведённые факты, В. Калита пишет, что «общество горит в огне разгоревшейся преступности», а особенно страшно, что «она такая вот стихия, принявшая масштабы подлинной гражданской (сын – отца, мать; брат – брата, друга) войны, когда каждый воюет против каждого». Автор приводит страшные факты и из них делает верные обобщения: о немотивированности убийств, о появлении новой страшной породы преступников, «которые только час назад были обычными людьми и вдруг – убийцы».</w:t>
      </w:r>
    </w:p>
    <w:p>
      <w:pPr>
        <w:pStyle w:val="BodyTextIndent2"/>
        <w:rPr/>
      </w:pPr>
      <w:r>
        <w:rPr/>
        <w:t>Но объяснить причины этого феномена В Калита не может. И это понятно. Ведь объяснить данное социальное явление можно только с одной точки зрения – мистической.</w:t>
      </w:r>
    </w:p>
    <w:p>
      <w:pPr>
        <w:pStyle w:val="BodyTextIndent2"/>
        <w:rPr/>
      </w:pPr>
      <w:r>
        <w:rPr/>
        <w:t>Как уже говорилось выше, человек, не защищённый христианскою верою, таинствами и молитвой, оказывается беззащитным перед сетями искушений, для него расставленными. Он попадает в ту или иную мистическую ловушку и, живя в этом мире по закону своих страстей, ловко управляется нечистым демоном.</w:t>
      </w:r>
    </w:p>
    <w:p>
      <w:pPr>
        <w:pStyle w:val="BodyTextIndent2"/>
        <w:rPr/>
      </w:pPr>
      <w:r>
        <w:rPr/>
        <w:t>Так, в статье «Маньяк выходит на охоту»{6} описывается ряд жесточайших убийств, совершённых без всякого серьёзного мотива. По данным руководителя группы ВНИИ МВД СССР Юрия Самойлова, среди маньяков «больше людей с весьма высоким интеллектом: квалифицированных рабочих, служащих, врачей, спортсменов, студентов…Они, как правило, прекрасные семьянины, имеют двух или более детей, никогда не замечались в криминальных пристрастиях».</w:t>
      </w:r>
    </w:p>
    <w:p>
      <w:pPr>
        <w:pStyle w:val="BodyTextIndent2"/>
        <w:rPr/>
      </w:pPr>
      <w:r>
        <w:rPr/>
        <w:t>В качестве примера рассмотрим личность одного из преступников.</w:t>
      </w:r>
    </w:p>
    <w:p>
      <w:pPr>
        <w:pStyle w:val="BodyTextIndent2"/>
        <w:rPr/>
      </w:pPr>
      <w:r>
        <w:rPr/>
        <w:t>«В Ставропольском крае в туристическом клубе работал Анатолий Сливко. Примерный семьянин. Жена. Дети. Отличный педагог. Его учебно-воспитательную методику всячески пропагандировали. И вот стал вызывать мальчишек из своего клуба. Давал им 25 рублей и приказывал надевать пионерскую форму. Объявлял, что сейчас начнется эксперимент на выживание в экстремальных условиях. После чего душил их, подвешивал за ноги, всячески издевался, одновременно снимая это всё на киноплёнку. Семеро мальчишек погибло, около 30 удалось выжить».</w:t>
      </w:r>
    </w:p>
    <w:p>
      <w:pPr>
        <w:pStyle w:val="BodyTextIndent2"/>
        <w:rPr/>
      </w:pPr>
      <w:r>
        <w:rPr/>
        <w:t>По мнению Ю. Самойлова, причиной преступления служит то, что «в глубинах подсознания некоторых из них происходят какие-то изменения. Оставаясь внешне таким, какими были прежде, они в тайне начинают совершать кровавые поступки». Так что же это за неожиданные изменения в подсознании, которые превращают внешне благопристойно человека в лютого зверя? Специалист МВД ответить не может, только сетует, что теперь стало сложно найти преступника, ибо неизвестно, среди какого контингента населения его искать.</w:t>
      </w:r>
    </w:p>
    <w:p>
      <w:pPr>
        <w:pStyle w:val="BodyTextIndent2"/>
        <w:rPr/>
      </w:pPr>
      <w:r>
        <w:rPr/>
        <w:t>Как ни страшно звучат эти слова, большинство людей нашего общества – зомби. То есть это люди, покорно исполняющие волю вселившегося в них нечистого духа, который зачастую доводит их до страшных преступлений или самоубийства. Причём мера одержимости прямо пропорциональна страстности и безверию человека. Возьмите вышеприведённые В. Калитой примеры убийств – люди, потеряв контроль разума, неожиданно для самих себя решались на дикие, безумные поступки; в разгорячённый алкоголям мозг поступал приказ, а голос, привычным, идентифицировался с собственным сознанием, прихоти которого давно уже исполнялись бесконтрольно и безоговорочно. И вот результат – непоправимое свершилось.</w:t>
      </w:r>
    </w:p>
    <w:p>
      <w:pPr>
        <w:pStyle w:val="BodyTextIndent2"/>
        <w:rPr/>
      </w:pPr>
      <w:r>
        <w:rPr/>
        <w:t>Отчётливое подтверждение вышеприведённого тезиса мы найдём в статье «Поклонение диаволу»{7}. Вот вкратце её содержание. Четверо пятнадцатилетних подростков в г. Чимкенте пошли прогуляться со своей одноклассницей к реке. Там они её зарезали кухонным ножом, отцедили кровь, и все её пригубили. Тело закопали и потом ещё месяц спокойно ходили в школу, пока убийство не раскрылось. Все они из благополучных семей. Алкоголиков и преступников среди родителей нет. Каковы же мотивы преступления?</w:t>
      </w:r>
    </w:p>
    <w:p>
      <w:pPr>
        <w:pStyle w:val="BodyTextIndent2"/>
        <w:rPr/>
      </w:pPr>
      <w:r>
        <w:rPr/>
        <w:t>Оказывается, все четверо занимались спиритизмом. И вот одному из них явился «мужчина в чёрном» и велел убить одноклассницу, которая ходила в церковь и Воскресную школу, что и было малолетними зомби безоговорочно организованно и исполнено.</w:t>
      </w:r>
    </w:p>
    <w:p>
      <w:pPr>
        <w:pStyle w:val="BodyTextIndent2"/>
        <w:rPr/>
      </w:pPr>
      <w:r>
        <w:rPr/>
        <w:t>Как мы видим, молодые души, не защищенные верою и христианским сознанием, в результате занятия оккультизмом стали одержимыми и послушно исполнили страшный приказ. И это не исключительный случай. Как часто мы можем наблюдать бессмысленную, холодную жестокость, дикую злобу, слепое равнодушие к чужим страданиям. Увы, всё это стало главной чертой нашего безрелигиозного общества.</w:t>
      </w:r>
    </w:p>
    <w:p>
      <w:pPr>
        <w:pStyle w:val="BodyTextIndent2"/>
        <w:rPr/>
      </w:pPr>
      <w:r>
        <w:rPr/>
        <w:t>А как обстоит дело в капиталистических странах? Может быть, в их материально благополучном обществе морально-нравственные ценности стоят неизмеримо выше? Может быть, у них всё иначе? Не следует ли нам поучиться, кроме материальной, ещё и духовно-нравственной жизни их общества?</w:t>
      </w:r>
    </w:p>
    <w:p>
      <w:pPr>
        <w:pStyle w:val="BodyTextIndent2"/>
        <w:rPr/>
      </w:pPr>
      <w:r>
        <w:rPr/>
        <w:t>Вот что мы читаем в немецком журнале «Штерн»{8}: «Убийства родителей – особая форма убийства, - отмечает судья Михлер, - поскольку преступник и жертвы находятся в очень близких отношениях…(такие) убийства имеют у нас давнюю традицию». И, действительно, в Германии такие случаи происходят нередко. В статье «Почему дети убивают родителей»{2} описывается пять подобных преступлений.</w:t>
      </w:r>
    </w:p>
    <w:p>
      <w:pPr>
        <w:pStyle w:val="BodyTextIndent2"/>
        <w:rPr/>
      </w:pPr>
      <w:r>
        <w:rPr/>
        <w:t xml:space="preserve"> </w:t>
      </w:r>
      <w:r>
        <w:rPr/>
        <w:t>В первой истории убийца Инго Геркет, сын архитектора из благополучной и состоятельной семьи. Родственники с детства исполняли все его прихоти. Как-то потребовал у матери крупную сумму на покупку дискотеки. Мать отважилась посоветоваться с мужем. На следующий день он пошел домой и затеял разговор с отцом. Разговор не получился. Тогда Инго взял ломик, убил отца, спустился в подвал и убил мать…Прежде чем уехать за границу, позвонил приятелю и сказал: «Дискотеку на 51% я купил». Через три дня пришел и сдался в полицию. О мотивах преступления, по свидетельству прокурора, говорил невнятно, загадками.</w:t>
      </w:r>
    </w:p>
    <w:p>
      <w:pPr>
        <w:pStyle w:val="BodyTextIndent2"/>
        <w:rPr/>
      </w:pPr>
      <w:r>
        <w:rPr/>
        <w:t>«В Гамбурге сын рабочего на бойне нанял в 1979 году своего друга в качестве убийцы за 4 тысячи марок и спокойно наблюдал за расправой над родителями. «Я хотел свободы, - сказал 18-ти летний сын, - поэтому они должны были уйти с моего пути». Родители же заставляли его помогать в домашних делах».</w:t>
      </w:r>
    </w:p>
    <w:p>
      <w:pPr>
        <w:pStyle w:val="BodyTextIndent2"/>
        <w:rPr/>
      </w:pPr>
      <w:r>
        <w:rPr/>
        <w:t>Для того чтобы получить наследство и купить престижную машину, 19-ти летний ученик из Бад-Дюркхайма застрелил родителей из ружья, а сестре нанёс множество ножевых ран. На допросе он спросил без смущения: «А что будет с моим наследством?»</w:t>
      </w:r>
    </w:p>
    <w:p>
      <w:pPr>
        <w:pStyle w:val="BodyTextIndent2"/>
        <w:rPr/>
      </w:pPr>
      <w:r>
        <w:rPr/>
        <w:t>Другие два случая подобны вышеописанным. Как мы видим, мотивами для совершения этих страшных злодеяний послужили незначительные, довольно малозначащие причины. «Мешали моей свободе…заставляя работать по дому. Не дали денег на дискотеку, на машину». Жизнь родителей оказывается не стоящей даже подобных мелочей. Голос совести у этих людей совершенно глух. Христианская вера, которая могла бы остановить злодеяние, отсутствует. Нет даже малейшей внутренней борьбы с безумным помыслом. Есть только полная покорность той злодейской воле, которая подталкивает к страшному преступлению.</w:t>
      </w:r>
    </w:p>
    <w:p>
      <w:pPr>
        <w:pStyle w:val="BodyTextIndent2"/>
        <w:rPr/>
      </w:pPr>
      <w:r>
        <w:rPr/>
        <w:t>Все это свидетельствует о состоянии полной одержимости данных людей. Это и неудивительно. Америка и Европа задыхаются от бездуховности. Истинно верующих православных христиан там ничтожно мало. Служение кумиру страстей поставлено во главу угла всей жизни. Оккультизм, магия, культ восточных религий имеют необычайно широкое распространение и популярность.</w:t>
      </w:r>
    </w:p>
    <w:p>
      <w:pPr>
        <w:pStyle w:val="BodyTextIndent2"/>
        <w:rPr/>
      </w:pPr>
      <w:r>
        <w:rPr/>
        <w:t>Ввиду этого подобная одержимость для многих граждан Запада является нормой. Так что учится и подражать в духовном плане нам у них нечему.</w:t>
      </w:r>
    </w:p>
    <w:p>
      <w:pPr>
        <w:pStyle w:val="BodyTextIndent2"/>
        <w:rPr/>
      </w:pPr>
      <w:r>
        <w:rPr/>
        <w:t>Известно, что человек создан по образу и подобию Божию, призван к великой цели любви и бесконечного совершенства. И когда он замыкается в порочном круге удовлетворения своих страстей, становится эгоцентричным – его духовная и физическая гибель становится неизбежной, ибо он, отступая от Бога, выбирает небытие.</w:t>
      </w:r>
    </w:p>
    <w:p>
      <w:pPr>
        <w:pStyle w:val="BodyTextIndent2"/>
        <w:rPr/>
      </w:pPr>
      <w:r>
        <w:rPr/>
        <w:t>«…Даже один, исполняющий волю Божию, лучше тысяч беззаконников», - свидетельствует Иоанн Златоуст{9}. «Святые – соль земли, они смысл её бытия; они тот плод, ради которого она хранится. А когда земля перестанет рождать святых, тогда отнимется у неё сила, удерживающая мир от катастрофы», утверждает преподобный Силуан{10}. То есть когда мера зла преодолевает грань допустимого, то общество и  народ, где такое произошло, неизбежно гибнет. Пример тому – гибель первочеловечества от потопа. Также вспомним Содом и Гоморру, и их гибель за неистовый разврат. Вспомним Авраама, который умолял св. Троицу пощадить город хоты бы ради десяти праведников, и получил обещание, что если найдется там десять, то ради них селение будет помиловано [Быт. 18, 32]. Но не нашлось и десяти. И был выведен праведный Лот с семейством, а город с развратившемся человечеством погиб.</w:t>
      </w:r>
    </w:p>
    <w:p>
      <w:pPr>
        <w:pStyle w:val="BodyTextIndent2"/>
        <w:rPr/>
      </w:pPr>
      <w:r>
        <w:rPr/>
        <w:t>Не стоим ли и мы с вами на пороге такой же гибели? Не подходит ли к концу та мера беззаконий, которая переполнит чашу терпения Божия и вызовет на нас неотвратимый гнев Создателя мира. Найдется ли среди нас десять праведников, могущих удержать возмездие, готовое излиться на нашу землю за людские беззакония?</w:t>
      </w:r>
    </w:p>
    <w:p>
      <w:pPr>
        <w:pStyle w:val="BodyTextIndent2"/>
        <w:rPr/>
      </w:pPr>
      <w:r>
        <w:rPr/>
        <w:t>Посмотрите вокруг. Злоба, неустроенность, преддверие голода, экологическая катастрофа, национальная рознь и прочее, – не есть ли это порождение нашей бездуховности, безбожной жизни, сигналы Божии, которые должны заставить нас остановиться, задуматься и измениться? А если это так, то не экономические реформы без духовного перерождения, не мудрый правитель, не оккультисты с инопланетянами не помогут нам. А наша вера во Христа – Спасителя, наше покаяние и изменения жизни – вот что может вывести Россию из духовного и материального кризиса, дать Свет жизни нашему будущему.</w:t>
      </w:r>
    </w:p>
    <w:p>
      <w:pPr>
        <w:pStyle w:val="BodyTextIndent2"/>
        <w:rPr/>
      </w:pPr>
      <w:r>
        <w:rPr/>
      </w:r>
    </w:p>
    <w:p>
      <w:pPr>
        <w:pStyle w:val="Heading3"/>
        <w:jc w:val="center"/>
        <w:rPr/>
      </w:pPr>
      <w:r>
        <w:rPr/>
        <w:t>Список цитируемой литературы</w:t>
      </w:r>
    </w:p>
    <w:p>
      <w:pPr>
        <w:pStyle w:val="Normal"/>
        <w:numPr>
          <w:ilvl w:val="0"/>
          <w:numId w:val="11"/>
        </w:numPr>
        <w:rPr/>
      </w:pPr>
      <w:r>
        <w:rPr/>
        <w:t>Григорий Синаит. Главы о заповедях, догматах и проч. – Добротолюбие. – Т. 5. – М., 1990. – С. 138.</w:t>
      </w:r>
    </w:p>
    <w:p>
      <w:pPr>
        <w:pStyle w:val="Normal"/>
        <w:numPr>
          <w:ilvl w:val="0"/>
          <w:numId w:val="11"/>
        </w:numPr>
        <w:rPr/>
      </w:pPr>
      <w:r>
        <w:rPr/>
        <w:t>Учение о воздействиях на человека нечистых духов и методах борьбы с ними подробно изложено в сб. святоотеческих работ «Добротолюбие». – Т. 1-5. – М., 1900.</w:t>
      </w:r>
    </w:p>
    <w:p>
      <w:pPr>
        <w:pStyle w:val="Normal"/>
        <w:numPr>
          <w:ilvl w:val="0"/>
          <w:numId w:val="11"/>
        </w:numPr>
        <w:rPr/>
      </w:pPr>
      <w:r>
        <w:rPr/>
        <w:t>Давыдов В. Инопланетяне говоришь? – Газета «Труд», 25 апреля, 1991.</w:t>
      </w:r>
    </w:p>
    <w:p>
      <w:pPr>
        <w:pStyle w:val="Normal"/>
        <w:numPr>
          <w:ilvl w:val="0"/>
          <w:numId w:val="11"/>
        </w:numPr>
        <w:rPr/>
      </w:pPr>
      <w:r>
        <w:rPr/>
        <w:t>Судебная психиатрия. – М., 1967. – С. 164.</w:t>
      </w:r>
    </w:p>
    <w:p>
      <w:pPr>
        <w:pStyle w:val="Normal"/>
        <w:numPr>
          <w:ilvl w:val="0"/>
          <w:numId w:val="11"/>
        </w:numPr>
        <w:rPr/>
      </w:pPr>
      <w:r>
        <w:rPr/>
        <w:t>«Литературная Россия», № 9, 1 марта, 1991. – С. 6-7.</w:t>
      </w:r>
    </w:p>
    <w:p>
      <w:pPr>
        <w:pStyle w:val="Normal"/>
        <w:numPr>
          <w:ilvl w:val="0"/>
          <w:numId w:val="11"/>
        </w:numPr>
        <w:rPr/>
      </w:pPr>
      <w:r>
        <w:rPr/>
        <w:t>Белых В. Маньяк выходит на охоту. – Газета «Труд», 2 июля, 1991.</w:t>
      </w:r>
    </w:p>
    <w:p>
      <w:pPr>
        <w:pStyle w:val="Normal"/>
        <w:numPr>
          <w:ilvl w:val="0"/>
          <w:numId w:val="11"/>
        </w:numPr>
        <w:rPr/>
      </w:pPr>
      <w:r>
        <w:rPr/>
        <w:t>Газета «Советская Россия», 12 апреля, 1991.</w:t>
      </w:r>
    </w:p>
    <w:p>
      <w:pPr>
        <w:pStyle w:val="Normal"/>
        <w:numPr>
          <w:ilvl w:val="0"/>
          <w:numId w:val="11"/>
        </w:numPr>
        <w:rPr/>
      </w:pPr>
      <w:r>
        <w:rPr/>
        <w:t>Цит. по ст. «Почему дети убивают родителей», - Газета «Труд», 30 апреля, 1991.</w:t>
      </w:r>
    </w:p>
    <w:p>
      <w:pPr>
        <w:pStyle w:val="Normal"/>
        <w:numPr>
          <w:ilvl w:val="0"/>
          <w:numId w:val="11"/>
        </w:numPr>
        <w:rPr/>
      </w:pPr>
      <w:r>
        <w:rPr/>
        <w:t>Иоанн Златоуст. К Федору падшему. – Полн. собр. соч., СПб., 1898. – Т. 1. – С. 1.</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11"/>
        </w:numPr>
        <w:rPr/>
      </w:pPr>
      <w:r>
        <w:rPr/>
        <w:t>Архим. Софроний. Старец Силуан. – 1952. – С.97.</w:t>
      </w:r>
    </w:p>
    <w:p>
      <w:pPr>
        <w:pStyle w:val="Heading1"/>
        <w:ind w:left="3969" w:hanging="0"/>
        <w:rPr/>
      </w:pPr>
      <w:r>
        <w:rPr/>
        <w:t>7. ЗАКЛЮЧЕНИЕ</w:t>
      </w:r>
    </w:p>
    <w:p>
      <w:pPr>
        <w:pStyle w:val="BodyTextIndent2"/>
        <w:rPr/>
      </w:pPr>
      <w:r>
        <w:rPr/>
        <w:t>От начала бытия Мира ведется борьба нечистых духов с родом человеческим, борьба не на жизнь, а на смерть. Итог этой борьбы – вечная блаженная жизнь во Христе венценосных победителей или вечная мука во аде, уготованная «сатане и ангелам его» [Мф. 25, 34, 41], побеждённым.</w:t>
      </w:r>
    </w:p>
    <w:p>
      <w:pPr>
        <w:pStyle w:val="BodyTextIndent2"/>
        <w:rPr/>
      </w:pPr>
      <w:r>
        <w:rPr/>
        <w:t>Как пишет св. Игнатий Брянчанинов, «ангелы находятся в непрестанной неутомимой заботе о судьбе нашей: Ангелы Света употребляют все усилия, чтобы мы, во время земного нашего странствия, приготовили и заслужили себе вечное блаженство; а ангелы тьмы употребляют все усилия, чтобы увлечь нас с собою в адскую пропасть. Производится лютая и непрерывная война на земле: с одной стороны сражаются святые Ангелы и православные благочестивые христиане, а с другой – ангелы тьмы и подчинившиеся им человеки. Предмет брани – вечная участь человеков в загробной жизни и истинное христианство на земле, то единственное средство, которым доставляется человеку вечное блаженство на небе»{1}.</w:t>
      </w:r>
    </w:p>
    <w:p>
      <w:pPr>
        <w:pStyle w:val="BodyTextIndent2"/>
        <w:rPr/>
      </w:pPr>
      <w:r>
        <w:rPr/>
        <w:t>При этом необходимо отметить, что диавол и его «легионы» действуют в современном мире несколько иначе, чем тысячи или даже сотни лет назад. Бесы во главе с диаволом постоянно приспосабливаются к уровню духовного и интеллектуального развития человечества, к новым историческим условиям.</w:t>
      </w:r>
    </w:p>
    <w:p>
      <w:pPr>
        <w:pStyle w:val="BodyTextIndent2"/>
        <w:rPr/>
      </w:pPr>
      <w:r>
        <w:rPr/>
        <w:t>Так, если до пришествия Иисуса Христа они являлись падшему человечеству в образе «богов с неба», спускающихся в блистающих колесницах, вещали через идолов и священных животных, требовали поклонения и жертвоприношений, иногда даже человеческих, то после Евангельского благовестия положение коренным образом изменилось.</w:t>
      </w:r>
    </w:p>
    <w:p>
      <w:pPr>
        <w:pStyle w:val="BodyTextIndent2"/>
        <w:rPr/>
      </w:pPr>
      <w:r>
        <w:rPr/>
        <w:t>Лишенные силы тиранически владеть человеческим родом крестным подвигом Спасителя, демоны уже не имеют власти  над крестившейся частью человечества, уже не владеют им, а побеждаются от него.</w:t>
      </w:r>
    </w:p>
    <w:p>
      <w:pPr>
        <w:pStyle w:val="BodyTextIndent2"/>
        <w:rPr/>
      </w:pPr>
      <w:r>
        <w:rPr/>
        <w:t>Это и вызвало изменение образа их борьбы. Теперь они стараются прельстить человека, явившись ему в образе ангела света, внеземного мудрого учителя и наставника, предлагают ему различные гностические и философско-мистические системы, носящие отпечаток мудрости, но не Божественной, а плотской, человеческой, и в конце концов приводящие, опять же, к общению с сатаной.</w:t>
      </w:r>
    </w:p>
    <w:p>
      <w:pPr>
        <w:pStyle w:val="BodyTextIndent2"/>
        <w:rPr/>
      </w:pPr>
      <w:r>
        <w:rPr/>
        <w:t>Диавольские искушения, приведшие к падению перволюдей в Раю, продолжаются и в настоящее время в жизни каждого человека. Призыв «Будьте как боги», но без Бога продолжает звучать гордым лейтмотивом в искушении многих людей. Господь не даёт духовных даров, не наделяет силой исцеления, даром прозорливости (из-за греховности и нечистоты людей), лукавый бес тут же предлагает свои услуги в виде экстрасенсивных способностей, магии, астрологии. «Возьмите, усвойте их и будите как боги», - вновь обещает он. Но за этим, как и прежде, стоят ложь и обман, поверивших ждёт горькое разочарование и жестокое рабство греху и сатане.</w:t>
      </w:r>
    </w:p>
    <w:p>
      <w:pPr>
        <w:pStyle w:val="BodyTextIndent2"/>
        <w:rPr/>
      </w:pPr>
      <w:r>
        <w:rPr/>
        <w:t>По гордости и вражде к Богу нечистые духи всегда стремились к тому, чтобы падший человек воздавал им поклонение, подобающее Богу; по лживости своей, они употребляли к достижению этой цели все средства обольщения и обмана. В настоящее безрелигиозное и электрическое время бесам выгоднее не открывать себя, всячески поддерживать мнение, что их будто вообще не существует, что вера в существование демонов является пустым предрассудком и достойна всякого осмеяния и порицания. На данном этапе развития человечества падшим душам выгоднее являться в виде НЛО и «инопланетян», «старших братьев по разуму», готовых помочь и направить развитие людей по нужному руслу.</w:t>
      </w:r>
    </w:p>
    <w:p>
      <w:pPr>
        <w:pStyle w:val="BodyTextIndent2"/>
        <w:rPr/>
      </w:pPr>
      <w:r>
        <w:rPr/>
        <w:t>Эти и вызвано такое обилие контактёров НЛО, людей, постоянно держащих связь с потусторонним внеземным миром, получающим от туда инструкции и наставления. Одновременно развращенность и неверие  людей делает их мистически беззащитными перед искушениями сатаны и полчищами его.</w:t>
      </w:r>
    </w:p>
    <w:p>
      <w:pPr>
        <w:pStyle w:val="BodyTextIndent2"/>
        <w:rPr/>
      </w:pPr>
      <w:r>
        <w:rPr/>
        <w:t>Кроме того, всплеск оккультизма в нашей стране и интерес к нему во многом сознательно насаждаются сверху. Так, в начале 1985 года, как бы предваряя этот интерес, выходит книга Еремея Иудовича Парнова «Трон Люцифера», являющаяся, по сути дела, настольной книгой мага-чернокнижника. Она опубликована Политиздатом огромным (100 000) тиражом по благословению супер-идиолога того времени А. Н. Яковлева.</w:t>
      </w:r>
    </w:p>
    <w:p>
      <w:pPr>
        <w:pStyle w:val="BodyTextIndent2"/>
        <w:rPr/>
      </w:pPr>
      <w:r>
        <w:rPr/>
        <w:t>Колдунам, астрологам и экстрасенсам дана в наше время небывалая свобода. Им предоставляют свои страницы многочисленные газеты и журналы, радио и телевидение услужливо предлагают им свою трибуну. Они организуются в союзы и общества, имеющие права юридического лица, печатают многотомные пособия по чернокнижию, совершенно не скрывая свои цели. Так, издательство «Собеседник», предлагая читателям 10-томную «Библиотечку медиума и экстрасенса» – «самое полное издание практических рекомендаций по волшебству, колдовству и чародейству», предваряет рекламу следующим хвастливым заявлением{2}: «Медиумам и экстрасенсам. Всего лишь несколько веков назад вас бы сожгли на костре, обвинив в связи с диаволом. Время святой инквизиции прошло: пришло ваше время. Не упустите момент». И они не упускают.</w:t>
      </w:r>
    </w:p>
    <w:p>
      <w:pPr>
        <w:pStyle w:val="BodyTextIndent2"/>
        <w:rPr/>
      </w:pPr>
      <w:r>
        <w:rPr/>
        <w:t>Всё больше людей через неверие, порочность и страстность, через занятие оккультизмом становятся одержимыми, своего рода покорными проводниками демонической воли – воли, направленной к гибели человечества, подготовляющей пришествие антихриста. И, может быть, недалёк тот час, когда мера человеческих беззаконий переполнит чашу терпения Божия и настанет день Страшного Суда. Каждая наша мысль, поступок, желание или приближает тот роковой час (если мы творим зло), или удаляет его и делает мир светлее и чище, если она восходит к Богу. Поэтому каждый человек, живущий на земле, должен помнить: во многом от него зависит будущее его детей, будущие человечества.</w:t>
      </w:r>
    </w:p>
    <w:p>
      <w:pPr>
        <w:pStyle w:val="BodyTextIndent2"/>
        <w:rPr/>
      </w:pPr>
      <w:r>
        <w:rPr/>
      </w:r>
    </w:p>
    <w:p>
      <w:pPr>
        <w:pStyle w:val="Heading3"/>
        <w:rPr/>
      </w:pPr>
      <w:r>
        <w:rPr/>
        <w:t>Список цитируемой литературы</w:t>
      </w:r>
    </w:p>
    <w:p>
      <w:pPr>
        <w:pStyle w:val="Normal"/>
        <w:numPr>
          <w:ilvl w:val="0"/>
          <w:numId w:val="4"/>
        </w:numPr>
        <w:rPr>
          <w:sz w:val="20"/>
        </w:rPr>
      </w:pPr>
      <w:r>
        <w:rPr>
          <w:sz w:val="20"/>
        </w:rPr>
        <w:t>Свят. Игнатий Брянчанинов. Слово о ангелах. – Ж. «Богословские труды». - № 30. – М., 1990. – С. 305.</w:t>
      </w:r>
    </w:p>
    <w:p>
      <w:pPr>
        <w:pStyle w:val="Normal"/>
        <w:numPr>
          <w:ilvl w:val="0"/>
          <w:numId w:val="4"/>
        </w:numPr>
        <w:rPr/>
      </w:pPr>
      <w:r>
        <w:rPr>
          <w:sz w:val="20"/>
        </w:rPr>
        <w:t>Ст. «Распоясались». – Газета «Земщина». № 9. – Апрель. 199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3969"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28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39:00Z</dcterms:created>
  <dc:creator>Cool</dc:creator>
  <dc:description/>
  <dc:language>en-US</dc:language>
  <cp:lastModifiedBy>Klients</cp:lastModifiedBy>
  <dcterms:modified xsi:type="dcterms:W3CDTF">2015-09-03T22:39:00Z</dcterms:modified>
  <cp:revision>2</cp:revision>
  <dc:subject/>
  <dc:title>ЛЮДИ И ДЕМОНЫ</dc:title>
</cp:coreProperties>
</file>